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spacing w:val="60"/>
          <w:sz w:val="44"/>
          <w:szCs w:val="44"/>
        </w:rPr>
        <w:t>万福中学初三兴趣班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语文阅读竞赛题（二）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_       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                   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种 一 片 树 叶（</w:t>
      </w: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分）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埋下一片树叶，固执地相信它终会长成一棵参天大树。这便是儿时最美丽的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那年的秋天，枯黄的叶子从高高的树枝上飘落，正在院中玩耍的我俯身拾起一片，觉得很美。玩赏了半天，我忽发了一个奇怪的想法：这个曾经是树伯伯身上一分子的叶，把它种进土里之后，必定可以长出一棵同样的大树！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于是我捡了许多片叶子，</w:t>
      </w:r>
      <w:r>
        <w:rPr>
          <w:rFonts w:ascii="宋体;SimSun" w:hAnsi="宋体;SimSun" w:cs="宋体;SimSun"/>
          <w:sz w:val="24"/>
          <w:em w:val="underDot"/>
        </w:rPr>
        <w:t>虔诚</w:t>
      </w:r>
      <w:r>
        <w:rPr>
          <w:rFonts w:ascii="宋体;SimSun" w:hAnsi="宋体;SimSun" w:cs="宋体;SimSun"/>
          <w:sz w:val="24"/>
        </w:rPr>
        <w:t>地跪在地上挖了个小坑，把树叶全埋到了土里。就像妈妈生下了我，我也会渐渐长大一样，我坚定地相信</w:t>
      </w:r>
      <w:r>
        <w:rPr>
          <w:rFonts w:ascii="宋体;SimSun" w:hAnsi="宋体;SimSun" w:cs="宋体;SimSun"/>
          <w:sz w:val="24"/>
          <w:em w:val="underDot"/>
        </w:rPr>
        <w:t>我的梦</w:t>
      </w:r>
      <w:r>
        <w:rPr>
          <w:rFonts w:ascii="宋体;SimSun" w:hAnsi="宋体;SimSun" w:cs="宋体;SimSun"/>
          <w:sz w:val="24"/>
        </w:rPr>
        <w:t>马上可以实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天天蹲在种下树叶的地方等待我的大树，直到大雪纷飞。我想叶子大概怕冷，所以不敢出来，等明年开春，一定会长得更好！我依旧固执地坚守着自己的梦，直到燕子衔泥，杨柳吐芽……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长大后，我才明白我用童心为自己编织了一个很美的童话。</w:t>
      </w:r>
      <w:r>
        <w:rPr>
          <w:rFonts w:ascii="宋体;SimSun" w:hAnsi="宋体;SimSun" w:cs="宋体;SimSun"/>
          <w:sz w:val="24"/>
          <w:u w:val="single"/>
        </w:rPr>
        <w:t>那些埋在土里的树叶，成为我生命的一根支柱，替我遮挡着成长路上越来越多的风风雨雨，为我撑起一片蔚蓝的天空。</w:t>
      </w:r>
      <w:r>
        <w:rPr>
          <w:rFonts w:ascii="宋体;SimSun" w:hAnsi="宋体;SimSun" w:cs="宋体;SimSun"/>
          <w:sz w:val="24"/>
        </w:rPr>
        <w:t>那件事，我会为之自豪一辈子……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记得有人这样说过：和成年人在一起，大家学习的是对方的冷漠、世故和虚伪；和孩子们在一起，感染的是他们的热情、诚实和纯真。话虽有些偏颇，但人生的旅程中，人们的确应经常用“童心”这面镜子，来审视一下自己</w:t>
      </w:r>
      <w:r>
        <w:rPr>
          <w:rFonts w:ascii="宋体;SimSun" w:hAnsi="宋体;SimSun" w:cs="宋体;SimSun"/>
          <w:sz w:val="24"/>
          <w:em w:val="underDot"/>
        </w:rPr>
        <w:t>日渐风化</w:t>
      </w:r>
      <w:r>
        <w:rPr>
          <w:rFonts w:ascii="宋体;SimSun" w:hAnsi="宋体;SimSun" w:cs="宋体;SimSun"/>
          <w:sz w:val="24"/>
        </w:rPr>
        <w:t>了的心灵。孩童时那种天真无邪；那种幼稚可笑的一举一动；那双清澈透明、不掺一丝杂质的眼睛，不正被我们当做“幼稚”而随手抛弃了吗？人每走一步都会从身上遗落一些东西，而往往被人随意丢掉的，也是最最珍贵的，是那颗晶莹剔透的童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  <w:u w:val="single"/>
        </w:rPr>
        <w:t>种一片树叶吧，你定会拥有一棵参天大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③节中“虔诚”表现了幼年的“我”怎样的心理？“我的梦”又是指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怎样理解第⑤节中的划线句子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⑥节中加点的“日渐风化”用来形容“心灵”，你认为是否确切？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怎样理解最后一句话？它表达了作者怎样的情感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寂 寞 的 鲁 迅（</w:t>
      </w: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宋体;SimSun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我们中的不少人在感叹</w:t>
      </w:r>
      <w:r>
        <w:rPr>
          <w:rFonts w:ascii="宋体;SimSun" w:hAnsi="宋体;SimSun" w:cs="宋体;SimSun"/>
          <w:sz w:val="24"/>
          <w:em w:val="underDot"/>
        </w:rPr>
        <w:t>文化沙漠</w:t>
      </w:r>
      <w:r>
        <w:rPr>
          <w:rFonts w:ascii="宋体;SimSun" w:hAnsi="宋体;SimSun" w:cs="宋体;SimSun"/>
          <w:sz w:val="24"/>
        </w:rPr>
        <w:t>日益蔓延的时候，出版家和赞助商们正以饱满的热情和敏锐的洞察力纠正着这种偏见。名人名著的一版再版，使文化走下神秘的祭坛，还原成地地道道的生活方式。稍微留心都能在市井间找到一本梁实秋、林语堂的小品，徐志摩、戴望舒的诗，郁达夫、王映霞的情书。看到诸多令人怦然心动的文字和名字，不觉油然想起那些勇者隐士才子佳人“你方唱罢我登台”的激动人心的年代。只是未见鲁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是鲁迅没有知名度吗？非也，且不说连中学生都能熟练背上几句野草、百草园和三味书屋，单是一个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式的悲剧人物就成就了今日众多的喜剧明星。放眼百年中国文坛，还没有谁敢说超过了鲁迅。是鲁迅著作不够丰富吗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只要在图书馆里翻阅一下《鲁迅全集》的书目，便会惊叹一个人怎么能用这么短的时间写这样多的文章，从而对比出“著作等身”的说法又何其渺小。是鲁迅不值得重视吗？也未必，全中国人民似乎都记得“最伟大的思想家、革命家、文学家”这句被反复强调的语录式的评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能够使自己走向社会和日常生活的条件，鲁迅自身都具备了。看来，被冷淡的缘由还得从深层次上去挖掘。思来想去，恍然大悟：的确，硬骨头的鲁迅还缺少点什么——悠闲、散淡、随和、感性经验，抑或小家碧玉似的情调。他没有周作人的闲情，徐志摩诗意般的缠绵悱恻，郁达夫的温文尔雅，而这些恰恰以其感性十足的面目被今人心仪、景仰和摩娑。六十多年前鲁迅曾批评小品文“雍容、漂亮、缜密”，是抚慰麻痹人的“小摆设”，如今他批评过的东西正是以附庸风雅的“摆设”使他“濒临危机”。是历史嘲弄鲁迅，还是鲁迅调侃历史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鲁迅的悲剧意义就在于，他首先是作为思想家的鲁迅而存在。他摒弃感性，没有风花雪月供人消遣的生花妙笔，有的只有充满痛苦和悲吟的理性认识、灵魂拷问，是“长歌当哭”、“痛定思痛”的战斗精神，是能够杀出一条生存血路的匕首投枪，这些都无法给他带来好运。如果说，几十年前鲁迅思想的超前性注定了他一世的孤独寂寞，那么，几十年后的世纪末，鲁迅同样难觅知音。他充满钟爱和期望的后世读者，股掌间玩弄着金钱物欲，追逐着轻松、自在、浪漫和潇洒，把“文化”作为烫金的标签随处张贴，（甲）</w:t>
      </w:r>
      <w:r>
        <w:rPr>
          <w:rFonts w:ascii="宋体;SimSun" w:hAnsi="宋体;SimSun" w:cs="宋体;SimSun"/>
          <w:sz w:val="24"/>
          <w:u w:val="single"/>
        </w:rPr>
        <w:t>已经远远不习惯阿</w:t>
      </w:r>
      <w:r>
        <w:rPr>
          <w:rFonts w:cs="宋体;SimSun" w:ascii="宋体;SimSun" w:hAnsi="宋体;SimSun"/>
          <w:sz w:val="24"/>
          <w:u w:val="single"/>
        </w:rPr>
        <w:t>Q</w:t>
      </w:r>
      <w:r>
        <w:rPr>
          <w:rFonts w:ascii="宋体;SimSun" w:hAnsi="宋体;SimSun" w:cs="宋体;SimSun"/>
          <w:sz w:val="24"/>
          <w:u w:val="single"/>
        </w:rPr>
        <w:t>孔乙己闰土们呆头呆脑的穷酸相，不习惯那个天寒地冻的大年夜里要了祥林嫂命的祝福声，以及涓生和子君充满伤逝意味的个性自由、婚姻解放，更不习惯他坚韧不拔的反封建呐喊，</w:t>
      </w:r>
      <w:r>
        <w:rPr>
          <w:rFonts w:ascii="宋体;SimSun" w:hAnsi="宋体;SimSun" w:cs="宋体;SimSun"/>
          <w:sz w:val="24"/>
        </w:rPr>
        <w:t>虽然时至今日封建意识还在以拉帮结派、“关系”、“后门”、腐化堕落等改头换面的形态侵蚀着现代肌体。在日益物化的感性社会里，鲁迅博大精深的思想和义无反顾的理性精神，作为珍奇的装帧，被尘封在故纸堆中；作为实在的财富，却被悄无声息地遗忘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有鉴于此，当学生不止一次地问我，为什么鲁迅的作品不能成为畅销书、流行色，我认认真真地告诉他们：（乙）</w:t>
      </w:r>
      <w:r>
        <w:rPr>
          <w:rFonts w:ascii="宋体;SimSun" w:hAnsi="宋体;SimSun" w:cs="宋体;SimSun"/>
          <w:sz w:val="24"/>
          <w:u w:val="single"/>
        </w:rPr>
        <w:t>鲁迅是伟大的，而他的伟大之处，正在于他的“不合时宜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第①段中的“文化沙漠”比喻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第②段的主要内容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划线句子（甲）中包括了鲁迅先生的哪几部作品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怎样理解划线句子（乙）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本文意思理解不正确的两项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 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鲁迅博大精深的思想和义无反顾的理性精神已逐渐被人遗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鲁迅充满钟爱和期望的后世读者中，因习惯于轻松、自在、闲适、浪漫的生活，同样难觅知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鲁迅是寂寞和孤独的。拜伦说过：孤独的人是最有力量的。因此，孤独和寂寞的鲁迅是伟大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与梁实秋、林语堂、徐志摩、戴望舒、郁达夫的作品相比，鲁迅的文章时代色彩过于浓重，在今天因为“不合时宜”而被人遗忘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被鲁迅批批评过的“雍容、漂亮、缜密”，抚慰麻痹人的“小摆设”似的小品文，逐渐占有了鲁迅文章在读者心中的位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长江水患与流域人口超载（</w:t>
      </w: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宋体;SimSun" w:eastAsia="楷体_GB2312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长江水灾的重要原因，除了直接的气象原因外，还应看到沿江严重的人口超载。目前长江流域人口总量已大大超过亚马逊河、尼罗河与密西西比河世界三大江河流域人口的总和，而那三条河的径流总量是长江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流域面积超过长江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。过多的人口势必向环境过度索取资源，比如森林的砍伐量远大于生长量，植被覆盖率显著下降。据资料记载，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长江流域森林覆盖率为</w:t>
      </w:r>
      <w:r>
        <w:rPr>
          <w:rFonts w:cs="宋体;SimSun" w:ascii="宋体;SimSun" w:hAnsi="宋体;SimSun"/>
          <w:sz w:val="24"/>
        </w:rPr>
        <w:t>22%</w:t>
      </w:r>
      <w:r>
        <w:rPr>
          <w:rFonts w:ascii="宋体;SimSun" w:hAnsi="宋体;SimSun" w:cs="宋体;SimSun"/>
          <w:sz w:val="24"/>
        </w:rPr>
        <w:t>，水土流失面积占流域总面积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，森林覆盖率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a   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水土流失面积却上升到长江流域总面积的</w:t>
      </w:r>
      <w:r>
        <w:rPr>
          <w:rFonts w:cs="宋体;SimSun" w:ascii="宋体;SimSun" w:hAnsi="宋体;SimSun"/>
          <w:sz w:val="24"/>
        </w:rPr>
        <w:t>41%</w:t>
      </w:r>
      <w:r>
        <w:rPr>
          <w:rFonts w:ascii="宋体;SimSun" w:hAnsi="宋体;SimSun" w:cs="宋体;SimSun"/>
          <w:sz w:val="24"/>
        </w:rPr>
        <w:t>。目前的长江已经变成了第二条黄河，甚至后来居上了。正是流域生态的破坏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b  </w:t>
      </w:r>
      <w:r>
        <w:rPr>
          <w:rFonts w:ascii="宋体;SimSun" w:hAnsi="宋体;SimSun" w:cs="宋体;SimSun"/>
          <w:sz w:val="24"/>
        </w:rPr>
        <w:t>了水患，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年长江洪峰流量虽大，但并非最大。以宜昌水文站记录资料为例，当年最大洪峰流量为</w:t>
      </w:r>
      <w:r>
        <w:rPr>
          <w:rFonts w:cs="宋体;SimSun" w:ascii="宋体;SimSun" w:hAnsi="宋体;SimSun"/>
          <w:sz w:val="24"/>
        </w:rPr>
        <w:t>56400</w:t>
      </w:r>
      <w:r>
        <w:rPr>
          <w:rFonts w:ascii="宋体;SimSun" w:hAnsi="宋体;SimSun" w:cs="宋体;SimSun"/>
          <w:sz w:val="24"/>
        </w:rPr>
        <w:t>立方米每秒，而历史记载的最大洪峰流量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立方米每秒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c  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次，这次洪峰流量虽不是最大，但却连续创下新的水位历史记录。这一现象只能用上游森林面积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d   </w:t>
      </w:r>
      <w:r>
        <w:rPr>
          <w:rFonts w:ascii="宋体;SimSun" w:hAnsi="宋体;SimSun" w:cs="宋体;SimSun"/>
          <w:sz w:val="24"/>
        </w:rPr>
        <w:t>减少这一原因来解释。据水利专家调查、研究与测算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亩森林的蓄水能力相当于一座蓄水量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立方米的水库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比植被破坏更为严重的是人与湖争地，导致湖泊蓄水面积大大减少，湖群消失。长江中下游发育着我国最大的淡水湖群。这一湖群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据统计记载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初，洞庭湖面积广达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多平方公里。若干年来，因围湖造田及泥沙淤泥，使洞庭湖的面积下降到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2145</w:t>
      </w:r>
      <w:r>
        <w:rPr>
          <w:rFonts w:ascii="宋体;SimSun" w:hAnsi="宋体;SimSun" w:cs="宋体;SimSun"/>
          <w:sz w:val="24"/>
        </w:rPr>
        <w:t>平方公里，历史上的九百里洞庭于是把第一大淡水湖的</w:t>
      </w:r>
      <w:r>
        <w:rPr>
          <w:rFonts w:cs="宋体;SimSun" w:ascii="宋体;SimSun" w:hAnsi="宋体;SimSun"/>
          <w:sz w:val="24"/>
        </w:rPr>
        <w:t>(g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冠让给了鄱阳湖。然而，鄱阳湖同样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运难逃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中湖水面积缩小了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洞庭湖、鄱阳湖与江汉湖群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以来丧失淡水贮量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亿立方米以上，超过了两座正建的三峡水库防洪库容。严重的水土流失，已使长江流域塘堰容量被泥沙淤积了一半以上，中小水库淤积减少库容</w:t>
      </w:r>
      <w:r>
        <w:rPr>
          <w:rFonts w:cs="宋体;SimSun" w:ascii="宋体;SimSun" w:hAnsi="宋体;SimSun"/>
          <w:sz w:val="24"/>
        </w:rPr>
        <w:t>1/4—1/6</w:t>
      </w:r>
      <w:r>
        <w:rPr>
          <w:rFonts w:ascii="宋体;SimSun" w:hAnsi="宋体;SimSun" w:cs="宋体;SimSun"/>
          <w:sz w:val="24"/>
        </w:rPr>
        <w:t>。长江干流河道的不断淤积，造成了荆江段的“悬河”。每到洪湖，洪水全靠大堤</w:t>
      </w:r>
      <w:r>
        <w:rPr>
          <w:rFonts w:cs="宋体;SimSun" w:ascii="宋体;SimSun" w:hAnsi="宋体;SimSun"/>
          <w:sz w:val="24"/>
        </w:rPr>
        <w:t>(xi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持，洪水水位高出两岸数米到十几米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可见，人口问题，尤其是目前我国很多地区人口超载的情况下，确实是一个牵一发而动全身的大问题。在灾后重建家园的过程中，必须将这一因素考虑在内，不可重走人口失控——生态破坏——灾难加剧的老路子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在第①段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处依次应填入的词语，正确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加剧  急剧  仅有  至少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仅有  加剧  至少  急剧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剧  至少  仅有  加剧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至少  加剧  急剧  仅有 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请用简洁的语言概括第①段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按文意在第②段空白处填入的句子的顺序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调节洪峰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长江形成一个和谐的整体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容纳百川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为什么说人与湖争地是造成长江水患的原因之一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举例列举本文所使用的三种主要的说明方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说法不符合原文意思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长江流域的人口比亚马逊河、尼罗河、密西西比河世界三大河流域人口的总和还多出许多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，长江流域水土流失的面积比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增加了</w:t>
      </w:r>
      <w:r>
        <w:rPr>
          <w:rFonts w:cs="宋体;SimSun" w:ascii="宋体;SimSun" w:hAnsi="宋体;SimSun"/>
          <w:sz w:val="24"/>
        </w:rPr>
        <w:t>20.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长江宜昌洪峰流量不是最大，但是宜昌水位比历史上的最高水位还要高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洞庭湖的面积，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减少了</w:t>
      </w:r>
      <w:r>
        <w:rPr>
          <w:rFonts w:cs="宋体;SimSun" w:ascii="宋体;SimSun" w:hAnsi="宋体;SimSun"/>
          <w:sz w:val="24"/>
        </w:rPr>
        <w:t>3855</w:t>
      </w:r>
      <w:r>
        <w:rPr>
          <w:rFonts w:ascii="宋体;SimSun" w:hAnsi="宋体;SimSun" w:cs="宋体;SimSun"/>
          <w:sz w:val="24"/>
        </w:rPr>
        <w:t>多平方公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读了这篇文章，你认为要根治长江水患应注意解决哪几个问题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宋体;SimSun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羊为魏将以攻中山①。其子在中山，中山</w:t>
      </w:r>
      <w:r>
        <w:rPr>
          <w:rFonts w:ascii="宋体;SimSun" w:hAnsi="宋体;SimSun" w:cs="宋体;SimSun"/>
          <w:sz w:val="24"/>
          <w:em w:val="underDot"/>
        </w:rPr>
        <w:t>县</w:t>
      </w:r>
      <w:r>
        <w:rPr>
          <w:rFonts w:ascii="宋体;SimSun" w:hAnsi="宋体;SimSun" w:cs="宋体;SimSun"/>
          <w:sz w:val="24"/>
        </w:rPr>
        <w:t>其子示乐羊，乐羊不为</w:t>
      </w:r>
      <w:r>
        <w:rPr>
          <w:rFonts w:ascii="宋体;SimSun" w:hAnsi="宋体;SimSun" w:cs="宋体;SimSun"/>
          <w:sz w:val="24"/>
          <w:em w:val="underDot"/>
        </w:rPr>
        <w:t>衰</w:t>
      </w:r>
      <w:r>
        <w:rPr>
          <w:rFonts w:ascii="宋体;SimSun" w:hAnsi="宋体;SimSun" w:cs="宋体;SimSun"/>
          <w:sz w:val="24"/>
        </w:rPr>
        <w:t>志②，攻之</w:t>
      </w:r>
      <w:r>
        <w:rPr>
          <w:rFonts w:ascii="宋体;SimSun" w:hAnsi="宋体;SimSun" w:cs="宋体;SimSun"/>
          <w:sz w:val="24"/>
          <w:em w:val="underDot"/>
        </w:rPr>
        <w:t>愈</w:t>
      </w:r>
      <w:r>
        <w:rPr>
          <w:rFonts w:ascii="宋体;SimSun" w:hAnsi="宋体;SimSun" w:cs="宋体;SimSun"/>
          <w:sz w:val="24"/>
        </w:rPr>
        <w:t>急。中山因烹其子而</w:t>
      </w:r>
      <w:r>
        <w:rPr>
          <w:rFonts w:ascii="宋体;SimSun" w:hAnsi="宋体;SimSun" w:cs="宋体;SimSun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>之羹③，乐羊食之尽一杯。中山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其诚也，不忍与其战，果下之④。遂为文侯开地。</w:t>
      </w:r>
      <w:r>
        <w:rPr>
          <w:rFonts w:ascii="宋体;SimSun" w:hAnsi="宋体;SimSun" w:cs="宋体;SimSun"/>
          <w:sz w:val="24"/>
          <w:u w:val="single"/>
        </w:rPr>
        <w:t>文侯赏其功而疑其心。</w:t>
      </w:r>
      <w:r>
        <w:rPr>
          <w:rFonts w:ascii="宋体;SimSun" w:hAnsi="宋体;SimSun" w:cs="宋体;SimSun"/>
          <w:sz w:val="24"/>
        </w:rPr>
        <w:t>孟孙⑤猎得麑⑥，使秦西巴⑦持归，其母随而鸣，秦西巴不忍，纵而与之。孟孙怒而逐秦巴西。居一年，召以为太子傅⑧。左右曰：“夫秦巴西有罪于君，今以为太子傅，何也？”孟孙曰：“夫以一麑而不忍，又将能忍吾子乎？”故曰：巧诈不如拙诚。</w:t>
      </w:r>
      <w:r>
        <w:rPr>
          <w:rFonts w:ascii="宋体;SimSun" w:hAnsi="宋体;SimSun" w:cs="宋体;SimSun"/>
          <w:sz w:val="24"/>
          <w:u w:val="single"/>
        </w:rPr>
        <w:t>乐羊以有功而见疑</w:t>
      </w:r>
      <w:r>
        <w:rPr>
          <w:rFonts w:ascii="宋体;SimSun" w:hAnsi="宋体;SimSun" w:cs="宋体;SimSun"/>
          <w:sz w:val="24"/>
        </w:rPr>
        <w:t>，秦西巴以有罪而益信，由仁与不仁也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中山：春秋时国名，公元前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年曾被魏国打败，公元前</w:t>
      </w:r>
      <w:r>
        <w:rPr>
          <w:rFonts w:cs="宋体;SimSun" w:ascii="宋体;SimSun" w:hAnsi="宋体;SimSun"/>
          <w:sz w:val="24"/>
        </w:rPr>
        <w:t>296</w:t>
      </w:r>
      <w:r>
        <w:rPr>
          <w:rFonts w:ascii="宋体;SimSun" w:hAnsi="宋体;SimSun" w:cs="宋体;SimSun"/>
          <w:sz w:val="24"/>
        </w:rPr>
        <w:t>年为赵国所灭。　②志：斗志。　③烹其子而遗之羹：煮死他的儿子，并且把肉羹送给他。　④果下之：中山国终于被攻占。果，终于，副词。下，攻下。　⑤孟孙：复姓，为魏国大夫。　⑥麑（</w:t>
      </w:r>
      <w:r>
        <w:rPr>
          <w:rFonts w:cs="宋体;SimSun" w:ascii="宋体;SimSun" w:hAnsi="宋体;SimSun"/>
          <w:sz w:val="24"/>
        </w:rPr>
        <w:t>ní</w:t>
      </w:r>
      <w:r>
        <w:rPr>
          <w:rFonts w:ascii="宋体;SimSun" w:hAnsi="宋体;SimSun" w:cs="宋体;SimSun"/>
          <w:sz w:val="24"/>
        </w:rPr>
        <w:t>）：幼鹿。　⑦秦西巴：人名，孟孙氏的家臣。　⑧傅：春秋战国时辅导太子的官。　⑨由仁与不仁也：原因在于仁爱与不仁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解释文中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县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衰：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愈：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遗：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下列句子中加点词的意义、用法相同的一项是（　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乐羊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魏将以攻中山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文侯开地</w:t>
      </w:r>
    </w:p>
    <w:p>
      <w:pPr>
        <w:pStyle w:val="Normal"/>
        <w:spacing w:lineRule="exact" w:line="44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召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为太子傅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夫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一麑而不忍</w:t>
      </w:r>
    </w:p>
    <w:p>
      <w:pPr>
        <w:pStyle w:val="Normal"/>
        <w:spacing w:lineRule="exact" w:line="44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纵而与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乐羊食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尽一杯</w:t>
      </w:r>
    </w:p>
    <w:p>
      <w:pPr>
        <w:pStyle w:val="Normal"/>
        <w:spacing w:lineRule="exact" w:line="44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子在中山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中山见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诚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用现代汉语写出下列句子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侯赏其功而疑其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252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乐羊以有功而见疑</w:t>
      </w:r>
    </w:p>
    <w:p>
      <w:pPr>
        <w:pStyle w:val="Normal"/>
        <w:tabs>
          <w:tab w:val="clear" w:pos="420"/>
          <w:tab w:val="center" w:pos="4252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列句子中，括号内的文字是补出的省略成分，错误的一项是（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秦巴西持（麑）归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以（秦西巴）为太子傅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羊不为（中山）衰志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（孟孙）召以为太子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作者将乐羊和秦西巴进行对比，得出什么结论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宋体;SimSun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沧州南，一寺临河干，山门圮于河，二石兽并沉焉。阅十岁余，僧募金重修，求二石兽于水中，竟不可得。以为顺流下矣，棹数小舟，曳铁钯，寻十余里，无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讲学家设帐寺中，闻之笑曰：“尔辈不能物理，是非木柿，岂能为暴涨携之去？乃石性坚重，沙性松浮，堙于沙上，渐沉渐深耳。沿河求之，不亦傎乎？”众服为确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老兵闻之，又笑曰：“凡河中失石，当求之于上流。盖石性坚重，沙性松浮，水不能冲石，其反激之力，必于石下迎水处啮沙为坎穴，渐激渐深，至石之半，石必倒掷坎穴中。如是再啮，石又再转，再转不已，遂反溯逆流上矣。求之下流，固傎；求之地中，不便傎乎？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其言，果得于数里外，然则天下之事，但知其一，不知其二者多矣，可据理臆断欤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句子中加点的词语用法相同的一项是：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寺临河</w:t>
      </w:r>
      <w:r>
        <w:rPr>
          <w:rFonts w:ascii="宋体;SimSun" w:hAnsi="宋体;SimSun" w:cs="宋体;SimSun"/>
          <w:sz w:val="24"/>
          <w:em w:val="underDot"/>
        </w:rPr>
        <w:t>干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洸洸乎</w:t>
      </w:r>
      <w:r>
        <w:rPr>
          <w:rFonts w:ascii="宋体;SimSun" w:hAnsi="宋体;SimSun" w:cs="宋体;SimSun"/>
          <w:sz w:val="24"/>
          <w:em w:val="underDot"/>
        </w:rPr>
        <w:t>干</w:t>
      </w:r>
      <w:r>
        <w:rPr>
          <w:rFonts w:ascii="宋体;SimSun" w:hAnsi="宋体;SimSun" w:cs="宋体;SimSun"/>
          <w:sz w:val="24"/>
        </w:rPr>
        <w:t>城之具也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如是</w:t>
      </w:r>
      <w:r>
        <w:rPr>
          <w:rFonts w:ascii="宋体;SimSun" w:hAnsi="宋体;SimSun" w:cs="宋体;SimSun"/>
          <w:sz w:val="24"/>
        </w:rPr>
        <w:t>再啮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  <w:em w:val="underDot"/>
        </w:rPr>
        <w:t>如是</w:t>
      </w:r>
      <w:r>
        <w:rPr>
          <w:rFonts w:ascii="宋体;SimSun" w:hAnsi="宋体;SimSun" w:cs="宋体;SimSun"/>
          <w:sz w:val="24"/>
        </w:rPr>
        <w:t>已逾年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求</w:t>
      </w:r>
      <w:r>
        <w:rPr>
          <w:rFonts w:ascii="宋体;SimSun" w:hAnsi="宋体;SimSun" w:cs="宋体;SimSun"/>
          <w:sz w:val="24"/>
        </w:rPr>
        <w:t>之于地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予尝</w:t>
      </w:r>
      <w:r>
        <w:rPr>
          <w:rFonts w:ascii="宋体;SimSun" w:hAnsi="宋体;SimSun" w:cs="宋体;SimSun"/>
          <w:sz w:val="24"/>
          <w:em w:val="underDot"/>
        </w:rPr>
        <w:t>求</w:t>
      </w:r>
      <w:r>
        <w:rPr>
          <w:rFonts w:ascii="宋体;SimSun" w:hAnsi="宋体;SimSun" w:cs="宋体;SimSun"/>
          <w:sz w:val="24"/>
        </w:rPr>
        <w:t>古仁人之心</w:t>
      </w:r>
    </w:p>
    <w:p>
      <w:pPr>
        <w:pStyle w:val="Normal"/>
        <w:spacing w:lineRule="exact" w:line="440"/>
        <w:ind w:firstLine="523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求之下流，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>傎</w:t>
      </w:r>
      <w:r>
        <w:rPr>
          <w:rFonts w:ascii="宋体;SimSun" w:hAnsi="宋体;SimSun" w:cs="宋体;SimSun"/>
          <w:sz w:val="24"/>
        </w:rPr>
        <w:t xml:space="preserve">        齐人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>善盗乎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下列句子中加点的词语，解释正确的两项：（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竟</w:t>
      </w:r>
      <w:r>
        <w:rPr>
          <w:rFonts w:ascii="宋体;SimSun" w:hAnsi="宋体;SimSun" w:cs="宋体;SimSun"/>
          <w:sz w:val="24"/>
        </w:rPr>
        <w:t>不可得（最终）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棹</w:t>
      </w:r>
      <w:r>
        <w:rPr>
          <w:rFonts w:ascii="宋体;SimSun" w:hAnsi="宋体;SimSun" w:cs="宋体;SimSun"/>
          <w:sz w:val="24"/>
        </w:rPr>
        <w:t>数小舟（船桨）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果</w:t>
      </w:r>
      <w:r>
        <w:rPr>
          <w:rFonts w:ascii="宋体;SimSun" w:hAnsi="宋体;SimSun" w:cs="宋体;SimSun"/>
          <w:sz w:val="24"/>
        </w:rPr>
        <w:t>得于数里外（结果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>知其一（只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下列句子括号内的文字是补出的省略成分，正确的一项是：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（僧）以为顺流下矣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（泥沙）渐沉渐深耳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（水）至石之半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（石兽）求之下流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用现化汉语写出下列句子的意思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遂反溯逆流上矣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然则天下之事，但知其一，不知其二者多矣，可据理臆断欤？</w:t>
      </w:r>
    </w:p>
    <w:p>
      <w:pPr>
        <w:pStyle w:val="Normal"/>
        <w:spacing w:lineRule="exact" w:line="44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根据全文，用自己的话写出作者所要表达的观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竞赛答案（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“虔诚”表现“我”种树叶时的认真、严肃，坚信种下的树叶一定能长成大树的心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“我的梦”指种下的树叶，一定可以长成大树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因为牢牢占据我记忆的童年幼稚的举动使我保持了最可贵的纯真，保持了内心不受世俗污染的纯洁，也使我能够用美丽的等待和憧憬，度过生活中不如意的日子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确切。人们在成人的世界里，感受到太多的冷漠、世故和虚伪，为使自己更适应环境，纯真、热情逐渐蜕化，心灵像裸露的石头被风化一样，日趋虚伪、冷漠，并最终被世俗同化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希望人们保留一些儿时的热情和纯真，拥有一片纯洁的天空，不为世俗污染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表达了作者对热情、诚实、纯真的渴望和呼唤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没有文化的地方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鲁迅知名度大；鲁迅著作丰富；鲁迅值得重视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《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正传》《孔乙己》《故乡》《祝福》《伤逝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作为思想家的鲁迅，他的文章中充满了痛苦和悲吟的理性认识、灵魂拷问，是“长歌当哭”、“痛定思痛”的战斗精神，是能够杀出一条生存血路的匕首投枪，他永远不可能与大多数人的“悠闲、散淡、随和、感性经验”相提并论，这就是鲁迅的伟大。（意思正确即可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  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人口超载，过度索取森林资源，造成长江流域森林覆盖率下降，生态环境被破坏，加剧了水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围湖造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泥沙淤积使湖群消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湖泊蓄水面积大大减少，是导致水患的原因之一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列数据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比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举例子（须举例说明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控制人口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植树造林，增加森林覆盖率，保持水土，改善生活环境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退田还湖，增加湖泊的泄洪能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县：同“悬”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衰：使动用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……衰落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愈：更加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遗：送；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D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侯犒赏了他的功劳却怀疑他的用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乐羊因有功却被怀疑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有功者被怀疑，有罪者却被信用，可见衡量“德”的核心是仁爱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      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     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①石头就会反方向逆水向上了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②这样看来，天下的事情只知其一，不知其二的多着呢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道可以根据一点道理就主观武断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做事不能只知其一，不知其二，凭主观臆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127"/>
        </w:tabs>
        <w:ind w:left="3127" w:hanging="720"/>
      </w:pPr>
      <w:rPr>
        <w:b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2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50:00Z</dcterms:created>
  <dc:creator>猪猪猫.CN</dc:creator>
  <dc:description/>
  <cp:keywords/>
  <dc:language>en-US</dc:language>
  <cp:lastModifiedBy>猪猪猫.CN</cp:lastModifiedBy>
  <dcterms:modified xsi:type="dcterms:W3CDTF">2007-11-27T05:52:00Z</dcterms:modified>
  <cp:revision>1</cp:revision>
  <dc:subject/>
  <dc:title>万福中学初三兴趣班</dc:title>
</cp:coreProperties>
</file>