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年级语文（上）古诗文阅读训练（二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040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《秋水》</w:t>
      </w:r>
      <w:r>
        <w:rPr>
          <w:rFonts w:ascii="宋体;SimSun" w:hAnsi="宋体;SimSun" w:cs="宋体;SimSun"/>
        </w:rPr>
        <w:t>，回答问题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秋水时至，百川灌河。泾流之大，两</w:t>
      </w:r>
      <w:r>
        <w:rPr>
          <w:rFonts w:ascii="楷体_GB2312" w:hAnsi="楷体_GB2312" w:cs="宋体;SimSun"/>
        </w:rPr>
        <w:t>涘</w:t>
      </w:r>
      <w:r>
        <w:rPr>
          <w:rFonts w:ascii="楷体_GB2312" w:hAnsi="楷体_GB2312" w:cs="宋体;SimSun" w:eastAsia="楷体_GB2312"/>
        </w:rPr>
        <w:t>渚崖之间，不辩牛马。于是焉，河伯欣然自喜，以天下之美为尽在已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子中加点的字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川</w:t>
      </w:r>
      <w:r>
        <w:rPr>
          <w:rFonts w:ascii="宋体;SimSun" w:hAnsi="宋体;SimSun" w:cs="宋体;SimSun"/>
          <w:szCs w:val="21"/>
          <w:em w:val="underDot"/>
        </w:rPr>
        <w:t>灌</w:t>
      </w:r>
      <w:r>
        <w:rPr>
          <w:rFonts w:ascii="宋体;SimSun" w:hAnsi="宋体;SimSun" w:cs="宋体;SimSun"/>
          <w:szCs w:val="21"/>
        </w:rPr>
        <w:t>河（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欣然</w:t>
      </w:r>
      <w:r>
        <w:rPr>
          <w:rFonts w:ascii="宋体;SimSun" w:hAnsi="宋体;SimSun" w:cs="宋体;SimSun"/>
          <w:szCs w:val="21"/>
        </w:rPr>
        <w:t>自喜（       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至于</w:t>
      </w:r>
      <w:r>
        <w:rPr>
          <w:rFonts w:ascii="宋体;SimSun" w:hAnsi="宋体;SimSun" w:cs="宋体;SimSun"/>
          <w:szCs w:val="21"/>
        </w:rPr>
        <w:t>北海（         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不见水</w:t>
      </w:r>
      <w:r>
        <w:rPr>
          <w:rFonts w:ascii="宋体;SimSun" w:hAnsi="宋体;SimSun" w:cs="宋体;SimSun"/>
          <w:szCs w:val="21"/>
          <w:em w:val="underDot"/>
        </w:rPr>
        <w:t>端</w:t>
      </w:r>
      <w:r>
        <w:rPr>
          <w:rFonts w:ascii="宋体;SimSun" w:hAnsi="宋体;SimSun" w:cs="宋体;SimSun"/>
          <w:szCs w:val="21"/>
        </w:rPr>
        <w:t>（        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旋</w:t>
      </w:r>
      <w:r>
        <w:rPr>
          <w:rFonts w:ascii="宋体;SimSun" w:hAnsi="宋体;SimSun" w:cs="宋体;SimSun"/>
          <w:szCs w:val="21"/>
        </w:rPr>
        <w:t>其面目（       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笑于大方之家（     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闻道百，以为莫己若”者，我之谓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天下之美为尽在己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吾长见笑于大方之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原文填空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河伯骄傲自大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河伯见到海神若后自我反省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本文引出的两个成语是：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你怎样看待河伯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从这篇短文中，你认识到了什么道理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马说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世有伯乐，然后有千里马。千里马常有，而伯乐不常有。故虽　名马，祗辱于奴隶人之手，骈死于槽枥之间，不以千里称也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策之不以其道，食之不能尽其材，鸣之而不能通其意，执策而临之，曰：“天下无马！”呜呼！其真无马耶？其真不知马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面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食马者不知其能千里而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也（　　　　）        ⑵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之不以其道（　　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鸣之而不能</w:t>
      </w:r>
      <w:r>
        <w:rPr>
          <w:rFonts w:ascii="宋体;SimSun" w:hAnsi="宋体;SimSun" w:cs="宋体;SimSun"/>
          <w:em w:val="underDot"/>
        </w:rPr>
        <w:t>通</w:t>
      </w:r>
      <w:r>
        <w:rPr>
          <w:rFonts w:ascii="宋体;SimSun" w:hAnsi="宋体;SimSun" w:cs="宋体;SimSun"/>
        </w:rPr>
        <w:t>其意（　　　　）                ⑷执策而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之（　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现代汉语写出文中划线句子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欲与常马等不可得，安求其能千里也？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借“千里马”的遭遇，寄托了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你是一匹“千里马”，而尚未被“伯乐”发现，你该怎么做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三、《捕蛇者说》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；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余闻而愈悲。孔子曰：“苛政猛于虎也。”吾尝疑乎是，今以蒋氏观之，犹信。呜呼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孰知赋敛之毒有甚是蛇者乎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故为之说，以俟夫观人风者得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现代汉语解释下列加点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汪然出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将哀而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之乎（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则久已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矣（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）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饥渴而</w:t>
      </w:r>
      <w:r>
        <w:rPr>
          <w:rFonts w:ascii="宋体;SimSun" w:hAnsi="宋体;SimSun" w:cs="宋体;SimSun"/>
          <w:szCs w:val="21"/>
          <w:em w:val="underDot"/>
        </w:rPr>
        <w:t>顿踣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而死者相藉也（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吾</w:t>
      </w:r>
      <w:r>
        <w:rPr>
          <w:rFonts w:ascii="宋体;SimSun" w:hAnsi="宋体;SimSun" w:cs="宋体;SimSun"/>
          <w:szCs w:val="21"/>
          <w:em w:val="underDot"/>
        </w:rPr>
        <w:t>恂恂</w:t>
      </w:r>
      <w:r>
        <w:rPr>
          <w:rFonts w:ascii="宋体;SimSun" w:hAnsi="宋体;SimSun" w:cs="宋体;SimSun"/>
          <w:szCs w:val="21"/>
        </w:rPr>
        <w:t xml:space="preserve">而起（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以尽吾</w:t>
      </w:r>
      <w:r>
        <w:rPr>
          <w:rFonts w:ascii="宋体;SimSun" w:hAnsi="宋体;SimSun" w:cs="宋体;SimSun"/>
          <w:szCs w:val="21"/>
          <w:em w:val="underDot"/>
        </w:rPr>
        <w:t>齿</w:t>
      </w:r>
      <w:r>
        <w:rPr>
          <w:rFonts w:ascii="宋体;SimSun" w:hAnsi="宋体;SimSun" w:cs="宋体;SimSun"/>
          <w:szCs w:val="21"/>
        </w:rPr>
        <w:t xml:space="preserve">  （          ）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又安敢</w:t>
      </w:r>
      <w:r>
        <w:rPr>
          <w:rFonts w:ascii="宋体;SimSun" w:hAnsi="宋体;SimSun" w:cs="宋体;SimSun"/>
          <w:szCs w:val="21"/>
          <w:em w:val="underDot"/>
        </w:rPr>
        <w:t>毒</w:t>
      </w:r>
      <w:r>
        <w:rPr>
          <w:rFonts w:ascii="宋体;SimSun" w:hAnsi="宋体;SimSun" w:cs="宋体;SimSun"/>
          <w:szCs w:val="21"/>
        </w:rPr>
        <w:t xml:space="preserve">耶（   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现代汉语翻译下列句子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将哀而生之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孰知赋敛之毒有甚是蛇者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则吾斯役之不幸，未若复吾赋不幸之甚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句子中与“悍吏之来吾乡”的“之”意思相同的一项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君将哀而生之乎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而两狼之并驱如故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多助之至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曾不能损魁父之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句子中加点字意思相同的一项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为之说</w:t>
      </w:r>
      <w:r>
        <w:rPr>
          <w:rFonts w:ascii="宋体;SimSun" w:hAnsi="宋体;SimSun" w:cs="宋体;SimSun"/>
          <w:szCs w:val="21"/>
        </w:rPr>
        <w:t xml:space="preserve">  既克，公问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 xml:space="preserve">吾乡邻之死则已后矣   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至陈，车六七百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谨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之    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之不能尽其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今以蒋氏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此则岳阳楼之大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与“以尽吾齿”中的“以”意义用法相同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君之力，曾不能损魁父之丘</w:t>
      </w:r>
      <w:r>
        <w:rPr>
          <w:rFonts w:ascii="宋体;SimSun" w:hAnsi="宋体;SimSun" w:cs="宋体;SimSun"/>
          <w:szCs w:val="21"/>
        </w:rPr>
        <w:t xml:space="preserve">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坛而盟，祭以尉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诚宜开张圣听，以光先帝遗德</w:t>
      </w:r>
      <w:r>
        <w:rPr>
          <w:rFonts w:ascii="宋体;SimSun" w:hAnsi="宋体;SimSun" w:cs="宋体;SimSun"/>
          <w:szCs w:val="21"/>
        </w:rPr>
        <w:t xml:space="preserve">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策之不以其道，食之不能尽其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为什么蒋氏认为“则吾斯役之不幸，未若复吾赋不幸之甚也”？请根据文段用简明的语言进行概括，并谈谈你对造成蒋氏遭遇的根本原因的认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选文第一段写蒋氏自述遭遇时，以悍吏来乡逼租之急与他自己的“弛然而卧”、“熙熙而乐”作对比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人说透视《捕蛇者说》，柳宗元同情劳动人民，其心可贵，又有人说，柳宗元将改变现实的希望寄托在唐朝统治者身上，其智不明。你对此持什么看法？请说点理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《鱼我所欲也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箪食，一豆羹，得之则生，弗得则死。呼尔而与之，行道之人弗受；蹴尔而与之，乞人不屑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钟则不辩礼义而受之，万钟于我何加焉！为宫室之美，妻妾之奉，所识穷乏者 得我与？乡为身死而不受，今为宫室之美为之；乡为身死而不巳受，今为妻妾之奉为之；乡 为身死而不受，今为所识穷乏者得我而为之：是亦不可以己乎？此之谓失其本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词的意义完全相同的一项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 xml:space="preserve">俨然  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 xml:space="preserve">鱼而取熊掌者也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有所不辟也  且人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志之不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非独贤者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心也  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进亦忧，退亦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舍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皆被绮绣　是故所欲有甚于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文段内容填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选段中，作者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比作鱼，将</w:t>
      </w:r>
      <w:r>
        <w:rPr>
          <w:rFonts w:ascii="宋体;SimSun" w:hAnsi="宋体;SimSun" w:cs="宋体;SimSun"/>
          <w:u w:val="single"/>
        </w:rPr>
        <w:t xml:space="preserve">         　</w:t>
      </w:r>
      <w:r>
        <w:rPr>
          <w:rFonts w:ascii="宋体;SimSun" w:hAnsi="宋体;SimSun" w:cs="宋体;SimSun"/>
        </w:rPr>
        <w:t>比作熊掌，提出了他的主张：当二者不能两全时，应</w:t>
      </w:r>
      <w:r>
        <w:rPr>
          <w:rFonts w:ascii="宋体;SimSun" w:hAnsi="宋体;SimSun" w:cs="宋体;SimSun"/>
          <w:u w:val="single"/>
        </w:rPr>
        <w:t xml:space="preserve">                                  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孟子说：“富贵不能淫，贫贱不能移，威武不能屈，此之谓“大丈夫”与文段中的“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”这个词含义相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翻译下面的文言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是则生而有不用也，由是则可以辟患而有不为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孟子认为“非独贤者有是心也，人皆有之，贤者能勿丧耳。”请举出你所了解的一位“贤者”，并写出他的一句表明其气节的名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答：人物名字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名句：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赏析王维的《使至塞上》并答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车欲问边，属国过居延。征蓬出汉塞，归雁入胡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漠孤烟直，长河落日圆。萧关逢候骑，都护在燕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本诗从体裁看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诗，从内容看，文学史上称之为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诗；诗中既言事，又写景，更在叙事写景中表明内心情感的句子是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自己的话，描写“</w:t>
      </w:r>
      <w:r>
        <w:rPr>
          <w:rFonts w:ascii="宋体;SimSun" w:hAnsi="宋体;SimSun" w:cs="宋体;SimSun"/>
        </w:rPr>
        <w:t>大漠孤烟直，长河落日圆</w:t>
      </w:r>
      <w:r>
        <w:rPr>
          <w:rFonts w:ascii="宋体;SimSun" w:hAnsi="宋体;SimSun" w:cs="宋体;SimSun"/>
        </w:rPr>
        <w:t>”展示的“千古壮观”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景物描写和表达的思想感情两个方面，说说你对第三、第四两句的理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这两句诗写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六、赏析杜牧的《泊秦淮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烟笼寒水月笼沙，夜泊秦淮近酒家。商女不知亡国恨，隔江犹唱《后庭花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这首诗，然后回答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烟笼寒水月笼沙”这句诗所描绘的画面，具有怎样的特点？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真正“不知亡国恨”的是什么人？全诗表现了诗人怎样的感情？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阅读下面这首诗，找出分析不当的一项（    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首句写景，二句叙事、写景连用。两用“笼”字说出夜色之迷茫。把“近酒家”放在句末，为下句“商女”、“亡国恨”、“犹唱后庭花”作了铺垫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诗中描绘秦淮迷蒙清寂的寒江夜色，寄寓诗人的忧愁和伤感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商女热衷歌唱《玉树后庭花》靡靡之音，诗人既批判了她的幼稚无知，又抒发了自己忧时伤世之感慨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诗表现诗人对国家命运的关注和忧愁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语言</w:t>
        </w:r>
      </w:hyperlink>
      <w:r>
        <w:rPr>
          <w:rFonts w:ascii="宋体;SimSun" w:hAnsi="宋体;SimSun" w:cs="宋体;SimSun"/>
          <w:szCs w:val="21"/>
        </w:rPr>
        <w:t xml:space="preserve">清新洗炼，化用典故，是唐绝句中的优秀诗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仔细品味诗句“烟笼寒水月笼沙”，说说两个“笼”好在什么地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七、赏析赵师秀的</w:t>
      </w:r>
      <w:r>
        <w:rPr/>
        <w:t>《约客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梅时节家家雨，青草池塘处处蛙。有约不来过夜半，闲敲棋子落灯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这首宋诗的赏析，不恰当的一项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前两句写出了时令特色和地方气息，从侧面透露出诗人在静候友人来访时的感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三句点题，以“夜半”说明诗人在久久等待，但约客未至，却只听到阵阵的雨声、蛙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四句描写了“闲敲棋子”这一细节，生动地表现出诗人此时闲适恬淡的心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诗通过对环境和人物动作的渲染，描写诗人雨夜等候客人的情景，含蓄而有韵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诗中主人公当时是什么心情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是通过什么表现出来的出来的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注入；高兴的样子；到达；尽头；掉转；被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略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河伯欣然自喜，以天下之美为尽在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野语有之曰：‘闻道百，以为莫己若’者，我之谓也。且夫我尝闻少仲尼之闻，而轻伯夷之义者，始吾弗信，今我睹子之难穷也，吾非至于子之门，则殆矣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望洋兴叹、贻笑大方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通“饲”，喂养（喂）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鞭打（驾驭）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通晓（知道、明白、懂得）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>面对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想要与普通的马一样尚且做不到，怎么能要求它日行千里呢？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寄托了作者怀才不遇的愤懑之情（或“对统治者埋没人才、摧残人才的强烈不满。”）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一：我要毛遂自荐，主动展示自己的才能。示例二：我要努力完美自己，做得更好。示例三：要做到心态平和，相信是金子总会发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以捕蛇之利反衬赋敛之毒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⑴</w:t>
      </w:r>
      <w:r>
        <w:rPr>
          <w:rFonts w:ascii="宋体;SimSun" w:hAnsi="宋体;SimSun" w:cs="宋体;SimSun"/>
        </w:rPr>
        <w:t>生；义；舍生取义 ⑵贤者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此可见，采用某种手就能够活命，可是有的人却不肯采用；采用某种办法就能够躲避灾祸，可是有的人也不肯采用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符合题意即可，如：文天祥；人生自古谁无死，留取丹心照汗青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①五律 边塞 征蓬出汉塞 归雁入胡天 ②示例：</w:t>
      </w:r>
      <w:r>
        <w:rPr>
          <w:rFonts w:ascii="宋体;SimSun" w:hAnsi="宋体;SimSun" w:cs="宋体;SimSun"/>
        </w:rPr>
        <w:t>黄沙莽莽，无边无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草木不见，行旅断绝。极目远眺，一缕孤烟劲拔</w:t>
      </w:r>
      <w:r>
        <w:rPr>
          <w:rFonts w:ascii="宋体;SimSun" w:hAnsi="宋体;SimSun" w:cs="宋体;SimSun"/>
        </w:rPr>
        <w:t>坚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刚直有力地</w:t>
      </w:r>
      <w:r>
        <w:rPr>
          <w:rFonts w:ascii="宋体;SimSun" w:hAnsi="宋体;SimSun" w:cs="宋体;SimSun"/>
        </w:rPr>
        <w:t>升腾在天尽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俯</w:t>
      </w:r>
      <w:r>
        <w:rPr>
          <w:rFonts w:ascii="宋体;SimSun" w:hAnsi="宋体;SimSun" w:cs="宋体;SimSun"/>
        </w:rPr>
        <w:t>首远</w:t>
      </w:r>
      <w:r>
        <w:rPr>
          <w:rFonts w:ascii="宋体;SimSun" w:hAnsi="宋体;SimSun" w:cs="宋体;SimSun"/>
        </w:rPr>
        <w:t>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横贯</w:t>
      </w:r>
      <w:r>
        <w:rPr>
          <w:rFonts w:ascii="宋体;SimSun" w:hAnsi="宋体;SimSun" w:cs="宋体;SimSun"/>
        </w:rPr>
        <w:t>浩瀚沙漠的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</w:rPr>
        <w:t>河边，苍茫地挂着一轮圆圆的落日。（答案不求同一，紧扣诗句，符合题意，描写</w:t>
      </w:r>
      <w:r>
        <w:rPr>
          <w:rFonts w:ascii="宋体;SimSun" w:hAnsi="宋体;SimSun" w:cs="宋体;SimSun"/>
        </w:rPr>
        <w:t>境界阔大，气象雄浑</w:t>
      </w:r>
      <w:r>
        <w:rPr>
          <w:rFonts w:ascii="宋体;SimSun" w:hAnsi="宋体;SimSun" w:cs="宋体;SimSun"/>
        </w:rPr>
        <w:t>、有文采；“大漠”、“孤烟”、“直”、“黄河”、“圆”，少两个点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不计半分。）③随风而去的“</w:t>
      </w:r>
      <w:r>
        <w:rPr>
          <w:rFonts w:ascii="宋体;SimSun" w:hAnsi="宋体;SimSun" w:cs="宋体;SimSun"/>
        </w:rPr>
        <w:t>征蓬</w:t>
      </w:r>
      <w:r>
        <w:rPr>
          <w:rFonts w:ascii="宋体;SimSun" w:hAnsi="宋体;SimSun" w:cs="宋体;SimSun"/>
        </w:rPr>
        <w:t>”和进入胡天的“归雁”，也是远赴边塞的诗人自己的写照；</w:t>
      </w:r>
      <w:r>
        <w:rPr>
          <w:rFonts w:ascii="宋体;SimSun" w:hAnsi="宋体;SimSun" w:cs="宋体;SimSun"/>
        </w:rPr>
        <w:t>诗人以“蓬”、“雁”自比，说自己象随风而去的蓬草一样出临“汉塞”，象振翮北飞的“归雁”一样进入“胡天”</w:t>
      </w:r>
      <w:r>
        <w:rPr>
          <w:rFonts w:ascii="宋体;SimSun" w:hAnsi="宋体;SimSun" w:cs="宋体;SimSun"/>
        </w:rPr>
        <w:t>；从中透露出诗人</w:t>
      </w:r>
      <w:r>
        <w:rPr>
          <w:rFonts w:ascii="宋体;SimSun" w:hAnsi="宋体;SimSun" w:cs="宋体;SimSun"/>
        </w:rPr>
        <w:t>内心</w:t>
      </w:r>
      <w:r>
        <w:rPr>
          <w:rFonts w:ascii="宋体;SimSun" w:hAnsi="宋体;SimSun" w:cs="宋体;SimSun"/>
        </w:rPr>
        <w:t>幽微难言的</w:t>
      </w:r>
      <w:r>
        <w:rPr>
          <w:rFonts w:ascii="宋体;SimSun" w:hAnsi="宋体;SimSun" w:cs="宋体;SimSun"/>
        </w:rPr>
        <w:t>激愤抑郁</w:t>
      </w:r>
      <w:r>
        <w:rPr>
          <w:rFonts w:ascii="宋体;SimSun" w:hAnsi="宋体;SimSun" w:cs="宋体;SimSun"/>
        </w:rPr>
        <w:t>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特点是朦胧（迷茫），冷寂（悲凉）（意思对即可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真正不知亡国恨的是醉生梦死的统治者。全诗表达诗人忧国忧民的思想感情（意思对即可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．将烟、水、月、沙四种景物融合在一起，点出朦胧凄凉的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提示：前两句是诗人听到的“景”，诗人盼望朋友到来，侧耳细听，没能听到朋友的脚步，只听到雨声和蛙声；这两句也暗中点明朋友“不来”的原因。明乎此，最后一句的“闲敲棋子”的“闲”就不能理解为“悠闲”“闲适”，而是闲得无聊。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诗人当时侯客不至，心情烦躁不安。通过一个细节描写“闲敲棋子”表现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0440" w:h="14740"/>
      <w:pgMar w:left="1021" w:right="1021" w:gutter="0" w:header="680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b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eastAsia="黑体;SimHei"/>
      </w:rPr>
      <w:instrText xml:space="preserve"> PAGE </w:instrText>
    </w:r>
    <w:r>
      <w:rPr>
        <w:kern w:val="0"/>
        <w:sz w:val="21"/>
        <w:b/>
        <w:szCs w:val="21"/>
        <w:rFonts w:ascii="黑体;SimHei" w:hAnsi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eastAsia="黑体;SimHei"/>
      </w:rPr>
      <w:t>4</w:t>
    </w:r>
    <w:r>
      <w:rPr>
        <w:kern w:val="0"/>
        <w:sz w:val="21"/>
        <w:b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页       共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eastAsia="黑体;SimHei"/>
      </w:rPr>
      <w:instrText xml:space="preserve"> NUMPAGES \* ARABIC </w:instrText>
    </w:r>
    <w:r>
      <w:rPr>
        <w:kern w:val="0"/>
        <w:sz w:val="21"/>
        <w:b/>
        <w:szCs w:val="21"/>
        <w:rFonts w:ascii="黑体;SimHei" w:hAnsi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eastAsia="黑体;SimHei"/>
      </w:rPr>
      <w:t>4</w:t>
    </w:r>
    <w:r>
      <w:rPr>
        <w:kern w:val="0"/>
        <w:sz w:val="21"/>
        <w:b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黑体;SimHei" w:hAnsi="黑体;SimHei" w:eastAsia="黑体;SimHei"/>
        <w:b/>
        <w:b/>
        <w:sz w:val="21"/>
        <w:szCs w:val="21"/>
      </w:rPr>
    </w:pPr>
    <w:r>
      <w:rPr>
        <w:rFonts w:ascii="黑体;SimHei" w:hAnsi="黑体;SimHei" w:eastAsia="黑体;SimHei"/>
        <w:b/>
        <w:sz w:val="21"/>
        <w:szCs w:val="21"/>
      </w:rPr>
      <w:t>珠玑中学九年级语文（上）古诗文阅读训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000000"/>
      <w:spacing w:val="-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jajx/xxja/yygf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2:00Z</dcterms:created>
  <dc:creator>微软用户</dc:creator>
  <dc:description/>
  <cp:keywords/>
  <dc:language>en-US</dc:language>
  <cp:lastModifiedBy>微软用户</cp:lastModifiedBy>
  <dcterms:modified xsi:type="dcterms:W3CDTF">2007-11-19T12:03:00Z</dcterms:modified>
  <cp:revision>7</cp:revision>
  <dc:subject/>
  <dc:title>九年级语文（上）古诗文阅读训练（二）</dc:title>
</cp:coreProperties>
</file>