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0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秋九年级语文形成性测试试题（八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现代文阅读专项训练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全卷共三大题，满分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，</w:t>
      </w:r>
      <w:r>
        <w:rPr>
          <w:rFonts w:eastAsia="仿宋_GB2312" w:ascii="仿宋_GB2312" w:hAnsi="仿宋_GB2312"/>
          <w:color w:val="000000"/>
          <w:sz w:val="24"/>
        </w:rPr>
        <w:t>120</w:t>
      </w:r>
      <w:r>
        <w:rPr>
          <w:rFonts w:ascii="仿宋_GB2312" w:hAnsi="仿宋_GB2312" w:eastAsia="仿宋_GB2312"/>
          <w:color w:val="000000"/>
          <w:sz w:val="24"/>
        </w:rPr>
        <w:t>分钟完卷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班级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姓名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学号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成绩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记叙文阅读：（</w:t>
      </w:r>
      <w:r>
        <w:rPr>
          <w:szCs w:val="21"/>
        </w:rPr>
        <w:t>57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>
          <w:bCs/>
        </w:rPr>
        <w:t>（一）</w:t>
      </w:r>
      <w:r>
        <w:rPr/>
        <w:t>美</w:t>
      </w:r>
      <w:r>
        <w:rPr>
          <w:rFonts w:eastAsia="Times New Roman"/>
        </w:rPr>
        <w:t xml:space="preserve">    </w:t>
      </w:r>
      <w:r>
        <w:rPr/>
        <w:t>丽（</w:t>
      </w:r>
      <w:r>
        <w:rPr/>
        <w:t>28</w:t>
      </w:r>
      <w:r>
        <w:rPr/>
        <w:t>分）</w:t>
      </w:r>
    </w:p>
    <w:p>
      <w:pPr>
        <w:pStyle w:val="TextBodyIndent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中宋;宋体" w:eastAsia="楷体_GB2312"/>
          <w:szCs w:val="21"/>
          <w:em w:val="underDot"/>
        </w:rPr>
        <w:t>从未过多地留意</w:t>
      </w:r>
      <w:r>
        <w:rPr>
          <w:rFonts w:ascii="楷体_GB2312" w:hAnsi="楷体_GB2312" w:cs="华文中宋;宋体" w:eastAsia="楷体_GB2312"/>
          <w:szCs w:val="21"/>
        </w:rPr>
        <w:t>楼前那排我叫不出名字的树。</w:t>
      </w:r>
    </w:p>
    <w:p>
      <w:pPr>
        <w:pStyle w:val="TextBodyIndent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中宋;宋体" w:eastAsia="楷体_GB2312"/>
          <w:szCs w:val="21"/>
        </w:rPr>
        <w:t>一天，忽然来了登高远眺的雅兴，一口气登上六楼阳台，凭栏放眼，</w:t>
      </w:r>
      <w:r>
        <w:rPr>
          <w:rFonts w:ascii="楷体_GB2312" w:hAnsi="楷体_GB2312" w:cs="华文中宋;宋体" w:eastAsia="楷体_GB2312"/>
          <w:szCs w:val="21"/>
          <w:em w:val="underDot"/>
        </w:rPr>
        <w:t>无意间</w:t>
      </w:r>
      <w:r>
        <w:rPr>
          <w:rFonts w:ascii="楷体_GB2312" w:hAnsi="楷体_GB2312" w:cs="华文中宋;宋体" w:eastAsia="楷体_GB2312"/>
          <w:szCs w:val="21"/>
        </w:rPr>
        <w:t>有了惊奇的发现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华文中宋;宋体" w:eastAsia="楷体_GB2312"/>
          <w:szCs w:val="21"/>
          <w:u w:val="single"/>
        </w:rPr>
        <w:t>楼前的树开花了！朵朵紫中透着粉白的花，一团团，一簇簇，合抱着条条刚刚活软起来的青枝儿，在微风吹拂下，温柔地舞动着，起起伏伏地如一片漾着香波的花海。</w:t>
      </w:r>
      <w:r>
        <w:rPr>
          <w:rFonts w:ascii="楷体_GB2312" w:hAnsi="楷体_GB2312" w:cs="华文中宋;宋体" w:eastAsia="楷体_GB2312"/>
          <w:szCs w:val="21"/>
        </w:rPr>
        <w:t>看那繁盛的样子，不知在被我发现之前，它已经在那里寂寞地开了多少日子。</w:t>
      </w:r>
    </w:p>
    <w:p>
      <w:pPr>
        <w:pStyle w:val="TextBodyIndent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中宋;宋体" w:eastAsia="楷体_GB2312"/>
          <w:szCs w:val="21"/>
        </w:rPr>
        <w:t>无意间的发现令我惊喜，也唤起我深深的内疚。阳春时节，只顾追随人流，陶醉于“桃红三尺，鸭绿一湾”的胜景，却</w:t>
      </w:r>
      <w:r>
        <w:rPr>
          <w:rFonts w:ascii="楷体_GB2312" w:hAnsi="楷体_GB2312" w:cs="华文中宋;宋体" w:eastAsia="楷体_GB2312"/>
          <w:szCs w:val="21"/>
          <w:em w:val="underDot"/>
        </w:rPr>
        <w:t>忽略了</w:t>
      </w:r>
      <w:r>
        <w:rPr>
          <w:rFonts w:ascii="楷体_GB2312" w:hAnsi="楷体_GB2312" w:cs="华文中宋;宋体" w:eastAsia="楷体_GB2312"/>
          <w:szCs w:val="21"/>
        </w:rPr>
        <w:t>身边这普普通通的树。多少次在路旁小路上漫步，却</w:t>
      </w:r>
      <w:r>
        <w:rPr>
          <w:rFonts w:ascii="楷体_GB2312" w:hAnsi="楷体_GB2312" w:cs="华文中宋;宋体" w:eastAsia="楷体_GB2312"/>
          <w:szCs w:val="21"/>
          <w:em w:val="underDot"/>
        </w:rPr>
        <w:t>未曾想过</w:t>
      </w:r>
      <w:r>
        <w:rPr>
          <w:rFonts w:ascii="楷体_GB2312" w:hAnsi="楷体_GB2312" w:cs="华文中宋;宋体" w:eastAsia="楷体_GB2312"/>
          <w:szCs w:val="21"/>
        </w:rPr>
        <w:t>抬起头，望望枝头是否有了春的消息；也</w:t>
      </w:r>
      <w:r>
        <w:rPr>
          <w:rFonts w:ascii="楷体_GB2312" w:hAnsi="楷体_GB2312" w:cs="华文中宋;宋体" w:eastAsia="楷体_GB2312"/>
          <w:szCs w:val="21"/>
          <w:em w:val="underDot"/>
        </w:rPr>
        <w:t>根本不曾料到</w:t>
      </w:r>
      <w:r>
        <w:rPr>
          <w:rFonts w:ascii="楷体_GB2312" w:hAnsi="楷体_GB2312" w:cs="华文中宋;宋体" w:eastAsia="楷体_GB2312"/>
          <w:szCs w:val="21"/>
        </w:rPr>
        <w:t>，这枝干皱裂的树会开出光润鲜亮的花来。可是，面对许多如我这般的人的疏忽与冷淡，这看似平凡无奇的树，在草长莺飞的季节，还是一如既往地让蓓蕾绽放枝头，无声地将生命的美丽尽情挥洒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中宋;宋体" w:eastAsia="楷体_GB2312"/>
          <w:szCs w:val="21"/>
        </w:rPr>
        <w:t>望着棵棵寂寞的花树，我的心被一股感动的潮水鼓荡着，眼前浮现出一张熟悉的笑脸来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中宋;宋体" w:eastAsia="楷体_GB2312"/>
          <w:szCs w:val="21"/>
        </w:rPr>
        <w:t>家乡的一个男孩，很有头脑，也很有才华，本可凭此谋一份不错的职业，享受舒适的生活，但他却着魔似地爱上了那身国防绿，中学毕业后到荒凉的地方守卫国门。许多朋友对此叹息不止：“哎，到了那人烟稀少的大西北，你就是再有才华，又有谁知道呢？”他却不以为然地笑了，说：“我不在乎有多少人知道我，我只想好好干，将来能够说，在大西北，我的青春曾经美丽过。”后来的事实证明，他的确干得很出色，但也并没有因此声名远扬。边陲的军旅生活艰苦而寂寞。别后的信中，他常向我讲边疆的生活，字里行间没有一丝怨悔，充满了对西北高原和青春生命的热爱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中宋;宋体" w:eastAsia="楷体_GB2312"/>
          <w:szCs w:val="21"/>
        </w:rPr>
        <w:t>日子云烟般一天天飘远，那张熟悉的笑脸却从未在我的记忆中淡去。如今睹树思人，心被深深地触动，总觉得他与眼前的花树有一种无言的默契。</w:t>
      </w:r>
    </w:p>
    <w:p>
      <w:pPr>
        <w:pStyle w:val="TextBodyIndent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华文中宋;宋体" w:eastAsia="楷体_GB2312"/>
          <w:szCs w:val="21"/>
        </w:rPr>
        <w:t>黄昏，又上阳台。正是夕阳流金百鸟归林的时刻。树下不断有穿着入时的人走过，大都行色匆匆，不曾注意头顶那满枝的花朵。凝望春风中繁花灿烂的树——那夕阳下独自静立的花树，心头却少了几份惊喜，多了几份落寞和惆怅。不觉地，我又想起那熟悉的笑脸，想起祖国边陲的国防绿，想起在实验室里日夜钻研的学者，想起在城市晨曦中挥动扫把的清洁工……生活中多少美丽的东西，就像这眼前的花树，虽在平凡中经受着寂寞，但那份本质的美却潇潇洒洒地存在，不曾因少了欣赏的目光而削弱丝毫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华文中宋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华文中宋;宋体" w:eastAsia="楷体_GB2312"/>
          <w:szCs w:val="21"/>
        </w:rPr>
        <w:t>我懂了花树的美丽，也懂了花树的寂寞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华文中宋;宋体" w:eastAsia="楷体_GB2312"/>
          <w:szCs w:val="21"/>
          <w:u w:val="single"/>
        </w:rPr>
        <w:t>它的寂寞是因为无人欣赏它的美丽，而它的美丽正是因为它承受了无人欣赏的寂寞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华文中宋;宋体" w:eastAsia="楷体_GB2312"/>
          <w:szCs w:val="21"/>
        </w:rPr>
        <w:t>于是，寂寞的花树成为我心中最美的风景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全文，</w:t>
      </w:r>
      <w:r>
        <w:rPr>
          <w:rFonts w:ascii="宋体;SimSun" w:hAnsi="宋体;SimSun" w:cs="宋体;SimSun"/>
          <w:szCs w:val="21"/>
          <w:lang w:val="en-GB"/>
        </w:rPr>
        <w:t>完成下面题目。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⑨</w:t>
      </w:r>
      <w:r>
        <w:rPr>
          <w:rFonts w:ascii="宋体;SimSun" w:hAnsi="宋体;SimSun" w:cs="宋体;SimSun"/>
          <w:szCs w:val="21"/>
        </w:rPr>
        <w:t>段中“寂寞的花树”象征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尾为什么说“寂寞的花树成为我心中最美的风景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前三个自然段中反复出现“从未过多地留意”、“无意间”、“忽略了”、“未曾想过”、“根本不曾料到”等词语。这些词语对中心的表达作用，最接近作者意图的一项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责对美丽的花树所表现出的那种疏忽、冷淡的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批评包括自己在内的人们对美丽的花树所表现出的疏忽、冷淡的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衬托美丽的花树那种不事炫耀、甘受寂寞的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调平凡而美丽的花树遭人冷遇、被人忽视的境遇。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仔细研读文章，回答下面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五段中说，“在大西北，我的青春曾经美丽过。”用自己的话，简要阐释“美丽”在文中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七段中“心头却少了几份惊喜，多了几份落寞和惆怅。”这里的“惊喜”和“落寞惆怅”分别指什么？（各用一句话概括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品析语言：请从文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中任选一处，并结合语境作点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来赏析（      ）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了《美丽》一文后，你想说些什么呢？请联系生活实际或社会实际简要谈谈你的感受或领悟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）（４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szCs w:val="21"/>
        </w:rPr>
        <w:t>活着真是难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做人最失败的地方就是不会交际，能多认识上几个人就已经很不容易，却又常常把所认识的人看不清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爷说，做人要善良，能宽容。我老记着这话，所以谁在诽谤我，我不回应，还想着美国之所以强大，是因为它可以没有朋友却一定得找个敌人，魔是法之侣嘛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谁向我借钱，狮子大张口，明知道他借了就不会再还，便耍小聪明，不借他，偏送他三分之一或半数，过后又后悔了：我凭什么给他呀？便自己安慰自己，权当做好事了，做好事利于健康，要不，就是前世欠了人家的吧？谁在戏谑我，戏谑就戏谑吧，惹得大伙乐一乐也好。谁又在利用我去获名取利，那说明我有用啊，算我养活他人，皇帝都养活了一国人，我能养活几个？社会上有关我的流言甚多，我还解释道：</w:t>
      </w:r>
      <w:r>
        <w:rPr>
          <w:rFonts w:eastAsia="楷体_GB2312"/>
          <w:szCs w:val="21"/>
          <w:u w:val="single"/>
        </w:rPr>
        <w:t>A</w:t>
      </w:r>
      <w:r>
        <w:rPr>
          <w:rFonts w:eastAsia="楷体_GB2312"/>
          <w:szCs w:val="21"/>
          <w:u w:val="single"/>
        </w:rPr>
        <w:t>、做车子的盼别人富贵，做刀子的盼别人受到伤害，这不关道德问题，是职业本身的要求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老婆骂我傻，说：“怎么着，活到半百了，该你吃的时候，碗被别人先端了；该你睡的时候，枕头被别人抽走了？”但我死不承认我是傻子，因为我爱我的写作，生怕谁坏了我写作的环境，一心做自己的转化，</w:t>
      </w:r>
      <w:r>
        <w:rPr>
          <w:rFonts w:eastAsia="楷体_GB2312"/>
          <w:szCs w:val="21"/>
          <w:u w:val="single"/>
        </w:rPr>
        <w:t>B</w:t>
      </w:r>
      <w:r>
        <w:rPr>
          <w:rFonts w:eastAsia="楷体_GB2312"/>
          <w:szCs w:val="21"/>
          <w:u w:val="single"/>
        </w:rPr>
        <w:t>、想把虫子变成蝴蝶，想把种子变成树林。</w:t>
      </w:r>
      <w:r>
        <w:rPr>
          <w:rFonts w:eastAsia="楷体_GB2312"/>
          <w:szCs w:val="21"/>
        </w:rPr>
        <w:t>柳青当年为了成全他写作的环境，就曾说过他是</w:t>
      </w:r>
      <w:r>
        <w:rPr>
          <w:rFonts w:eastAsia="楷体_GB2312"/>
          <w:szCs w:val="21"/>
          <w:u w:val="single"/>
        </w:rPr>
        <w:t>C</w:t>
      </w:r>
      <w:r>
        <w:rPr>
          <w:rFonts w:eastAsia="楷体_GB2312"/>
          <w:szCs w:val="21"/>
          <w:u w:val="single"/>
        </w:rPr>
        <w:t>、挑着鸡蛋筐子过街，不怕他撞了别人，就怕别人撞了他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柳青怕别人撞了他，到底还是别人撞了他，虽还留下了《创业史》，人却在悲苦中死了。古书上有一个故事，说一只兔子在前边跑，后面又有成百人追逐，不是一只兔子可以分为百只，而是名分未定。想想我自己，也是在追兔之列，没有跑得最快，跑得最快了后边的人就会停止，还会给你鼓掌，既然仍在队列之中，那就必然地允许被拉被扯被伸出的脚勾绊。这方面的例子实在太多，比如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、有一位熟人，见我言必称老师，好话给我说过几箩筐，动不动还给我送吃货；在他挪了个地方后，突然开始攻击我。他是以“杀”我引人注意。或许他“杀”得太突然，虽一时博得“好汉”的名声，但不足几年，世人倒怀疑我在炒作，雇了他做托儿。可能是他也不适应了吧，据有人告诉我，他现在患上了精神分裂症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二、有一位熟人，形状宽厚，我们曾经很友好，他甚至把我的照片放大挂在他的房子里。当时社会上到处有我的盗版书、假字假画，我也就信任了他，托他办理书画用的纸张、笔墨和书画袋。但我没有想到他也做我的假字画。他做假字画容易骗人，也最伤我心。我现在只好不用专用纸了，也换了专用袋，在字画上按起指印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三、有一位熟人，他贫困时我资助过他，他艰难时我力撑过他，处处为他执言仗义，但他稍一好过，则不容我之长。偏行事又面有君子态，能掩人耳目，让我有苦竟不能说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唉，我现在才明白，活着真是难事。怎么办呢？既不可能当个大官，又不可能遁入寺院，更非身有大翮，还要活着，还想做自己的事，我思前想后，自闭桃源称太古那是不行的，只要心境浩渺无涯，人境再逼仄，还得在人境里走，那就多经些怪事，怪事经多了也就不会怪了吧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读者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贾平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上下文，体会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画线句的言外之意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作者所说的“活着真是难事”，他的“难”体现在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品读第至段中的三个例子，回答下列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贾平凹是怎样对待“熟人”的？而“熟人”又是怎样对待他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此可见，贾平凹是一个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的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你认为作者做人是“成功”还是“失败”的？为什么？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本文许多语句都体现了贾平凹幽默诙谐的文风和豁达大度的人格。请你列举一例，并加以品析。（４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例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>_______________________________________________</w:t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析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说明文阅读：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2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三）对禽流感，人类所知还有限（２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禽流感是随着家禽饲养业的发展而广泛传播的禽类传染病。尽管历来的禽流感也造成了不同程度的严重损失，但最近在亚洲爆发的禽流感却仍令人高度关注。目前，人们对禽流感的发生、发展和遏制方法的认识仍待继续深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禽流感是一种恶性传染病，其传染性和危害性极大。</w:t>
      </w:r>
      <w:r>
        <w:rPr>
          <w:rFonts w:eastAsia="楷体_GB2312" w:cs="宋体;SimSun" w:ascii="楷体_GB2312" w:hAnsi="楷体_GB2312"/>
          <w:szCs w:val="21"/>
        </w:rPr>
        <w:t>199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日，美国伦巴地区爆发禽流感，当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疫情扩散到内华达州和亚利桑那州。到去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，仅加州就销毁了</w:t>
      </w:r>
      <w:r>
        <w:rPr>
          <w:rFonts w:eastAsia="楷体_GB2312" w:cs="宋体;SimSun" w:ascii="楷体_GB2312" w:hAnsi="楷体_GB2312"/>
          <w:szCs w:val="21"/>
        </w:rPr>
        <w:t>326</w:t>
      </w:r>
      <w:r>
        <w:rPr>
          <w:rFonts w:ascii="楷体_GB2312" w:hAnsi="楷体_GB2312" w:cs="宋体;SimSun" w:eastAsia="楷体_GB2312"/>
          <w:szCs w:val="21"/>
        </w:rPr>
        <w:t>万多只鸡。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，荷兰发生禽流感，人类感染者达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人，并出现了死亡病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引起禽流感的病原体种类非常复杂。仅按血清型分类，禽流感病毒就有</w:t>
      </w:r>
      <w:r>
        <w:rPr>
          <w:rFonts w:eastAsia="楷体_GB2312" w:cs="宋体;SimSun" w:ascii="楷体_GB2312" w:hAnsi="楷体_GB2312"/>
          <w:szCs w:val="21"/>
        </w:rPr>
        <w:t>135</w:t>
      </w:r>
      <w:r>
        <w:rPr>
          <w:rFonts w:ascii="楷体_GB2312" w:hAnsi="楷体_GB2312" w:cs="宋体;SimSun" w:eastAsia="楷体_GB2312"/>
          <w:szCs w:val="21"/>
        </w:rPr>
        <w:t>种，而且这些病毒还有很多种变种。如果对禽流感进行划分，可分为三大类，即高致病性禽流感、低致病性禽流感和非致病性禽流感。韩国爆发的禽流感致病毒为</w:t>
      </w:r>
      <w:r>
        <w:rPr>
          <w:rFonts w:eastAsia="楷体_GB2312" w:cs="宋体;SimSun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  <w:vertAlign w:val="subscript"/>
        </w:rPr>
        <w:t>5</w:t>
      </w:r>
      <w:r>
        <w:rPr>
          <w:rFonts w:eastAsia="楷体_GB2312" w:cs="宋体;SimSun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  <w:vertAlign w:val="subscript"/>
        </w:rPr>
        <w:t>5</w:t>
      </w:r>
      <w:r>
        <w:rPr>
          <w:rFonts w:ascii="楷体_GB2312" w:hAnsi="楷体_GB2312" w:cs="宋体;SimSun" w:eastAsia="楷体_GB2312"/>
          <w:szCs w:val="21"/>
        </w:rPr>
        <w:t>型，是禽流感中传染性最强的一种。</w:t>
      </w:r>
      <w:r>
        <w:rPr>
          <w:rFonts w:eastAsia="楷体_GB2312" w:cs="宋体;SimSun" w:ascii="楷体_GB2312" w:hAnsi="楷体_GB2312"/>
          <w:szCs w:val="21"/>
        </w:rPr>
        <w:t>1977</w:t>
      </w:r>
      <w:r>
        <w:rPr>
          <w:rFonts w:ascii="楷体_GB2312" w:hAnsi="楷体_GB2312" w:cs="宋体;SimSun" w:eastAsia="楷体_GB2312"/>
          <w:szCs w:val="21"/>
        </w:rPr>
        <w:t>年中国香港地区爆发的也是这种禽流感，当时不仅造成重大经济损失，还有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人因感染禽流感死亡。因此，韩国此次爆发的禽流感被命名为“香港禽流感”。然而，经过韩国检疫机关检疫，禽流感爆发近两个月来，韩国也尚未发现有人感染禽流感。这多少说明，同一种禽流感病毒，经过变异后，其传染性会有所改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  <w:u w:val="single"/>
        </w:rPr>
        <w:t>韩国检疫当局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推测</w:t>
      </w:r>
      <w:r>
        <w:rPr>
          <w:rFonts w:ascii="楷体_GB2312" w:hAnsi="楷体_GB2312" w:cs="宋体;SimSun" w:eastAsia="楷体_GB2312"/>
          <w:szCs w:val="21"/>
          <w:u w:val="single"/>
        </w:rPr>
        <w:t>，一种来自西伯利亚的野鸭是禽流感最可疑的传染源</w:t>
      </w:r>
      <w:r>
        <w:rPr>
          <w:rFonts w:ascii="楷体_GB2312" w:hAnsi="楷体_GB2312" w:cs="宋体;SimSun" w:eastAsia="楷体_GB2312"/>
          <w:szCs w:val="21"/>
        </w:rPr>
        <w:t>。野鸭从西伯利亚飞到朝鲜半岛越冬，通过在湖汊湿地排便传播禽流感病毒，鸡喝了受污染的水，造成禽流感爆发。还有一种说法认为，韩国的部分家鸭体内早就潜伏着的禽流感病毒传染给了鸡群，在适当的气候条件下形成了禽流感爆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当前，禽流感在亚洲扩散是不争的事实，关键是要加强对禽流感的防备，切断病毒传播途径，只要采取科学防疫措施，就能遏制并最终消除禽流感疫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通读全文，说说本文围绕禽流感主要说明了哪些内容。（６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②段运用了什么说明方法？这样写有什么好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④段划线句中加点的“推测”能不能改为“认为”，请结合说明文语言特点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为什么说“对禽流感，人类所知还有限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禽流感的危害可谓大矣，它是人类的共同敌人，你也一定很想为遏制禽流感作出自己的努力。请结合你了解的知识，说说我们该怎样防治禽流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ind w:firstLine="422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（四）古诗词中的华夏春天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５分）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国的春天来得急速。宋代白玉蟾的《立春》中说：“东风吹散梅梢雪，一夜挽回天下春。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>
          <w:rFonts w:eastAsia="楷体_GB2312" w:cs="宋体;SimSun" w:ascii="楷体_GB2312" w:hAnsi="楷体_GB2312"/>
          <w:kern w:val="0"/>
          <w:szCs w:val="21"/>
        </w:rPr>
        <w:t>2001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遮接受，也就说明我们生活中确有植物在春天迅速开花的事实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eastAsia="楷体_GB2312" w:cs="宋体;SimSun" w:ascii="楷体_GB2312" w:hAnsi="楷体_GB2312"/>
          <w:kern w:val="0"/>
          <w:szCs w:val="21"/>
        </w:rPr>
        <w:t>℃</w:t>
      </w:r>
      <w:r>
        <w:rPr>
          <w:rFonts w:ascii="楷体_GB2312" w:hAnsi="楷体_GB2312" w:cs="宋体;SimSun" w:eastAsia="楷体_GB2312"/>
          <w:kern w:val="0"/>
          <w:szCs w:val="21"/>
        </w:rPr>
        <w:t>以上作为春季开始的标准，那么北纬</w:t>
      </w:r>
      <w:r>
        <w:rPr>
          <w:rFonts w:eastAsia="楷体_GB2312" w:cs="宋体;SimSun" w:ascii="楷体_GB2312" w:hAnsi="楷体_GB2312"/>
          <w:kern w:val="0"/>
          <w:szCs w:val="21"/>
        </w:rPr>
        <w:t>280</w:t>
      </w:r>
      <w:r>
        <w:rPr>
          <w:rFonts w:ascii="楷体_GB2312" w:hAnsi="楷体_GB2312" w:cs="宋体;SimSun" w:eastAsia="楷体_GB2312"/>
          <w:kern w:val="0"/>
          <w:szCs w:val="21"/>
        </w:rPr>
        <w:t>的长沙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日入春，北纬</w:t>
      </w:r>
      <w:r>
        <w:rPr>
          <w:rFonts w:eastAsia="楷体_GB2312" w:cs="宋体;SimSun" w:ascii="楷体_GB2312" w:hAnsi="楷体_GB2312"/>
          <w:kern w:val="0"/>
          <w:szCs w:val="21"/>
        </w:rPr>
        <w:t>300</w:t>
      </w:r>
      <w:r>
        <w:rPr>
          <w:rFonts w:ascii="楷体_GB2312" w:hAnsi="楷体_GB2312" w:cs="宋体;SimSun" w:eastAsia="楷体_GB2312"/>
          <w:kern w:val="0"/>
          <w:szCs w:val="21"/>
        </w:rPr>
        <w:t>的武汉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巧日春到，而北纬</w:t>
      </w:r>
      <w:r>
        <w:rPr>
          <w:rFonts w:eastAsia="楷体_GB2312" w:cs="宋体;SimSun" w:ascii="楷体_GB2312" w:hAnsi="楷体_GB2312"/>
          <w:kern w:val="0"/>
          <w:szCs w:val="21"/>
        </w:rPr>
        <w:t>320</w:t>
      </w:r>
      <w:r>
        <w:rPr>
          <w:rFonts w:ascii="楷体_GB2312" w:hAnsi="楷体_GB2312" w:cs="宋体;SimSun" w:eastAsia="楷体_GB2312"/>
          <w:kern w:val="0"/>
          <w:szCs w:val="21"/>
        </w:rPr>
        <w:t>的南京则要到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日春天才姗姗来迟。可见春天的今步是有先后的。“春风又绿江南岸”的时候，东北大地仍然是“千里冰封，万里雪飘”的严冬，而广东已经告别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下旬春天已经开始，而纬度较高的内蒙古五原，春天到来的脚步则要晚到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日左右。所以，当五原，河冰刚融化时，皇都长安则早已蛇紫嫣红过去，时近暮春了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古代诗人对我国春季的认识是十分丰富的，他们描写华夏春天的诗词不仅在文学上，而且在科学上也是世界文化宝库中的瑰宝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阅读全文，概括我国春天气候的三个特点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第二段中为什么要写作者在北京紫竹院公园看到的情况？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对下列句中加点词语分析不正确的一项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“可见春天的</w:t>
      </w:r>
      <w:r>
        <w:rPr>
          <w:rFonts w:cs="宋体;SimSun"/>
          <w:kern w:val="0"/>
          <w:szCs w:val="21"/>
          <w:em w:val="underDot"/>
        </w:rPr>
        <w:t>脚步</w:t>
      </w:r>
      <w:r>
        <w:rPr>
          <w:rFonts w:cs="宋体;SimSun"/>
          <w:kern w:val="0"/>
          <w:szCs w:val="21"/>
        </w:rPr>
        <w:t>是有先后的”，句中的“脚步”运用了拟人的修辞手法，形象地说明了春天的到来，语言生动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“西安</w:t>
      </w:r>
      <w:r>
        <w:rPr>
          <w:rFonts w:cs="宋体;SimSun"/>
          <w:kern w:val="0"/>
          <w:szCs w:val="21"/>
          <w:em w:val="underDot"/>
        </w:rPr>
        <w:t>大约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下旬春天已经开始”，句中的“大约”表明西安每年进人春天的具体时间并不固定，粉合客观事实，语言准确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“春天里</w:t>
      </w:r>
      <w:r>
        <w:rPr>
          <w:rFonts w:cs="宋体;SimSun"/>
          <w:kern w:val="0"/>
          <w:szCs w:val="21"/>
          <w:em w:val="underDot"/>
        </w:rPr>
        <w:t>又</w:t>
      </w:r>
      <w:r>
        <w:rPr>
          <w:rFonts w:cs="宋体;SimSun"/>
          <w:kern w:val="0"/>
          <w:szCs w:val="21"/>
        </w:rPr>
        <w:t>会出现严寒的天气”，句中的“又”字说明了“倒春寒”的特点，强调了“倒”的意思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“</w:t>
      </w:r>
      <w:r>
        <w:rPr>
          <w:rFonts w:cs="宋体;SimSun"/>
          <w:kern w:val="0"/>
          <w:szCs w:val="21"/>
          <w:em w:val="underDot"/>
        </w:rPr>
        <w:t>而且</w:t>
      </w:r>
      <w:r>
        <w:rPr>
          <w:rFonts w:cs="宋体;SimSun"/>
          <w:kern w:val="0"/>
          <w:szCs w:val="21"/>
        </w:rPr>
        <w:t>在科学上也是世界文化宝库中的瑰宝”，句中的“而且”说明了古诗词的文学价值远远超过了科学价值。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第四段中两处引用了古诗来说明我国春天的气候特点。作者为什么先引用吴涛的《绝句》，后引用萧立的《春寒叹》》？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  <w:kern w:val="0"/>
          <w:szCs w:val="21"/>
          <w:u w:val="single"/>
        </w:rPr>
        <w:t>　　　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我国的气候非常复杂。除了本文的介绍外，你从下列诗句中还能发现我国春天其它的什么特点？请选择一首，写出你的发现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1)</w:t>
      </w:r>
      <w:r>
        <w:rPr>
          <w:rFonts w:ascii="楷体_GB2312" w:hAnsi="楷体_GB2312" w:cs="宋体;SimSun" w:eastAsia="楷体_GB2312"/>
          <w:kern w:val="0"/>
          <w:szCs w:val="21"/>
        </w:rPr>
        <w:t>黄河远上白云间，一片孤城万仞山。羌笛何须怨杨柳，春风不度玉门关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王之涣《凉州词》）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2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人间四月芳菲尽，山寺桃花始盛开。常恨春归无觅处，不知转入此中来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白居易《大林寺桃花》）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我选择第（　）首，我的发现是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议论文阅读：（</w:t>
      </w:r>
      <w:r>
        <w:rPr>
          <w:b/>
          <w:szCs w:val="21"/>
        </w:rPr>
        <w:t>43</w:t>
      </w:r>
      <w:r>
        <w:rPr>
          <w:b/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>
          <w:szCs w:val="21"/>
        </w:rPr>
        <w:t>（五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成为你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世纪最需要的是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是创新。创新的土壤是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是个性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思想家卢梭说：</w:t>
      </w:r>
      <w:r>
        <w:rPr>
          <w:rFonts w:ascii="楷体_GB2312" w:hAnsi="楷体_GB2312" w:eastAsia="楷体_GB2312"/>
          <w:szCs w:val="21"/>
          <w:u w:val="single"/>
        </w:rPr>
        <w:t>“大自然塑造了我，然后把模子打碎了。</w:t>
      </w:r>
      <w:r>
        <w:rPr>
          <w:rFonts w:ascii="楷体_GB2312" w:hAnsi="楷体_GB2312" w:eastAsia="楷体_GB2312"/>
          <w:szCs w:val="21"/>
        </w:rPr>
        <w:t>”这是一句伟大的名言，它穿透了所有表层的现象。不是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《向日葵》可以复制，但梵高不可以克隆；《唐璜》可以再写，但拜伦决不会重现。世界之所以如此斑斓，是因为她的子民永远奉行着一条法则——“成为你自己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我们的课堂也应该奉行这一法则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真的，地球上没有两片完全相同的树叶，课堂最是生长个性的土壤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精妙绝伦的花园需要匠心独运的园丁，绮丽多彩的课堂需要个性飞扬的老师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卓而不凡的旋律需要慧心独具的乐师，生动鲜活的课堂更应该有个性飞扬的学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心中没有自己的学生，最为可悲；永远重复别人的学生，最为可惜；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最为可敬。喜欢沉默的学生，他将在自卑的风雨中没有开放就迅速地凋零；喜欢说“是”的学生，他将在别人的阴影里重演毫无新意的角色；喜欢说“不”的学生，他将在思索的火花里点亮自己光辉的前程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法国作家辛涅科尔说：“是的，对于宇宙，我微不足道；可是，对于我自己，我就是一切。”愿每一个学生都响亮地喊道：“是的，对于整体，我只是一角；可是，对于我自己，我就是全部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记住吧，“成为你自己</w:t>
      </w:r>
      <w:r>
        <w:rPr>
          <w:rFonts w:eastAsia="楷体_GB2312" w:ascii="楷体_GB2312" w:hAnsi="楷体_GB2312"/>
          <w:szCs w:val="21"/>
        </w:rPr>
        <w:t>!”“</w:t>
      </w:r>
      <w:r>
        <w:rPr>
          <w:rFonts w:ascii="楷体_GB2312" w:hAnsi="楷体_GB2312" w:eastAsia="楷体_GB2312"/>
          <w:szCs w:val="21"/>
        </w:rPr>
        <w:t>它也许如同一切道德格言一样知易行难，但是，绚丽的风景恰恰盛开在险峻的山巅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行动吧，让你的个性飞扬；展翅吧，让你的心灵翱翔！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概括本文的中心论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说说第②段中画波浪线句子的含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第③段中说：“课堂最是生长个性的土壤。”请你从正面或者反面说说为什么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40</w:t>
      </w:r>
      <w:r>
        <w:rPr>
          <w:szCs w:val="21"/>
        </w:rPr>
        <w:t>个字</w:t>
      </w:r>
      <w:r>
        <w:rPr>
          <w:szCs w:val="21"/>
        </w:rPr>
        <w:t>)   (6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根据上文的意思在第⑥段中画线处补填恰当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做一个终身读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国平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读者是一个美好的身份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在很大程度上，人类精神文明的成果是以书籍的形式保存的，而读书就是享用这些成果并把它们据为已有的过程。做一个读者，就是加入到人类精神文明的传统中去，做一个文明人。历史上有许多伟大的人物．在他们众所周知的声誉背后，往往有一个人所不知的身份，便是终身读者，即一辈子爱读书的人。</w:t>
      </w:r>
      <w:r>
        <w:rPr>
          <w:rFonts w:ascii="楷体_GB2312" w:hAnsi="楷体_GB2312" w:cs="宋体;SimSun" w:eastAsia="楷体_GB2312"/>
          <w:szCs w:val="21"/>
          <w:u w:val="single"/>
        </w:rPr>
        <w:t>在某种意义上，一个民族的精神素质也取决于人口中高趣味读者的比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然而，一个人并不是随便读点什么就可以称作读者的。在我看来，一个真正的读者应该具备以下特征——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第一，养成了读书的癖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也就是说，读书成了生活的必需，真正感到不可缺少，几天不读书就寝食不安，自惭形秽。如果你必须强迫自己才能读几页书，你就还不能算是一个真正的读者。当然，这种情形决非刻意为之，而是自然而然的，是品尝到了阅读的快乐之后的必然结果。事实上，每个人天性中都蕴涵着好奇心和求知欲，因而都有可能依靠自己去发现和领略阅读的快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第二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世上书籍如汪洋大海，再热衷的书迷也不可能穷尽，只能尝其一瓢，区别在于尝哪一瓢。读书是一件非常私人的事情，喜欢读什么书，不论范围是宽是窄，都应该有自己的选择，体现自己的个性和兴趣。其实，形成自己的阅读趣味与养成读书癖好是不可分的，正因为找到了和预感到了书中知己，才会锲而不舍，欲罢不能。没有自己的趣味，仅凭道听途说东瞧瞧，西翻翻，连兴趣也谈不上，遑论癖好。针对当今图书市场的现状，我要特别强调，千万不要追随媒体的宣传只读一些畅销书和时尚书，倘若那样，你绝对成不了真正的读者，永远只是文化市场上的消费大众而已。须知时尚和文明完全是两回事，一个受时尚支配的人仅仅生活在事物的表面，貌似前卫，本质上却是一个野蛮人，唯有扎根于人类精神文明土壤中的人才是真正的文明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第三，有较高的读书品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一个真正的读者具备基本的判断力和鉴赏力，仿佛拥有一种内在的嗅觉，能够嗅出一本书的优劣，本能地拒斥劣书，倾心好书。这种能力部分地来自阅读的经验，但更多地源自一个人灵魂的品质。当然，灵魂的品质是可以不断提高的，读好书也是提高的途径，二者之间有一种良性循环的关系。重要的是一开始就给自己确立一个标准，每读一本书，一定要在精神上有收获，能够进一步开启你的心智。只要坚持这个标准，灵魂的品质和对书的判断力就自然会同步得到提高。一旦你的灵魂足够丰富和深刻，你就会发现，你已经上升到了一种高度，不再能容忍那些贫乏和浅薄的书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能否成为一个真正的读者，青少年时期是关键。经验证明，一个人在这个时期倘若没有养成读好书的习惯，以后再要培养就比较难了，倘若养成了，则必定终身受用。青少年对未来有种种美好的理想，我对你们的祝愿是，在你们的人生蓝图中千万不要遗漏了这一种理想，就是立志做一个真正的读者，一个终身读者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文略有改动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本文的主要论证方法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作者认为，一个真正的读者应该具备以下特征：第一，养成了读书的嗜好；第二，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第三，有较高的读书品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阅读第②段画线句，请你用一个事例论据来支持作者这一论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第⑦段中加点的“尝其一瓢”是比喻说法，在文中具体指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作者把图书市场上某些人称为“野蛮人”，这些人的具体表现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（用原文中的话回答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参与读书漫谈。在成长的历程中，你一定读过不少好书，请你向同学们开列你推荐的书目（不少于两个），并用一句话概括出其对提高人们灵魂品质的作用。（６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现代文阅读专题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记叙文阅读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美    丽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象征那些乐于奉献却又自甘寂寞的普通劳动者、战士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美丽的花树能一如既往地让蓓蕾绽放枝头，尽情地挥洒自己美丽的生命，可是它却又独自静立，默默无闻，不事炫耀。睹物思人，美丽的花树不正象征了那些日夜守卫边疆的战士，那些日夜钻研在实验室的学者，那些在晨曦中挥动扫把的清洁工……他们的行为和精神怎不令人肃然起敬呢？他们理所当然地应成为我们心中最美丽的风景。（意对即可）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美丽：为守卫大西北奉献过自己的青春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惊喜：无意间发现了楼前的花树居然开出了一树光润鲜亮的花来；落寞惆怅：行人大都不去注意头顶满枝的花朵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这句运用生动的描写展现了花树的繁茂和美丽，表现了作者对花树的赞叹之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句带有哲理性的议论揭示了花树的“美丽”：花树的美在于她能承受无人欣赏的寂寞，默默地将生命的美丽尽情挥洒。（意对即可）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言之成理，持之有据即可酌情打分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szCs w:val="21"/>
        </w:rPr>
        <w:t>活着真是难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作的人给“我”很多流言，盼着“我”完蛋，他们好逞能，这叫“行毒”或“文人相轻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想在写作上有所成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柳青怕别人打扰他，破坏了他写作环境的宁静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可能当个大官，又不可能遁入寺院，更非身有大翮，还要活着做自己的事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贾平凹对待“熟人”善良、宽容，常常是以德报怨；而“熟人”对贾平凹却是恩将仇报，极尽其坑蒙拐骗之伎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人善良忠厚，对事宽宏大量、心胸开阔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答案为开放性，言之有理即可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说明文阅读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黑体;SimHei" w:hAnsi="黑体;SimHei" w:cs="宋体;SimSun" w:eastAsia="黑体;SimHei"/>
          <w:b/>
          <w:szCs w:val="21"/>
        </w:rPr>
        <w:t>对禽流感，人类所知还有限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禽流感的传染性和危害性很大；禽流感病毒种类很多，引起禽流感的原因很复杂；人们对禽流感爆发的原因还仅仅是推测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两点即可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诠释、举例子、列数字（只要回答出两种就得２分），具体、准确地说明了禽流感的传染性和危害性极大（２分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不能。因为人们对禽流感爆发的原因还仅仅是推测。去掉则变成肯定，与事实不符，也不符合说明文语言准确性的要求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人们对禽流感爆发的原因和传染源还不能完全确定，还仅限于推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：世界各国要协调努力阻止禽流感传给人类；防止接触感染；对个人而言，应注重身体健康、保持良好免疫力；食用禽类制品之前要高温充分烹煮，以杀灭病毒；严禁食用病死的禽类；切断病毒传播途径，采取科学防疫措施。（开放性试题，只要学生能结合所学的知识如生物学中怎样确定传染源，怎样隔离等回答，有一定科学道理均可）</w:t>
      </w:r>
    </w:p>
    <w:p>
      <w:pPr>
        <w:pStyle w:val="Normal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（四）古诗词中的华夏春天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 (1)</w:t>
      </w:r>
      <w:r>
        <w:rPr>
          <w:rFonts w:ascii="宋体;SimSun" w:hAnsi="宋体;SimSun" w:cs="宋体;SimSun"/>
          <w:kern w:val="0"/>
          <w:szCs w:val="21"/>
        </w:rPr>
        <w:t>赘国的春天来得急速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我国南北春季到来有早有晚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我国的春季冷暖多变。（意同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过举例子，强调了“我国的春天来得急速”的特点确实存在，让人信服。（言之成理即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 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引用吴涛的《绝句》是为了说明“倒春寒”的现象，引用萧立的《春寒叹》是为了说明“倒春寒”造成的灾害。先讲现象，再讲灾害，符合人们的认知规律。（意同即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我国西北的一些干旱地区，由于气候过于干燥，就没有春天的物候现象出现。（意同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由于地势高低的不同，春天到来的时间也不同。（意同即可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szCs w:val="21"/>
        </w:rPr>
        <w:t>三、议论文阅读：</w:t>
      </w:r>
    </w:p>
    <w:p>
      <w:pPr>
        <w:pStyle w:val="Normal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成为你自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张扬个性，成为你自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答“成为你自己”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每个人都应具有自己独特的个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要求角度正确，言之有理，语言连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例：不断塑造自己的学生或只有个性张扬的学生。</w:t>
      </w:r>
    </w:p>
    <w:p>
      <w:pPr>
        <w:pStyle w:val="Normal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做一个终身读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我们要立志做一个真正的读者，一个终身读者；道理论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形成自己的阅读趣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所写必须是历史上伟大的人物，必须是做为终身读者的身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有选择地阅读；追随媒体的宣传只读一些畅销书和时尚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16:00Z</dcterms:created>
  <dc:creator>zmj</dc:creator>
  <dc:description/>
  <cp:keywords/>
  <dc:language>en-US</dc:language>
  <cp:lastModifiedBy>zmj</cp:lastModifiedBy>
  <dcterms:modified xsi:type="dcterms:W3CDTF">2007-09-26T02:18:00Z</dcterms:modified>
  <cp:revision>1</cp:revision>
  <dc:subject/>
  <dc:title>2006年秋九年级语文形成性测试试题（八）</dc:title>
</cp:coreProperties>
</file>