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乌镇片九年级上册语文素质调研试卷（</w:t>
      </w:r>
      <w:r>
        <w:rPr>
          <w:b/>
          <w:bCs/>
          <w:sz w:val="32"/>
        </w:rPr>
        <w:t>2006.1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命题人：民合罗正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语文部分）（共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语文知识积累及运用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诗文默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爱莲说》从生长环境方面写莲的高洁、质朴的句子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柳暗花明又一村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们总是把愁怨比做连绵不断的流水，比做斩尽还生的野草，而李清照却另寻了一个新思路，她说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李清照《武陵春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仔细阅读，辨析下面这段话，请找出错误并改正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浒”塑造了一大批</w:t>
      </w:r>
      <w:r>
        <w:rPr>
          <w:rFonts w:ascii="宋体;SimSun" w:hAnsi="宋体;SimSun" w:cs="宋体;SimSun"/>
          <w:sz w:val="24"/>
        </w:rPr>
        <w:t>诩诩</w:t>
      </w:r>
      <w:r>
        <w:rPr>
          <w:sz w:val="24"/>
        </w:rPr>
        <w:t>如生的人物形象，有足智多谋的诸葛亮，有疾恶如仇的鲁达，有勇有谋的林冲……通过阅读名著，使我们增长了知识，陶冶了情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是对某中学</w:t>
      </w:r>
      <w:r>
        <w:rPr>
          <w:sz w:val="24"/>
        </w:rPr>
        <w:t>204</w:t>
      </w:r>
      <w:r>
        <w:rPr>
          <w:sz w:val="24"/>
        </w:rPr>
        <w:t>名学生调查的结果，根据表内资料，回答问题。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50"/>
        <w:gridCol w:w="1250"/>
        <w:gridCol w:w="1250"/>
      </w:tblGrid>
      <w:tr>
        <w:trPr>
          <w:trHeight w:val="29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感兴趣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感兴趣</w:t>
            </w:r>
          </w:p>
        </w:tc>
      </w:tr>
      <w:tr>
        <w:trPr>
          <w:trHeight w:val="13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</w:tr>
      <w:tr>
        <w:trPr>
          <w:trHeight w:val="2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文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2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语文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.08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表中你发现了什么问题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认为应该如何解决这个问题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现代文阅读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胸无成竹的快乐（冯骥才）</w:t>
      </w:r>
    </w:p>
    <w:p>
      <w:pPr>
        <w:pStyle w:val="Normal"/>
        <w:spacing w:lineRule="exact" w:line="400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友人见我伏案作画，便说凡事不能两全，你不如“弃文从画”算了。我问何故“弃文从画”而不“弃画从文”？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  <w:sz w:val="24"/>
        </w:rPr>
        <w:t>友人说：看你——白纸铺案，信笔挥洒，水墨淋漓，浓淡相渍，变化万千，妙不可言；情趣多为偶然，意味也就无穷。绘画充满这样的偶然，作画时便充溢着快感，无怪乎画家大多高龄长寿，白首童颜，不知老之将至；而写作却是刻意为之，搜索枯肠，绞尽脑汁，常年笔耕，劳损形容，竭尽心血，早衰早病，往往掷笔之日也正是</w:t>
      </w:r>
      <w:r>
        <w:rPr>
          <w:rFonts w:eastAsia="楷体_GB2312"/>
          <w:sz w:val="24"/>
          <w:em w:val="underDot"/>
        </w:rPr>
        <w:t>撒手人寰</w:t>
      </w:r>
      <w:r>
        <w:rPr>
          <w:rFonts w:eastAsia="楷体_GB2312"/>
          <w:sz w:val="24"/>
        </w:rPr>
        <w:t>之时了！</w:t>
      </w:r>
    </w:p>
    <w:p>
      <w:pPr>
        <w:pStyle w:val="Normal"/>
        <w:spacing w:lineRule="exact" w:line="400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我听罢笑道，错矣！你说那搜索枯肠，绞尽脑汁的写作，恐怕是指那些错入文坛的人吧。写作自然要精雕细刻，字斟句酌，语不惊人死不休，甚至创造一种独属自己的文体，一种语调，一种文字结构。那真如创造一个太阳。然而一旦找到这种叙述状态和文字方式，就好比卫星进入轨道，在无边无际银灰色的太空里无阻力地悠悠滑行；无数奇景纯属幻象，迎面飞来；那些亮煌煌的星球，是一个个奇特而发光的句子。写作进入心态才是最自由的状态；你一旦叫你自己吃惊，那才是达到了令人迷醉的写作境界。一时，飘飘如仙，随心所欲，前不知由何而起，后不知为何而止。好比旅游，一切快乐都在这笔管随同心灵的行程之中。这一切，不都与绘画一样——充满了偶然又享受了偶然？谁说写作只是一种精神的自我惩罚或灵魂负役般的劳作？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  <w:sz w:val="24"/>
        </w:rPr>
        <w:t>由此而论，散文随笔的写作，胜于小说，不必为虚构的人物故事去铺陈与交代，也不必费力把虚构的变为真实更可信。</w:t>
      </w:r>
      <w:r>
        <w:rPr>
          <w:rFonts w:eastAsia="楷体_GB2312"/>
          <w:sz w:val="24"/>
          <w:u w:val="wave"/>
        </w:rPr>
        <w:t>只要心有意志，笔有情氛，信马由缰，收桨放舟，乱花习絮，野溪奔流，一任天然</w:t>
      </w:r>
      <w:r>
        <w:rPr>
          <w:rFonts w:eastAsia="楷体_GB2312"/>
          <w:sz w:val="24"/>
        </w:rPr>
        <w:t>。这种写作，无须谋篇布局，也无须思考周详，一旦开笔，听任心灵的解脱与呈现；大脑愈有空白，笔下愈有意外而惊人的灵性出现。小说写作当胸有成竹，散文随笔当胸无成竹。竹生何处？生于心灵。情如春雨，淋淋一浇，青枝碧叶盈盈全冒出来，故此，古往今来名家大师的手上，一边是鸿篇巨制，一边是精短散文；这种散文，逼真亲切，更如其人。</w:t>
      </w:r>
    </w:p>
    <w:p>
      <w:pPr>
        <w:pStyle w:val="Normal"/>
        <w:spacing w:lineRule="exact" w:line="400"/>
        <w:ind w:firstLine="435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故我对友人说：“写作有如此多的快乐，我为何弃文从画？文，我所欲也；画，我亦所欲也。二者当可兼得，两全其美也。</w:t>
      </w:r>
    </w:p>
    <w:p>
      <w:pPr>
        <w:pStyle w:val="Normal"/>
        <w:spacing w:lineRule="exact" w:line="400"/>
        <w:ind w:firstLine="435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揣摩第二段中加点的“撒手人寰“一词，在不影响句子表达的前提下，请你试用另一个成语来替换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四段中划横线的句子连续使用四字词语，表达凝练准确，读来琅琅上口，请你学着连用</w:t>
      </w:r>
      <w:r>
        <w:rPr>
          <w:sz w:val="24"/>
        </w:rPr>
        <w:t>3</w:t>
      </w:r>
      <w:r>
        <w:rPr>
          <w:sz w:val="24"/>
        </w:rPr>
        <w:t>个四字词语写一段话，表达出你阅读优美诗歌时的感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老师常说写作要做到胸有成竹，作者却说：“散文随笔当胸无成竹。”你认为作者所说的“胸无成竹”的意思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向你的同学推荐一篇精美散文，并把你的推荐词写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文推荐卡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美文推荐卡</w:t>
      </w:r>
    </w:p>
    <w:tbl>
      <w:tblPr>
        <w:tblW w:w="6300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1080"/>
        <w:gridCol w:w="1245"/>
      </w:tblGrid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文篇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荐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可以吃的书</w:t>
      </w:r>
    </w:p>
    <w:p>
      <w:pPr>
        <w:pStyle w:val="Normal"/>
        <w:spacing w:lineRule="exact" w:line="400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类依靠智慧，创造出了许多种书，树叶书、发光书、颜色书……这些书除了能读，而且更贴近人们的生活，使人在不知不觉中掌握知识。</w:t>
      </w:r>
    </w:p>
    <w:p>
      <w:pPr>
        <w:pStyle w:val="Normal"/>
        <w:spacing w:lineRule="exact" w:line="400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1976</w:t>
      </w:r>
      <w:r>
        <w:rPr>
          <w:rFonts w:ascii="楷体_GB2312" w:hAnsi="楷体_GB2312" w:eastAsia="楷体_GB2312"/>
          <w:sz w:val="24"/>
        </w:rPr>
        <w:t>年那场震惊中外的唐山大地震中，曾在一座倒塌的楼中救出一个被埋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天的小男孩。他被救出来时，精神尚好，问他想吃什么，他说不饿。长达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天的时间里，没有饭吃竟然没被饿死，这简直是个奇迹。原来，是书包救了他的命。当他被压在里面时，没有吃的，只能用书包里的书来充饥；没有喝的，只能用自己的尿止渴。就这样，他度过了艰难的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天。</w:t>
      </w:r>
    </w:p>
    <w:p>
      <w:pPr>
        <w:pStyle w:val="Normal"/>
        <w:spacing w:lineRule="exact" w:line="400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书是用纸印成的，纸里只含有纤维素和少量淀粉，人体很难吸收，除非在极度困难的情况下才能吃。而现在，为满足人们的猎奇心理，生产出了“可以吃的书”。这种“书”与普通的书有什么区别呢？</w:t>
      </w:r>
    </w:p>
    <w:p>
      <w:pPr>
        <w:pStyle w:val="Normal"/>
        <w:spacing w:lineRule="exact" w:line="400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原来，这种“可以吃的书”是一种纸形食品。原料用的是淀粉和糖等，淀粉经过糊化后再加入一些调味物质，或者磨碎的蔬菜、肉末，把它们加工成薄纸一样的一片一片，切成像书一样大小，用食用色素印上字，装订后即可成为可以吃的书。</w:t>
      </w:r>
    </w:p>
    <w:p>
      <w:pPr>
        <w:pStyle w:val="Normal"/>
        <w:spacing w:lineRule="exact" w:line="400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种纸形食品目前已在日本上市。它外形美观，颜色鲜艳，撕开即可食用。小朋友可以边吃边学习，是真正把书吃到肚子里去了。科学家们还根据原料的品种不同，把书做成许多种味道，如牛肉味、三鲜味、鸡肉味，以及苹果味、草莓味、香蕉味、咖啡味等等，朋友们可以在选择“书”时以味相投。</w:t>
      </w:r>
    </w:p>
    <w:p>
      <w:pPr>
        <w:pStyle w:val="Normal"/>
        <w:spacing w:lineRule="exact" w:line="400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种书将营养浓缩在书中，因此营养非常丰富。一页长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厘米，宽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厘米的蔬菜纸，含有的营养相当于</w:t>
      </w:r>
      <w:r>
        <w:rPr>
          <w:rFonts w:eastAsia="楷体_GB2312" w:ascii="楷体_GB2312" w:hAnsi="楷体_GB2312"/>
          <w:sz w:val="24"/>
        </w:rPr>
        <w:t>250</w:t>
      </w:r>
      <w:r>
        <w:rPr>
          <w:rFonts w:ascii="楷体_GB2312" w:hAnsi="楷体_GB2312" w:eastAsia="楷体_GB2312"/>
          <w:sz w:val="24"/>
        </w:rPr>
        <w:t>克新鲜蔬菜的营养，在看完书后，再将它吃掉，不仅得到了知识，也得到了营养。何乐而不为呢？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rFonts w:ascii="楷体_GB2312" w:hAnsi="楷体_GB2312" w:eastAsia="楷体_GB2312"/>
          <w:sz w:val="24"/>
        </w:rPr>
        <w:t>朋友们，你喜欢这种“书”吗？在你出去游玩时，带上几本这样的“书”，看完后吃掉，这不仅不用带零食，还特别轻便。但要注意要卫生呀！“看书”前一定要洗手，这样才不至于把病菌一同吃进肚子里去！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可以吃的书有哪些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可以吃的书与一般的书有什么不同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第二段写唐山大地震时书包救了男孩的故事有哪些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加点的字在句中有什么表达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一页长</w:t>
      </w:r>
      <w:r>
        <w:rPr>
          <w:sz w:val="24"/>
        </w:rPr>
        <w:t>21</w:t>
      </w:r>
      <w:r>
        <w:rPr>
          <w:sz w:val="24"/>
        </w:rPr>
        <w:t>厘米，宽</w:t>
      </w:r>
      <w:r>
        <w:rPr>
          <w:sz w:val="24"/>
        </w:rPr>
        <w:t>20</w:t>
      </w:r>
      <w:r>
        <w:rPr>
          <w:sz w:val="24"/>
        </w:rPr>
        <w:t>厘米的蔬菜纸，含有的营养</w:t>
      </w:r>
      <w:r>
        <w:rPr>
          <w:sz w:val="24"/>
          <w:em w:val="underDot"/>
        </w:rPr>
        <w:t>相当于</w:t>
      </w:r>
      <w:r>
        <w:rPr>
          <w:sz w:val="24"/>
        </w:rPr>
        <w:t>250</w:t>
      </w:r>
      <w:r>
        <w:rPr>
          <w:sz w:val="24"/>
        </w:rPr>
        <w:t>克新鲜蔬菜的营养。</w:t>
      </w:r>
    </w:p>
    <w:p>
      <w:pPr>
        <w:pStyle w:val="Normal"/>
        <w:spacing w:lineRule="exact" w:line="4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根据课文和自己平时的语言积累，谈谈“可以吃的书”中的“吃”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三、诗歌赏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阅读下边一首诗，完成问题。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画眉鸟</w:t>
      </w:r>
      <w:r>
        <w:rPr>
          <w:rFonts w:eastAsia="楷体_GB2312"/>
          <w:sz w:val="24"/>
        </w:rPr>
        <w:t>（欧阳修）</w:t>
      </w:r>
    </w:p>
    <w:p>
      <w:pPr>
        <w:pStyle w:val="Normal"/>
        <w:spacing w:lineRule="exact" w:line="400"/>
        <w:ind w:firstLine="2640"/>
        <w:jc w:val="left"/>
        <w:rPr/>
      </w:pPr>
      <w:r>
        <w:rPr>
          <w:rFonts w:eastAsia="楷体_GB2312"/>
          <w:sz w:val="24"/>
        </w:rPr>
        <w:t>百</w:t>
      </w:r>
      <w:r>
        <w:rPr>
          <w:rFonts w:ascii="宋体;SimSun" w:hAnsi="宋体;SimSun" w:cs="宋体;SimSun" w:eastAsia="楷体_GB2312"/>
          <w:sz w:val="24"/>
        </w:rPr>
        <w:t>啭</w:t>
      </w:r>
      <w:r>
        <w:rPr>
          <w:rFonts w:eastAsia="楷体_GB2312"/>
          <w:sz w:val="24"/>
        </w:rPr>
        <w:t>千声随意移，山花红紫树高低。</w:t>
      </w:r>
    </w:p>
    <w:p>
      <w:pPr>
        <w:pStyle w:val="Normal"/>
        <w:spacing w:lineRule="exact" w:line="400"/>
        <w:ind w:firstLine="26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始知锁金笼听，不及林间自在啼</w:t>
      </w:r>
    </w:p>
    <w:p>
      <w:pPr>
        <w:pStyle w:val="Normal"/>
        <w:spacing w:lineRule="exact" w:line="400"/>
        <w:ind w:firstLine="26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这首诗写了哪几种画眉鸟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作者写画眉鸟，表达了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四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终不知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越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无车，有游者得车于晋楚之郊，辐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腐而轮败，輗折而辕毁，无所可用。然以其乡之未尝有也，</w:t>
      </w:r>
      <w:r>
        <w:rPr>
          <w:rFonts w:ascii="楷体_GB2312" w:hAnsi="楷体_GB2312" w:cs="宋体;SimSun" w:eastAsia="楷体_GB2312"/>
          <w:sz w:val="24"/>
          <w:u w:val="single"/>
        </w:rPr>
        <w:t>舟载以归而夸诸</w:t>
      </w:r>
      <w:r>
        <w:rPr>
          <w:rFonts w:ascii="楷体_GB2312" w:hAnsi="楷体_GB2312" w:cs="宋体;SimSun" w:eastAsia="楷体_GB2312"/>
          <w:sz w:val="24"/>
          <w:u w:val="single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  <w:u w:val="single"/>
        </w:rPr>
        <w:t>人</w:t>
      </w:r>
      <w:r>
        <w:rPr>
          <w:rFonts w:ascii="楷体_GB2312" w:hAnsi="楷体_GB2312" w:cs="宋体;SimSun" w:eastAsia="楷体_GB2312"/>
          <w:sz w:val="24"/>
        </w:rPr>
        <w:t>。观者闻之其夸而信之，以为车固若是，效而为之者相属</w:t>
      </w:r>
      <w:r>
        <w:rPr>
          <w:rFonts w:ascii="楷体_GB2312" w:hAnsi="楷体_GB2312" w:cs="宋体;SimSun" w:eastAsia="楷体_GB2312"/>
          <w:sz w:val="24"/>
          <w:vertAlign w:val="superscript"/>
        </w:rPr>
        <w:t>④</w:t>
      </w:r>
      <w:r>
        <w:rPr>
          <w:rFonts w:ascii="楷体_GB2312" w:hAnsi="楷体_GB2312" w:cs="宋体;SimSun" w:eastAsia="楷体_GB2312"/>
          <w:sz w:val="24"/>
        </w:rPr>
        <w:t>。他日，晋楚之人见而笑其拙，越人以为绐</w:t>
      </w:r>
      <w:r>
        <w:rPr>
          <w:rFonts w:ascii="楷体_GB2312" w:hAnsi="楷体_GB2312" w:cs="宋体;SimSun" w:eastAsia="楷体_GB2312"/>
          <w:sz w:val="24"/>
          <w:vertAlign w:val="superscript"/>
        </w:rPr>
        <w:t>⑤</w:t>
      </w:r>
      <w:r>
        <w:rPr>
          <w:rFonts w:ascii="楷体_GB2312" w:hAnsi="楷体_GB2312" w:cs="宋体;SimSun" w:eastAsia="楷体_GB2312"/>
          <w:sz w:val="24"/>
        </w:rPr>
        <w:t>已，不顾。</w:t>
      </w:r>
      <w:r>
        <w:rPr>
          <w:rFonts w:ascii="楷体_GB2312" w:hAnsi="楷体_GB2312" w:cs="宋体;SimSun" w:eastAsia="楷体_GB2312"/>
          <w:sz w:val="24"/>
          <w:u w:val="single"/>
        </w:rPr>
        <w:t>及寇兵侵其境</w:t>
      </w:r>
      <w:r>
        <w:rPr>
          <w:rFonts w:ascii="楷体_GB2312" w:hAnsi="楷体_GB2312" w:cs="宋体;SimSun" w:eastAsia="楷体_GB2312"/>
          <w:sz w:val="24"/>
        </w:rPr>
        <w:t xml:space="preserve">，越率敞车御之。车坏，大败，终不知其车也。 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]</w:t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越：越国。②“辐（</w:t>
      </w:r>
      <w:r>
        <w:rPr>
          <w:rFonts w:eastAsia="楷体_GB2312" w:cs="宋体;SimSun" w:ascii="楷体_GB2312" w:hAnsi="楷体_GB2312"/>
          <w:sz w:val="24"/>
        </w:rPr>
        <w:t>fú</w:t>
      </w:r>
      <w:r>
        <w:rPr>
          <w:rFonts w:ascii="楷体_GB2312" w:hAnsi="楷体_GB2312" w:cs="宋体;SimSun" w:eastAsia="楷体_GB2312"/>
          <w:sz w:val="24"/>
        </w:rPr>
        <w:t>）”与下文的“輗（</w:t>
      </w:r>
      <w:r>
        <w:rPr>
          <w:rFonts w:eastAsia="楷体_GB2312" w:cs="宋体;SimSun" w:ascii="楷体_GB2312" w:hAnsi="楷体_GB2312"/>
          <w:sz w:val="24"/>
        </w:rPr>
        <w:t>ní</w:t>
      </w:r>
      <w:r>
        <w:rPr>
          <w:rFonts w:ascii="楷体_GB2312" w:hAnsi="楷体_GB2312" w:cs="宋体;SimSun" w:eastAsia="楷体_GB2312"/>
          <w:sz w:val="24"/>
        </w:rPr>
        <w:t>）”“辕（</w:t>
      </w:r>
      <w:r>
        <w:rPr>
          <w:rFonts w:eastAsia="楷体_GB2312" w:cs="宋体;SimSun" w:ascii="楷体_GB2312" w:hAnsi="楷体_GB2312"/>
          <w:sz w:val="24"/>
        </w:rPr>
        <w:t>yuán</w:t>
      </w:r>
      <w:r>
        <w:rPr>
          <w:rFonts w:ascii="楷体_GB2312" w:hAnsi="楷体_GB2312" w:cs="宋体;SimSun" w:eastAsia="楷体_GB2312"/>
          <w:sz w:val="24"/>
        </w:rPr>
        <w:t>）”均是古代大车上的部件。③诸：相当于“之于”。④相属：一个接着一个。⑤绐：</w:t>
      </w:r>
      <w:r>
        <w:rPr>
          <w:rFonts w:eastAsia="楷体_GB2312" w:cs="宋体;SimSun" w:ascii="楷体_GB2312" w:hAnsi="楷体_GB2312"/>
          <w:sz w:val="24"/>
        </w:rPr>
        <w:t>dài</w:t>
      </w:r>
      <w:r>
        <w:rPr>
          <w:rFonts w:ascii="楷体_GB2312" w:hAnsi="楷体_GB2312" w:cs="宋体;SimSun" w:eastAsia="楷体_GB2312"/>
          <w:sz w:val="24"/>
        </w:rPr>
        <w:t>，欺骗。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解释加点词语的意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辐</w:t>
      </w:r>
      <w:r>
        <w:rPr>
          <w:rFonts w:ascii="宋体;SimSun" w:hAnsi="宋体;SimSun" w:cs="宋体;SimSun"/>
          <w:sz w:val="24"/>
        </w:rPr>
        <w:t>腐而轮</w:t>
      </w:r>
      <w:r>
        <w:rPr>
          <w:rFonts w:ascii="宋体;SimSun" w:hAnsi="宋体;SimSun" w:cs="宋体;SimSun"/>
          <w:sz w:val="24"/>
          <w:em w:val="underDot"/>
        </w:rPr>
        <w:t>败</w:t>
      </w:r>
      <w:r>
        <w:rPr>
          <w:rFonts w:ascii="宋体;SimSun" w:hAnsi="宋体;SimSun" w:cs="宋体;SimSun"/>
          <w:sz w:val="24"/>
        </w:rPr>
        <w:t>（          ）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然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乡之未尝有也（          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效</w:t>
      </w:r>
      <w:r>
        <w:rPr>
          <w:rFonts w:ascii="宋体;SimSun" w:hAnsi="宋体;SimSun" w:cs="宋体;SimSun"/>
          <w:sz w:val="24"/>
        </w:rPr>
        <w:t>而为之者相属（          ）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越人以为绐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已，不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舟载以归而夸诸人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寇兵侵其境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读了这则故事后，你从越人身上吸取了哪些教训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美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补全题目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“惜”为话题写一篇作文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任选一题作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文体自选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诗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行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不得出现真实的校名、地名、人名。</w:t>
      </w:r>
    </w:p>
    <w:p>
      <w:pPr>
        <w:pStyle w:val="Normal"/>
        <w:jc w:val="center"/>
        <w:rPr/>
      </w:pPr>
      <w:r>
        <w:rPr>
          <w:b/>
          <w:bCs/>
          <w:sz w:val="32"/>
        </w:rPr>
        <w:t>语文答题卷</w:t>
      </w:r>
      <w:r>
        <w:rPr>
          <w:sz w:val="32"/>
        </w:rPr>
        <w:t>（</w:t>
      </w:r>
      <w:r>
        <w:rPr>
          <w:sz w:val="32"/>
        </w:rPr>
        <w:t>2006.11</w:t>
      </w:r>
      <w:r>
        <w:rPr>
          <w:sz w:val="3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语文部分）（共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一、语文知识积累及运用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诗文默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仔细阅读，辨析下面这段话，请找出错误并改正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是对某中学</w:t>
      </w:r>
      <w:r>
        <w:rPr>
          <w:sz w:val="24"/>
        </w:rPr>
        <w:t>204</w:t>
      </w:r>
      <w:r>
        <w:rPr>
          <w:sz w:val="24"/>
        </w:rPr>
        <w:t>名学生调查的结果，根据表内资料，回答问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现代文阅读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美文推荐卡</w:t>
      </w:r>
    </w:p>
    <w:tbl>
      <w:tblPr>
        <w:tblW w:w="6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60"/>
        <w:gridCol w:w="940"/>
        <w:gridCol w:w="1279"/>
      </w:tblGrid>
      <w:tr>
        <w:trPr>
          <w:trHeight w:val="3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文篇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词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三、诗歌赏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四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b/>
          <w:bCs/>
          <w:sz w:val="24"/>
        </w:rPr>
        <w:t>语文答案</w:t>
      </w:r>
      <w:r>
        <w:rPr>
          <w:sz w:val="24"/>
        </w:rPr>
        <w:t>（</w:t>
      </w:r>
      <w:r>
        <w:rPr>
          <w:sz w:val="24"/>
        </w:rPr>
        <w:t>2006.1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语文部分）（共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语文知识积累及运用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诗文默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出淤泥而不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濯清涟而不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山重水复疑无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只恐双溪</w:t>
      </w:r>
      <w:r>
        <w:rPr>
          <w:rFonts w:ascii="宋体;SimSun" w:hAnsi="宋体;SimSun" w:cs="宋体;SimSun"/>
          <w:sz w:val="24"/>
          <w:u w:val="single"/>
        </w:rPr>
        <w:t>舴艋</w:t>
      </w:r>
      <w:r>
        <w:rPr>
          <w:sz w:val="24"/>
          <w:u w:val="single"/>
        </w:rPr>
        <w:t>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载不动许多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仔细阅读，辨析下面这段话，请找出错误并改正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把“水浒”改为《水浒》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把“诸葛亮”改为“吴用”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把“</w:t>
      </w:r>
      <w:r>
        <w:rPr>
          <w:rFonts w:ascii="宋体;SimSun" w:hAnsi="宋体;SimSun" w:cs="宋体;SimSun"/>
          <w:sz w:val="24"/>
          <w:u w:val="single"/>
        </w:rPr>
        <w:t>诩诩”</w:t>
      </w:r>
      <w:r>
        <w:rPr>
          <w:sz w:val="24"/>
          <w:u w:val="single"/>
        </w:rPr>
        <w:t>改为“栩栩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把“使我们增长了知识”中的“使”去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对文学感兴趣的多，对语文不感兴趣的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9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课要增加文学作品的比例，少讲枯燥的语法之类，让学生在文学作品中受感染和熏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现代文阅读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寿终正寝（或呜呼哀哉、一命呜呼等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能根据文章语言特点和自己的语言积累，表达独特的阅读感受即可。（抓住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四字词语的评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抛开固定模式，自由抒发心灵感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略，每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得了知识，也得了营养，而且外形美观，颜色鲜艳，方便易用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淀粉和糖等营养素为原料制成的纸形食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增强了读者的阅读兴趣，介绍了可以吃的书的成因，引出可以吃的书这一说明对象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是概数，而非确数，说话留有余地，体现说明文语言的准确性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吃东西，从书中获取知识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三、诗歌赏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写了两种画眉鸟，一是林中的，一是笼中的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这首诗借鸟咏怀，表达了对自由的赞美之情和对束缚个性、窒息性灵的憎恶之意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四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坏，毁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因为  </w:t>
      </w:r>
    </w:p>
    <w:p>
      <w:pPr>
        <w:pStyle w:val="Normal"/>
        <w:spacing w:lineRule="exact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模仿，仿效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理睬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用船运回家并向别人夸耀。   </w:t>
      </w:r>
    </w:p>
    <w:p>
      <w:pPr>
        <w:pStyle w:val="Normal"/>
        <w:spacing w:lineRule="exact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等到敌人侵入他们的国境。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①不要不懂装懂，胡乱吹嘘。②不要轻信，不能盲目仿效。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sz w:val="24"/>
          <w:u w:val="single"/>
        </w:rPr>
        <w:t>③</w:t>
      </w:r>
      <w:r>
        <w:rPr>
          <w:rFonts w:ascii="宋体;SimSun" w:hAnsi="宋体;SimSun" w:cs="宋体;SimSun"/>
          <w:sz w:val="24"/>
          <w:u w:val="single"/>
        </w:rPr>
        <w:t xml:space="preserve">不能自以为是。④要听从劝告，接受正确的建议。（写出两点即可）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3:00Z</dcterms:created>
  <dc:creator>gfsd</dc:creator>
  <dc:description/>
  <dc:language>en-US</dc:language>
  <cp:lastModifiedBy>user</cp:lastModifiedBy>
  <dcterms:modified xsi:type="dcterms:W3CDTF">2006-12-18T13:46:00Z</dcterms:modified>
  <cp:revision>5</cp:revision>
  <dc:subject/>
  <dc:title>乌镇片九年级文理科素质调研文科卷（2006</dc:title>
</cp:coreProperties>
</file>