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七步自读法</w:t>
      </w:r>
    </w:p>
    <w:p>
      <w:pPr>
        <w:pStyle w:val="Normal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朱美仙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所谓七步自读法，就是通过写读书笔记的七个步骤，要求来达到阅读课文目的的一种方法。这是传统的自读法，古人有“不动笔墨不读书”之说，前苏联著名教育家苏霍姆林斯基则称之为“读书笔记式的作文”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读书笔记自读法，一般适用于课外自读课文。读书笔记要求包括以下内容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）通读课文，借工具书扫除文字障碍。正音、正形、词语注释；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）通读课文，分析课文结构，分段分层，归结大意；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）理解课文，归纳文章的中心思想；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4</w:t>
      </w:r>
      <w:r>
        <w:rPr>
          <w:rFonts w:ascii="宋体;SimSun" w:hAnsi="宋体;SimSun" w:cs="宋体;SimSun"/>
          <w:bCs/>
          <w:szCs w:val="36"/>
        </w:rPr>
        <w:t>）摘抄文章中名言警句，积累词汇；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5</w:t>
      </w:r>
      <w:r>
        <w:rPr>
          <w:rFonts w:ascii="宋体;SimSun" w:hAnsi="宋体;SimSun" w:cs="宋体;SimSun"/>
          <w:bCs/>
          <w:szCs w:val="36"/>
        </w:rPr>
        <w:t>）语段分析，分析文章中的精彩段落，写批语，或练习自拟小标题；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6</w:t>
      </w:r>
      <w:r>
        <w:rPr>
          <w:rFonts w:ascii="宋体;SimSun" w:hAnsi="宋体;SimSun" w:cs="宋体;SimSun"/>
          <w:bCs/>
          <w:szCs w:val="36"/>
        </w:rPr>
        <w:t>）分析写作特色；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7</w:t>
      </w:r>
      <w:r>
        <w:rPr>
          <w:rFonts w:ascii="宋体;SimSun" w:hAnsi="宋体;SimSun" w:cs="宋体;SimSun"/>
          <w:bCs/>
          <w:szCs w:val="36"/>
        </w:rPr>
        <w:t>）写读后感，读书评论或摹仿作文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这种自读方法，对培养学生的自学能力和学习习惯大有裨益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置疑解疑自读法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这种自读法极其有用。学生不能一辈子跟在老师后面听课、读书。因此，培养质疑解疑能力，对今后学生独立读书，从事研究十分有用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学贵有疑。疑是思之始，学之端。宋代张载说：“于是疑处有疑，方是进矣！”著名学者闻一多先生也说：“读书要懂。“可见读书时学会质疑解疑的重要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学生读书时，常常自问一个“为什么”？例如，一段文字中四个句子，次序先后能颠倒吗？又如，一个句子中的某个词语能去掉吗？能换成其它词语吗？再如，这个段落去掉行吗？如此等等，让学生在自读中发现自己不能解决的疑点，提出质问，这是第一步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自读中发现疑问，提出质问，实际上是初具自读能力的一种表现。这还不够，还要解疑，这才是真正的目的。解疑的方式是多种多样的，通常采用的方法是，对于带有普遍性的疑问，进行集体讨论，教师讲评归纳；对于个别的疑问，或在小组内讨论解决，或由教师讲解解决。总之发现疑问是重要的，解决疑问更重要。经过一段时间的训练，学生在自读笔记本上都能把质疑的问题提出来，并自己作答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常用置疑方法，有如下几种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.</w:t>
      </w:r>
      <w:r>
        <w:rPr>
          <w:rFonts w:ascii="宋体;SimSun" w:hAnsi="宋体;SimSun" w:cs="宋体;SimSun"/>
          <w:bCs/>
          <w:szCs w:val="36"/>
        </w:rPr>
        <w:t>总体性设疑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总体性设疑当在阅读课文之初提出，意在了解课文的全貌，究竟写了些什么。如读《雨中登泰山》，就可提出如下问题：哪些人雨中登泰山？为什么要写在雨中登泰山？在雨中怎样登泰山？登了泰山哪些地方？然后带着这几个疑点去读书。书读完之后，一定会有较深的印象，对课文的理解，对课文的结构层次的划分，定会有帮助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.</w:t>
      </w:r>
      <w:r>
        <w:rPr>
          <w:rFonts w:ascii="宋体;SimSun" w:hAnsi="宋体;SimSun" w:cs="宋体;SimSun"/>
          <w:bCs/>
          <w:szCs w:val="36"/>
        </w:rPr>
        <w:t>思考性设疑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思考性设疑，一般在课文读完之后，为了深入理解课文，探究课文的写作技巧和方法，往往需要提出一些问题来思考。如读朱自清《荷塘月色》，就可能提出这样一个问题：这篇文章是怎样构思的？经过进一步深入学习之后，就会发现：《荷塘月色》以作者行踪为顺序，以欣赏荷塘月色前后心情的变化为经，以对荷塘月色的景物描写为纬来构思文章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3.</w:t>
      </w:r>
      <w:r>
        <w:rPr>
          <w:rFonts w:ascii="宋体;SimSun" w:hAnsi="宋体;SimSun" w:cs="宋体;SimSun"/>
          <w:bCs/>
          <w:szCs w:val="36"/>
        </w:rPr>
        <w:t>寻根性设疑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寻根性设疑，多在探寻作者写作的目的和背景。例如朱自清的《荷塘月色》与《绿》，同出一个作者笔下，同写于一个时代，为何情调和色调迥异？《荷塘月色》虽写出了谈谈的喜悦，却夹杂着淡淡的哀愁，感情低沉，情调隐曲、含蓄，色调素淡、朦胧；《绿》却透露出脉脉的温表，感情积极向上，生气勃勃，情调明朗奔放，色彩浓丽明亮。这不同在于：《绿》写于</w:t>
      </w:r>
      <w:r>
        <w:rPr>
          <w:rFonts w:cs="宋体;SimSun" w:ascii="宋体;SimSun" w:hAnsi="宋体;SimSun"/>
          <w:bCs/>
          <w:szCs w:val="36"/>
        </w:rPr>
        <w:t>1924</w:t>
      </w:r>
      <w:r>
        <w:rPr>
          <w:rFonts w:ascii="宋体;SimSun" w:hAnsi="宋体;SimSun" w:cs="宋体;SimSun"/>
          <w:bCs/>
          <w:szCs w:val="36"/>
        </w:rPr>
        <w:t>年，那时轰轰烈烈的“五四”运动在作者身上激起的感情波涛还没有消失；而《荷塘月色》写于</w:t>
      </w:r>
      <w:r>
        <w:rPr>
          <w:rFonts w:cs="宋体;SimSun" w:ascii="宋体;SimSun" w:hAnsi="宋体;SimSun"/>
          <w:bCs/>
          <w:szCs w:val="36"/>
        </w:rPr>
        <w:t>1927</w:t>
      </w:r>
      <w:r>
        <w:rPr>
          <w:rFonts w:ascii="宋体;SimSun" w:hAnsi="宋体;SimSun" w:cs="宋体;SimSun"/>
          <w:bCs/>
          <w:szCs w:val="36"/>
        </w:rPr>
        <w:t>年大革命失败以后，作者对黑暗现实极为不满，一直处在彷徨、苦闷、烦躁、愤懑之中。他为了寻求解脱，追求美好的事物，憧憬理想的生活，写了《荷塘月色》。然而由于他的心情所限，又处在那样一个环境下，所以在《荷塘月色》中尽管得到了淡淡的喜悦，然而始终摆脱不了淡淡的哀愁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4.</w:t>
      </w:r>
      <w:r>
        <w:rPr>
          <w:rFonts w:ascii="宋体;SimSun" w:hAnsi="宋体;SimSun" w:cs="宋体;SimSun"/>
          <w:bCs/>
          <w:szCs w:val="36"/>
        </w:rPr>
        <w:t>赏析性设疑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对某些名篇佳作进行欣赏、品评，分析它妙在何处，巧在哪里，从而加深对它的认识和理解，学习其中的技巧和方法，提高自己的阅读欣赏能力。比如朱自清对《绿》中的“绿”的描写，读起来为什么那么有吸引力？带着这个疑问去钻研文章，便会发现：作者写“绿”综合运用了多种修辞手法，而且融情于景，倾爱于“绿”，使情景交融，使感情得到了净化，使思想得到了升华，使景物显得更加妩媚多情，使梅雨潭的“绿”更加令人喜爱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五问自读法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这是由江西陈茀成老师设计的一种自读方式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“</w:t>
      </w:r>
      <w:r>
        <w:rPr>
          <w:rFonts w:ascii="宋体;SimSun" w:hAnsi="宋体;SimSun" w:cs="宋体;SimSun"/>
          <w:bCs/>
          <w:szCs w:val="36"/>
        </w:rPr>
        <w:t>五问自读法”从语文学习的整体功能着眼，按照人们认识事物“感知—理解—巩固—运用”的过程，根据文章的特点，看顺序地进行设问、引导，让学生怎样沿着“写什么——怎样写——为什么写——写得怎么样——怎样学写”的思路进行自我探索，合理地组织课堂教与学的活动，从根本上把孤立的逐段繁琐的分析变为联系的总体的阅读理解，把短间隔的琐碎的一问一答变为长间隔的系列的读思议辩，把割裂的分块的字词句篇教学变为整体的递进的教书育人，以期收到理想的教育教学效果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“</w:t>
      </w:r>
      <w:r>
        <w:rPr>
          <w:rFonts w:ascii="宋体;SimSun" w:hAnsi="宋体;SimSun" w:cs="宋体;SimSun"/>
          <w:bCs/>
          <w:szCs w:val="36"/>
        </w:rPr>
        <w:t>写什么”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主要是让学生把文章“读通”，着重点是整体感知，通过“析题目，抓要素”，从整体着眼，紧扣文题与文章内容的联系，根据文章的体裁特点，抓住诸如时、地、人、事等要素，用简洁的语句说出文章的主要内容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“</w:t>
      </w:r>
      <w:r>
        <w:rPr>
          <w:rFonts w:ascii="宋体;SimSun" w:hAnsi="宋体;SimSun" w:cs="宋体;SimSun"/>
          <w:bCs/>
          <w:szCs w:val="36"/>
        </w:rPr>
        <w:t>怎样写”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则要求把文章“读懂”，着重点是整体分析，通过“摸顺序，探思路”，从整体着眼，抓住节与节、段与段之间的联系，弄清全篇文章的脉络，探寻作者成文的整个思路，明确成文的主要线索，综观全篇文章，在掌握分段依据的基础上再去划分段落，并弄清重点部分的小层次，以避免分段时盲目乱猜，分析时孤立理解的现象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“</w:t>
      </w:r>
      <w:r>
        <w:rPr>
          <w:rFonts w:ascii="宋体;SimSun" w:hAnsi="宋体;SimSun" w:cs="宋体;SimSun"/>
          <w:bCs/>
          <w:szCs w:val="36"/>
        </w:rPr>
        <w:t>为什么而写”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这一步要求把文章“读深”，着重点是整体领悟，通过“抓关键，想意图”，从整体着眼，找出文章重点段、中心句、关键词，进而深入思考这些词、句、段表现了什么，说明了什么，作者是为了什么而写的，在理解文章内容的基础上，领悟作者写作目的，找出贯穿全文的“红线”，进而掌握文章的中心思想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“</w:t>
      </w:r>
      <w:r>
        <w:rPr>
          <w:rFonts w:ascii="宋体;SimSun" w:hAnsi="宋体;SimSun" w:cs="宋体;SimSun"/>
          <w:bCs/>
          <w:szCs w:val="36"/>
        </w:rPr>
        <w:t>写得怎么样”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这一步要求把文章精妙处“读熟”，着重点是整体鉴赏，通过“细对比，品词句”，从整体着眼，看清文章围绕主题，用了哪些表现手法及如何遣词造句、布局谋篇，细心品味哪些地方写得好，为什么好，领会作者为什么要这样写，进而消化吸收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“</w:t>
      </w:r>
      <w:r>
        <w:rPr>
          <w:rFonts w:ascii="宋体;SimSun" w:hAnsi="宋体;SimSun" w:cs="宋体;SimSun"/>
          <w:bCs/>
          <w:szCs w:val="36"/>
        </w:rPr>
        <w:t>怎样学写”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这一步则要求把文章“读活”，着重点是整体运用，通过“想收获，联实际”，从整体着眼，围绕本年级本单元训练重点，从自身实际出发，以课文（或某一段落）为范例，进行基本功综合训练，从读学写，掌握规律，以读促写，逐步提高。就这样，五问五步，都是用“整体着眼”的红线串联起来，从根本上改变过去那种语文与道分家，读与思脱离，讲与练割裂，教与学对立的旧式教法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当然，要抓好这一根“红线”，在具体教学中最要紧的还必须从导“思”授“法”入手。语文教学必须坚持把发展语言和发展思维结合起来，在基本功训练中紧紧抓住思维训练这个核心。教师的责任就在于给学生指引“思”的途径，导以“思”的方法。“五问自读法”正是体现了这一点，“问”是为了引“思”，“思”又能够导“读”，而“读”更能促“写”。总的来说，五步设问就是指明读懂一篇文章的学习思路（或者说阅读时进行思维的一种具体模式）。随着每一问和答案逐步出现，学习一篇文章的过程便逐渐引向深入，最后达到完全掌握。而每一问的解答又都把“思”的正确方法作为钥匙交给学生。第一问的“析题目，抓要素”，第二问的“摸顺序，探思路”，第三问的“抓关键，想意图”，第四问的“细对比，品词句”，第五问的“想收获，联实际”，这“十法”便是“五问自读”的有机组成部分，而每一问都可不断拓展深化。例如“析题目”，通过对小学全部教材的研究，归纳出“小学课文命题十律”（即：标示叙写对象，概括主要内容，揭示中心思想，指出文章线索，揭示范围重点，指明发生时地，设置疑问悬念，突出人物话语，显示比喻象征，表明文章体裁），并探索出与之相应的“析题六法”（弄清概念，抓住关键，掌握特点，寻底问根，辨体明旨，探路度篇）。学生逐渐掌握了文章自读法，就是掌握了一种通向高境界的钥匙，手持这把钥匙，将会终生受用无穷，这对很高学生思维素质也将起到巨大的促进作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36:00Z</dcterms:created>
  <dc:creator>中学语文资源网</dc:creator>
  <dc:description/>
  <dc:language>en-US</dc:language>
  <cp:lastModifiedBy>中学语文资源网</cp:lastModifiedBy>
  <dcterms:modified xsi:type="dcterms:W3CDTF">2005-11-04T15:04:00Z</dcterms:modified>
  <cp:revision>26</cp:revision>
  <dc:subject/>
  <dc:title>2005年九年级第一次月考语文试卷</dc:title>
</cp:coreProperties>
</file>