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sz w:val="32"/>
          <w:szCs w:val="36"/>
        </w:rPr>
        <w:t>2005</w:t>
      </w:r>
      <w:r>
        <w:rPr>
          <w:rStyle w:val="StrongEmphasis"/>
          <w:sz w:val="32"/>
          <w:szCs w:val="36"/>
        </w:rPr>
        <w:t>年初三学生古诗词背诵比赛初赛试题（二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选出与原文完全一致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劝君更用一杯酒，西出阳关无故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枯藤老树乌鸦，小桥流水人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好雨知季节，当春乃发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月下飞天镜，云生结海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指出与课文不相同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闲静少言，不慕荣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不戚戚于贫贱，不汲汲于富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重峦叠嶂，遮天蔽日，自非亭午夜分不见曦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绝巘多生怪柏，悬泉瀑布，飞漱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下列各项中描写春天景色的诗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明月别枝惊鹊，清风半夜鸣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几处早莺争暖树，谁家新燕琢春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树木丛生，百草丰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稻花香里说丰年，听取蛙声一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下列诗句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不知明镜里，何处有秋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羌笛何须怨杨柳，春风不度玉门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晓看红湿处，花重锦官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夜阑卧听风吹雨，铁马冰河入梦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依据课文选出正确的一组诗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僵卧孤村不自哀，尚思为国戍轮台，夜阑卧听风吹雨，铁马冰河入梦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千里莺啼绿映红，水村山郭酒旗风。南朝四面八十寺，多少楼台风雨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好雨知时节，当春应发生。随风潜入夜，润物细无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竹外桃花三两枝，春江水暖鸭先知。萎嵩满地芦芽短，正是河豚欲上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出自唐代诗人杜甫诗歌中的诗句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竹外桃花三两枝，春江水暖鸭先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千里莺啼绿映红，水村山郭酒旗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岐王宅里寻常见，崔九堂前几度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夜阑卧听风吹雨，铁马冰河入梦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下列诗句中全是写春天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西塞山前白鹭飞，桃花流水鳜鱼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莺啼绿映红，水村山郭酒旗风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半卷红旗临易水，霜重鼓寒声不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城无处不飞花，寒食东风御柳斜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故人西辞黄鹤楼，烟花三月下扬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车坐爱枫林晚，霜叶红于二月花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千山鸟飞绝，万径人踪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阶夜色凉如水，坐看牛郎织女星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选出与原文一致的一项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遥知兄弟登高处</w:t>
      </w:r>
      <w:r>
        <w:rPr>
          <w:sz w:val="24"/>
        </w:rPr>
        <w:t>,</w:t>
      </w:r>
      <w:r>
        <w:rPr>
          <w:sz w:val="24"/>
        </w:rPr>
        <w:t>遍插秼茹少一人</w:t>
      </w:r>
      <w:r>
        <w:rPr>
          <w:sz w:val="24"/>
        </w:rPr>
        <w:t>. B.</w:t>
      </w:r>
      <w:r>
        <w:rPr>
          <w:sz w:val="24"/>
        </w:rPr>
        <w:t>洛阳亲友如相问</w:t>
      </w:r>
      <w:r>
        <w:rPr>
          <w:sz w:val="24"/>
        </w:rPr>
        <w:t>,</w:t>
      </w:r>
      <w:r>
        <w:rPr>
          <w:sz w:val="24"/>
        </w:rPr>
        <w:t>一片冰心在玉湖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葡萄美酒夜光杯</w:t>
      </w:r>
      <w:r>
        <w:rPr>
          <w:sz w:val="24"/>
        </w:rPr>
        <w:t>,</w:t>
      </w:r>
      <w:r>
        <w:rPr>
          <w:sz w:val="24"/>
        </w:rPr>
        <w:t>欲饮枇杷马上催</w:t>
      </w:r>
      <w:r>
        <w:rPr>
          <w:sz w:val="24"/>
        </w:rPr>
        <w:t>. D.</w:t>
      </w:r>
      <w:r>
        <w:rPr>
          <w:sz w:val="24"/>
        </w:rPr>
        <w:t>不知细叶谁裁出</w:t>
      </w:r>
      <w:r>
        <w:rPr>
          <w:sz w:val="24"/>
        </w:rPr>
        <w:t>,</w:t>
      </w:r>
      <w:r>
        <w:rPr>
          <w:sz w:val="24"/>
        </w:rPr>
        <w:t>二月春风似剪刀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</w:t>
      </w:r>
      <w:r>
        <w:rPr>
          <w:sz w:val="24"/>
        </w:rPr>
        <w:t>与“羌笛何须怨杨柳</w:t>
      </w:r>
      <w:r>
        <w:rPr>
          <w:sz w:val="24"/>
        </w:rPr>
        <w:t>,</w:t>
      </w:r>
      <w:r>
        <w:rPr>
          <w:sz w:val="24"/>
        </w:rPr>
        <w:t>春风不度玉门关”中描写的植物一致的是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月落乌啼霜满天</w:t>
      </w:r>
      <w:r>
        <w:rPr>
          <w:sz w:val="24"/>
        </w:rPr>
        <w:t>,</w:t>
      </w:r>
      <w:r>
        <w:rPr>
          <w:sz w:val="24"/>
        </w:rPr>
        <w:t>江枫渔火对愁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碧玉妆成一树高</w:t>
      </w:r>
      <w:r>
        <w:rPr>
          <w:sz w:val="24"/>
        </w:rPr>
        <w:t>,</w:t>
      </w:r>
      <w:r>
        <w:rPr>
          <w:sz w:val="24"/>
        </w:rPr>
        <w:t>万条垂下绿丝绦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梅子金黄杏子肥</w:t>
      </w:r>
      <w:r>
        <w:rPr>
          <w:sz w:val="24"/>
        </w:rPr>
        <w:t>,</w:t>
      </w:r>
      <w:r>
        <w:rPr>
          <w:sz w:val="24"/>
        </w:rPr>
        <w:t>麦花雪白菜花稀</w:t>
      </w:r>
      <w:r>
        <w:rPr>
          <w:sz w:val="24"/>
        </w:rPr>
        <w:t>. D.</w:t>
      </w:r>
      <w:r>
        <w:rPr>
          <w:sz w:val="24"/>
        </w:rPr>
        <w:t>落红不是无情物</w:t>
      </w:r>
      <w:r>
        <w:rPr>
          <w:sz w:val="24"/>
        </w:rPr>
        <w:t>,</w:t>
      </w:r>
      <w:r>
        <w:rPr>
          <w:sz w:val="24"/>
        </w:rPr>
        <w:t>化作春泥更护花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下列各句中有错别字的一项是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域民不以封疆之界，固国不以山溪之险，威天下不以兵革之利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引殇满酌，颓然就醉，不知日之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不宜妄自菲薄，引喻失义，以塞忠谏之路也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一鼓作气，再而衰，三而竭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花，是古诗词营造意境常选的意象之一。依次填出下列诗句括号处的花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面不知何处去</w:t>
      </w:r>
      <w:r>
        <w:rPr>
          <w:sz w:val="24"/>
        </w:rPr>
        <w:t>,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依旧笑春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到重阳日，还来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三两枝，春江水暖鸭先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天莲叶无穷碧，映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别样红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香里说丰年，听取蛙声一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落，夜静春山空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知兄弟登高处，遍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少一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人西辞黄鹤楼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三月下扬州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如一夜春风来，千树万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问卷帘人，却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依旧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堆积，憔悴损，如今有谁堪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年我若为青帝，报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处开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绘色，是古诗人追求诗句形象生动的艺术手法之一。在括号填入表色彩的词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云压城城欲摧，甲光向日金鳞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出江花红胜火，春来江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蓝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月几时有？把酒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晴空一鹤排云上，便引诗情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霄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门中断楚江开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水东流至此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云白日曛，北风吹雁雪纷纷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黄鹂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柳，一行白鹭上青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湿处，花重锦官城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杨烟外晓寒轻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杏枝头春意闹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请在下列括号中填出动物的名称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岸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声啼不住，轻舟已过万重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黄云白日曛，北风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雪纷纷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鸣翠柳，一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上青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融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沙暖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塞山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飞，桃花流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望洞庭山水翠，白银盘里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啼绿映红，水村山郭酒旗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上往来人，但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美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荷才露尖尖角，早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上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欲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忽然闭口立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童散学归来早，忙趁东风放纸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渡，争渡，惊起一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烛秋光冷画屏，轻罗小扇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河梦断何处？尘暗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裘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慕幽香，红衣脱尽芳心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月别枝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清风半夜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春天，是古代诗人常咏叹的季节。依次填入表“春”的词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带雨晚来急，野渡无人舟自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满园关不住，一枝红杏出墙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觉晓，处处闻啼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羌笛何须怨杨柳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度玉门关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师塔前江水东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懒困倚微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言寸草心，报得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映阶碧草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隔叶黄鹂空好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无觅处，不知转入此中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座送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暖，分曹射覆蜡灯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杨烟外晓寒轻，红杏枝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闹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君能有几多愁，恰似一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向东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外桃花三两枝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水暖鸭先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理解性默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，错一空该题不得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《雁门太守行》中描写敌情紧急，战事迫在眉睫的诗句是：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《钱塘湖春行》中运用了对偶手法描写动物迎春的诗句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《天净沙</w:t>
      </w:r>
      <w:r>
        <w:rPr>
          <w:sz w:val="24"/>
        </w:rPr>
        <w:t>·</w:t>
      </w:r>
      <w:r>
        <w:rPr>
          <w:sz w:val="24"/>
        </w:rPr>
        <w:t>秋思》中描写景色的句子是：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《次北固山下》中写诗人思念故乡的诗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写出”以新代旧”哲理的诗句是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《别云间》中表达作者对破碎山河的悲痛和对清统治者愤恨的诗句是</w:t>
      </w:r>
      <w:r>
        <w:rPr>
          <w:sz w:val="24"/>
        </w:rPr>
        <w:t>____________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《左迁至蓝关示侄孙湘》中表达诗人前路艰难，归期无期的处境是：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《题破山寺后禅院》表现了禅院花木扶疏，幽深清静的环境的诗句是：</w:t>
      </w:r>
      <w:r>
        <w:rPr>
          <w:sz w:val="24"/>
        </w:rPr>
        <w:t>________,______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《水调歌头》中表达作者的美好祝愿的句子是：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《别云间》表达英雄失路之悲的句子是：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李清照《醉花阴》中名句是：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请写出与“欲穷千里目，更上一层楼”具有相同哲理的诗句是：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《始得西山宴游记》中作者与自然融合的句子是</w:t>
      </w:r>
      <w:r>
        <w:rPr>
          <w:sz w:val="24"/>
        </w:rPr>
        <w:t xml:space="preserve">____________,_____________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《黄鹤楼》诗人发出人生岁月悠悠，世事茫茫的无限感慨的诗句是</w:t>
      </w:r>
      <w:r>
        <w:rPr>
          <w:sz w:val="24"/>
        </w:rPr>
        <w:t>____,______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《五柳先生传》中描绘五柳先生安贫乐道的生活状况的语句是：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 xml:space="preserve">________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《木兰诗》中描写北方战场条件艰苦环境的句子是：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．《酬乐天扬州初逢席上见赠》诗中借用自然景物的变化暗示社会的发展，蕴涵深刻的哲理的诗句是</w:t>
      </w:r>
      <w:r>
        <w:rPr>
          <w:sz w:val="24"/>
        </w:rPr>
        <w:t xml:space="preserve">____________________,__________________________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．《观沧海》中最能体现诗人博大胸怀的诗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,__________.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．《夜雨寄北》中表达诗人思念朋友，渴望团聚的诗句是：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贪污受贿者常常这样为自己的罪恶行为辩护：“常站河边难免跌于水中。”对此我们可以用周敦颐的一句名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作为理论依据进行反驳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《陋室铭》中写居室环境的句子是</w:t>
      </w:r>
      <w:r>
        <w:rPr>
          <w:sz w:val="24"/>
        </w:rPr>
        <w:t>_______________ , _________________</w:t>
      </w:r>
      <w:r>
        <w:rPr>
          <w:sz w:val="24"/>
        </w:rPr>
        <w:t>。写主人的活动的句子是</w:t>
      </w:r>
      <w:r>
        <w:rPr>
          <w:sz w:val="24"/>
        </w:rPr>
        <w:t xml:space="preserve">______________ 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迁移性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雨是古代诗人笔下常见的景物，如“渭城朝雨浥轻尘”，再写出三个含“雨”的诗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古诗词中有关送别的名句灿若繁星</w:t>
      </w:r>
      <w:r>
        <w:rPr>
          <w:sz w:val="24"/>
        </w:rPr>
        <w:t>,</w:t>
      </w:r>
      <w:r>
        <w:rPr>
          <w:sz w:val="24"/>
        </w:rPr>
        <w:t>请你写出其中两句名句。（注明作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古代的诗人很喜欢写梅，如“遥知不是梅，为有暗香来。”请再写出两句写梅的诗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初冬的早晨，李利走出家门，看到满树的雪枝，不禁感慨说：“真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 xml:space="preserve">___________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用《白雪歌送武判官归京》中的名句回答）。你知道的其他诗人描写雪景的诗句是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在古诗词中有许多表现诗人壮志难酬的诗句，试举三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、全文默写。请默写《白雪歌送武判官归京》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15:00Z</dcterms:created>
  <dc:creator>YiHuiJ2MV9-JYYQ6-JM44K-QMYTH-8RB2W</dc:creator>
  <dc:description/>
  <dc:language>en-US</dc:language>
  <cp:lastModifiedBy>admin</cp:lastModifiedBy>
  <dcterms:modified xsi:type="dcterms:W3CDTF">2005-10-23T12:26:00Z</dcterms:modified>
  <cp:revision>37</cp:revision>
  <dc:subject/>
  <dc:title/>
</cp:coreProperties>
</file>