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闵行区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九年级质量调研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满分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，考试时间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生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本试卷共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请将所有答案做在答题纸的指定位置上，做在试卷上一律不计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文言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默写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草枯鹰眼疾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。  （《观猎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，带月荷锄归。                （《归园田居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却君王天下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。 （《破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，有亭翼然临于泉上者，……    （《醉翁亭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登斯楼也，则有心旷神怡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，……（《岳阳楼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散曲，完成第</w:t>
      </w:r>
      <w:r>
        <w:rPr>
          <w:rFonts w:cs="宋体;SimSun" w:ascii="宋体;SimSun" w:hAnsi="宋体;SimSun"/>
          <w:b/>
          <w:bCs/>
          <w:kern w:val="0"/>
          <w:sz w:val="24"/>
        </w:rPr>
        <w:t>6—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水仙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咏江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江烟水照晴岚，两岸人家接画檐，芰荷丛一段秋光淡。看沙鸥舞再三，卷香风十里珠帘。画船儿天边至，酒旗儿风外飐。爱杀江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这首散曲的作者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，“水仙子”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这首散曲的理解有误的一项是（  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晴岚”是指晴天空中仿佛有烟雾笼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淡”字意为芰荷呈妩媚轻盈的淡粉之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飐”字表现酒家旗帜在微风中颤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爱杀”直抒作者深爱江南美景的胸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8—10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于忧患，死于安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知生于忧患，而死于安乐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本文选自《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》，它与《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》、《大学》和《中庸》并称为“四书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用现代汉语翻译下面的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恒过，然后能改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文章的理解，不正确的一项是（ 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一、二段列举历史上明君贤臣的事例，论证了人才在忧患中造就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一、二段使用排比，使文章气势咄咄逼人，具有无可辩驳的强大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三段通过举例论证，从个人和国家两方面入手，论证经受磨难的必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文的中心论点是“生于忧患，死于安乐”，这是作者层层论证得出的结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1—14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邓羌义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王猛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督诸军十六万骑伐燕，遣将军徐成觇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燕军形要，期日中，及昏而反，猛怒，将斩之。邓羌请之曰：“成，大将也，宜宥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之。”猛曰：“若不杀成，军法不立。”羌固请曰：“成，羌之部将也，虽违期应斩，羌愿与成效战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以赎之。”猛弗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羌怒，还营，严鼓勒兵，将攻猛。猛问其故，羌曰：“受诏讨远贼；今有近贼，自相杀，欲先除之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猛谓羌义而有勇，使语之曰：“将军止，吾今赦之。”成既免，羌诣猛谢。猛执其手曰：“吾试将军耳，将军于部将尚尔，况国家乎！吾不复忧贼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王猛（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ascii="宋体;SimSun" w:hAnsi="宋体;SimSun" w:cs="宋体;SimSun"/>
          <w:kern w:val="0"/>
          <w:sz w:val="24"/>
        </w:rPr>
        <w:t>年—</w:t>
      </w:r>
      <w:r>
        <w:rPr>
          <w:rFonts w:cs="宋体;SimSun" w:ascii="宋体;SimSun" w:hAnsi="宋体;SimSun"/>
          <w:kern w:val="0"/>
          <w:sz w:val="24"/>
        </w:rPr>
        <w:t>375</w:t>
      </w:r>
      <w:r>
        <w:rPr>
          <w:rFonts w:ascii="宋体;SimSun" w:hAnsi="宋体;SimSun" w:cs="宋体;SimSun"/>
          <w:kern w:val="0"/>
          <w:sz w:val="24"/>
        </w:rPr>
        <w:t>年），十六国时期前秦著名的政治家、军事家，率军统一北方，被称作“功盖诸葛第一人”。②觇：看，偷偷地察看。③宥：饶恕，原谅。④效战：尽力作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解释文中的加点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军止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羌诣猛谢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用现代汉语翻译下面的句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期日中，及昏而反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 邓羌“于部将尚尔”在文中具体表现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”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成既免，羌诣猛谢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请概括王猛的性格特点。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 </w:t>
      </w:r>
      <w:r>
        <w:rPr>
          <w:rFonts w:ascii="宋体;SimSun" w:hAnsi="宋体;SimSun" w:cs="宋体;SimSun"/>
          <w:b/>
          <w:bCs/>
          <w:kern w:val="0"/>
          <w:sz w:val="24"/>
        </w:rPr>
        <w:t>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5—19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植物的窃窃私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植物会说话吗？来自比利时根特大学的玛雅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辛普雷加对此表示肯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植物说话和人类说话有本质区别：它们的窃窃私语我们的耳朵听不见，但是却常常能用鼻子闻到——樟脑球味、柠檬味、黑胡椒的辛辣味等由植物释放出的化学物质就是植物们的语言，术语叫做“生物合成的挥发性有机化合物”（简称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）。它既是植物的主要次生代谢产物，也是植物与植物、植物与其他有机体之间交流的“语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更神奇的是，植物甚至也有“方言”——同一物种的植物个体之间用自己的一套化学性质相同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交流起来，比不同物种的植物之间的交流更高效，并且遭遇的虫害更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那植物怎么“听”同伴的“话”呢？研究发现，植物通过气孔摄入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可以进入植物的新陈代谢。例如除虫菊在受到伤害时释放出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可以诱导相邻植株合成除虫菊酯，这个研究提示我们：当一株植物遭遇病虫害时，特定成分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的释放为相邻植株提供了“危险即将到来”的重要信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面对如此“精准”的威胁，植物们也建立了巧妙的抗虫途径。当遭受植食性昆虫侵害时，立即改变自己释放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中各化合物成分的比例，昆虫感知到食物的“味道”一变，可能就不再对这个植物感兴趣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与较为直接的抗虫途径相比，植物还有一种间接的防御手段。当植物的叶片受伤时，植物体会在很短时间内合成并释放另一种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物质，并分泌一种特殊的花蜜来吸引正在侵害它的昆虫的天敌——你吃我，我就把吃你的叫来，这样一来，那些植食性昆虫就不敢为所欲为了。聪明如植物，也懂得“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”</w:t>
      </w:r>
      <w:r>
        <w:rPr>
          <w:rFonts w:ascii="宋体;SimSun" w:hAnsi="宋体;SimSun" w:cs="宋体;SimSun"/>
          <w:kern w:val="0"/>
          <w:sz w:val="24"/>
        </w:rPr>
        <w:t>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在空气中，不同种类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有不同的“寿命”。一般而言，植物之间的交流需在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，甚至更短的距离内进行，且受到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浓度的直接影响。相比之下，植食性昆虫的“窃听技术”就堪称一流了。研究表明，在富含臭氧的空气中，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浓度减少甚至完全消失几乎不会给植食性昆虫带来任何困扰——这实在让我们为植物们偷偷捏一把汗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尽管植物的“语言”我们人类听不懂，但这种“语言交流”对植物自身的生存有着至关重要的作用，因此破解它们也将帮助我们更好地理解植物、理解自然。今后，在花园或林荫小道中散步的时候，你或许能以更动态、更开阔的视角去看待那些不跑不跳不出声的植物们——说不定它们正欢快地小声聊着天呢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第④段举除虫菊例子的作用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面对昆虫的威胁，植物们建立了两种巧妙的抗虫途径：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第⑥段空格处最适合填入的是（ 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明修栈道，暗渡陈仓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彼之道，还施彼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知己知彼，百战不殆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三十六计，走为上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以下内容中，不符合文意的是（ 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生物合成的挥发性有机化合物是植物与植物、植物与其他有机体之间交流的“语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当植物改变自己释放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中各化合物成分比例时，昆虫可能就不再对其感兴趣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植物之间的交流必须在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甚至更短距离内进行，且受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浓度的直接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尽管植物的“语言”人类听不懂，但破解它们将帮助我们更好地理解植物和自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以下语段应该插入第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段和第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段之间，理由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，植食性昆虫也会“窃听”植物的语言。所谓“萝卜白菜，各有所爱”，植食性昆虫也有自己特别喜欢吃的植物。由于不同植物释放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的化合物成分比例有较大差异，植食性昆虫通过感知这些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，就能从一堆“噪音”中准确地分离出自己熟悉而喜欢的“声音”，进而在万花丛中定位自己的美食并妄图饱餐一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20—25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老 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冬天的时候回清华，经过西南小区，还是那片红砖楼，灰头土脸的。想起老陆曾经住在这里的一栋，具体哪栋已经辨认不清了。自从出国，我再也没回去看过老陆，想到他已经不在了，心里很愧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做学生的时候，每周有一个晚上，我会骑着车，一手拎着琴，去找老陆上课。拜师的时候，老陆已经八十岁了，手抖得厉害，就连说话声音也有点颤。他刚毕业的一个学生向他推荐了我，胡吹了一通，说我感觉特别好，言外之意是技巧很烂。老陆听我随便拉了两段，说：“你的毛病很多，有决心改么？”“有。”“能保证练琴么？”“能。”“你拉的东西太难了，要改毛病就得退回去很多重学，能接受么？”“能。”“我从前在音乐室的时候教琴是不收费的，现在退休了，要收一定的学费。你是学生，我不按外面的标准收费，每月十块钱。”“好。”于是就进了师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一开始我被往回退了三到五年，从最简单的维瓦尔第协奏曲开始重练，不准揉弦。“你的揉弦像痉挛，”老陆说，“是没有经过正规训练的，需要按照规矩重新练起来，用节拍器，每拍三个音、四个音、六个音、八个音，这样练上去，最后要达到能够任意控制快慢。”而我一切都言听计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因为手抖的问题，老陆早就不拉琴了，教琴全靠嘴。上课的时候，他总是站在谱架旁指挥，激动起来就唱，恨不得帮你把情感表达到位。他的唱腔也是抖的，像幅度过大的揉音。教学计划蛮严格，</w:t>
      </w:r>
      <w:r>
        <w:rPr>
          <w:rFonts w:ascii="宋体;SimSun" w:hAnsi="宋体;SimSun" w:cs="宋体;SimSun"/>
          <w:kern w:val="0"/>
          <w:sz w:val="24"/>
          <w:u w:val="single"/>
        </w:rPr>
        <w:t>每周的作业有音阶琶音、一首练习曲、双音练习，每阶段有一首协奏曲、一首小曲子、一首中国乐曲</w:t>
      </w:r>
      <w:r>
        <w:rPr>
          <w:rFonts w:ascii="宋体;SimSun" w:hAnsi="宋体;SimSun" w:cs="宋体;SimSun"/>
          <w:kern w:val="0"/>
          <w:sz w:val="24"/>
        </w:rPr>
        <w:t>，老陆是严格按照业余考级标准安排曲目和基本练习的。每拉一首曲子，他就给我拷贝磁带，让我仔细模仿大师，练好后还会叫夫人弹琴跟我合伴奏。谱子也都是他给我，上面标着密密麻麻的弓法指法，首页的边角处往往还有音乐室的图章，有些甚至是手抄本的复印件，双音练习是他自己编写的，这些都是他几十年教学攒下来的资料，而我是最后一个使用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前几天碰上当年乐队的首席，也跟老陆学过一小段，说：“老陆总在夸你。”我想，我水平那么臭，没什么可夸的，唯一不同的就是我听话，坚持练琴。在那样一个人人爱学习的学校，每天为挤出一小时的练琴时间，是要拼死拼活的，为此常得在熄灯后到走廊里自习，然后永远睡不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这么学了三年，水平眼睁睁地爬升了。老陆不认为有补不回的基本功，只要坚持。他的信念在我身上再一次实践，他一定在以前的学生中实践多次了，但对于我这却是第一次，至关重要的一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但考托福的季节来了，连最坚持练琴的学生也停了下来。老陆没说什么，出国他是支持的，他爱的音乐是西方过来的。我停练了两个月，告诫自己全副精力对付单词。但某日背单词的</w:t>
      </w:r>
      <w:r>
        <w:rPr>
          <w:rFonts w:cs="宋体;SimSun" w:ascii="宋体;SimSun" w:hAnsi="宋体;SimSun"/>
          <w:kern w:val="0"/>
          <w:sz w:val="24"/>
        </w:rPr>
        <w:t>jiàn xì</w:t>
      </w:r>
      <w:r>
        <w:rPr>
          <w:rFonts w:ascii="宋体;SimSun" w:hAnsi="宋体;SimSun" w:cs="宋体;SimSun"/>
          <w:kern w:val="0"/>
          <w:sz w:val="24"/>
        </w:rPr>
        <w:t>突然听到收音机里放音乐，</w:t>
      </w:r>
      <w:r>
        <w:rPr>
          <w:rFonts w:ascii="宋体;SimSun" w:hAnsi="宋体;SimSun" w:cs="宋体;SimSun"/>
          <w:kern w:val="0"/>
          <w:sz w:val="24"/>
          <w:u w:val="single"/>
        </w:rPr>
        <w:t>整个人像被烧着了一样</w:t>
      </w:r>
      <w:r>
        <w:rPr>
          <w:rFonts w:ascii="宋体;SimSun" w:hAnsi="宋体;SimSun" w:cs="宋体;SimSun"/>
          <w:kern w:val="0"/>
          <w:sz w:val="24"/>
        </w:rPr>
        <w:t>。我再也忍不住，把琴盒打开，整个人就在发抖。于是放纵了自己，一口气练了九个小时，没吃饭甚至没喝水，最后手指真的痉挛了。这事我没有告诉老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考完托福，我回到了他的课上，接着做一名听话的学生。因为这段停练，我没能如他所愿开一场全校范围的毕业音乐会，只在音乐室开了一个小型的，跟乐队朋友合作几段狂欢了一下。老陆还是很认真地帮我准备了曲目，但是我没有录音留给他。临走时告别，除了客套话，也什么都没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老陆，陆以循，外面的人尊称陆先生。据说，他曾是与马思聪齐名的音乐教育家，甚至琴曾经也拉得跟马思聪差不多好。我听了很吃惊。他学外文出身的，和钱锺书同班，和曹禺是好朋友，但是喜欢音乐，毕业后去日本学了小提琴演奏。回到母校，就改行当起了音乐教师，帮助成立管乐队、弦乐队，教了无数学生，也培养了好几位著名音乐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其实，我们当时学琴时的水平都是很差的，老陆心里明白——他干了几十年，做的都是初级启蒙教育。他的教学法，如今回想，也未免僵化，他对曲谱的理解、对演奏范式的理解，都是十九世纪的。他没有教过我抠乐谱，从乐理上去理解曲子，只是让我听录音，这也不是好的方法。但是那几年，虽然相互间的对话屈指可数，却有一种东西，我明白，他也明白，我们共享。而这种东西，如今已经传到了下一代。如果老陆还活着，我多想带着孩子去看他，给他拉琴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宋体;SimSun" w:hAnsi="宋体;SimSun" w:cs="宋体;SimSun"/>
          <w:kern w:val="0"/>
          <w:sz w:val="24"/>
        </w:rPr>
        <w:t>但老陆已经不在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看拼音，写汉字。</w:t>
      </w:r>
      <w:r>
        <w:rPr>
          <w:rFonts w:cs="宋体;SimSun" w:ascii="宋体;SimSun" w:hAnsi="宋体;SimSun"/>
          <w:kern w:val="0"/>
          <w:sz w:val="24"/>
        </w:rPr>
        <w:t>jiàn xì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第②—⑥段中，“我”跟老陆学琴三年，“听话”的具体表现是：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第④段画线句的作用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第⑦段画线句使用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修辞手法，表达效果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对本文“我”的情感概括最恰当的是（      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表达了“我”对老陆的理解与认同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表达了“我”对老陆的怀念与尊敬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表达了“我”对老陆的愧疚与感激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表达了“我”对老陆的宽容与迁就之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结合全文主旨，谈谈对第⑩段中加点词“东西”的理解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综合运用能力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以下内容，完成</w:t>
      </w:r>
      <w:r>
        <w:rPr>
          <w:rFonts w:cs="宋体;SimSun" w:ascii="宋体;SimSun" w:hAnsi="宋体;SimSun"/>
          <w:b/>
          <w:bCs/>
          <w:kern w:val="0"/>
          <w:sz w:val="24"/>
        </w:rPr>
        <w:t>26—2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材料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古人将乐器按其制作材料分为八类，即土、竹、革、匏（</w:t>
      </w:r>
      <w:r>
        <w:rPr>
          <w:rFonts w:cs="宋体;SimSun" w:ascii="宋体;SimSun" w:hAnsi="宋体;SimSun"/>
          <w:kern w:val="0"/>
          <w:sz w:val="24"/>
        </w:rPr>
        <w:t>páo</w:t>
      </w:r>
      <w:r>
        <w:rPr>
          <w:rFonts w:ascii="宋体;SimSun" w:hAnsi="宋体;SimSun" w:cs="宋体;SimSun"/>
          <w:kern w:val="0"/>
          <w:sz w:val="24"/>
        </w:rPr>
        <w:t>）、丝、石、金、木，称为“八音”。《乐记》记载：“土曰埙（</w:t>
      </w:r>
      <w:r>
        <w:rPr>
          <w:rFonts w:cs="宋体;SimSun" w:ascii="宋体;SimSun" w:hAnsi="宋体;SimSun"/>
          <w:kern w:val="0"/>
          <w:sz w:val="24"/>
        </w:rPr>
        <w:t>xûn</w:t>
      </w:r>
      <w:r>
        <w:rPr>
          <w:rFonts w:ascii="宋体;SimSun" w:hAnsi="宋体;SimSun" w:cs="宋体;SimSun"/>
          <w:kern w:val="0"/>
          <w:sz w:val="24"/>
        </w:rPr>
        <w:t>），竹曰管，革曰鼓、匏曰笙，丝曰弦，石曰磬、金曰钟、木曰柷（</w:t>
      </w:r>
      <w:r>
        <w:rPr>
          <w:rFonts w:cs="宋体;SimSun" w:ascii="宋体;SimSun" w:hAnsi="宋体;SimSun"/>
          <w:kern w:val="0"/>
          <w:sz w:val="24"/>
        </w:rPr>
        <w:t>zhù</w:t>
      </w:r>
      <w:r>
        <w:rPr>
          <w:rFonts w:ascii="宋体;SimSun" w:hAnsi="宋体;SimSun" w:cs="宋体;SimSun"/>
          <w:kern w:val="0"/>
          <w:sz w:val="24"/>
        </w:rPr>
        <w:t>）。”代表乐器有：埙、竹笛、鼓、笙、古琴、石磬、编钟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材料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埙：中国最古老的吹奏乐器之一，它音色朴拙低沉，独为天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：中国传统打击乐器，上古时代的战鼓，皆由鳄鱼皮制成，取鳄鱼的凶猛习性以壮鼓声，音色雄浑而奔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琴：中国汉族传统拨弦乐器，音域宽广，音色深沉，余音悠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竹笛：汉族乐器中最有民族特色的吹奏乐器，音色秀丽柔和、甜润明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请根据“材料一”，为下列诗句中提及的乐器归类（填写字母）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金   </w:t>
      </w:r>
      <w:r>
        <w:rPr/>
        <w:t>B</w:t>
      </w:r>
      <w:r>
        <w:rPr/>
        <w:t>．石   </w:t>
      </w:r>
      <w:r>
        <w:rPr/>
        <w:t>C</w:t>
      </w:r>
      <w:r>
        <w:rPr/>
        <w:t>．丝   </w:t>
      </w:r>
      <w:r>
        <w:rPr/>
        <w:t>D</w:t>
      </w:r>
      <w:r>
        <w:rPr/>
        <w:t>．竹   </w:t>
      </w:r>
      <w:r>
        <w:rPr/>
        <w:t>E</w:t>
      </w:r>
      <w:r>
        <w:rPr/>
        <w:t>．匏   </w:t>
      </w:r>
      <w:r>
        <w:rPr/>
        <w:t>F</w:t>
      </w:r>
      <w:r>
        <w:rPr/>
        <w:t>．土   </w:t>
      </w:r>
      <w:r>
        <w:rPr/>
        <w:t>G</w:t>
      </w:r>
      <w:r>
        <w:rPr/>
        <w:t>．革   </w:t>
      </w:r>
      <w:r>
        <w:rPr/>
        <w:t>H</w:t>
      </w:r>
      <w:r>
        <w:rPr/>
        <w:t>．木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3769"/>
        <w:gridCol w:w="1025"/>
      </w:tblGrid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诗句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处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乐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类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家玉笛暗飞声，散入春风满洛城。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白《春夜洛城闻笛》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戍鼓断人行，边秋一雁声。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甫《月夜忆舍弟》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百里分麾下炙，五十弦翻塞外声。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弃疾《破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陈同甫赋壮词以寄》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歌散尽游人去，始觉春空。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修《采桑子》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苏轼是一位音乐爱好者，他与张怀民夜游承天寺时，会期待用什么乐器来表达自己的情感？阅读“材料二”，说说你的理由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乐器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，理由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以内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题目：没错，我很喜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的文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得透露个人相关信息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得抄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闵行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学年度第一学期九年级质量调研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文言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默写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雪尽马蹄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赢得生前身后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宠辱偕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晨兴理荒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峰回路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散曲，完成第</w:t>
      </w:r>
      <w:r>
        <w:rPr>
          <w:rFonts w:cs="宋体;SimSun" w:ascii="宋体;SimSun" w:hAnsi="宋体;SimSun"/>
          <w:kern w:val="0"/>
          <w:sz w:val="24"/>
        </w:rPr>
        <w:t>6—7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张养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下文，完成第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孟子    论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一个人常常发生错误，这样以后才会改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阅读下文，完成第</w:t>
      </w:r>
      <w:r>
        <w:rPr>
          <w:rFonts w:cs="宋体;SimSun" w:ascii="宋体;SimSun" w:hAnsi="宋体;SimSun"/>
          <w:kern w:val="0"/>
          <w:sz w:val="24"/>
        </w:rPr>
        <w:t>11—14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停止。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拜访，谒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王猛和徐成）约定时间在中午，（徐成）到了黄昏才返回。（后半句补充徐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期”字和“反”字要翻译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最新上海中高考语文资料请关注微信公众号“沈姐的语文课堂”或者新浪子贤博客，转载请注明出处，如有语文学习问题欢迎添加个人微信</w:t>
      </w:r>
      <w:r>
        <w:rPr>
          <w:rFonts w:cs="宋体;SimSun" w:ascii="宋体;SimSun" w:hAnsi="宋体;SimSun"/>
          <w:kern w:val="0"/>
          <w:sz w:val="24"/>
        </w:rPr>
        <w:t>shenjun0729,z</w:t>
      </w:r>
      <w:r>
        <w:rPr>
          <w:rFonts w:ascii="宋体;SimSun" w:hAnsi="宋体;SimSun" w:cs="宋体;SimSun"/>
          <w:kern w:val="0"/>
          <w:sz w:val="24"/>
        </w:rPr>
        <w:t>注明真名和学习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成，大将也，宜宥之     羌愿与成效战以赎之    严鼓勒兵，将攻猛 （答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足智多谋，知人善用，宽容大度（答对任意一点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文，完成第</w:t>
      </w:r>
      <w:r>
        <w:rPr>
          <w:rFonts w:cs="宋体;SimSun" w:ascii="宋体;SimSun" w:hAnsi="宋体;SimSun"/>
          <w:kern w:val="0"/>
          <w:sz w:val="24"/>
        </w:rPr>
        <w:t>15—19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生动具体地说明了当一株植物遭遇病虫害时，特定成分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的释放为相邻植株提供了“危险即将到来”的重要信号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也说明了植物是如何听懂同伴的话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立即改变自己释放的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中各化合物成分的比例，让昆虫对自己失去兴趣。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在很短时间内合成并释放另一种</w:t>
      </w:r>
      <w:r>
        <w:rPr>
          <w:rFonts w:cs="宋体;SimSun" w:ascii="宋体;SimSun" w:hAnsi="宋体;SimSun"/>
          <w:kern w:val="0"/>
          <w:sz w:val="24"/>
        </w:rPr>
        <w:t>BVOC</w:t>
      </w:r>
      <w:r>
        <w:rPr>
          <w:rFonts w:ascii="宋体;SimSun" w:hAnsi="宋体;SimSun" w:cs="宋体;SimSun"/>
          <w:kern w:val="0"/>
          <w:sz w:val="24"/>
        </w:rPr>
        <w:t>物质，并分泌一种特殊的花蜜来吸引正在侵害它的昆虫的天敌。最新上海中高考语文资料请关注微信公众号“沈姐的语文课堂”或者新浪子贤博客，转载请注明出处，如有语文学习问题欢迎添加个人微信</w:t>
      </w:r>
      <w:r>
        <w:rPr>
          <w:rFonts w:cs="宋体;SimSun" w:ascii="宋体;SimSun" w:hAnsi="宋体;SimSun"/>
          <w:kern w:val="0"/>
          <w:sz w:val="24"/>
        </w:rPr>
        <w:t>shenjun0729,z</w:t>
      </w:r>
      <w:r>
        <w:rPr>
          <w:rFonts w:ascii="宋体;SimSun" w:hAnsi="宋体;SimSun" w:cs="宋体;SimSun"/>
          <w:kern w:val="0"/>
          <w:sz w:val="24"/>
        </w:rPr>
        <w:t>注明真名和学习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④ ⑤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这段话说明的是植食性昆虫“窃听”植物的语言并准确定位自己喜欢的植物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 这段话用“也会”是因为第④段有植物能听懂语言的基础（条件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   同时也是下文中“如此”的“此”字指代的内容，和下文建立了联系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文，完成第</w:t>
      </w:r>
      <w:r>
        <w:rPr>
          <w:rFonts w:cs="宋体;SimSun" w:ascii="宋体;SimSun" w:hAnsi="宋体;SimSun"/>
          <w:kern w:val="0"/>
          <w:sz w:val="24"/>
        </w:rPr>
        <w:t>20—25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间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老陆认为“我”毛病太多，让“我”退回去三、五年，重新学习，而我一切都言听计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老陆按照严格的教学计划来安排“我”学习的曲目和基本练习，“我”都照办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老陆让“我”坚持练琴，“我”每天都挤出一个小时练琴。（答对任意两点即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突出了老陆教学计划严格。（或：老陆是严格按照业余考级标准安排曲目和基本练习的）（或：强调老陆教学认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夸张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   表达了我在停练了两个月之后突然听到音乐时的激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突出了我对音乐的热爱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最新上海中高考语文资料请关注微信公众号“沈姐的语文课堂”或者新浪子贤博客，转载请注明出处，如有语文学习问题欢迎添加个人微信</w:t>
      </w:r>
      <w:r>
        <w:rPr>
          <w:rFonts w:cs="宋体;SimSun" w:ascii="宋体;SimSun" w:hAnsi="宋体;SimSun"/>
          <w:kern w:val="0"/>
          <w:sz w:val="24"/>
        </w:rPr>
        <w:t>shenjun0729,z</w:t>
      </w:r>
      <w:r>
        <w:rPr>
          <w:rFonts w:ascii="宋体;SimSun" w:hAnsi="宋体;SimSun" w:cs="宋体;SimSun"/>
          <w:kern w:val="0"/>
          <w:sz w:val="24"/>
        </w:rPr>
        <w:t>注明真名和学习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这里提到“东西”指的是老陆和“我”的坚持不懈的精神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对音乐、对艺术深沉而不可改变的热爱与追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综合运用能力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以下内容，完成</w:t>
      </w:r>
      <w:r>
        <w:rPr>
          <w:rFonts w:cs="宋体;SimSun" w:ascii="宋体;SimSun" w:hAnsi="宋体;SimSun"/>
          <w:kern w:val="0"/>
          <w:sz w:val="24"/>
        </w:rPr>
        <w:t>26—27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 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G 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cs="宋体;SimSun" w:ascii="宋体;SimSun" w:hAnsi="宋体;SimSun"/>
          <w:kern w:val="0"/>
          <w:sz w:val="24"/>
        </w:rPr>
        <w:t>C 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“材料二”中的四种乐器，都可以选择。乐器的选择中，需要关注乐器的特点和苏轼夜游承天寺的心情相结合，根据学生的领悟和书写酌情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/>
  <dc:description/>
  <cp:keywords/>
  <dc:language>en-US</dc:language>
  <cp:lastModifiedBy>Windows 用户</cp:lastModifiedBy>
  <dcterms:modified xsi:type="dcterms:W3CDTF">2017-02-11T10:39:00Z</dcterms:modified>
  <cp:revision>2</cp:revision>
  <dc:subject/>
  <dc:title/>
</cp:coreProperties>
</file>