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学年普陀区第一学期初三质量检测（</w:t>
      </w:r>
      <w:r>
        <w:rPr>
          <w:rFonts w:cs="宋体;SimSun" w:ascii="宋体;SimSun" w:hAnsi="宋体;SimSun"/>
          <w:b/>
          <w:bCs/>
        </w:rPr>
        <w:t>2015.12.28</w:t>
      </w:r>
      <w:r>
        <w:rPr>
          <w:rFonts w:ascii="宋体;SimSun" w:hAnsi="宋体;SimSun" w:cs="宋体;SimSun"/>
          <w:b/>
          <w:bCs/>
        </w:rPr>
        <w:t xml:space="preserve">）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文言文阅读（共</w:t>
      </w: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默写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枯藤老树昏鸦，</w:t>
      </w:r>
      <w:r>
        <w:rPr>
          <w:rFonts w:ascii="宋体;SimSun" w:hAnsi="宋体;SimSun" w:cs="宋体;SimSun"/>
          <w:u w:val="single"/>
        </w:rPr>
        <w:t xml:space="preserve">                  </w:t>
      </w:r>
      <w:r>
        <w:rPr>
          <w:rFonts w:ascii="宋体;SimSun" w:hAnsi="宋体;SimSun" w:cs="宋体;SimSun"/>
        </w:rPr>
        <w:t xml:space="preserve"> 。             （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》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</w:rPr>
        <w:t xml:space="preserve"> ，匹马戍梁州。                  （《诉衷情》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月上柳梢头，</w:t>
      </w:r>
      <w:r>
        <w:rPr>
          <w:rFonts w:ascii="宋体;SimSun" w:hAnsi="宋体;SimSun" w:cs="宋体;SimSun"/>
          <w:u w:val="single"/>
        </w:rPr>
        <w:t>                 </w:t>
      </w:r>
      <w:r>
        <w:rPr>
          <w:rFonts w:ascii="宋体;SimSun" w:hAnsi="宋体;SimSun" w:cs="宋体;SimSun"/>
        </w:rPr>
        <w:t xml:space="preserve"> 。                （《生查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元夕》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政通人和，</w:t>
      </w:r>
      <w:r>
        <w:rPr>
          <w:rFonts w:ascii="宋体;SimSun" w:hAnsi="宋体;SimSun" w:cs="宋体;SimSun"/>
          <w:u w:val="single"/>
        </w:rPr>
        <w:t>               </w:t>
      </w:r>
      <w:r>
        <w:rPr>
          <w:rFonts w:ascii="宋体;SimSun" w:hAnsi="宋体;SimSun" w:cs="宋体;SimSun"/>
        </w:rPr>
        <w:t>。                     （《岳阳楼记》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         </w:t>
      </w:r>
      <w:r>
        <w:rPr>
          <w:rFonts w:ascii="宋体;SimSun" w:hAnsi="宋体;SimSun" w:cs="宋体;SimSun"/>
        </w:rPr>
        <w:t xml:space="preserve"> ，在乎山水之间也。             （《醉翁亭记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面的小令，完成</w:t>
      </w:r>
      <w:r>
        <w:rPr>
          <w:rFonts w:cs="宋体;SimSun" w:ascii="宋体;SimSun" w:hAnsi="宋体;SimSun"/>
          <w:b/>
          <w:bCs/>
        </w:rPr>
        <w:t>6-7</w:t>
      </w:r>
      <w:r>
        <w:rPr>
          <w:rFonts w:ascii="宋体;SimSun" w:hAnsi="宋体;SimSun" w:cs="宋体;SimSun"/>
          <w:b/>
          <w:bCs/>
        </w:rPr>
        <w:t>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块玉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别情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关汉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送别，心难舍，一点相思几时绝？凭阑袖拂杨花雪。溪又斜，山又遮，人去也！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绝”在文中的意思是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理解正确的一项是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“自送别，心难舍”体现送别时心中难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 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“一点相思”特别强调相思之情并不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杨花雪”语出苏轼《少年游》，暗含别离之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 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首小令以游子口吻描写离别相思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三）阅读下文，完成</w:t>
      </w:r>
      <w:r>
        <w:rPr>
          <w:rFonts w:cs="宋体;SimSun" w:ascii="宋体;SimSun" w:hAnsi="宋体;SimSun"/>
          <w:b/>
          <w:bCs/>
        </w:rPr>
        <w:t>8-10</w:t>
      </w:r>
      <w:r>
        <w:rPr>
          <w:rFonts w:ascii="宋体;SimSun" w:hAnsi="宋体;SimSun" w:cs="宋体;SimSun"/>
          <w:b/>
          <w:bCs/>
        </w:rPr>
        <w:t>题 （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黄生借书说（节选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  </w:t>
      </w:r>
      <w:r>
        <w:rPr>
          <w:rFonts w:cs="宋体;SimSun" w:ascii="宋体;SimSun" w:hAnsi="宋体;SimSun"/>
        </w:rPr>
        <w:t></w:t>
      </w:r>
      <w:r>
        <w:rPr>
          <w:rFonts w:ascii="宋体;SimSun" w:hAnsi="宋体;SimSun" w:cs="宋体;SimSun"/>
        </w:rPr>
        <w:t>余幼好书，家贫难致。有张氏藏书甚富。往借，不与，归而形诸梦。其切如是。</w:t>
      </w:r>
      <w:r>
        <w:rPr>
          <w:rFonts w:ascii="宋体;SimSun" w:hAnsi="宋体;SimSun" w:cs="宋体;SimSun"/>
          <w:u w:val="single"/>
        </w:rPr>
        <w:t>故有所览辄省记。</w:t>
      </w:r>
      <w:r>
        <w:rPr>
          <w:rFonts w:ascii="宋体;SimSun" w:hAnsi="宋体;SimSun" w:cs="宋体;SimSun"/>
        </w:rPr>
        <w:t>通籍后，俸去书来，落落大满，素蟫灰丝时蒙卷轴。然后叹借者之用心专，而少时之岁月为可惜也</w:t>
      </w:r>
      <w:r>
        <w:rPr>
          <w:rFonts w:cs="宋体;SimSun" w:ascii="宋体;SimSun" w:hAnsi="宋体;SimSun"/>
        </w:rPr>
        <w:t>!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‚</w:t>
      </w:r>
      <w:r>
        <w:rPr>
          <w:rFonts w:ascii="宋体;SimSun" w:hAnsi="宋体;SimSun" w:cs="宋体;SimSun"/>
        </w:rPr>
        <w:t>今黄生贫类予，其借书亦类予；惟予之公书与张氏之吝书若不相类。然则予固不幸而遇张乎，生固幸而遇予乎？知幸与不幸，则其读书也必专，而其归书也必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《黄生借书说》的作者是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</w:rPr>
        <w:t xml:space="preserve"> 朝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用现代汉语翻译下面的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往借，不与，归而形诸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 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理解不正确的一项是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选文表述了“知幸与不幸，则其读书也必专，而其归书也必速”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者感叹“可惜”是因为在那段少时岁月，借书读反而促使自己认真读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“若不相类”体现了“予之公书”与“张氏之吝书”的确是不一样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“固”解释为“本来”，表明“幸”与“不幸”在一定条件下可以转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文，完成</w:t>
      </w:r>
      <w:r>
        <w:rPr>
          <w:rFonts w:cs="宋体;SimSun" w:ascii="宋体;SimSun" w:hAnsi="宋体;SimSun"/>
          <w:b/>
          <w:bCs/>
        </w:rPr>
        <w:t>11-14</w:t>
      </w:r>
      <w:r>
        <w:rPr>
          <w:rFonts w:ascii="宋体;SimSun" w:hAnsi="宋体;SimSun" w:cs="宋体;SimSun"/>
          <w:b/>
          <w:bCs/>
        </w:rPr>
        <w:t>题 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不见长安</w:t>
      </w:r>
    </w:p>
    <w:p>
      <w:pPr>
        <w:pStyle w:val="Normal"/>
        <w:rPr/>
      </w:pPr>
      <w:r>
        <w:rPr>
          <w:rFonts w:ascii="宋体;SimSun" w:hAnsi="宋体;SimSun" w:cs="宋体;SimSun"/>
        </w:rPr>
        <w:t>晋明帝数岁，坐元帝膝上。有人从长安来，元帝问洛下①消息，潸然流涕。明帝问何以致泣，具以东渡意③告之。因问明帝：“</w:t>
      </w:r>
      <w:r>
        <w:rPr>
          <w:rFonts w:ascii="宋体;SimSun" w:hAnsi="宋体;SimSun" w:cs="宋体;SimSun"/>
          <w:u w:val="single"/>
        </w:rPr>
        <w:t>汝意长安何如日远？</w:t>
      </w:r>
      <w:r>
        <w:rPr>
          <w:rFonts w:ascii="宋体;SimSun" w:hAnsi="宋体;SimSun" w:cs="宋体;SimSun"/>
        </w:rPr>
        <w:t>”答曰：“日远。不闻人从日边来，居然可知。”元帝异之。明日，集群臣宴会，告以此意，更重问之。乃答曰：“日近。”元帝失色，曰：“尔何故异昨日之言邪？”答曰：“举目见日，不见长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洛下：洛阳方面。这时洛阳被匈奴占领。②东渡意：晋王朝东迁的原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解释下列加点的词 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更重问之（      ）   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异昨日之言（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文中划线句意思理解最正确的一项是（    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你认为长安像太阳一样远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你认为长安与太阳比，哪一个更远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你认为长安与太阳比远，怎么样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你认为长安远看太阳，像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明帝认为“日远”的原因是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 xml:space="preserve"> ；认为“日远”的理由是</w:t>
      </w:r>
      <w:r>
        <w:rPr>
          <w:rFonts w:ascii="宋体;SimSun" w:hAnsi="宋体;SimSun" w:cs="宋体;SimSun"/>
          <w:u w:val="single"/>
        </w:rPr>
        <w:t>          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从晋元帝的处境考虑，他从晋明帝的第二次回答中能感受到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 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现代文阅读（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一）阅读下文，完成第</w:t>
      </w:r>
      <w:r>
        <w:rPr>
          <w:rFonts w:cs="宋体;SimSun" w:ascii="宋体;SimSun" w:hAnsi="宋体;SimSun"/>
          <w:b/>
          <w:bCs/>
        </w:rPr>
        <w:t>15-19</w:t>
      </w:r>
      <w:r>
        <w:rPr>
          <w:rFonts w:ascii="宋体;SimSun" w:hAnsi="宋体;SimSun" w:cs="宋体;SimSun"/>
          <w:b/>
          <w:bCs/>
        </w:rPr>
        <w:t>题 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城市记忆    </w:t>
      </w:r>
      <w:r>
        <w:rPr>
          <w:rFonts w:ascii="宋体;SimSun" w:hAnsi="宋体;SimSun" w:cs="宋体;SimSun"/>
        </w:rPr>
        <w:t xml:space="preserve"> 冯骥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 ①</w:t>
      </w:r>
      <w:r>
        <w:rPr>
          <w:rFonts w:ascii="宋体;SimSun" w:hAnsi="宋体;SimSun" w:cs="宋体;SimSun"/>
        </w:rPr>
        <w:t>首先说记忆。人的记忆分两种。一种是不自觉的，一种是自觉的。前者是自然的，松散的，不经意的；后者则是理性的，刻意的，是为了不被忘却。我们每个人的心灵中也都有这种自觉的记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城市和人一样，也有记忆。一代代人创造了它之后纷纷离去，却把记忆留在了城市中。承载这些记忆的既有物质的遗产，也有口头非物质的遗产。城市中最大的物质性遗产是一座座建筑物，还有成片的历史街区、遗址、老街、老字号、名人故居等等。它们纵向地记忆着城市的史脉与传衍，横向地展示着它宽广而深厚的阅历。并在这纵横之间交织出每个城市独有的个性与身份。我们总说要打造城市的“名片”，其实最响亮和夺目的“名片”就是城市历史人文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然，伴随着记忆的另一半是忘却。在传统的城市发展中，记忆与忘却都是随其自然，拆旧建新，随心所欲。因为那时人们只把城市看做是功能的、使用的、物质的，没有看到它的个性的价值与文化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但是，自从人类进入现代化社会，便对自己的城市产生一种理性记忆的要求，开始觉悟到要保护这些历史人文的记忆载体。保护它，决不仅仅因为是一种旅游资源或是什么“风，貌景观”，更是要见证自己城市生命由来与独自的历程，留住它的丰富性，使地域气质与人文情感可触与可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应该说，城市本身没有自觉的记忆。这种理性的记忆，实际上是人赋予它的。为此，自觉的记忆是现代人类的文明要求与文明行为，而破坏记忆则仍是滞留在一种原始的非理性的惯性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当然，城市记忆是有选择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对待一个城市的生命记忆，对待一代代先人的经历与创造，必须慎重，严格，精心。对待保留下来的记忆必须尊重它的完整性与真实性。任何随心所欲的涂改都会破坏记忆。就像北京南池子改造中将四合院改为四合楼——记忆已经无复存在。本质上仍是“建设性破坏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们强调保留城市的记忆是保护好城市的历史真实。能够体现真实的只有是实物。那么我们就必须尊重城市历史，无权对它们任意宰割，把阅历丰厚的城市最终变成亮闪闪又“腹内空空”的暴发户，变为失忆症患者。如果我们真的这样做了，我们的后代便会在未来的变得千篇一律的城市里，一边茫茫然无所凭借，一边骂我们这一代无知与野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⑦段中运用了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 xml:space="preserve"> 的论证方法，其表达效果是</w:t>
      </w:r>
      <w:r>
        <w:rPr>
          <w:rFonts w:ascii="宋体;SimSun" w:hAnsi="宋体;SimSun" w:cs="宋体;SimSun"/>
          <w:u w:val="single"/>
        </w:rPr>
        <w:t>               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⑧段加点词“暴发户”、“失忆症患者”在文中的意思分别是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  <w:u w:val="single"/>
        </w:rPr>
        <w:t>     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本文的中心论点是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联系第①段，作者将“城市记忆”归入“自觉记忆”的依据是</w:t>
      </w:r>
      <w:r>
        <w:rPr>
          <w:rFonts w:ascii="宋体;SimSun" w:hAnsi="宋体;SimSun" w:cs="宋体;SimSun"/>
          <w:u w:val="single"/>
        </w:rPr>
        <w:t>                   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文字放在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段和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段之间是最合适的，为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里说的城市记忆不是个人化的，不是为了满足个人某种怀旧情绪的，而是群体的记忆。那就要从城市史和人类学角度来审视城市，从城市的历史命运与人文传衍的层面上进行筛选，把经过筛选留下的记忆坚决守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 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二）阅读下文，完成第</w:t>
      </w:r>
      <w:r>
        <w:rPr>
          <w:rFonts w:cs="宋体;SimSun" w:ascii="宋体;SimSun" w:hAnsi="宋体;SimSun"/>
          <w:b/>
          <w:bCs/>
        </w:rPr>
        <w:t>20-24</w:t>
      </w:r>
      <w:r>
        <w:rPr>
          <w:rFonts w:ascii="宋体;SimSun" w:hAnsi="宋体;SimSun" w:cs="宋体;SimSun"/>
          <w:b/>
          <w:bCs/>
        </w:rPr>
        <w:t>题 （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母亲的文化    </w:t>
      </w:r>
      <w:r>
        <w:rPr>
          <w:rFonts w:ascii="宋体;SimSun" w:hAnsi="宋体;SimSun" w:cs="宋体;SimSun"/>
        </w:rPr>
        <w:t xml:space="preserve"> 迟子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母亲血压居高不下，我劝她来哈尔滨住上一段，换换水土，她来了。白天，我看书的时候，母亲也会看书。受父亲影响，她不止一次读过《红楼梦》，熟知哪个丫鬟是哪一府的，哪个小厮的主子又是谁。母亲说《红楼梦》好看的还是前两卷，写的都是吃呀喝呀玩呀的事情，耐看。而且，宝玉和黛玉那时天真着，哥哥妹妹斗嘴斗气是讨人喜欢的。母亲对高鹗的续文尤其不能容忍，说他不懂趣味，硬写，把人都搞得那么惨，读来冷飕飕的。她对《红楼梦》的理解令我吃惊，起码，她强调了小说趣味性的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②“刘老根大舞台”在哈尔滨每晚都有演出，场面很火爆。我约母亲一同去看，她说她受不了这个。不过她没有拗过我，有一天，我还是把她拉到剧场。演出一开始，演员就朝观众要掌声，有的还蹦下台，在观众席中怂恿观众鼓掌。高分贝的音乐震耳欲聋，母亲堵起了耳朵，一副痛苦状。演出只到半程，当又一位演员出场后耸着肩膀</w:t>
      </w:r>
      <w:r>
        <w:rPr>
          <w:rFonts w:cs="宋体;SimSun" w:ascii="宋体;SimSun" w:hAnsi="宋体;SimSun"/>
        </w:rPr>
        <w:t>xīpíxiào liǎn</w:t>
      </w:r>
      <w:r>
        <w:rPr>
          <w:rFonts w:ascii="宋体;SimSun" w:hAnsi="宋体;SimSun" w:cs="宋体;SimSun"/>
        </w:rPr>
        <w:t>地要掌声时，母亲终于忍不住了，她几乎是用命令的口气大声对我说：“咱走吧！”出了剧场，她长吁了一口气，对我说：“怎么样？我说就是个‘耍’嘛。再坐下去，我都要犯心脏病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有一天，我和母亲黄昏散步时路过文化宫，看见《图雅的婚事》在上映，立刻买了两张票。我知道这部电影在威尼斯国际电影节上拿了奖。按照票上的时间，它应该开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了，我正为不能看到开头而懊恼呢，谁知到了小放映厅门口却吃了闭门羹。原来，这场电影只卖出这两张票，放映厅还没开呢。放映员打开门，为我和母亲放了专场电影。故事很简单，但背后透视出的是草原缺水的严峻现实。影片拍得朴素、自然、苍凉而又温暖，我和母亲被吸引住了，完整地把它看完了。</w:t>
      </w:r>
      <w:r>
        <w:rPr>
          <w:rFonts w:ascii="宋体;SimSun" w:hAnsi="宋体;SimSun" w:cs="宋体;SimSun"/>
          <w:u w:val="single"/>
        </w:rPr>
        <w:t>出了影厅，只见大剧场里刘老根大舞台的演出正在高潮，演员在台上热闹地和观众做着互动，掌声如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我和母亲有些怅然地在夜色中归家。快到家的时候，母亲忽然叹息了一声对我说：“我明白了，你写的那些书，就跟咱俩看的电影似的，没多少人看啊。那些花里胡哨的书，就跟那个刘老根大舞台一样，看的人多啊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母亲的话，让我感动，又让我难过。我没有想到，这场两个人的电影，会给她那么大的触动。那一瞬间，我觉得自己是幸运的，因为有母亲在，我生命中的电影，就永远不会是一个人的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     </w:t>
      </w:r>
      <w:r>
        <w:rPr>
          <w:rFonts w:cs="宋体;SimSun" w:ascii="宋体;SimSun" w:hAnsi="宋体;SimSun"/>
        </w:rPr>
        <w:t>xī pí xiào liǎn (       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文章叙述了母亲的三个生活片段，请用简洁的语言概括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亲读《红楼梦》，强调小说趣味性的重要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    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联系上下文，第⑤段母亲的话“让我感动”是因为</w:t>
      </w:r>
      <w:r>
        <w:rPr>
          <w:rFonts w:ascii="宋体;SimSun" w:hAnsi="宋体;SimSun" w:cs="宋体;SimSun"/>
          <w:u w:val="single"/>
        </w:rPr>
        <w:t>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</w:rPr>
        <w:t> “</w:t>
      </w:r>
      <w:r>
        <w:rPr>
          <w:rFonts w:ascii="宋体;SimSun" w:hAnsi="宋体;SimSun" w:cs="宋体;SimSun"/>
        </w:rPr>
        <w:t>让我难过”是因为</w:t>
      </w:r>
      <w:r>
        <w:rPr>
          <w:rFonts w:ascii="宋体;SimSun" w:hAnsi="宋体;SimSun" w:cs="宋体;SimSun"/>
          <w:u w:val="single"/>
        </w:rPr>
        <w:t>                                             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中划线句能否删去，为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                                                                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下列看法与“母亲的文化”相符的一项是（     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写吃喝玩乐、斗嘴斗气的都是好小说。   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那些哗众取宠的作品，让人难以接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只要关注严峻现实，就一定是好作品。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好作品只能是朴实的，是曲高和寡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综合运用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上海自然博物馆新馆开馆后，游人如织。为了方便游客参观，小明设计了一份公益宣传单——“上海自然博物馆楼层导览”（如下），请帮助小明完成导览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_______________________________ ②_______________________________</w:t>
      </w:r>
    </w:p>
    <w:p>
      <w:pPr>
        <w:pStyle w:val="Normal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50"/>
      </w:tblGrid>
      <w:tr>
        <w:trPr>
          <w:trHeight w:val="315" w:hRule="atLeast"/>
        </w:trPr>
        <w:tc>
          <w:tcPr>
            <w:tcW w:w="8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上海自然博物馆楼层导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>    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①    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：入口安检—购票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：检票—参观“起源之谜”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：参观“生命长河”—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层：参观“演化之道”—“未来之路”—</w:t>
            </w:r>
            <w:r>
              <w:rPr>
                <w:rFonts w:cs="宋体;SimSun" w:ascii="宋体;SimSun" w:hAnsi="宋体;SimSun"/>
              </w:rPr>
              <w:t>B 2M</w:t>
            </w:r>
            <w:r>
              <w:rPr>
                <w:rFonts w:ascii="宋体;SimSun" w:hAnsi="宋体;SimSun" w:cs="宋体;SimSun"/>
              </w:rPr>
              <w:t>层：参观“上海故事”—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层：参观“大地探珍”等五个主题馆 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：离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楼层特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：“起源之谜”：概要地回顾人类探索宇宙和生命起源的过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  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：“生命长河”：曾经显赫一时的过客和现存的生物明星汇聚到同一时空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  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层：“演化之道”与“未来之路”两个主题，套锁生物生命演化过程中的大事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cs="宋体;SimSun" w:ascii="宋体;SimSun" w:hAnsi="宋体;SimSun"/>
              </w:rPr>
              <w:t>B2M</w:t>
            </w:r>
            <w:r>
              <w:rPr>
                <w:rFonts w:ascii="宋体;SimSun" w:hAnsi="宋体;SimSun" w:cs="宋体;SimSun"/>
              </w:rPr>
              <w:t>层：“上海故事”：在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层之间有一个微妙的夹层，集中展现</w:t>
            </w:r>
            <w:r>
              <w:rPr>
                <w:rFonts w:ascii="宋体;SimSun" w:hAnsi="宋体;SimSun" w:cs="宋体;SimSun"/>
                <w:u w:val="single"/>
              </w:rPr>
              <w:t>   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②    </w:t>
            </w:r>
            <w:r>
              <w:rPr>
                <w:rFonts w:ascii="宋体;SimSun" w:hAnsi="宋体;SimSun" w:cs="宋体;SimSun"/>
              </w:rPr>
              <w:t xml:space="preserve"> 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层：有五个展览主题，展示各个典型生态系统中生物群落的组成及相互间的关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互动提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  </w:t>
            </w:r>
            <w:r>
              <w:rPr>
                <w:rFonts w:ascii="宋体;SimSun" w:hAnsi="宋体;SimSun" w:cs="宋体;SimSun"/>
              </w:rPr>
              <w:t>馆内到处分布了各种奇妙的互动设施，例如通过显微镜观察标本，聆听树洞的声音等。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上海自然博物馆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层有五个展览主题，请为下列内容找到对应的展览主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解读最具代表性的生态大系统，体会生物与生物，生物与环境的一切。（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撷取自然界中鲜活的案例，解读世间万物如何巧妙地繁衍生息。     （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诠释承载生命和人类发展的岩石、土壤、矿产、地貌的由来和属性。（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解读在人类文明史上人类活动与自然环境之间的相互作用。         （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通过生命的美丽与神奇的彰显，展现物种的多样性。               （    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览主题：</w:t>
      </w:r>
      <w:r>
        <w:rPr>
          <w:rFonts w:cs="宋体;SimSun" w:ascii="宋体;SimSun" w:hAnsi="宋体;SimSun"/>
        </w:rPr>
        <w:t>A“</w:t>
      </w:r>
      <w:r>
        <w:rPr>
          <w:rFonts w:ascii="宋体;SimSun" w:hAnsi="宋体;SimSun" w:cs="宋体;SimSun"/>
        </w:rPr>
        <w:t xml:space="preserve">大地探珍” 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生态万象”  </w:t>
      </w:r>
      <w:r>
        <w:rPr>
          <w:rFonts w:cs="宋体;SimSun" w:ascii="宋体;SimSun" w:hAnsi="宋体;SimSun"/>
        </w:rPr>
        <w:t>C “</w:t>
      </w:r>
      <w:r>
        <w:rPr>
          <w:rFonts w:ascii="宋体;SimSun" w:hAnsi="宋体;SimSun" w:cs="宋体;SimSun"/>
        </w:rPr>
        <w:t xml:space="preserve">人地之缘” </w:t>
      </w:r>
      <w:r>
        <w:rPr>
          <w:rFonts w:cs="宋体;SimSun" w:ascii="宋体;SimSun" w:hAnsi="宋体;SimSun"/>
        </w:rPr>
        <w:t>D“</w:t>
      </w:r>
      <w:r>
        <w:rPr>
          <w:rFonts w:ascii="宋体;SimSun" w:hAnsi="宋体;SimSun" w:cs="宋体;SimSun"/>
        </w:rPr>
        <w:t xml:space="preserve">缤纷生命” </w:t>
      </w:r>
      <w:r>
        <w:rPr>
          <w:rFonts w:cs="宋体;SimSun" w:ascii="宋体;SimSun" w:hAnsi="宋体;SimSun"/>
        </w:rPr>
        <w:t>E“</w:t>
      </w:r>
      <w:r>
        <w:rPr>
          <w:rFonts w:ascii="宋体;SimSun" w:hAnsi="宋体;SimSun" w:cs="宋体;SimSun"/>
        </w:rPr>
        <w:t>生存智慧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上海市自然博物馆要筑一块“记忆墙”，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块雕塑砖组成，下列选项中不可能成为雕塑砖内容的一项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理由是</w:t>
      </w:r>
      <w:r>
        <w:rPr>
          <w:rFonts w:ascii="宋体;SimSun" w:hAnsi="宋体;SimSun" w:cs="宋体;SimSun"/>
          <w:u w:val="single"/>
        </w:rPr>
        <w:t>                                         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海自然博物馆收藏最早的一批自然史标本代表——</w:t>
      </w:r>
      <w:r>
        <w:rPr>
          <w:rFonts w:cs="宋体;SimSun" w:ascii="宋体;SimSun" w:hAnsi="宋体;SimSun"/>
        </w:rPr>
        <w:t>1870</w:t>
      </w:r>
      <w:r>
        <w:rPr>
          <w:rFonts w:ascii="宋体;SimSun" w:hAnsi="宋体;SimSun" w:cs="宋体;SimSun"/>
        </w:rPr>
        <w:t>年采集的褐翅雅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曾是上海自然博物馆的核心展品之一——长须鲸骨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海自然博物馆特色活动介绍——“科普之夏”活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记录了上海城市发展和环境的变化的——大杜鹃和松江鲈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上海自然博物馆二代植物专家发现的新物种——小叶蓝丁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上海自然博物馆首次走出国门巡展的主要展品之一——马门溪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年进化历史的见证、新馆外形的灵感源泉——鹦鹉螺活化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题目：</w:t>
      </w:r>
      <w:r>
        <w:rPr>
          <w:rFonts w:ascii="宋体;SimSun" w:hAnsi="宋体;SimSun" w:cs="宋体;SimSun"/>
          <w:b/>
          <w:bCs/>
        </w:rPr>
        <w:t>在这里起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；②不得透露个人相关信息；③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 xml:space="preserve">、小桥流水人家  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 xml:space="preserve">、当年万里觅封侯  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 xml:space="preserve">、人约黄昏后  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 xml:space="preserve">、百废具兴  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醉翁之意不在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 xml:space="preserve">、断绝  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、清  袁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（我到他家）去借，（他）不借给（我），回来以后（我）在梦中（还）出现向他借书的清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(1)</w:t>
      </w:r>
      <w:r>
        <w:rPr>
          <w:rFonts w:ascii="宋体;SimSun" w:hAnsi="宋体;SimSun" w:cs="宋体;SimSun"/>
          <w:b/>
          <w:bCs/>
        </w:rPr>
        <w:t xml:space="preserve">又 </w:t>
      </w: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 xml:space="preserve">不同    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    13</w:t>
      </w:r>
      <w:r>
        <w:rPr>
          <w:rFonts w:ascii="宋体;SimSun" w:hAnsi="宋体;SimSun" w:cs="宋体;SimSun"/>
          <w:b/>
          <w:bCs/>
        </w:rPr>
        <w:t>、不同人从日边来；举目见日，不见长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、思考角度一：与失去旧都相关，例如“晋元帝感受到重返旧都异常难受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思考角度二：与晋明帝相关，例如“晋元帝感受到晋明帝对自己的宽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两个角度均可，若答“晋明帝很聪明”则不得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、举例论证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  </w:t>
      </w:r>
      <w:r>
        <w:rPr>
          <w:rFonts w:ascii="宋体;SimSun" w:hAnsi="宋体;SimSun" w:cs="宋体;SimSun"/>
          <w:b/>
          <w:bCs/>
        </w:rPr>
        <w:t>用四合院改造四核楼的破坏性为例，有力地论述了对待保留下来的记忆必须尊重它的完整性与真实性。</w:t>
      </w:r>
      <w:r>
        <w:rPr>
          <w:rFonts w:cs="宋体;SimSun" w:ascii="宋体;SimSun" w:hAnsi="宋体;SimSun"/>
          <w:b/>
          <w:bCs/>
        </w:rPr>
        <w:t>(3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、高楼大厦林立的表面繁华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；失去了城市的史脉与传衍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、我们要保护好城市的历史真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>、因为自觉记忆是理性的，刻意的，是为了不被忘记。城市记忆是人类进入现代社会，觉悟到要保护城市中历史人文的记忆载体，是理性的，刻意的，是为了见证自己城市生命由来与独自的历程。使地域气质和人文情感可触与可感，是为了不被忘却。所以，作者将“城市记忆”归入“自觉记忆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段之间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 xml:space="preserve">)  </w:t>
      </w:r>
      <w:r>
        <w:rPr>
          <w:rFonts w:ascii="宋体;SimSun" w:hAnsi="宋体;SimSun" w:cs="宋体;SimSun"/>
          <w:b/>
          <w:bCs/>
        </w:rPr>
        <w:t>因为这段文字阐述了城市记忆要“进行筛选”，这承接了第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 xml:space="preserve">段“城市记忆是有选择的”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；同时，第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 xml:space="preserve">段“如何对待城市记忆”的阐述，则承接了这段文字的结尾“留下的记忆解决守住” 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所以，这段文字应放在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段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、嬉皮笑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母亲看刘老根大舞台，拒绝哗众取宠的演出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；</w:t>
      </w:r>
      <w:r>
        <w:rPr>
          <w:rFonts w:cs="宋体;SimSun" w:ascii="宋体;SimSun" w:hAnsi="宋体;SimSun"/>
          <w:b/>
          <w:bCs/>
        </w:rPr>
        <w:t>(3)</w:t>
      </w:r>
      <w:r>
        <w:rPr>
          <w:rFonts w:ascii="宋体;SimSun" w:hAnsi="宋体;SimSun" w:cs="宋体;SimSun"/>
          <w:b/>
          <w:bCs/>
        </w:rPr>
        <w:t>母亲观赏获奖电影，感悟好的艺术作品却少人问津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、在“我”创作的道路上，母亲会成为“我”永远的知音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；大众更愿意接受“花里胡哨”的东西，质朴自然的作品却曲高和寡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、不能删去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画线句写了刘老根大舞台演出的热闹，体现其广受欢迎</w:t>
      </w:r>
      <w:r>
        <w:rPr>
          <w:rFonts w:cs="宋体;SimSun" w:ascii="宋体;SimSun" w:hAnsi="宋体;SimSun"/>
          <w:b/>
          <w:bCs/>
        </w:rPr>
        <w:t>(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与上文两个人电影的冷清形成对比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引出下文母亲的怅然与叹息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从而体现母亲对一些艺术作品处境的理解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、①观赏路线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；②关键词：上海、演变（或者自然），且能与“展现”这一动词搭配，例如：上海候鸟迁徙和鱼类洄游的情况；上海从小渔村到大都市的变化过程；上海由海成陆的历史。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BEAC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、③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；因为选项③介绍的是上海自然博物馆的一项活动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其他选项都是与上海自然博物馆有关的自然界的一个物种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，记载着“上海自然博物馆”的历史，与“记忆墙”的要求相符</w:t>
      </w:r>
      <w:r>
        <w:rPr>
          <w:rFonts w:cs="宋体;SimSun" w:ascii="宋体;SimSun" w:hAnsi="宋体;SimSun"/>
          <w:b/>
          <w:bCs/>
        </w:rPr>
        <w:t>(1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6:00Z</dcterms:created>
  <dc:creator/>
  <dc:description/>
  <cp:keywords/>
  <dc:language>en-US</dc:language>
  <cp:lastModifiedBy/>
  <dcterms:modified xsi:type="dcterms:W3CDTF">2016-01-24T12:50:00Z</dcterms:modified>
  <cp:revision>2</cp:revision>
  <dc:subject/>
  <dc:title/>
</cp:coreProperties>
</file>