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学年浦东新区第一学期初三质量检测（</w:t>
      </w:r>
      <w:r>
        <w:rPr>
          <w:rFonts w:cs="宋体;SimSun" w:ascii="宋体;SimSun" w:hAnsi="宋体;SimSun"/>
          <w:b/>
          <w:bCs/>
        </w:rPr>
        <w:t>2015.12.28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阅读（共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风劲角弓鸣，</w:t>
      </w:r>
      <w:r>
        <w:rPr>
          <w:rFonts w:ascii="宋体;SimSun" w:hAnsi="宋体;SimSun" w:cs="宋体;SimSun"/>
          <w:u w:val="single"/>
        </w:rPr>
        <w:t xml:space="preserve">                </w:t>
      </w:r>
      <w:r>
        <w:rPr>
          <w:rFonts w:ascii="宋体;SimSun" w:hAnsi="宋体;SimSun" w:cs="宋体;SimSun"/>
        </w:rPr>
        <w:t xml:space="preserve"> 。 （《观猎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，此日中流自在行。 （《观书有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桥流水人家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，思而不学则殆。         （《孔孟论学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青山绿水，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。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词，完成第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诉衷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游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万里觅封侯，匹马戍梁州。关河梦断何处？尘暗旧貂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未灭，鬓先秋，泪空流。此生谁料，心在天山，身老沧洲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梁州”和“天山”都代指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理解不正确的一项是（    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觅封侯”写出了诗人当年建功立业的抱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尘暗旧貂裘”流露出诗人消极颓废的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胡未灭”三句写出诗人悲愤、不甘等复杂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词抒发了诗人壮志难酬的慷慨和悲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—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甲】</w:t>
      </w:r>
    </w:p>
    <w:p>
      <w:pPr>
        <w:pStyle w:val="Normal"/>
        <w:rPr/>
      </w:pPr>
      <w:r>
        <w:rPr>
          <w:rFonts w:ascii="宋体;SimSun" w:hAnsi="宋体;SimSun" w:cs="宋体;SimSun"/>
        </w:rPr>
        <w:t>嗟夫！</w:t>
      </w:r>
      <w:r>
        <w:rPr>
          <w:rFonts w:ascii="宋体;SimSun" w:hAnsi="宋体;SimSun" w:cs="宋体;SimSun"/>
          <w:u w:val="single"/>
        </w:rPr>
        <w:t>予尝求古仁人之心，或异二者之为。</w:t>
      </w:r>
      <w:r>
        <w:rPr>
          <w:rFonts w:ascii="宋体;SimSun" w:hAnsi="宋体;SimSun" w:cs="宋体;SimSun"/>
        </w:rPr>
        <w:t>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完成下列基础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不在“唐宋八大家”之列的作者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 xml:space="preserve"> ；乙文选自《</w:t>
      </w:r>
      <w:r>
        <w:rPr>
          <w:rFonts w:ascii="宋体;SimSun" w:hAnsi="宋体;SimSun" w:cs="宋体;SimSun"/>
          <w:u w:val="single"/>
        </w:rPr>
        <w:t>            </w:t>
      </w:r>
      <w:r>
        <w:rPr>
          <w:rFonts w:ascii="宋体;SimSun" w:hAnsi="宋体;SimSun" w:cs="宋体;SimSun"/>
        </w:rPr>
        <w:t xml:space="preserve"> 》 一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现代汉语翻译下面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予尝求古仁人之心，或异二者之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理解正确的一项是（ 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甲文作者“处江湖之远”不忧其民； 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乙文作者“以物喜，以己悲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甲乙两文的作者都以百姓之乐为乐； 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两段选文中加点词“归”的意思相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</w:t>
      </w:r>
      <w:r>
        <w:rPr>
          <w:rFonts w:cs="宋体;SimSun" w:ascii="宋体;SimSun" w:hAnsi="宋体;SimSun"/>
          <w:b/>
          <w:bCs/>
        </w:rPr>
        <w:t>10-13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国中有盗牛者，牛主得之，盗者自言改过，且曰：“子既以赦宥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幸无使王烈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闻之。”人有以告烈者，烈以布一端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遗之，或问其故，烈曰：“此盗人能悔其过，惧吾闻之，是知耻恶，知耻恶，则善心将生。故与布劝为善也。”</w:t>
      </w:r>
    </w:p>
    <w:p>
      <w:pPr>
        <w:pStyle w:val="Normal"/>
        <w:rPr/>
      </w:pPr>
      <w:r>
        <w:rPr>
          <w:rFonts w:ascii="宋体;SimSun" w:hAnsi="宋体;SimSun" w:cs="宋体;SimSun"/>
        </w:rPr>
        <w:t>闲年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之中，行路老父担重，人代担行数十里。问姓名，不以告。翌日，老父失剑于路。人拾而守之。还见之，前者代担人。</w:t>
      </w:r>
      <w:r>
        <w:rPr>
          <w:rFonts w:ascii="宋体;SimSun" w:hAnsi="宋体;SimSun" w:cs="宋体;SimSun"/>
          <w:u w:val="single"/>
        </w:rPr>
        <w:t>老父以为仁者，告之烈。</w:t>
      </w:r>
      <w:r>
        <w:rPr>
          <w:rFonts w:ascii="宋体;SimSun" w:hAnsi="宋体;SimSun" w:cs="宋体;SimSun"/>
        </w:rPr>
        <w:t>烈遂使人推</w:t>
      </w:r>
      <w:r>
        <w:rPr>
          <w:rFonts w:ascii="宋体;SimSun" w:hAnsi="宋体;SimSun" w:cs="宋体;SimSun"/>
          <w:strike/>
          <w:vertAlign w:val="superscript"/>
        </w:rPr>
        <w:t>⑤</w:t>
      </w:r>
      <w:r>
        <w:rPr>
          <w:rFonts w:ascii="宋体;SimSun" w:hAnsi="宋体;SimSun" w:cs="宋体;SimSun"/>
        </w:rPr>
        <w:t>之，乃昔时盗牛者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宥：原谅、赦罪。②王烈：三国时人，以品德高尚闻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：古布帛长度名。④闲年：隔年。⑤推：推举，褒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解释下列句中的加点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盗者自言改过（        ） 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无使王烈闻之（  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用现代汉语翻译下面的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父以为仁者，告之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根据本文情节内容填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                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王烈嘉奖知耻恶者——盗牛者行善受人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启示与选文无关的两项是（    ）（  ）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要充分相信别人。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知耻恶者能从善。  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勇于改正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行善意在图回报。    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要宽恕他人的过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</w:t>
      </w:r>
      <w:r>
        <w:rPr>
          <w:rFonts w:cs="宋体;SimSun" w:ascii="宋体;SimSun" w:hAnsi="宋体;SimSun"/>
          <w:b/>
          <w:bCs/>
        </w:rPr>
        <w:t>14-18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19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灶头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灶头画是民间艺人用水彩、水粉等颜料绘制在农家柴火灶上的各种吉祥图案和花边纹样，又称“灶画”、“灶壁画”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据资料记载，灶头画大约起源于隋唐，兴盛于明清，距今将近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年了。在江南农村，“有家必有灶，有灶必有画”。 </w:t>
      </w:r>
      <w:r>
        <w:rPr>
          <w:rFonts w:ascii="宋体;SimSun" w:hAnsi="宋体;SimSun" w:cs="宋体;SimSun"/>
        </w:rPr>
        <w:drawing>
          <wp:inline distT="0" distB="0" distL="0" distR="0">
            <wp:extent cx="190373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灶头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灶头画主要绘制在灶身、烟箱、灶山、灶帽上。灶头画相传与供奉、祭祀灶神有联系，一般以吉祥喜庆为主题，主要有神像、历史故事、山水风景、动物植物等题材，常见的图案有“迎财神”、“拜灶君”、“松鹤延龄”、“鲤鱼跳龙门”。民间艺人依灶而画，适形造型，随笔运行，一气呵成，不讲究所绘景物的造型是否准确，只求大红大绿、大吉大利，以寄托主人对美好生活的向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灶头画结构主次分明。主体画面有单幅和多幅之分，单幅灶画构图完整、造型简单；多幅画面组合时，大小有别，错落有致，图文并茂。灶头画的花边纹样也很有特点，它既是单幅的边饰，又是多幅画面组合的通联图案，尤其是通过各种回纹式的、水波式的、竹节式的装饰，将不同内容的画面衬托得鲜艳夺目，一眼望去像是多景式集中展示的壁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灶头画（   ）特殊的文化表征，（   ）有与众不同的技术工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在颜料调制上，灶头画大多使用水粉或水彩，基本色为红、黄、蓝三原色。为使颜色鲜艳且能渗入灶壁不流滴，嘉兴民间艺人摸索出一种特殊的颜料调制方法，即在各色颜料中掺入白酒进行调制。作画时颜料因酒精的挥发，很快渗入石灰灶壁。这种在水粉或水彩中调入白酒的技法，已广泛运用于灶头绘画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在绘画技法上，灶头画通常采用湿壁作画，就是在灶壁石灰尚未全干的时候开始作画。这样画上去的色彩容易渗入潮湿的灶壁，色彩与壁面混在一起，日后随着灶火的烘烤加热及自然挥发，灶壁面渐干，灶上所绘的图画、纹样历经十载二十载不脱落、不褪色。</w:t>
      </w:r>
      <w:r>
        <w:rPr>
          <w:rFonts w:ascii="宋体;SimSun" w:hAnsi="宋体;SimSun" w:cs="宋体;SimSun"/>
          <w:u w:val="single"/>
        </w:rPr>
        <w:t>这种画法与欧洲文艺复兴时期流行的一种壁画画法——“湿壁法”十分相近，具有很高的艺术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灶头画是江南民间壁画艺术中的瑰宝，是我国乡土文化的重要组成部分。近年来，随着新农村的建设，煤气灶逐渐取代了传统柴火灶，灶头画逐渐被印有吉祥图案的现代瓷砖所取代，灶头画艺人也越来越少。政府与民间正在积极行动，采取一系列措施，抢救与保护灶头画艺术。如今，灶头画已被列入国家非物质文化遗产。海盐博物馆 “泥香室”陈列的灶头画图片，成了对当地青少年进行民间艺术教育的活教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灶头画“与众不同的技术工艺“具体是指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⑤段括号内填写的词语正确的一项是（   ） 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之所以  是因为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要    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除了   还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虽然    但是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⑦段中画线句运用了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的说明方法，其作用是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对选文内容理解不正确的两项是（   ）（   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灶头画历史悠久，在江南农村流传很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灶头画依灶而画，题材单一而内容丰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花边纹样是灶头画的次要部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灶头画艺术体现了我国民间艺人的聪明才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灶头画被列入国家非物质文化遗产，已得到很好的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把下面这段蚊子插入选文②③段之间，有没有必要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南农家灶头的形状有三类：一是花篮形，人称“花篮灶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是长方形，人称“小方灶”；三是书桌形，人称“桌灶”。灶的大小按家庭人口的数量和需要，砌成两眼灶、三眼灶、四眼灶。灶头看似简单，但构造极其复杂，灶的正面有灶脚、灶身、灶台、烟箱、灶山和灶帽等；背面由下灶山、烧火口、出灰口等几个部分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 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19-23</w:t>
      </w:r>
      <w:r>
        <w:rPr>
          <w:rFonts w:ascii="宋体;SimSun" w:hAnsi="宋体;SimSun" w:cs="宋体;SimSun"/>
          <w:b/>
          <w:bCs/>
        </w:rPr>
        <w:t>题 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心守一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人生在世，能够结识几个隐藏民间的高手，是福气，也是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月份的时候，我随朋友去普洱澜沧，专程采访做了一辈子茶的茶妈妈。第一眼见到茶妈妈，觉得她真年轻，完全看不出她已经六十多岁了。茶妈妈穿戴着布朗族的传统服饰，站在茶树林小路旁的一棵树下，双手交叠在身前，面带笑容，欢迎每一个前来参加茶祖祭祀的客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祭茶祖仪式那一整天，茶妈妈都很忙，我只有短暂的机会与她面对面聊天。从十六岁开始，她就在景迈山上学习制茶，一做就是四十多年，从一个小小的学徒做到古茶公司的老总。她把这片高原深山上的古茶园当成自己的孩子，也当成家，浑然不觉劳累寂寞。她清楚地记得景迈山有多少棵古茶树，也清楚地知道，熟茶发酵时，应该洒多少水、开多大窗、盖多厚的被子。直至现在，她年纪大了，依旧会亲自去茶园采摘茶叶、制茶。她不是茶商，而是茶人。我问她：“茶对你来说意味着什么？梦想？毕生追求？”她看着我，笑着摆了摆手：“没有那么伟大，我只是喜欢茶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还认识几个一辈子坚守一件事的人，他们都鲜为人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老鲁，他在街上摆一个水果摊，就养活了全家老少，儿子还是研究生毕业。平时，像老鲁这样的人，挤在熙熙攘攘的人流里，你根本不会发现他这人有啥不平凡的地方，更不知道他有绝技在身。正月里的一天，老鲁邀我上山，他坐在一块大石头上，开始模仿马在奔跑，受惊、疲惫时的不同叫声，简直惟妙惟肖，让我叫绝。老鲁说他还会模仿虎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猿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、虫鸣鸟叫、雨打风吹等各种声音，这是他从小开始独自一人在山上练成的。我问老鲁：“你的口技这么好，为啥不去《星光大道》表演？”他嘿嘿一笑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没啥意思没啥意思，我也就是找个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老朱个能在在米粒上刻字的人。他用一把小钳子夹住一粒大米，用一支缝衣针大小的特制刻字笔，几分钟就能把“粒粒皆辛苦”五个字刻在了米粒上，当然，要用放大镜看。老朱是十多年前练就这个绝活的，我建议他用这门绝活去挣点钱，他笑着说：“我这活，是用来养心的。”我曾经想找他学学，老朱摆摆手对我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这活可不容易练，要耐得住寂寞。”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老柏是一个诗人，早年写了很多诗，但名声不大。过了六十岁，他开始惜墨如金，一年也就写十多首，读他诗的人更少。有一年秋天，他一个人在巫峡，满山红叶如霞，他在诗里写道：“</w:t>
      </w:r>
      <w:r>
        <w:rPr>
          <w:rFonts w:ascii="宋体;SimSun" w:hAnsi="宋体;SimSun" w:cs="宋体;SimSun"/>
          <w:u w:val="single"/>
        </w:rPr>
        <w:t>黄昏时分热烈的峡谷，像为人布置的新房，而我只在幽暗处，静静守望……</w:t>
      </w:r>
      <w:r>
        <w:rPr>
          <w:rFonts w:ascii="宋体;SimSun" w:hAnsi="宋体;SimSun" w:cs="宋体;SimSun"/>
        </w:rPr>
        <w:t>”他的诗句，仿佛在沸水里滚煮过，拎出来却又平和冷静，像是自言自语。我看见平时的老柏，大多是紧闭嘴唇，有时刚一张开嘴巴，又迅速合上了，让你感觉是早期无声黑白电影里的一个人物。在这个崇尚物质的时代，像他这样追求精神享受的诗人是稀缺的，也注定是寂寞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还有我认识的纺棉花的吴大爷、做传统老秤的张胡子、在屋顶上顶一锅盖唱京剧的宋二宝……我偶尔与这样的寂寞高手相处，感觉自己平淡的日子，也涌动着热烈的人间烟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心守一事，一生专注。当一件事情成为你生命中心甘情愿的必须时，你就能忍受寂寞和艰辛；有了这样的态度，在任何领域，不管做什么事，都可能成为高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根据拼音写出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 虎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（   ）猿</w:t>
      </w:r>
      <w:r>
        <w:rPr>
          <w:rFonts w:cs="宋体;SimSun" w:ascii="宋体;SimSun" w:hAnsi="宋体;SimSun"/>
        </w:rPr>
        <w:t>tí</w:t>
      </w:r>
      <w:r>
        <w:rPr>
          <w:rFonts w:ascii="宋体;SimSun" w:hAnsi="宋体;SimSun" w:cs="宋体;SimSun"/>
        </w:rPr>
        <w:t>（   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第③段加点词“茶人”的意思是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选文内容，完成下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315"/>
        <w:gridCol w:w="3315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守何事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守原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妈妈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茶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是喜欢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鲁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朱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求精神享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对选文主旨概括最恰当的一项是（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能够结识几个隐藏民间的高手，是福气也是运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必追求梦想，只要自己喜欢，人生就有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生只需做一件事，不要因贪多而事事无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专注一事，甘于忍受寂寞艰辛，才能成为高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请从语言表现力的角度，简要分析第⑦段画线句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阅读下面材料，完成第</w:t>
      </w:r>
      <w:r>
        <w:rPr>
          <w:rFonts w:cs="宋体;SimSun" w:ascii="宋体;SimSun" w:hAnsi="宋体;SimSun"/>
          <w:b/>
          <w:bCs/>
        </w:rPr>
        <w:t>24-26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“中英诗歌进地铁”，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“当诗歌遇上地铁”，再到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“中外诗歌进地铁”，上海地铁已经举办了三次诗歌进地铁活动。今年，“中外诗歌进地铁”系列活动以“穿越时空激荡心灵”为主题，在上海地铁全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条线各打造一列“文化列车”，用“车、墙、屏”全方位展示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首中外经典诗歌，营造优雅美好的地铁文化氛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上海充分利用城市地铁公共空间，积极实施“文化地铁”工程，制订了《上海地铁公共文化三年行动计划》，开展文化展览、展演、展示等“进地铁”系列活动，使乘客在不经意间便能惬意地享受文化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三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《青年报》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报道，记者在徐家汇地铁站近百米的“上海地铁文化艺术长廊”，看到了商业广告占据了艺术长廊的所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灯箱。评论家金哲认为，在商业浪潮中，坚守文化是需要勇气和魄力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由材料可知，上海地铁“坚守文化”的具体举措有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遇到的困难是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假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举办第四次诗歌进地铁活动，请按照下列提示设计相关内容（不得与前三次雷同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活动名称：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>进地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为上海“文化地铁”工程献计献策，下列活动策划不合适的一项是（   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利用地铁公共空间，适时举行音乐表演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雕塑、绘画、摄影艺术打造老上海风情主题车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地铁上播放沪剧、独角戏等上海地方戏曲视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去除地铁站点的所有广告，用来传播高雅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题目：</w:t>
      </w:r>
      <w:r>
        <w:rPr>
          <w:rFonts w:ascii="宋体;SimSun" w:hAnsi="宋体;SimSun" w:cs="宋体;SimSun"/>
          <w:b/>
          <w:bCs/>
        </w:rPr>
        <w:t>告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得透露个人相关信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抄袭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浦东新区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第一学期初三语文期末质量检测答题方向（</w:t>
      </w:r>
      <w:r>
        <w:rPr>
          <w:rFonts w:cs="宋体;SimSun" w:ascii="宋体;SimSun" w:hAnsi="宋体;SimSun"/>
          <w:b/>
          <w:bCs/>
        </w:rPr>
        <w:t>20151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将军猎渭城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．向来枉费推移力 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．古道西风瘦马 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学而不思则罔 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白草红叶黄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分）抗金前线   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范仲淹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  醉翁亭记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　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我曾经探求过古代品德高尚的人的思想感情，或许不同于（以上）两种人的心情。　　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过错，过失 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让 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老人认为他是品德高尚的人，把这个情况告诉了王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盗牛者被抓知悔改（只答“被抓”或“知悔改”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   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A 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灶头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掺入白酒的颜料调制法（在颜料中掺入白酒进行调制；或在水粉或水彩中掺入白酒的技法） 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）湿壁作画法（采用湿壁作画）     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作比较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   突出说明湿壁作画法具有很高的艺术价值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B  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评分提示：不做判断扣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只有判断无分析不给分。概述“这段文字”内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分析“这段内容”与选文段落关系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示例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没必要，“这段文字”主要介绍了灶头的种类和结构，而选文主要介绍灶头画，无需对灶头作详细介绍，且第③段已经说到了灶头画的绘制部位，再插入这些内容，就显得重复多余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有必要，“这段文字”结构上照应了“有家必有灶，有灶必有画”，在内容上，插入灶头种类和结构的介绍，更便于读者理解灶头画的布局、主次等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心守一事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啸  啼   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茶妈妈一辈子做茶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，不求名利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喜欢茶（把古茶园当成自己的孩子，也当成家）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。评分提示：在答到第一点的基础上，后两点答到任意一点即可得满分，如第一点只答“制茶的人”，得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⑴微雕，或能在米粒上刻字（答“雕刻”得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  ⑵写诗  ⑶也就是找个乐  ⑷用来养心      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，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．例一：诗句运用比喻的修辞手法，把满山红叶的峡谷，比作“为人准备的新房”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形象地表达了诗人对生活的热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，也表现了诗人内心的寂寞和对自我精神世界的坚守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。   例二：“热烈”和“幽暗”形成对比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，既写出老柏对生活的热爱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，又写出他内心寂寞和对精神生活的坚守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制定了《上海地铁公共文化三年行动计划》（或积极实施“文化地铁”工程，在地铁里已经开展丰富多样的艺术活动）  商业浪潮的冲击  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各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示例：唐诗宋词进地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——唐宋风韵，风雅地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；校园诗歌进地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——青春诗歌，活力地铁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。评分提示：两空须关联，内容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．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