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岩头镇中学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第一学期九年级语文返校考试卷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20"/>
        <w:jc w:val="both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知识积累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读下面这段文字，根据拼音写出相应的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阅读，让我们触摸经典，对话智者。我们在书海中遨游，（</w:t>
      </w:r>
      <w:r>
        <w:rPr>
          <w:rFonts w:cs="宋体;SimSun" w:ascii="宋体;SimSun" w:hAnsi="宋体;SimSun"/>
          <w:szCs w:val="21"/>
        </w:rPr>
        <w:t>línɡ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ascii="宋体;SimSun" w:hAnsi="宋体;SimSun" w:cs="宋体;SimSun"/>
          <w:szCs w:val="21"/>
        </w:rPr>
        <w:t>听圣哲的教诲，体悟睿智的思（</w:t>
      </w:r>
      <w:r>
        <w:rPr>
          <w:rFonts w:cs="宋体;SimSun" w:ascii="宋体;SimSun" w:hAnsi="宋体;SimSun"/>
          <w:szCs w:val="21"/>
        </w:rPr>
        <w:t>bià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</w:rPr>
        <w:t>。从今天起，让心灵在书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ascii="宋体;SimSun" w:hAnsi="宋体;SimSun" w:cs="宋体;SimSun"/>
          <w:szCs w:val="21"/>
        </w:rPr>
        <w:t>中旅行，我们的校园就会书香（</w:t>
      </w:r>
      <w:r>
        <w:rPr>
          <w:rFonts w:cs="宋体;SimSun" w:ascii="宋体;SimSun" w:hAnsi="宋体;SimSun"/>
          <w:szCs w:val="21"/>
        </w:rPr>
        <w:t>m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ascii="宋体;SimSun" w:hAnsi="宋体;SimSun" w:cs="宋体;SimSun"/>
          <w:szCs w:val="21"/>
        </w:rPr>
        <w:t>漫，我们的生活就会诗意盎然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古诗文名句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无可奈何花落去，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。（晏殊《浣溪沙》）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行到水穷处，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。（吴均《山中杂诗》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子在川上曰：“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，不舍昼夜。”（《论语》）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予独爱莲之出淤泥而不染，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</w:rPr>
        <w:t>。（周敦颐《爱莲说》）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32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独怜幽草涧边生，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。（韦应物《滁州西涧》）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，尚思为国戍轮台。（陆游《十一月四日风雨大作》）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32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人生不应以名利为重，我们应该学习古仁人“</w:t>
      </w:r>
      <w:r>
        <w:rPr>
          <w:rFonts w:ascii="宋体;SimSun" w:hAnsi="宋体;SimSun" w:cs="宋体;SimSun"/>
          <w:szCs w:val="21"/>
          <w:u w:val="single"/>
        </w:rPr>
        <w:t xml:space="preserve">   ▲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20320" cy="12700"/>
            <wp:effectExtent l="0" t="0" r="0" b="0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</w:rPr>
        <w:t>”（范仲淹《岳阳楼记》），做到不计得失，宠辱不惊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国家主席习近平在莫斯科演讲时说，俄罗斯有句谚语：“大船必能远航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。”中国有句诗：“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</w:rPr>
        <w:t>。”我相信，在两国政府和人民的共同努力下，中俄关系一定能继续乘风破浪、扬帆远航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解释下列句中加点的文言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>宾客大宴（  ▲  ）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高</w:t>
      </w:r>
      <w:r>
        <w:rPr>
          <w:rFonts w:ascii="宋体;SimSun" w:hAnsi="宋体;SimSun" w:cs="宋体;SimSun"/>
          <w:szCs w:val="21"/>
          <w:em w:val="underDot"/>
        </w:rPr>
        <w:t>可</w:t>
      </w:r>
      <w:r>
        <w:rPr>
          <w:rFonts w:ascii="宋体;SimSun" w:hAnsi="宋体;SimSun" w:cs="宋体;SimSun"/>
          <w:szCs w:val="21"/>
        </w:rPr>
        <w:t xml:space="preserve">二黍许（  ▲  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媵人持</w:t>
      </w:r>
      <w:r>
        <w:rPr>
          <w:rFonts w:ascii="宋体;SimSun" w:hAnsi="宋体;SimSun" w:cs="宋体;SimSun"/>
          <w:szCs w:val="21"/>
          <w:em w:val="underDot"/>
        </w:rPr>
        <w:t>汤</w:t>
      </w:r>
      <w:r>
        <w:rPr>
          <w:rFonts w:ascii="宋体;SimSun" w:hAnsi="宋体;SimSun" w:cs="宋体;SimSun"/>
          <w:szCs w:val="21"/>
        </w:rPr>
        <w:t>沃灌（  ▲  ）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日</w:t>
      </w:r>
      <w:r>
        <w:rPr>
          <w:rFonts w:ascii="宋体;SimSun" w:hAnsi="宋体;SimSun" w:cs="宋体;SimSun"/>
          <w:color w:val="333333"/>
          <w:szCs w:val="21"/>
          <w:em w:val="underDot"/>
        </w:rPr>
        <w:t>扳</w:t>
      </w:r>
      <w:r>
        <w:rPr>
          <w:rFonts w:ascii="宋体;SimSun" w:hAnsi="宋体;SimSun" w:cs="宋体;SimSun"/>
          <w:color w:val="333333"/>
          <w:szCs w:val="21"/>
        </w:rPr>
        <w:t>仲永环谒于邑人</w:t>
      </w:r>
      <w:r>
        <w:rPr>
          <w:rFonts w:ascii="宋体;SimSun" w:hAnsi="宋体;SimSun" w:cs="宋体;SimSun"/>
          <w:szCs w:val="21"/>
        </w:rPr>
        <w:t>（  ▲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比较下列加点词在文言文和日常用语中的意思，选出</w:t>
      </w:r>
      <w:r>
        <w:rPr>
          <w:rFonts w:ascii="宋体;SimSun" w:hAnsi="宋体;SimSun" w:cs="宋体;SimSun"/>
          <w:szCs w:val="21"/>
          <w:em w:val="underDot"/>
        </w:rPr>
        <w:t>不同</w:t>
      </w:r>
      <w:r>
        <w:rPr>
          <w:rFonts w:ascii="宋体;SimSun" w:hAnsi="宋体;SimSun" w:cs="宋体;SimSun"/>
          <w:szCs w:val="21"/>
        </w:rPr>
        <w:t>的一项。</w:t>
      </w:r>
      <w:r>
        <w:rPr>
          <w:rFonts w:cs="宋体;SimSun" w:ascii="宋体;SimSun" w:hAnsi="宋体;SimSun"/>
          <w:szCs w:val="21"/>
        </w:rPr>
        <w:t>(▲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不</w:t>
      </w:r>
      <w:r>
        <w:rPr>
          <w:rFonts w:ascii="宋体;SimSun" w:hAnsi="宋体;SimSun" w:cs="宋体;SimSun"/>
          <w:b/>
          <w:i/>
          <w:szCs w:val="21"/>
          <w:em w:val="underDot"/>
        </w:rPr>
        <w:t>足</w:t>
      </w:r>
      <w:r>
        <w:rPr>
          <w:rFonts w:ascii="宋体;SimSun" w:hAnsi="宋体;SimSun" w:cs="宋体;SimSun"/>
          <w:szCs w:val="21"/>
        </w:rPr>
        <w:t>为外人道也——微不</w:t>
      </w:r>
      <w:r>
        <w:rPr>
          <w:rFonts w:ascii="宋体;SimSun" w:hAnsi="宋体;SimSun" w:cs="宋体;SimSun"/>
          <w:b/>
          <w:i/>
          <w:szCs w:val="21"/>
          <w:em w:val="underDot"/>
        </w:rPr>
        <w:t>足</w:t>
      </w:r>
      <w:r>
        <w:rPr>
          <w:rFonts w:ascii="宋体;SimSun" w:hAnsi="宋体;SimSun" w:cs="宋体;SimSun"/>
          <w:szCs w:val="21"/>
        </w:rPr>
        <w:t>道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其文理皆有</w:t>
      </w:r>
      <w:r>
        <w:rPr>
          <w:rFonts w:ascii="宋体;SimSun" w:hAnsi="宋体;SimSun" w:cs="宋体;SimSun"/>
          <w:szCs w:val="21"/>
          <w:em w:val="underDot"/>
        </w:rPr>
        <w:t>可</w:t>
      </w:r>
      <w:r>
        <w:rPr>
          <w:rFonts w:ascii="宋体;SimSun" w:hAnsi="宋体;SimSun" w:cs="宋体;SimSun"/>
          <w:szCs w:val="21"/>
        </w:rPr>
        <w:t>观者——</w:t>
      </w:r>
      <w:r>
        <w:rPr>
          <w:rFonts w:ascii="宋体;SimSun" w:hAnsi="宋体;SimSun" w:cs="宋体;SimSun"/>
          <w:szCs w:val="21"/>
          <w:em w:val="underDot"/>
        </w:rPr>
        <w:t>可</w:t>
      </w:r>
      <w:r>
        <w:rPr>
          <w:rFonts w:ascii="宋体;SimSun" w:hAnsi="宋体;SimSun" w:cs="宋体;SimSun"/>
          <w:szCs w:val="21"/>
        </w:rPr>
        <w:t>爱的孩子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山不在高，有仙则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——他的表现真有些莫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其妙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长烟</w:t>
      </w:r>
      <w:r>
        <w:rPr>
          <w:rFonts w:ascii="宋体;SimSun" w:hAnsi="宋体;SimSun" w:cs="宋体;SimSun"/>
          <w:szCs w:val="21"/>
          <w:em w:val="underDot"/>
        </w:rPr>
        <w:t>一</w:t>
      </w:r>
      <w:r>
        <w:rPr>
          <w:rFonts w:ascii="宋体;SimSun" w:hAnsi="宋体;SimSun" w:cs="宋体;SimSun"/>
          <w:szCs w:val="21"/>
        </w:rPr>
        <w:t>空——我们</w:t>
      </w:r>
      <w:r>
        <w:rPr>
          <w:rFonts w:ascii="宋体;SimSun" w:hAnsi="宋体;SimSun" w:cs="宋体;SimSun"/>
          <w:szCs w:val="21"/>
          <w:em w:val="underDot"/>
        </w:rPr>
        <w:t>一</w:t>
      </w:r>
      <w:r>
        <w:rPr>
          <w:rFonts w:ascii="宋体;SimSun" w:hAnsi="宋体;SimSun" w:cs="宋体;SimSun"/>
          <w:szCs w:val="21"/>
        </w:rPr>
        <w:t>家人都去旅游了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名著阅读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字，按要求答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冬天过去了，窗外已春意盎然。他动完了最后一次手术，总算死里逃生，但已毫无血色。他觉得自己再也不能待在医院里了……医生建议他再做一次手术，他冷冷地、生硬地说：“到此为止。我可够了。我已经向科学献出了我的一部分鲜血，剩下的留给我做点别的事吧。”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段一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自从有了这辆车，他的生活过得越来越起劲了。拉包月也好，拉散座也好，他天天用不着为“车份儿”着急，拉多少钱全是自己的。心里舒服，对人就更和气，买卖也就更顺心。拉了半年，</w:t>
      </w:r>
      <w:r>
        <w:rPr>
          <w:rFonts w:ascii="宋体;SimSun" w:hAnsi="宋体;SimSun" w:cs="宋体;SimSun"/>
          <w:b/>
          <w:i/>
          <w:szCs w:val="21"/>
          <w:em w:val="underDot"/>
        </w:rPr>
        <w:t>他的希望更大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段二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他的车，几年的血汗挣出来的那辆车，没了！自从一拉到营盘里就不见了！以前的一切辛苦困难都可一眨眼忘掉，可是他忘不了这辆车！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段三</w:t>
      </w:r>
      <w:r>
        <w:rPr>
          <w:rFonts w:cs="宋体;SimSun" w:ascii="宋体;SimSun" w:hAnsi="宋体;SimSun"/>
          <w:szCs w:val="21"/>
        </w:rPr>
        <w:t>]“</w:t>
      </w:r>
      <w:r>
        <w:rPr>
          <w:rFonts w:ascii="宋体;SimSun" w:hAnsi="宋体;SimSun" w:cs="宋体;SimSun"/>
          <w:szCs w:val="21"/>
        </w:rPr>
        <w:t>为什么不去卖了它们，再买上一辆车呢？”想到这，他几乎要跳起来了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【甲】中的“他”是</w:t>
      </w:r>
      <w:r>
        <w:rPr>
          <w:rFonts w:ascii="宋体;SimSun" w:hAnsi="宋体;SimSun" w:cs="宋体;SimSun"/>
          <w:szCs w:val="21"/>
          <w:u w:val="single"/>
        </w:rPr>
        <w:t xml:space="preserve"> ▲  </w:t>
      </w:r>
      <w:r>
        <w:rPr>
          <w:rFonts w:ascii="宋体;SimSun" w:hAnsi="宋体;SimSun" w:cs="宋体;SimSun"/>
          <w:szCs w:val="21"/>
        </w:rPr>
        <w:t>（填人物名），他决定做的“别的事”是指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阅读【乙】中的三段文字，联系整部作品，选出下列选项中正确的一项。</w:t>
      </w:r>
      <w:r>
        <w:rPr>
          <w:rFonts w:cs="宋体;SimSun" w:ascii="宋体;SimSun" w:hAnsi="宋体;SimSun"/>
          <w:szCs w:val="21"/>
        </w:rPr>
        <w:t xml:space="preserve">(▲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他的希望更大了”说的是“他”想凭借自己的力气拉车挣更多的钱，好回老家买地造房子，过上安稳的日子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他”的车没了，是因为他为了挣钱没有好好照顾自己，最后劳累到生病了，为了看病，“他”只得把车卖了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它们”指的是骆驼，“他”从军营地逃走的时候带走了三匹骆驼，后来把它们牵到城里卖了钱，买了第二辆车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他”从农村来北京，经历三起三落，最终失去了生活的信心，变成潦倒、麻木、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私、自暴自弃的行尸走肉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文阅读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阅读下面两篇文章，完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关于“中小学书法教育”的主题阅读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话题背景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教育部《中小学书法教育指导纲要》指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" cy="16510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义务教育阶段书法教育以语文课为主，也可在其他学科课程、地方和校本课程中进行。其中，小学</w:t>
      </w:r>
      <w:r>
        <w:rPr>
          <w:rFonts w:cs="宋体;SimSun" w:ascii="宋体;SimSun" w:hAnsi="宋体;SimSun"/>
          <w:szCs w:val="21"/>
        </w:rPr>
        <w:t>3-6</w:t>
      </w:r>
      <w:r>
        <w:rPr>
          <w:rFonts w:ascii="宋体;SimSun" w:hAnsi="宋体;SimSun" w:cs="宋体;SimSun"/>
          <w:szCs w:val="21"/>
        </w:rPr>
        <w:t>年级每周安排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用于毛笔字学习。普通高中可开设书法选修课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调查数据】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项网络调查显示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%</w:t>
      </w:r>
      <w:r>
        <w:rPr>
          <w:rFonts w:ascii="宋体;SimSun" w:hAnsi="宋体;SimSun" w:cs="宋体;SimSun"/>
          <w:szCs w:val="21"/>
        </w:rPr>
        <w:t>的受访者表示一个人的字代表着一个人的形象气质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的受访者曾经有拿字帖练字的经历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的受访者认为自己的字拿不出手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%</w:t>
      </w:r>
      <w:r>
        <w:rPr>
          <w:rFonts w:ascii="宋体;SimSun" w:hAnsi="宋体;SimSun" w:cs="宋体;SimSun"/>
          <w:szCs w:val="21"/>
        </w:rPr>
        <w:t>的受访者认为，即便在互联网时代，写一手好字仍根重要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摘自《中国青年报》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22805" cy="1514475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5588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精选案例】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书法是戴敏的第一项特长。她回忆，小学放暑假，天天呆在家里练字，开始也觉得苦，“但练着练着就练出感觉了，十分享受这过程”。戴敏练书法源于父亲一次不经意的鼓励，后来就渐渐爱上了书法，而老师也通常会在写得好的字上画圈，“每次看到自己字上的圈多了就会感到很开心”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对于用依帆来说，少年时代的练字更多的是痛苦的任务，“老师布置的练字作业每次都拖到暑假的最后一个星期”。他认为，互联网时代，真正用笔写字的时候越来越少，“也就剩下在商场刷卡签名时会写写字了，我身边许多人都这么认为”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摘自中国教育新闻网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各方声音】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网友冰水椰子：我是教语文的，又兼着书法课，常常觉得力不从心。好在一个学期上的书法课不多，期中和期末考试前就偷偷地改上语文课了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网友吞可吞：很喜欢书法教室和教室走廊陈列的名家作品。很羡慕写得一手好字的同学。但总是只有心动，没有行动。上了初中，作业多了，就更没有时闻练字了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沈尹默（书法家）：世人公认中国书法是最高艺术，就是因为它能显出惊人奇迹，无色而具画图的灿烂，无声而有音乐的和谐，引人欣赏……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郭振有（中国教育学会常务副会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书写，表达一种感情，与电脑写不是一种状态。如果一切都机械化了，就没有审美，变得贫乏而没有了想象力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沙如（中国教育学会书法专业委员会副秘书长）：刘初中虽然学习压力加大了，但是练习书法能让我们静下心来，每天有半小时的时间练书法，之后学习效率会更高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摘自互联网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新闻现场】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报讯  今天，“传承兰亭——绍兴市区中小学生‘兰亭雅集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人展’”在书法圣地兰亭右军祠启幕，这成为今年兰亭书法节的一个亮点。市内许多中小学校积极组织学生前来参观展览。一位带队老师说，他们学校有很多书法爱好者，在征集作品和报名参观的时候，大家都很积极，他们是传承中国书法、传承中华文化的希望和未来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摘自《绍兴晚报》，有删改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从下列选项中选出与文意</w:t>
      </w:r>
      <w:r>
        <w:rPr>
          <w:rFonts w:ascii="宋体;SimSun" w:hAnsi="宋体;SimSun" w:cs="宋体;SimSun"/>
          <w:szCs w:val="21"/>
          <w:em w:val="underDot"/>
        </w:rPr>
        <w:t>不相符</w:t>
      </w:r>
      <w:r>
        <w:rPr>
          <w:rFonts w:ascii="宋体;SimSun" w:hAnsi="宋体;SimSun" w:cs="宋体;SimSun"/>
          <w:szCs w:val="21"/>
        </w:rPr>
        <w:t>的一项。</w:t>
      </w:r>
      <w:r>
        <w:rPr>
          <w:rFonts w:cs="宋体;SimSun" w:ascii="宋体;SimSun" w:hAnsi="宋体;SimSun"/>
          <w:szCs w:val="21"/>
        </w:rPr>
        <w:t>(▲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教育部要求，小学</w:t>
      </w:r>
      <w:r>
        <w:rPr>
          <w:rFonts w:cs="宋体;SimSun" w:ascii="宋体;SimSun" w:hAnsi="宋体;SimSun"/>
          <w:szCs w:val="21"/>
        </w:rPr>
        <w:t>3-6</w:t>
      </w:r>
      <w:r>
        <w:rPr>
          <w:rFonts w:ascii="宋体;SimSun" w:hAnsi="宋体;SimSun" w:cs="宋体;SimSun"/>
          <w:szCs w:val="21"/>
        </w:rPr>
        <w:t>年级每周要安排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练习书法，普通高中要开设书法选修课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从调查数据可以看出，书法教育进中小学课堂有较好的社会基础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有反对者认为，互联网时代，写字的机会越来越少了，也就没有必要学写毛笔字了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国书法是世人公认的最高艺术，它具有审美价值，能丰富人的想象力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根据以上几则材料，</w:t>
      </w:r>
      <w:r>
        <w:rPr>
          <w:rFonts w:ascii="宋体;SimSun" w:hAnsi="宋体;SimSun" w:cs="宋体;SimSun"/>
          <w:szCs w:val="21"/>
          <w:em w:val="underDot"/>
        </w:rPr>
        <w:t>分条概述</w:t>
      </w:r>
      <w:r>
        <w:rPr>
          <w:rFonts w:ascii="宋体;SimSun" w:hAnsi="宋体;SimSun" w:cs="宋体;SimSun"/>
          <w:szCs w:val="21"/>
        </w:rPr>
        <w:t>中小学生学习书法的意义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▲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根据以上材料，分析中小学书法教育目前存在的不利因素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▲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▲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tLeast" w:line="312"/>
        <w:jc w:val="both"/>
        <w:textAlignment w:val="baseline"/>
        <w:rPr/>
      </w:pPr>
      <w:r>
        <w:rPr>
          <w:rFonts w:ascii="宋体;SimSun" w:hAnsi="宋体;SimSun" w:cs="宋体;SimSun"/>
          <w:szCs w:val="21"/>
        </w:rPr>
        <w:t>就</w:t>
      </w:r>
      <w:r>
        <w:rPr>
          <w:rFonts w:ascii="宋体;SimSun" w:hAnsi="宋体;SimSun" w:cs="宋体;SimSun"/>
          <w:szCs w:val="21"/>
          <w:em w:val="underDot"/>
        </w:rPr>
        <w:t>激发</w:t>
      </w:r>
      <w:r>
        <w:rPr>
          <w:rFonts w:ascii="宋体;SimSun" w:hAnsi="宋体;SimSun" w:cs="宋体;SimSun"/>
          <w:szCs w:val="21"/>
        </w:rPr>
        <w:t>学生书法学习</w:t>
      </w:r>
      <w:r>
        <w:rPr>
          <w:rFonts w:ascii="宋体;SimSun" w:hAnsi="宋体;SimSun" w:cs="宋体;SimSun"/>
          <w:szCs w:val="21"/>
          <w:em w:val="underDot"/>
        </w:rPr>
        <w:t>兴趣</w:t>
      </w:r>
      <w:r>
        <w:rPr>
          <w:rFonts w:ascii="宋体;SimSun" w:hAnsi="宋体;SimSun" w:cs="宋体;SimSun"/>
          <w:szCs w:val="21"/>
        </w:rPr>
        <w:t>的问题，结合以上材料，</w:t>
      </w:r>
      <w:r>
        <w:rPr>
          <w:rFonts w:ascii="宋体;SimSun" w:hAnsi="宋体;SimSun" w:cs="宋体;SimSun"/>
          <w:szCs w:val="21"/>
          <w:em w:val="underDot"/>
        </w:rPr>
        <w:t>给学校</w:t>
      </w:r>
      <w:r>
        <w:rPr>
          <w:rFonts w:ascii="宋体;SimSun" w:hAnsi="宋体;SimSun" w:cs="宋体;SimSun"/>
          <w:szCs w:val="21"/>
        </w:rPr>
        <w:t>提几点建议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▲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▲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特雷西的单车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海亮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u w:val="single"/>
        </w:rPr>
        <w:t>特雷西是母亲的儿子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外乡人来到母亲的花园，见到那辆单车。单车拴在一棵树上，那棵树很细，</w:t>
      </w:r>
      <w:r>
        <w:rPr>
          <w:rFonts w:ascii="宋体;SimSun" w:hAnsi="宋体;SimSun" w:cs="宋体;SimSun"/>
        </w:rPr>
        <w:drawing>
          <wp:inline distT="0" distB="0" distL="0" distR="0">
            <wp:extent cx="20320" cy="17145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很矮。看得出树刚栽下不久，也看得出单车刚买不久，近似没有骑过。　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乡人向母亲讨一杯水，慢慢喝着，与母亲讨论着刚刚打响的战争。临走时候，她问母亲，谁的单车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说，特雷西，特雷西的单车。特雷西是我的儿子。外乡人不说话了。刚才，母亲跟她说过特雷西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u w:val="single"/>
        </w:rPr>
        <w:t>特雷西是妹妹的哥哥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妹妹坐在花园的秋千上，母亲坐在她的身边。妹妹对母亲说，我想有一辆单车。母亲说，战争没完没了地打，面包都开始限量供应，哪还能买到单车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妹妹看看拴在树上的单车，那棵树长高长粗，那单车变得破旧。她说这单车再不骑的话，就再也骑不了了。母亲说可是这是特雷西的单车。妹妹不说话了。那是哥哥的单车，她不能碰哥哥的东西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u w:val="single"/>
        </w:rPr>
        <w:t>特雷西是男人的邻居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男人闯进花园，见到</w:t>
      </w:r>
      <w:r>
        <w:rPr>
          <w:rFonts w:ascii="宋体;SimSun" w:hAnsi="宋体;SimSun" w:cs="宋体;SimSun"/>
        </w:rPr>
        <w:drawing>
          <wp:inline distT="0" distB="0" distL="0" distR="0">
            <wp:extent cx="16510" cy="22225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那辆单车。单车锈迹斑斑，车轮开始扭曲。单车拴在树上，那棵树更高更粗。男人有些好奇，问，这是谁的单车？她说，特雷西，特雷西的单车。特雷西是我的哥哥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人说如果再不取走单车的话，它要长到树里面了。她说母亲说过，谁也不能动特雷西的单车。男人不说话了。他听母亲说过特雷西。他知道特雷西是一个易羞的男孩。但他头一次知道，易羞的特雷西还有一辆几乎没有骑过的单车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u w:val="single"/>
        </w:rPr>
        <w:t>特雷西是外甥的舅舅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孩仰起头，看着那棵树。树很高，枝叶繁茂。单车被树干挤得变了形状，一部分深深杀进树干。男孩问母亲，为什么要把单车拴到树上？母亲说，单车是特雷西拴上去的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孩说，特雷西就是舅舅吗？母亲说，特雷西就是舅舅。他把单车拴到这里，谁都不能动。男孩上前，摸摸单车。他被烫了一下。似乎那辆单车刚刚被人骑过，尽管它已变成一堆废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特雷西是一段往事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战争早已结束，城市早已重建。现在，一条公路需要穿过花园。她带着来人，来到树旁。现在单车悬空，完全嵌进树干，似乎是从树里面生长出来的。来人问她，谁的单车？她说，特雷西。我哥哥特雷西。来人说，可是这条公路需要穿过花园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说，不行。特雷西的东西，谁也不能动。她给来人讲特雷西的故事，一点一点，时间回到从前。来人上前，摸摸单车，叹一口气，说，我会转达您的建议，夫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特雷西只是一辆单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两年以后，公路修好，却小心地绕开了那棵树。树的周围多出一圈围栏，围栏上挂一个木牌，上面写着：特雷西的单车。下面，两行字：</w:t>
      </w:r>
      <w:r>
        <w:rPr>
          <w:rFonts w:cs="宋体;SimSun" w:ascii="宋体;SimSun" w:hAnsi="宋体;SimSun"/>
        </w:rPr>
        <w:t>1914</w:t>
      </w:r>
      <w:r>
        <w:rPr>
          <w:rFonts w:ascii="宋体;SimSun" w:hAnsi="宋体;SimSun" w:cs="宋体;SimSun"/>
        </w:rPr>
        <w:t>年，男孩把自行车锁在这棵树上，就去参加战争了。从此以后，他再也没有回来。这男孩就是特雷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这男孩就是特雷西。他在战场上死去，在参加战争一个月以后。母亲得知这个消息的时候，女儿还很小，单车还是新的。除了这辆单车，特雷西没有留下任何东西，包括遗体和骨灰。甚至，当他的母亲死去，世上再无人记得他的模样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在的特雷西，只是一辆长到树里的单车。（选自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期《微型小说选刊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文中的妹妹为什么不让人动</w:t>
      </w:r>
      <w:r>
        <w:rPr>
          <w:rFonts w:ascii="宋体;SimSun" w:hAnsi="宋体;SimSun" w:cs="宋体;SimSun"/>
        </w:rPr>
        <w:t>特雷西的单车？请用简明的语言概括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▲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比较下列的两个句子，联系上下文，写出在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表达上的好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母亲说，特雷西，特雷西的单车。特雷西是我的儿子。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母亲说，我儿子的单车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▲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▲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文中四处画线的句子独立成段，请从结构和内容上分析作者这样安排的用意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▲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▲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联系你的阅读经验，探究“拴在树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" cy="13970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车”在这篇小说中的作用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▲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▲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▲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▲  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古诗文阅读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纳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秦观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携扙来追柳外凉，画桥南畔倚胡床。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明船笛参差起，风定池莲自在香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宋诗鉴赏辞典》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胡床，亦称“交床”“交椅”“绳床”，一种可以折叠的轻便坐具。</w:t>
      </w:r>
    </w:p>
    <w:p>
      <w:pPr>
        <w:pStyle w:val="Normal"/>
        <w:snapToGrid w:val="false"/>
        <w:spacing w:lineRule="auto" w:line="360"/>
        <w:ind w:left="960" w:hanging="960"/>
        <w:rPr/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前两句，“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</w:rPr>
        <w:t xml:space="preserve">   ”字表达了诗人寻觅清凉之地的愿望。“倚”字写成了诗人</w:t>
      </w:r>
    </w:p>
    <w:p>
      <w:pPr>
        <w:pStyle w:val="Normal"/>
        <w:snapToGrid w:val="false"/>
        <w:spacing w:lineRule="auto" w:line="360"/>
        <w:ind w:left="960" w:hanging="9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</w:rPr>
        <w:t>的心境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 “</w:t>
      </w:r>
      <w:r>
        <w:rPr>
          <w:rFonts w:ascii="宋体;SimSun" w:hAnsi="宋体;SimSun" w:cs="宋体;SimSun"/>
        </w:rPr>
        <w:t>风定池莲自在香”寄寓了诗人怎样的志趣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▲                                                 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裴琰之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裴琰之作同州司户，年才弱冠，但以行乐为事，略不为案牍。刺史谯国公李崇义怪之</w:t>
      </w:r>
      <w:r>
        <w:rPr>
          <w:rFonts w:ascii="宋体;SimSun" w:hAnsi="宋体;SimSun" w:cs="宋体;SimSun"/>
          <w:szCs w:val="21"/>
          <w:u w:val="single"/>
        </w:rPr>
        <w:t xml:space="preserve"> △ </w:t>
      </w:r>
      <w:r>
        <w:rPr>
          <w:rFonts w:ascii="宋体;SimSun" w:hAnsi="宋体;SimSun" w:cs="宋体;SimSun"/>
          <w:szCs w:val="21"/>
        </w:rPr>
        <w:t>问户佐。佐曰：“司户达官儿郎，恐不闲书判。”既数日，崇义谓琰之曰：“同州事物固系，司户尤甚，公何不别求京官，无为滞此司也。”琰之唯诺。复数日，曹事委积，诸窃议以为琰之不知书，</w:t>
      </w:r>
      <w:r>
        <w:rPr>
          <w:rFonts w:ascii="宋体;SimSun" w:hAnsi="宋体;SimSun" w:cs="宋体;SimSun"/>
          <w:szCs w:val="21"/>
          <w:u w:val="single"/>
        </w:rPr>
        <w:t xml:space="preserve"> △ </w:t>
      </w:r>
      <w:r>
        <w:rPr>
          <w:rFonts w:ascii="宋体;SimSun" w:hAnsi="宋体;SimSun" w:cs="宋体;SimSun"/>
          <w:szCs w:val="21"/>
        </w:rPr>
        <w:t>遨游耳。他日，崇义召之，厉色形言，将奏免之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琰之出，谓其佐曰：“文案几何？”对曰：“遽者二百余。”琰之曰：“有何多，如此逼人。”命每案后连纸十张，仍命五六人</w:t>
      </w:r>
      <w:r>
        <w:rPr>
          <w:rFonts w:ascii="宋体;SimSun" w:hAnsi="宋体;SimSun" w:cs="宋体;SimSun"/>
          <w:szCs w:val="21"/>
          <w:u w:val="single"/>
        </w:rPr>
        <w:t xml:space="preserve"> △ </w:t>
      </w:r>
      <w:r>
        <w:rPr>
          <w:rFonts w:ascii="宋体;SimSun" w:hAnsi="宋体;SimSun" w:cs="宋体;SimSun"/>
          <w:szCs w:val="21"/>
        </w:rPr>
        <w:t>供研墨点笔。左右勉唯而已。</w:t>
      </w:r>
      <w:r>
        <w:rPr>
          <w:rFonts w:ascii="宋体;SimSun" w:hAnsi="宋体;SimSun" w:cs="宋体;SimSun"/>
          <w:szCs w:val="21"/>
          <w:u w:val="single"/>
        </w:rPr>
        <w:t>琰之不之听，语主案者略言事意，</w:t>
      </w:r>
      <w:r>
        <w:rPr>
          <w:rFonts w:ascii="宋体;SimSun" w:hAnsi="宋体;SimSun" w:cs="宋体;SimSun"/>
          <w:szCs w:val="21"/>
        </w:rPr>
        <w:t>倚柱而断之，词理纵横，文华灿烂，手不停辍，落纸如飞。</w:t>
      </w:r>
      <w:r>
        <w:rPr>
          <w:rFonts w:ascii="宋体;SimSun" w:hAnsi="宋体;SimSun" w:cs="宋体;SimSun"/>
          <w:szCs w:val="21"/>
          <w:u w:val="single"/>
        </w:rPr>
        <w:t>倾州官僚，观者如堵墙，惊叹之声不已也。</w:t>
      </w:r>
      <w:r>
        <w:rPr>
          <w:rFonts w:ascii="宋体;SimSun" w:hAnsi="宋体;SimSun" w:cs="宋体;SimSun"/>
          <w:szCs w:val="21"/>
        </w:rPr>
        <w:t>案达于崇义，崇义初曰：“司户解判邪？”户佐曰：“司户太高手笔。”仍未之奇也，比四五十案，词彩弥精。崇义悚怍，召琰之，降阶谢曰：“</w:t>
      </w:r>
      <w:r>
        <w:rPr>
          <w:rFonts w:ascii="宋体;SimSun" w:hAnsi="宋体;SimSun" w:cs="宋体;SimSun"/>
          <w:szCs w:val="21"/>
          <w:u w:val="wave"/>
        </w:rPr>
        <w:t>公之词翰若此何忍藏锋成鄙夫之过。</w:t>
      </w:r>
      <w:r>
        <w:rPr>
          <w:rFonts w:ascii="宋体;SimSun" w:hAnsi="宋体;SimSun" w:cs="宋体;SimSun"/>
          <w:szCs w:val="21"/>
        </w:rPr>
        <w:t>”是日名动一州。</w:t>
      </w:r>
    </w:p>
    <w:p>
      <w:pPr>
        <w:pStyle w:val="Normal"/>
        <w:snapToGrid w:val="false"/>
        <w:spacing w:lineRule="exact" w:line="32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太平广记》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注释】①司户：官名，主管户籍。②闲：熟习。③系：继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18415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连接，这里引申为繁多。④遽者：这里指需紧急办理的案件。⑤勉唯：勉强答应。⑥翰：毛笔，引申为文辞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用“／”给文中画浪线的句子断句（限断两处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 之 词 翰 若 此 何 忍 藏 锋 成 鄙 夫 之 过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解释下列句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崇义</w:t>
      </w:r>
      <w:r>
        <w:rPr>
          <w:rFonts w:ascii="宋体;SimSun" w:hAnsi="宋体;SimSun" w:cs="宋体;SimSun"/>
          <w:b/>
          <w:i/>
          <w:szCs w:val="21"/>
          <w:em w:val="underDot"/>
        </w:rPr>
        <w:t>谓</w:t>
      </w:r>
      <w:r>
        <w:rPr>
          <w:rFonts w:ascii="宋体;SimSun" w:hAnsi="宋体;SimSun" w:cs="宋体;SimSun"/>
          <w:szCs w:val="21"/>
        </w:rPr>
        <w:t>琰之曰（  ▲  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同州事物</w:t>
      </w:r>
      <w:r>
        <w:rPr>
          <w:rFonts w:ascii="宋体;SimSun" w:hAnsi="宋体;SimSun" w:cs="宋体;SimSun"/>
          <w:szCs w:val="21"/>
          <w:em w:val="underDot"/>
        </w:rPr>
        <w:t>固</w:t>
      </w:r>
      <w:r>
        <w:rPr>
          <w:rFonts w:ascii="宋体;SimSun" w:hAnsi="宋体;SimSun" w:cs="宋体;SimSun"/>
          <w:szCs w:val="21"/>
        </w:rPr>
        <w:t xml:space="preserve">系（  ▲  ） 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词彩</w:t>
      </w:r>
      <w:r>
        <w:rPr>
          <w:rFonts w:ascii="宋体;SimSun" w:hAnsi="宋体;SimSun" w:cs="宋体;SimSun"/>
          <w:b/>
          <w:i/>
          <w:szCs w:val="21"/>
          <w:em w:val="underDot"/>
        </w:rPr>
        <w:t>弥</w:t>
      </w:r>
      <w:r>
        <w:rPr>
          <w:rFonts w:ascii="宋体;SimSun" w:hAnsi="宋体;SimSun" w:cs="宋体;SimSun"/>
          <w:szCs w:val="21"/>
        </w:rPr>
        <w:t>精（  ▲   ）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既</w:t>
      </w:r>
      <w:r>
        <w:rPr>
          <w:rFonts w:ascii="宋体;SimSun" w:hAnsi="宋体;SimSun" w:cs="宋体;SimSun"/>
          <w:szCs w:val="21"/>
        </w:rPr>
        <w:t>数日（  ▲  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用现代汉语写出文中画横线句子的意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倾州官僚，观者如堵墙，惊叹之声不已也。</w:t>
      </w:r>
    </w:p>
    <w:p>
      <w:pPr>
        <w:pStyle w:val="Normal"/>
        <w:snapToGrid w:val="false"/>
        <w:spacing w:lineRule="exact" w:line="320"/>
        <w:ind w:firstLine="12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▲  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根据文意，填入下列句子“△”横线处的词，最恰当的一项是（▲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刺史谯国公李崇义怪之</w:t>
      </w:r>
      <w:r>
        <w:rPr>
          <w:rFonts w:ascii="宋体;SimSun" w:hAnsi="宋体;SimSun" w:cs="宋体;SimSun"/>
          <w:szCs w:val="21"/>
          <w:u w:val="single"/>
        </w:rPr>
        <w:t xml:space="preserve"> △ </w:t>
      </w:r>
      <w:r>
        <w:rPr>
          <w:rFonts w:ascii="宋体;SimSun" w:hAnsi="宋体;SimSun" w:cs="宋体;SimSun"/>
          <w:szCs w:val="21"/>
        </w:rPr>
        <w:t>问户佐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诸窍议以为琰之不知书，</w:t>
      </w:r>
      <w:r>
        <w:rPr>
          <w:rFonts w:ascii="宋体;SimSun" w:hAnsi="宋体;SimSun" w:cs="宋体;SimSun"/>
          <w:szCs w:val="21"/>
          <w:u w:val="single"/>
        </w:rPr>
        <w:t xml:space="preserve"> △ </w:t>
      </w:r>
      <w:r>
        <w:rPr>
          <w:rFonts w:ascii="宋体;SimSun" w:hAnsi="宋体;SimSun" w:cs="宋体;SimSun"/>
          <w:szCs w:val="21"/>
        </w:rPr>
        <w:t>遨游耳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命每案后连纸十张，仍命五六人</w:t>
      </w:r>
      <w:r>
        <w:rPr>
          <w:rFonts w:ascii="宋体;SimSun" w:hAnsi="宋体;SimSun" w:cs="宋体;SimSun"/>
          <w:szCs w:val="21"/>
          <w:u w:val="single"/>
        </w:rPr>
        <w:t xml:space="preserve"> △ </w:t>
      </w:r>
      <w:r>
        <w:rPr>
          <w:rFonts w:ascii="宋体;SimSun" w:hAnsi="宋体;SimSun" w:cs="宋体;SimSun"/>
          <w:szCs w:val="21"/>
        </w:rPr>
        <w:t>供研墨点笔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但 ②且 ③以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且 ②为 ③而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以 ②但 ③为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而 ②但 ③以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裴琰之出身名门才华横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据史料记载其官位并不显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根据选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推断原因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▲  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▲  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语言运用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根据要求，完成任务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计划以“初中生活”为题材拍一部“微电影”，为此向全校同学征集素材。临近毕业的你，特别想将自己校园生活的一个场景拍入这部微电影，那么你将如何向导演组推荐，让他们采纳呢？请据此写一段话，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 xml:space="preserve">字左右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阅读下面材料，按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楷体"/>
        </w:rPr>
        <w:t>园丁告诉我，一颗颗破土而出的嫩芽背后，是经年累月在黑暗泥土里</w:t>
      </w:r>
      <w:r>
        <w:rPr>
          <w:rFonts w:ascii="宋体;SimSun" w:hAnsi="宋体;SimSun" w:cs="楷体"/>
        </w:rPr>
        <w:drawing>
          <wp:inline distT="0" distB="0" distL="0" distR="0">
            <wp:extent cx="20320" cy="17145"/>
            <wp:effectExtent l="0" t="0" r="0" b="0"/>
            <wp:docPr id="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</w:rPr>
        <w:t>的挣扎；厨师告诉我，一锅鲜美好汤的背后，是长时间默默熬成的原汁；成功者告诉我，在光鲜亮丽的奖杯后，总是多次失败后不断的奋进……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楷体"/>
        </w:rPr>
        <w:t>同学们，生活中的每件事物都有它的另一面，做生活中的有心人，你可以从中获得许多启示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的另一面”为题，写一篇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①根据自己的理解，先把题目补充完整，然后写成一篇文章；②除诗歌外，文体不限；③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④文中不要出现含个人信息的地名、校名、人名等。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Cs w:val="32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posOffset>-1138555</wp:posOffset>
                </wp:positionH>
                <wp:positionV relativeFrom="paragraph">
                  <wp:posOffset>-6955790</wp:posOffset>
                </wp:positionV>
                <wp:extent cx="1253490" cy="15782925"/>
                <wp:effectExtent l="0" t="0" r="0" b="0"/>
                <wp:wrapNone/>
                <wp:docPr id="10" name="Group 4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3520" cy="15782760"/>
                          <a:chOff x="0" y="0"/>
                          <a:chExt cx="1253520" cy="1578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3520" cy="139305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685680" y="3685680"/>
                              <a:ext cx="8191440" cy="81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18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级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姓名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试场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考号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12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密  封  线  内  不  要  答  题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24240" y="9335880"/>
                              <a:ext cx="629280" cy="45950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8640" y="4098240"/>
                                <a:ext cx="48780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密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800" y="2240640"/>
                                <a:ext cx="52956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封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7000" y="-27000"/>
                                <a:ext cx="575280" cy="62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线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819360" y="155844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9360" y="178048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9360" y="196272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9360" y="217515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379.85pt;margin-top:-257.55pt;width:645pt;height:952.55pt" coordorigin="-7597,-5151" coordsize="12900,19051">
                <v:group id="shape_0" alt="Group 5" style="position:absolute;left:-7597;top:-5151;width:12900;height:1614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7597;top:-5150;width:12899;height:129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firstLine="1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18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级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姓名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试场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考号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12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密  封  线  内  不  要  答  题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7" style="position:absolute;left:-807;top:3704;width:946;height:7293">
                    <v:shape id="shape_0" fillcolor="white" stroked="f" o:allowincell="f" style="position:absolute;left:-796;top:10202;width:767;height:79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807;top:7277;width:833;height:79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768;top:3706;width:905;height:99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1" stroked="t" o:allowincell="f" style="position:absolute;left:-503;top:13588;width:0;height:0" type="_x0000_t32">
                  <v:stroke color="black" weight="25560" dashstyle="shortdot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-503;top:17085;width:0;height:0" type="_x0000_t32">
                  <v:stroke color="black" weight="25560" dashstyle="shortdot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-503;top:19955;width:0;height:0" type="_x0000_t32">
                  <v:stroke color="black" weight="25560" dashstyle="shortdot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-503;top:23300;width:0;height:0" type="_x0000_t32">
                  <v:stroke color="black" weight="255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32"/>
        </w:rPr>
        <w:t>岩头镇中学</w:t>
      </w:r>
      <w:r>
        <w:rPr>
          <w:rFonts w:cs="宋体;SimSun" w:ascii="宋体;SimSun" w:hAnsi="宋体;SimSun"/>
          <w:b/>
          <w:szCs w:val="32"/>
        </w:rPr>
        <w:t>2015</w:t>
      </w:r>
      <w:r>
        <w:rPr>
          <w:rFonts w:ascii="宋体;SimSun" w:hAnsi="宋体;SimSun" w:cs="宋体;SimSun"/>
          <w:b/>
          <w:szCs w:val="32"/>
        </w:rPr>
        <w:t>学年第一学期九年级返校考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语文答题卷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文知识积累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ind w:firstLine="1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ind w:firstLine="1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，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1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，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       ）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        ）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        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名著阅读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 xml:space="preserve">(      )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400"/>
        <w:ind w:left="42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(     )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400"/>
        <w:jc w:val="both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8415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5240" cy="19685"/>
            <wp:effectExtent l="0" t="0" r="0" b="0"/>
            <wp:docPr id="1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20320" cy="17145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古诗文阅读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00"/>
        <w:ind w:left="960" w:hanging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40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公 之 词 翰 若 此 何 忍 藏 锋 成 鄙 夫 之 过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      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       ）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       ）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        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  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语言运用（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6"/>
        <w:gridCol w:w="676"/>
        <w:gridCol w:w="676"/>
        <w:gridCol w:w="676"/>
        <w:gridCol w:w="677"/>
        <w:gridCol w:w="676"/>
        <w:gridCol w:w="676"/>
        <w:gridCol w:w="676"/>
        <w:gridCol w:w="676"/>
        <w:gridCol w:w="676"/>
        <w:gridCol w:w="677"/>
      </w:tblGrid>
      <w:tr>
        <w:trPr>
          <w:trHeight w:val="4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.</w:t>
      </w:r>
      <w:r>
        <w:rPr>
          <w:rFonts w:ascii="宋体;SimSun" w:hAnsi="宋体;SimSun" w:cs="宋体;SimSun"/>
          <w:b/>
          <w:szCs w:val="21"/>
        </w:rPr>
        <w:t>作文。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  <w:r>
        <w:br w:type="page"/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岩头镇中学</w:t>
      </w:r>
      <w:r>
        <w:rPr>
          <w:rFonts w:cs="宋体;SimSun" w:ascii="宋体;SimSun" w:hAnsi="宋体;SimSun"/>
          <w:b/>
          <w:szCs w:val="32"/>
        </w:rPr>
        <w:t>2015</w:t>
      </w:r>
      <w:r>
        <w:rPr>
          <w:rFonts w:ascii="宋体;SimSun" w:hAnsi="宋体;SimSun" w:cs="宋体;SimSun"/>
          <w:b/>
          <w:szCs w:val="32"/>
        </w:rPr>
        <w:t>学年第一学期九年级返校考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语文答案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20"/>
        <w:jc w:val="both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知识积累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20"/>
        <w:jc w:val="both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聆 辨 籍 弥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古诗文名句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似曾相识燕归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坐看云起时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逝者如斯夫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濯清涟而不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上有黄鹂深树鸣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僵卧孤村不自哀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不以物喜，不以己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长风破浪会有时，直挂云帆济沧海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 恰逢，正赶上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大约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 热水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通“攀”，牵，引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C)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名著阅读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保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柯察金（保尔、柯察金），文学创作（写作） </w:t>
      </w:r>
      <w:r>
        <w:rPr>
          <w:rFonts w:cs="宋体;SimSun" w:ascii="宋体;SimSun" w:hAnsi="宋体;SimSun"/>
          <w:szCs w:val="21"/>
        </w:rPr>
        <w:t>(2)D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文阅读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提升一个人的形象气质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使人静心，缓解压力，提高学习效率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发展特长，培养自信；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传承书法艺术，传承中华文化。（写出三点即可得三分）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书法实用性不强，许多人对学习书法缺乏积极性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学校缺乏专业的书法教师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中小学学习压力大，书法学习时间无法保证。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要求老师在书法教学中多鼓励学生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营造有利于书法教育的环境氛围；（答“将名家书法、学生优秀作品上墙，增强文化氛围”等亦可）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开展丰富多彩的活动。（如具体答出开展诸如“参观”“评比”“展览”等活动亦可）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妹妹不让人动单车，是受母亲的影响；她守护着单车来纪念哥哥；同时她希望别人也能记住哥哥“特雷西”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甲句和乙句相比，甲句中“特雷西”出现三次，而且都在句首，这样能够更好地表达母亲的自豪之情以及对儿子的牵挂之情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画线处的短句类似小标题，很醒目，同时设置了悬念，让人产生阅读期待；以特雷西为中心串联各个人物，把四个独立的小故事有序地连成整体；多次写他人眼中的特雷西，从侧面突出特雷西的形象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分三个层级赋分：第一层级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思维单一肤浅，表达较笼统。示例：借拴在树上的单车来刻画特雷西的形象。拴在树上的单车是特雷西。拴在树上的单车是文章的线索，故事围绕拴在树上的单车展开。第二层级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：思维不全面，但思维较深入，表达较有条理。示例：拴在树上的单车是小说的线索，故事围绕拴在树上的单车展开；树在长高，而单车在变旧，母亲和妹妹对单车的守护依旧。外乡人、邻居、外甥等人都因为拴在树上的单车，认识了主人公特雷西，知道了他的故事。借拴在树上的单车来刻画特雷西的形象。第三层级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：思维较全面，基于整体有深度，表达简明。示例：小说借助“树”和“单车”的变化展开情节，拴在树上的单车串联起各个人物，外乡人、邻居、外甥等人都因为拴在树上的单车，认识了主人公特雷西，从侧面刻画特雷西的形象。随着树在长高，单车越来越旧，家人对特雷西的守护和爱依旧，其他人也用行动提醒人们要记住历史、珍爱和平。拴在树上的单车具有象征意义，象征着特雷西的精神，还象征着许许多多的“特雷西”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⑴ </w:t>
      </w:r>
      <w:r>
        <w:rPr>
          <w:rFonts w:ascii="宋体;SimSun" w:hAnsi="宋体;SimSun" w:cs="宋体;SimSun"/>
        </w:rPr>
        <w:t>追 ⑵（纳凉时）悠闲自在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寄寓了诗人远离世俗，保持高洁品性的态度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公之词翰若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何忍藏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成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" cy="18415"/>
            <wp:effectExtent l="0" t="0" r="0" b="0"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夫之过。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告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……说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本来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更加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已经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围观的人堵得像墙一样，惊异赞叹的声音不断。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exact" w:line="32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①裴琰之喜欢游玩，工作漫不经心。②他为人特立独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恃才放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 ③处事方式不合常理。未能获得当时官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主流社会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认同。（写出两点即可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语言运用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评分标准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一类卷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宋体;SimSun" w:hAnsi="宋体;SimSun" w:cs="宋体;SimSun"/>
          <w:szCs w:val="21"/>
          <w:lang w:val="en-GB"/>
        </w:rPr>
        <w:t>描写生动，推荐理由充分</w:t>
      </w:r>
      <w:r>
        <w:rPr>
          <w:rFonts w:ascii="宋体;SimSun" w:hAnsi="宋体;SimSun" w:cs="宋体;SimSun"/>
          <w:szCs w:val="21"/>
        </w:rPr>
        <w:t>，条理清晰，语言流畅，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Style13"/>
        <w:snapToGrid w:val="false"/>
        <w:spacing w:before="0" w:after="0"/>
        <w:ind w:left="480" w:hanging="0"/>
        <w:rPr/>
      </w:pPr>
      <w:r>
        <w:rPr>
          <w:sz w:val="21"/>
          <w:szCs w:val="21"/>
        </w:rPr>
        <w:t>二类卷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～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：有适当的</w:t>
      </w:r>
      <w:r>
        <w:rPr>
          <w:sz w:val="21"/>
          <w:szCs w:val="21"/>
          <w:lang w:val="en-GB"/>
        </w:rPr>
        <w:t>描写，推荐理由比较充分</w:t>
      </w:r>
      <w:r>
        <w:rPr>
          <w:sz w:val="21"/>
          <w:szCs w:val="21"/>
        </w:rPr>
        <w:t>，条理清楚，语言通顺，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字左右。</w:t>
      </w:r>
    </w:p>
    <w:p>
      <w:pPr>
        <w:pStyle w:val="Normal"/>
        <w:snapToGrid w:val="false"/>
        <w:ind w:left="480" w:hanging="0"/>
        <w:rPr/>
      </w:pPr>
      <w:r>
        <w:rPr>
          <w:rFonts w:ascii="宋体;SimSun" w:hAnsi="宋体;SimSun" w:cs="宋体;SimSun"/>
          <w:szCs w:val="21"/>
        </w:rPr>
        <w:t>三类卷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有适当的</w:t>
      </w:r>
      <w:r>
        <w:rPr>
          <w:rFonts w:ascii="宋体;SimSun" w:hAnsi="宋体;SimSun" w:cs="宋体;SimSun"/>
          <w:szCs w:val="21"/>
          <w:lang w:val="en-GB"/>
        </w:rPr>
        <w:t>描写，但无推荐理由</w:t>
      </w:r>
      <w:r>
        <w:rPr>
          <w:rFonts w:ascii="宋体;SimSun" w:hAnsi="宋体;SimSun" w:cs="宋体;SimSun"/>
          <w:szCs w:val="21"/>
        </w:rPr>
        <w:t>；或有推荐理由，缺乏描写。条理基本清楚，语言基本通顺，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snapToGrid w:val="false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类卷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描写单薄，理由不充分，条理不清，语言表达问题较多，不足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略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9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0:44:00Z</dcterms:created>
  <dc:creator/>
  <dc:description/>
  <cp:keywords/>
  <dc:language>en-US</dc:language>
  <cp:lastModifiedBy/>
  <dcterms:modified xsi:type="dcterms:W3CDTF">2015-10-24T12:36:00Z</dcterms:modified>
  <cp:revision>2</cp:revision>
  <dc:subject/>
  <dc:title/>
</cp:coreProperties>
</file>