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泗阳县新阳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 xml:space="preserve">届九年级语文暑假开学考试试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给加点的字注音或根据拼音写汉字。</w:t>
      </w:r>
    </w:p>
    <w:p>
      <w:pPr>
        <w:pStyle w:val="Normal"/>
        <w:rPr/>
      </w:pPr>
      <w:r>
        <w:rPr>
          <w:rFonts w:ascii="宋体;SimSun" w:hAnsi="宋体;SimSun" w:cs="宋体;SimSun"/>
        </w:rPr>
        <w:t>白（</w:t>
      </w:r>
      <w:r>
        <w:rPr>
          <w:rFonts w:cs="宋体;SimSun" w:ascii="宋体;SimSun" w:hAnsi="宋体;SimSun"/>
        </w:rPr>
        <w:t>mo)</w:t>
      </w:r>
      <w:r>
        <w:rPr>
          <w:rFonts w:cs="宋体;SimSun" w:ascii="宋体;SimSun" w:hAnsi="宋体;SimSun"/>
          <w:u w:val="single"/>
        </w:rPr>
        <w:tab/>
        <w:t xml:space="preserve">     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深</w:t>
      </w:r>
      <w:r>
        <w:rPr>
          <w:rFonts w:ascii="宋体;SimSun" w:hAnsi="宋体;SimSun" w:cs="宋体;SimSun"/>
          <w:em w:val="underDot"/>
        </w:rPr>
        <w:t>渊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</w:t>
      </w:r>
    </w:p>
    <w:p>
      <w:pPr>
        <w:pStyle w:val="Normal"/>
        <w:rPr/>
      </w:pPr>
      <w:r>
        <w:rPr>
          <w:rFonts w:ascii="宋体;SimSun" w:hAnsi="宋体;SimSun" w:cs="宋体;SimSun"/>
        </w:rPr>
        <w:t>蜿</w:t>
      </w:r>
      <w:r>
        <w:rPr>
          <w:rFonts w:cs="宋体;SimSun" w:ascii="宋体;SimSun" w:hAnsi="宋体;SimSun"/>
        </w:rPr>
        <w:t>(yan)_</w:t>
      </w:r>
      <w:r>
        <w:rPr>
          <w:rFonts w:cs="宋体;SimSun" w:ascii="宋体;SimSun" w:hAnsi="宋体;SimSun"/>
          <w:u w:val="single"/>
        </w:rPr>
        <w:t>_</w:t>
        <w:tab/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胆</w:t>
      </w:r>
      <w:r>
        <w:rPr>
          <w:rFonts w:cs="宋体;SimSun" w:ascii="宋体;SimSun" w:hAnsi="宋体;SimSun"/>
        </w:rPr>
        <w:t>(qie)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掠</w:t>
      </w:r>
      <w:r>
        <w:rPr>
          <w:rFonts w:ascii="宋体;SimSun" w:hAnsi="宋体;SimSun" w:cs="宋体;SimSun"/>
        </w:rPr>
        <w:t xml:space="preserve">起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困</w:t>
      </w:r>
      <w:r>
        <w:rPr>
          <w:rFonts w:cs="宋体;SimSun" w:ascii="宋体;SimSun" w:hAnsi="宋体;SimSun"/>
        </w:rPr>
        <w:t xml:space="preserve">(fa)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二、将下面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词语补充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斗奇</w:t>
      </w:r>
      <w:r>
        <w:rPr>
          <w:rFonts w:cs="宋体;SimSun" w:ascii="宋体;SimSun" w:hAnsi="宋体;SimSun"/>
        </w:rPr>
        <w:tab/>
        <w:t xml:space="preserve">                         </w:t>
      </w:r>
      <w:r>
        <w:rPr>
          <w:rFonts w:ascii="宋体;SimSun" w:hAnsi="宋体;SimSun" w:cs="宋体;SimSun"/>
        </w:rPr>
        <w:t>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人静</w:t>
      </w:r>
    </w:p>
    <w:p>
      <w:pPr>
        <w:pStyle w:val="Normal"/>
        <w:rPr/>
      </w:pPr>
      <w:r>
        <w:rPr>
          <w:rFonts w:ascii="宋体;SimSun" w:hAnsi="宋体;SimSun" w:cs="宋体;SimSun"/>
        </w:rPr>
        <w:t>月长空</w:t>
      </w:r>
      <w:r>
        <w:rPr>
          <w:rFonts w:cs="宋体;SimSun" w:ascii="宋体;SimSun" w:hAnsi="宋体;SimSun"/>
        </w:rPr>
        <w:tab/>
        <w:t xml:space="preserve">                         </w:t>
      </w:r>
      <w:r>
        <w:rPr>
          <w:rFonts w:ascii="宋体;SimSun" w:hAnsi="宋体;SimSun" w:cs="宋体;SimSun"/>
        </w:rPr>
        <w:t>重重束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改革开放以来，报纸、杂志、电视及其他媒 体上出现了大量的新词语，它们是新事物、新思想的反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例如“数码电视”“白色 污染”“减负”等，请你再举两个例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在下边的横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下列句子中没有语病的一项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我国各方面人才的数量和质量 还不能满足经济和社会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否全面推进素质教育是保证青少年 健康成长的条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于她们的出色表演，赢得了观众热 烈的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古代白话小说都有着引人人胜的 故事情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把下列成语补充完整，并写出与下列成语 有关的人物或作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做四个小题）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温故（  ）新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老骥伏（   ）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  <w:tab/>
        <w:t>(</w:t>
        <w:tab/>
        <w:t>)</w:t>
      </w:r>
      <w:r>
        <w:rPr>
          <w:rFonts w:ascii="宋体;SimSun" w:hAnsi="宋体;SimSun" w:cs="宋体;SimSun"/>
        </w:rPr>
        <w:t>，焉知非福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  <w:tab/>
      </w:r>
      <w:r>
        <w:rPr>
          <w:rFonts w:ascii="宋体;SimSun" w:hAnsi="宋体;SimSun" w:cs="宋体;SimSun"/>
        </w:rPr>
        <w:t>破（</w:t>
      </w:r>
      <w:r>
        <w:rPr>
          <w:rFonts w:cs="宋体;SimSun" w:ascii="宋体;SimSun" w:hAnsi="宋体;SimSun"/>
        </w:rPr>
        <w:tab/>
        <w:t>)</w:t>
      </w:r>
      <w:r>
        <w:rPr>
          <w:rFonts w:ascii="宋体;SimSun" w:hAnsi="宋体;SimSun" w:cs="宋体;SimSun"/>
        </w:rPr>
        <w:t>沉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  <w:tab/>
      </w:r>
      <w:r>
        <w:rPr>
          <w:rFonts w:ascii="宋体;SimSun" w:hAnsi="宋体;SimSun" w:cs="宋体;SimSun"/>
        </w:rPr>
        <w:t>卧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尝胆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  <w:tab/>
      </w:r>
      <w:r>
        <w:rPr>
          <w:rFonts w:ascii="宋体;SimSun" w:hAnsi="宋体;SimSun" w:cs="宋体;SimSun"/>
        </w:rPr>
        <w:t>负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请罪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  <w:tab/>
      </w:r>
      <w:r>
        <w:rPr>
          <w:rFonts w:ascii="宋体;SimSun" w:hAnsi="宋体;SimSun" w:cs="宋体;SimSun"/>
        </w:rPr>
        <w:t>三顾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庐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  <w:tab/>
      </w:r>
      <w:r>
        <w:rPr>
          <w:rFonts w:ascii="宋体;SimSun" w:hAnsi="宋体;SimSun" w:cs="宋体;SimSun"/>
        </w:rPr>
        <w:t>背（  ）一战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六、绿色”本义指一种色彩，近年来衍生出许多新的含义。请从“绿色食品”“绿色通道”“绿色奥运”“绿色心情”中任选两个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语写出“绿色”的含义。</w:t>
      </w:r>
    </w:p>
    <w:p>
      <w:pPr>
        <w:pStyle w:val="Normal"/>
        <w:rPr/>
      </w:pPr>
      <w:r>
        <w:rPr>
          <w:rFonts w:ascii="宋体;SimSun" w:hAnsi="宋体;SimSun" w:cs="宋体;SimSun"/>
        </w:rPr>
        <w:t>选择一</w:t>
      </w:r>
      <w:r>
        <w:rPr>
          <w:rFonts w:cs="宋体;SimSun" w:ascii="宋体;SimSun" w:hAnsi="宋体;SimSun"/>
        </w:rPr>
        <w:t>:</w:t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选择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阅读下列短文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 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郭沫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杜鹃，敝同乡的魂，在文学上所占的地 位，恐怕任何鸟都比不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们一提起杜鹃，心头眼底便好像有说不尽的诗意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它本身不用说，已经是望帝的化身了。 有时又被认为是薄命的佳人，忧国的志士；声是满腹乡思，血是遍山踯躅；可怜，哀惋，纯洁， 至诚在人们心目中成为了爱的象征。这爱的象征似乎成为了民族的感情。而且，这种 感情还超越了民族的范围，东方诸国大都受到了感染。例如日本，杜鹃在文学上所占的地 位，并不亚于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然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实在是名实不符的一个最大的例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杜鹃是一种灰黑色的鸟，毛羽并不美， 它的习性专横而残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杜鹃是不营巢的，本不孵卵哺雏。到了 生殖季节，产卵在莺巢中，让莺替它孵卵哺雏。 雏鸟比雏莺大，到将长成时，甚至比母莺还大。 鹃雏孵化出来之后，毎将莺雏挤出巢外，任它啼饥号寒而死，它自己独霸着母莺的哺育，莺受鹃欺而不自知，辛辛苦苦地哺育着比自己还大的鸦维：真是一件令人不平，令人流泪的情景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想到了这些实际，便觉得杜鹃这种鸟大 可以作为欺世盗名的标本了。然而，杜鹃不能任其咎。杜鵑就只是杜鹃，它并不曾要求人把它认为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、志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人的智慧和莺也相差不远，全凭主观意 象而不顿实际，这样的例证多的是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此，过去和现在都有无数的人面杜鹃 被人哺育着。将来会怎样呢？莺虽然不能解 答这个问题，但人是应该解答而且能够解 答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九三六年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在文中列举了杜鹃身上凝聚的哪几种“诗意”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写此文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因受国民党统治者的迫害避居日本。文章采用借物喻人的手法，前面写杜鹃的凶狠残暴的情景，实际上隐喻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。</w:t>
      </w:r>
    </w:p>
    <w:p>
      <w:pPr>
        <w:pStyle w:val="Normal"/>
        <w:rPr/>
      </w:pPr>
      <w:r>
        <w:rPr>
          <w:rFonts w:ascii="宋体;SimSun" w:hAnsi="宋体;SimSun" w:cs="宋体;SimSun"/>
        </w:rPr>
        <w:t>写受欺而不自知、辛辛苫苦哺育雏鹊的莺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实际上隐喻</w:t>
      </w:r>
      <w:r>
        <w:rPr>
          <w:rFonts w:ascii="宋体;SimSun" w:hAnsi="宋体;SimSun" w:cs="宋体;SimSun"/>
          <w:u w:val="single"/>
        </w:rPr>
        <w:t xml:space="preserve">                         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者说“这样的例证多的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举出一则 历史上这样的例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文章最后说“将来会怎样呢？莺虽然不能解答这个问题，但人是应该解答而且能够解答的”的含义是什么？试简要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阅读雷抒雁的《有所畏》，完成文后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该不该有畏惧之心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类从一开始就有。畏天畏地，畏神畏鬼，畏狼虫虎豹，畏因果报应；畏现世，畏来生，畏官府，畏上级，畏黑暗，畏不测所以，古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在门楣上总会写上两句话：出畏之，入惧之。 事事小心。在官场则提醒自己：如临深渊，如履 薄冰。做事，宁为善不为恶，头顶三尺有神灵。 即使一个人独处，也讲究慎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到了近现代，人的行为和思想都现代化了，皇帝没了，神呀，鬼呀更没有，因果报应是欺世之言，也没有什么现世报来生报了。至于天堂，地狱更没有了。人死如灯灭，留下的不过是一把灰尘。世界没有什么可怕的，没有什么可畏惧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觉得人还是要有所畏惧的。作恶时，要有畏惮之心，想想后果。因为脑子里一味想着钱，贪欲使人越来越无畏，牛奶里放三聚氰 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药物肢囊里含有有毒元素，食品里放入致癌物质，一切都如同谋财害命。这些人，是真正的有私而无畏者。唯一可以令他们有所顾 忌的应该是政府和公检法。可是，政府许多部门监管疏漏，法律缺失，加之一些执法部门失察或枉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都使这些作恶之人的恶行得逞，影响全民，动摇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宗教的教育有一点是可取的，就是奖惩分明，优者可上天堂，劣者必然下地狱。我们从孩子教育时，就该把握好这两方面。我觉得只说好话，只是正面教育，多半靠不住。让孩子从小就去参观监牢，让他们知道作恶的代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和后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生都远离坏事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记得上世纪七十年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在西北部队当 兵。有一位营职干部妻子领着两三岁的女儿来探亲。西北的冬天，寒风刺骨，很是难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时又无暖气，平房里都有一个取暖火炉。炉火 有时旺得能把炉子烧红，就放在屋子当间。这位营长看见女儿在屋子里玩，总想靠近炉子，如果真的碰一下，后果就不堪设想了。这心硬的父亲有一次就拉着女儿的小手，把一个手指在炉子上轻轻触碰一下。孩子像让火烧了一 般尖声哭叫起来，那小指头上，即刻起了一个水泡。母亲心疼地抱起女儿，骂丈夫心狠。当父亲的说：“必须让她留下深刻记忆，知道那里 是不能碰的，走路必须躲开那里。否则，她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天也许会张开手去抱火炉，那代价就太大了。人不能什么都不怕，一旦无畏了，祸事就不可能到来。”果然，这孩子平平安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快快乐乐 地过完了那个冬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人应有畏惧之心，谨慎行事。做人应该 心有所畏、行有底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《思维与智慧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本文的观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说说文章第⑥段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有人说’畏惧有可序和予可導之处，结合短 文联系生活实际，谈谈你的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阅读下面的文字，回答文后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地？失地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' ①“</w:t>
      </w:r>
      <w:r>
        <w:rPr>
          <w:rFonts w:ascii="宋体;SimSun" w:hAnsi="宋体;SimSun" w:cs="宋体;SimSun"/>
        </w:rPr>
        <w:t>蒹瘦苍苍，白露为霜。所谓伊人，在水一方。”《蒹葭》中所描写的场景就是湿地。在人们眼中，湿地充满种种意象之美，引人产生无限遐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湿地被誉为“地球之肾”，是跟森林、海样并行的三大生态系统之一。它与人类的生存、繁衍、发展息息相关，不仅为人类的生产、 生活提供多种资源，而且在抵御洪水、调节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流、蓄洪防旱、控制污染、调节气候、美化环境 等方面有其他系统不可替代的作用。湿地的 类型多种多样，通常分为自然湿地和人工湿地。相对于自然湿地而言，人工湿地强调了社 会和经济功能，弱化了湿地原有的生态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是世界上湿地最丰富的国家之一， 湿地面积占世界湿地的</w:t>
      </w:r>
      <w:r>
        <w:rPr>
          <w:rFonts w:cs="宋体;SimSun" w:ascii="宋体;SimSun" w:hAnsi="宋体;SimSun"/>
        </w:rPr>
        <w:t>10%,</w:t>
      </w:r>
      <w:r>
        <w:rPr>
          <w:rFonts w:ascii="宋体;SimSun" w:hAnsi="宋体;SimSun" w:cs="宋体;SimSun"/>
        </w:rPr>
        <w:t>位居亚洲第一位，世界第四位。从地理分布看，湿地分布较 多的省区是黑龙江、内蒙古、青海和西藏。总 面积为</w:t>
      </w:r>
      <w:r>
        <w:rPr>
          <w:rFonts w:cs="宋体;SimSun" w:ascii="宋体;SimSun" w:hAnsi="宋体;SimSun"/>
        </w:rPr>
        <w:t>17. 78</w:t>
      </w:r>
      <w:r>
        <w:rPr>
          <w:rFonts w:ascii="宋体;SimSun" w:hAnsi="宋体;SimSun" w:cs="宋体;SimSun"/>
        </w:rPr>
        <w:t>万平方千米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占全国湿地面积的 </w:t>
      </w:r>
      <w:r>
        <w:rPr>
          <w:rFonts w:cs="宋体;SimSun" w:ascii="宋体;SimSun" w:hAnsi="宋体;SimSun"/>
        </w:rPr>
        <w:t>5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"/>
          <w:lang w:val="en-US" w:eastAsia="en-US"/>
        </w:rPr>
      </w:pPr>
      <w:r>
        <w:rPr>
          <w:rFonts w:cs="宋体;SimSun" w:ascii="宋体;SimSun" w:hAnsi="宋体;SimSun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5960</wp:posOffset>
            </wp:positionH>
            <wp:positionV relativeFrom="paragraph">
              <wp:posOffset>635</wp:posOffset>
            </wp:positionV>
            <wp:extent cx="1943100" cy="13049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不同湿地类型的变化特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着人口的增长和经济的发展，我国的湿地保护面临着巨大压力。从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的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间，我国湿地呈现出的趋势（见上图）。导致这一趋势出现的主要原因是我们对湿地的过度开发，尤其是农业开发。随着生产力水平的提高以及对 农业高产量的追求，以往未能开发的湿地如今被大量开发为农田，或排水后成为牧草草原， 或改造为鱼塘和盐田，或在河流上建坝拦水、修建水库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由于开发过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国的湿地面积大幅度缩小，湿地功能也逐步减弱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中国工程院院士金鉴明指出：遭到破坏的湿地遍布华夏大地，破坏面积已经涉及原有湿地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0%</w:t>
      </w:r>
      <w:r>
        <w:rPr>
          <w:rFonts w:ascii="MS Gothic;ＭＳ ゴシック" w:hAnsi="MS Gothic;ＭＳ ゴシック" w:cs="MS Gothic;ＭＳ ゴシック" w:eastAsia="MS Gothic;ＭＳ ゴシック"/>
        </w:rPr>
        <w:t>〜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新疆塔里木河流域上游大量开荒造田，造成下游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千米的河道断流，罗布泊、台特玛湖已干枯沦为沙漠。</w:t>
      </w:r>
      <w:r>
        <w:rPr>
          <w:rFonts w:ascii="宋体;SimSun" w:hAnsi="宋体;SimSun" w:cs="宋体;SimSun"/>
          <w:u w:val="single"/>
        </w:rPr>
        <w:t>曾被誉为“中国最美湿地大草原”的若尔盖，</w:t>
      </w:r>
      <w:r>
        <w:rPr>
          <w:rFonts w:cs="宋体;SimSun" w:ascii="宋体;SimSun" w:hAnsi="宋体;SimSun"/>
          <w:u w:val="single"/>
        </w:rPr>
        <w:t>300</w:t>
      </w:r>
      <w:r>
        <w:rPr>
          <w:rFonts w:ascii="宋体;SimSun" w:hAnsi="宋体;SimSun" w:cs="宋体;SimSun"/>
          <w:u w:val="single"/>
        </w:rPr>
        <w:t>多个湖泊中已有</w:t>
      </w:r>
      <w:r>
        <w:rPr>
          <w:rFonts w:cs="宋体;SimSun" w:ascii="宋体;SimSun" w:hAnsi="宋体;SimSun"/>
          <w:u w:val="single"/>
        </w:rPr>
        <w:t>200</w:t>
      </w:r>
      <w:r>
        <w:rPr>
          <w:rFonts w:ascii="宋体;SimSun" w:hAnsi="宋体;SimSun" w:cs="宋体;SimSun"/>
          <w:u w:val="single"/>
        </w:rPr>
        <w:t>多个干涸，草原沙化面积已达到</w:t>
      </w:r>
      <w:r>
        <w:rPr>
          <w:rFonts w:cs="宋体;SimSun" w:ascii="宋体;SimSun" w:hAnsi="宋体;SimSun"/>
          <w:u w:val="single"/>
        </w:rPr>
        <w:t xml:space="preserve">1 053 </w:t>
      </w:r>
      <w:r>
        <w:rPr>
          <w:rFonts w:ascii="宋体;SimSun" w:hAnsi="宋体;SimSun" w:cs="宋体;SimSun"/>
          <w:u w:val="single"/>
        </w:rPr>
        <w:t>平方千米，每年还在以</w:t>
      </w:r>
      <w:r>
        <w:rPr>
          <w:rFonts w:cs="宋体;SimSun" w:ascii="宋体;SimSun" w:hAnsi="宋体;SimSun"/>
          <w:u w:val="single"/>
        </w:rPr>
        <w:t>11. 65%</w:t>
      </w:r>
      <w:r>
        <w:rPr>
          <w:rFonts w:ascii="宋体;SimSun" w:hAnsi="宋体;SimSun" w:cs="宋体;SimSun"/>
          <w:u w:val="single"/>
        </w:rPr>
        <w:t>的速度递增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可悲的是，这些教训还不能给现代人足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够的警醒。在湿地边上建别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墅，在滩涂里面打野鸭促旅游等破坏现象屡见不鲜。甚至一些饱受洪涝灾害之苦的地区，退耕还湖刚有成 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便又有人重新开垦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文明的兴衰与生态环境紧密相连，湿地的兴亡只是整个生态环境变迁的缩影。为了让湿地这个大自然的天然公园，不再成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永远的“失地”，希望更多的人能够像爱护自己的身体一样，保护我们的“地球之肾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百科知识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上，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阅读全文，概述文章主要说明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阅读第④段，根据文中图表，用简明的语言 补写横线处。（不超过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第⑤段画线句运用了哪种说明方法？结合 上下文说说其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第①段引用《诗经》中的句子有何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根据《水浒传》</w:t>
      </w:r>
      <w:r>
        <w:rPr>
          <w:rFonts w:cs="宋体;SimSun" w:ascii="宋体;SimSun" w:hAnsi="宋体;SimSun"/>
        </w:rPr>
        <w:t>1</w:t>
      </w:r>
      <w:r>
        <w:rPr>
          <w:rFonts w:ascii="MS Gothic;ＭＳ ゴシック" w:hAnsi="MS Gothic;ＭＳ ゴシック" w:cs="MS Gothic;ＭＳ ゴシック" w:eastAsia="MS Gothic;ＭＳ ゴシック"/>
        </w:rPr>
        <w:t>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回的内容，完成下面题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志在汴梁卖刀时不堪牛二的撩拨 把他杀了，后怕连累他人主动去官府自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鲁智深替金氏父女打抱不平，三拳打死镇关西后用智逃脱。你怎么评价这两位英雄好汉的做法？（答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  <w:tab/>
      </w:r>
      <w:r>
        <w:rPr>
          <w:rFonts w:ascii="宋体;SimSun" w:hAnsi="宋体;SimSun" w:cs="宋体;SimSun"/>
        </w:rPr>
        <w:t>郭沫若曾撰写一副对联“写鬼写妖肩 人一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刺贪剌虐人骨三分”，此对取评价的是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）文学家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  <w:tab/>
      </w:r>
      <w:r>
        <w:rPr>
          <w:rFonts w:ascii="宋体;SimSun" w:hAnsi="宋体;SimSun" w:cs="宋体;SimSun"/>
        </w:rPr>
        <w:t>被英国科学家李约瑟博士称为“中国科学史上的坐标”的作品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朝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根据要求作文。</w:t>
      </w:r>
    </w:p>
    <w:p>
      <w:pPr>
        <w:pStyle w:val="Normal"/>
        <w:rPr/>
      </w:pPr>
      <w:r>
        <w:rPr>
          <w:rFonts w:ascii="宋体;SimSun" w:hAnsi="宋体;SimSun" w:cs="宋体;SimSun"/>
        </w:rPr>
        <w:t>每个人都在成长，回忆成长的历程， 有的人、有的事、有的话一定会令你印象深刻，难以忘怀，并且有着不一样的感受。 清以“成长的记忆”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右的记叙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阳中学初三年级暑假作业语文测试卷答案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一、沫   </w:t>
      </w:r>
      <w:r>
        <w:rPr>
          <w:rFonts w:cs="宋体;SimSun" w:ascii="宋体;SimSun" w:hAnsi="宋体;SimSun"/>
        </w:rPr>
        <w:t xml:space="preserve">yuan    </w:t>
      </w:r>
      <w:r>
        <w:rPr>
          <w:rFonts w:ascii="宋体;SimSun" w:hAnsi="宋体;SimSun" w:cs="宋体;SimSun"/>
        </w:rPr>
        <w:t xml:space="preserve">蜒   怯   </w:t>
      </w:r>
      <w:r>
        <w:rPr>
          <w:rFonts w:cs="宋体;SimSun" w:ascii="宋体;SimSun" w:hAnsi="宋体;SimSun"/>
        </w:rPr>
        <w:t xml:space="preserve">lue    </w:t>
      </w:r>
      <w:r>
        <w:rPr>
          <w:rFonts w:ascii="宋体;SimSun" w:hAnsi="宋体;SimSun" w:cs="宋体;SimSun"/>
        </w:rPr>
        <w:t>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妍   阑  皓   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示例：希望工程   高架桥   黑客   靓丽   电子邮件  炒鱿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 孔丘 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枥 曹操 翁失马刘安（</w:t>
      </w: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釜 项羽（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薪 勾践（</w:t>
      </w:r>
      <w:r>
        <w:rPr>
          <w:rFonts w:cs="宋体;SimSun" w:ascii="宋体;SimSun" w:hAnsi="宋体;SimSun"/>
        </w:rPr>
        <w:t>6)</w:t>
      </w:r>
      <w:r>
        <w:rPr>
          <w:rFonts w:ascii="宋体;SimSun" w:hAnsi="宋体;SimSun" w:cs="宋体;SimSun"/>
        </w:rPr>
        <w:t>荆 廉颇（</w:t>
      </w: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茅 刘备（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 xml:space="preserve">水 韩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绿色食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安全、营养、无公害（无污 染</w:t>
      </w:r>
      <w:r>
        <w:rPr>
          <w:rFonts w:cs="宋体;SimSun" w:ascii="宋体;SimSun" w:hAnsi="宋体;SimSun"/>
        </w:rPr>
        <w:t>)/</w:t>
      </w:r>
      <w:r>
        <w:rPr>
          <w:rFonts w:ascii="宋体;SimSun" w:hAnsi="宋体;SimSun" w:cs="宋体;SimSun"/>
        </w:rPr>
        <w:t>绿色通道：简化手续、安全快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绿色奥 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具有环保意识、体现环保理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绿色心情： 健康、积极、乐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五种诗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薄命的佳人，忧国的志 士，声是满腹乡思，血是遍山踯躅，望帝的化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民党统治者受欺骗受蒙蔽的人民群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例：孔子被小人陷害沧落到流亡的境 地，皇帝无动于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指出了人民群众终会觉醒的，必将起来 推翻“人面杜鹃”的残暴统治，点出了历史发展 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应有畏惧之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人要有所畏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用举例子的论证方法，举了一位父亲 为了让女儿有所畏惧而故意烫她的例子，有力地证明了论点，增强了说服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可取处，是让人自我约束，自觉不做坏事。不可取处，过多畏惧可能让人畏手畏脚，不敢解放思想，变得胆小迂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国湿地遭受严重破坏，很多湿地 成为“失地”。（我国湿地保护面临巨大压力，若不重视，会有更多的湿地成为“失地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然湿地持续减少而人工湿地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续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列数字。准确说明了我国湿地面积大 幅度缩小，湿地功能逐步减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引出本文的说明容，说明了湿地的重要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．我赞赏鲁智深的做法，他深深知道官府的</w:t>
      </w:r>
      <w:r>
        <w:rPr>
          <w:rFonts w:cs="宋体;SimSun" w:ascii="宋体;SimSun" w:hAnsi="宋体;SimSun"/>
        </w:rPr>
        <w:t>¥</w:t>
      </w:r>
      <w:r>
        <w:rPr>
          <w:rFonts w:ascii="宋体;SimSun" w:hAnsi="宋体;SimSun" w:cs="宋体;SimSun"/>
        </w:rPr>
        <w:t xml:space="preserve">暗与腐败，如果投案自首，等于自投罗网，绝没好下场。我也佩服杨志的为人，敢作 敢当，不连累他人，称得上真正的英雄好汉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言之有理即可） </w:t>
      </w:r>
    </w:p>
    <w:p>
      <w:pPr>
        <w:pStyle w:val="Normal"/>
        <w:rPr/>
      </w:pPr>
      <w:r>
        <w:rPr>
          <w:rFonts w:ascii="宋体;SimSun" w:hAnsi="宋体;SimSun" w:cs="宋体;SimSun"/>
        </w:rPr>
        <w:t>十一、（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 xml:space="preserve">清朝蒲松龄《聊斋志异》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宋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宋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）沈括《梦溪笔谈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9:00Z</dcterms:created>
  <dc:creator/>
  <dc:description/>
  <cp:keywords/>
  <dc:language>en-US</dc:language>
  <cp:lastModifiedBy/>
  <dcterms:modified xsi:type="dcterms:W3CDTF">2015-09-05T13:53:00Z</dcterms:modified>
  <cp:revision>0</cp:revision>
  <dc:subject/>
  <dc:title/>
</cp:coreProperties>
</file>