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学年奉贤区调研测试九年级语文试卷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5.1</w:t>
      </w:r>
      <w:r>
        <w:rPr>
          <w:rFonts w:ascii="宋体;SimSun" w:hAnsi="宋体;SimSun" w:cs="宋体;SimSun"/>
          <w:b/>
          <w:bCs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卷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怜身上衣正单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卖炭翁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为伊消得人憔悴。（《蝶恋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否，知否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如梦令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往来翕忽。（《小石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予独爱莲之出淤泥而不染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《爱莲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诗，完成第</w:t>
      </w:r>
      <w:r>
        <w:rPr>
          <w:rFonts w:cs="宋体;SimSun" w:ascii="宋体;SimSun" w:hAnsi="宋体;SimSun"/>
          <w:b/>
          <w:bCs/>
        </w:rPr>
        <w:t>6——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今日听君歌一曲，暂凭杯酒长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题目中“乐天”指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“见赠”的意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诗人在“沉舟侧畔千帆过，病树前头万木春”中要表达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自己长时间被贬谪的无限辛酸和愤懑不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世事变迁和仕宦升沉的豁达襟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自己在荒凉的地方虚度了年华儿感到惆怅和忧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振奋精神，重新投入生活的决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两篇选文，完成第</w:t>
      </w:r>
      <w:r>
        <w:rPr>
          <w:rFonts w:cs="宋体;SimSun" w:ascii="宋体;SimSun" w:hAnsi="宋体;SimSun"/>
          <w:b/>
          <w:bCs/>
        </w:rPr>
        <w:t>8——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甲文选自课文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》，乙文选自课文《醉翁亭记》，乙文作者是宋代文学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两段文字同样是写景抒情，不同的是甲文写了洞庭湖阴雨和晴和之景，乙文写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甲文表达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而乙文表达的是自然山水之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第</w:t>
      </w:r>
      <w:r>
        <w:rPr>
          <w:rFonts w:cs="宋体;SimSun" w:ascii="宋体;SimSun" w:hAnsi="宋体;SimSun"/>
          <w:b/>
          <w:bCs/>
        </w:rPr>
        <w:t>10——1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张之万之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尚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万，畜一红马，甚神骏，尝日行千里，不喘不吁。有军人见而爱之，遣人来买，公不许。固请，之万无奈，遂牵而去。未几，马送回，之万怪之，询其故，曰：“方乘，遂为掀下。连易数人，皆掀坠。此乃劣马，故退之。”之万求之不得，遂退金收马。比公乘之，驯良如故。盖此马愿从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尚书：职官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不许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易数人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公乘之，驯良如故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军人认为这是一匹劣马的原因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（用文中语句回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这则故事告诉我们的道理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要善于识别和培养人才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仅要有识别人才的眼光，还要学会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正确的方法才能驾驭千里马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善于发现人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</w:t>
      </w:r>
      <w:r>
        <w:rPr>
          <w:rFonts w:cs="宋体;SimSun" w:ascii="宋体;SimSun" w:hAnsi="宋体;SimSun"/>
          <w:b/>
          <w:bCs/>
        </w:rPr>
        <w:t>14-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品味遗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遗憾，词典上的解释是“不称心”“大可惋惜”。无论是人还是事，若留下遗憾，似乎都会存有残缺，让人叹息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很多悲剧都在展现遗憾：荆轲身负重任刺秦王，偏偏选人不当刺杀失败，遗憾！屈原忠心耿耿爱君国，偏偏遇上昏庸的楚怀王，遗憾！岳飞忠君驱鞑虏，偏偏奸臣当道遭陷害，遗憾！</w:t>
      </w:r>
      <w:r>
        <w:rPr>
          <w:rFonts w:ascii="宋体;SimSun" w:hAnsi="宋体;SimSun" w:cs="宋体;SimSun"/>
          <w:u w:val="single"/>
        </w:rPr>
        <w:t>历史上类似的悲剧不胜玫举，在人生的行进过程中遗憾也似乎常常如影相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而，这样的遗憾往往是精彩的开始。面对遗憾，与其抱怨、气馁，不如坦然接受它，把它化作人生中的另外一道风景。你看，韩愈接受了朝奏夕贬的遗憾，写出了“云横秦岭家何在，雪拥蓝关马不前”的千古绝句；柳宗元接受了贬谪永州闲置的遗憾，写出了脍炙人口的《永州八记》；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……</w:t>
      </w:r>
      <w:r>
        <w:rPr>
          <w:rFonts w:ascii="宋体;SimSun" w:hAnsi="宋体;SimSun" w:cs="宋体;SimSun"/>
        </w:rPr>
        <w:t>由此看来，</w:t>
      </w:r>
      <w:r>
        <w:rPr>
          <w:rFonts w:ascii="宋体;SimSun" w:hAnsi="宋体;SimSun" w:cs="宋体;SimSun"/>
          <w:u w:val="single"/>
        </w:rPr>
        <w:t>遗憾，也是一朵奇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样的遗憾是人生的一块磨砺石。越王勾践亡国被俘，遗憾，但他砥砺沉潜，最终“苦心人，天不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三千越甲可吞吴”；音乐家贝多芬，正值创作的盛年，然而双耳失聪，遗憾，但他扼住命运的咽喉，谱写了如《命运交响曲》等许多不朽作品。当人们还在对他们的种种遗憾扼腕长叹时，他们已经把遗憾当作展现生命进取的长空，翱翔搏击其中，创下一个个奇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样的遗憾是人生的一种厚重美。人人都有理想，而理想的最大特色就是高于现实，也正因为如此，现实的人才会在理想的门外久久徘徊，流连忘返。也许，这个追求理想的人至死也未能叩开理想的大门，但只要他追求过，奋斗过，拼搏过，他的人生就闪耀着为后人赞叹的美。李白欲求仕，但终生仕途不顺、屡遭排遣，是遗憾，然而他“仰天大笑出门去，我辈岂是蓬蒿人”的自信，又曾让多少文人墨客欣然折服；王勃一生时运不济、命途多舛，是遗憾，然而他“落霞与孤鹜齐飞，秋水共长天一色”的绝唱，又让多少人怦然心动。遗憾就是一种厚重的美，它正如一杯苦茶，虽然入口苦涩，却能于入咽时感受到它的香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尽管并不是所有的播种帮能有收获，尽管并不是所有的追求都会绽开花朵，但正如朱光潜老先生所说：“倘若件件事都尽善尽美了，自然没有希望发生，更没有努力奋斗的必要。”既然如此，何必拒绝遗憾！因此，我们可以认定，遗憾乃是人生的一种必然，应该正视遗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二段画线句中的错别字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它的正确写法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上下文内容，在第三段横线上补充一个事例（不得使用本份试卷上的事例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结合文章的论述，理解第三段“遗憾，也是一朵奇葩”这句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填入第四段横线处的词语正确的一项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退避三舍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韬光养晦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卧薪尝胆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破釜沉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的中心论点是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到第五段依次论述了①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</w:t>
      </w:r>
      <w:r>
        <w:rPr>
          <w:rFonts w:cs="宋体;SimSun" w:ascii="宋体;SimSun" w:hAnsi="宋体;SimSun"/>
          <w:b/>
          <w:bCs/>
        </w:rPr>
        <w:t>19-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穷人的“玫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常去他们的小吃店里吃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我们这条街上，肯定再没有第二家比他们的小吃店更简单的饭店了——一间不足十平方米的小店里，门首摆着两张并排仅坐两个人的小餐桌，南边靠墙一字摆着调面皮的小方桌、烤烧饼的圆铁炉、坐鸡汤的蜂窝煤炉、煮米线的煤气灶，外加一些碗筷瓢盆油盐酱醋——所有这一切，就算是这间小吃店里所有的家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男人和女人搭眼一看就是两口儿。女人腰里系着个花围裙边煮米线边招呼着客人，男人站在门首调面皮的小方桌后，边切面皮边不时走到烤烧饼的圆铁炉边，一拉铁炉上的盖板，翻一翻铁炉内红红的炉火边烤得喷香、焦黄的烧饼，</w:t>
      </w:r>
      <w:r>
        <w:rPr>
          <w:rFonts w:ascii="宋体;SimSun" w:hAnsi="宋体;SimSun" w:cs="宋体;SimSun"/>
          <w:u w:val="single"/>
        </w:rPr>
        <w:t>两人都手脚忙活得像两只滴溜溜转的陀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去他们的小吃店里吃饭，不仅仅因为这里有对我胃口的米线和擀面皮，更重要的，是这里的饭便宜——一碗擀面皮两元钱，一碗米线两元五角钱——我一个月的工资只有八九百块钱，它们除了养家糊口，只允许我在街道上这样的小吃店里“奢侈奢侈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天，我原打算在家里吃饭的。但是中午，我和妻子吵了一架。也不为多大的事，无非是一片鸡毛一瓣蒜皮之类的琐碎事，但最主要的，还是因为钱。妻子前几年就下岗了，我们的工厂效益也不好，每个月的工资也就八九百块钱，这点钱，连有钱人上大酒店大饭店吃顿饭的零头都不够，但它却是我们三口之家一个月生活的唯一依靠。</w:t>
      </w:r>
      <w:r>
        <w:rPr>
          <w:rFonts w:ascii="宋体;SimSun" w:hAnsi="宋体;SimSun" w:cs="宋体;SimSun"/>
          <w:u w:val="single"/>
        </w:rPr>
        <w:t>经济的困顿像一片乌云压在我们头顶，</w:t>
      </w:r>
      <w:r>
        <w:rPr>
          <w:rFonts w:ascii="宋体;SimSun" w:hAnsi="宋体;SimSun" w:cs="宋体;SimSun"/>
        </w:rPr>
        <w:t>我不知道，从什么时候开始，我和妻子都变了——从前文文静静的妻子变得爱唠叨爱抱怨，而我脾气暴躁得像一堆被人浇上油的柴禾，隔三差五地总想向妻子发一通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是从前，我们都不是这样——从前我喜欢读书，还喜欢写诗；妻子爱唱歌爱无拘无束地咯咯咯笑，我们的家里总会飘出我和妻子欢快的笑声。但是现在，</w:t>
      </w:r>
      <w:r>
        <w:rPr>
          <w:rFonts w:ascii="宋体;SimSun" w:hAnsi="宋体;SimSun" w:cs="宋体;SimSun"/>
          <w:u w:val="single"/>
        </w:rPr>
        <w:t>贫穷像一种腐蚀剂，它让我们生活里温馨、浪漫的光泽，一层层不知不觉完全剥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刚进门，女人就笑着问：“吃些啥？”我说：“一碗米线吧。”女人快步走到了煤气灶旁，“吧嗒”一声拧开了火，然后从蜂窝煤炉上舀一勺鸡汤，紧接着下米线放佐料，不一会，一碗热腾腾的米线已端到了桌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坐在桌前吃饭时，我忽然发现，桌上的一只阔口罐头瓶里插着一束花——一大束枝条青翠透绿的迎春花，有的正吐出一朵朵暗红色的花苞，有的已绽开了一朵朵金黄色的小花。因为这样一束迎春花，</w:t>
      </w:r>
      <w:r>
        <w:rPr>
          <w:rFonts w:ascii="宋体;SimSun" w:hAnsi="宋体;SimSun" w:cs="宋体;SimSun"/>
          <w:u w:val="single"/>
        </w:rPr>
        <w:t>这间有些简陋的小店好像一下跟平时不一样起来，空气里似乎飘着股淡淡的花香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问面前收拾碗筷的女人：“这冷的天，街上有卖迎春花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听我这样一说，女人“扑哧”一声就笑了，然后一努嘴，瞟瞟她身后正埋头烤烧饼的男人说：“他昨晚采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见我正望着她，女人向我有些不好意思地笑笑，说：“昨天下午，我回老家看儿子，从城外北坡上下塬时，我在车上看见，坡上的迎春花早开了。你说恁冷的天，迎春花咋会开得这么早？回来后给他说了，他不信，后来一个人骑着摩托车去了北坡上，真的采回了一大束，说是送给我结婚十周年的礼物。你说，人家有钱人送玫瑰花送项链送戒指，这样一束迎春花，能值多少钱，世界上有送这样的结婚纪念礼物的吗？”女人说到这，“噗嗤”一声又笑了，一张黑黑瘦瘦的脸变得红扑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能看出来，女人嘴里虽说这样抱怨着，可女人的内心里充满了掩饰不住的幸福和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后来，女人告诉我——前几年，她和男人上班的工厂破产了。最初，他们在街道上摆小吃摊，但是城管查得紧，没办法，他们开了这间小吃店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的心里忽然变得湿漉漉潮润润的。望着桌上的迎春花，我对女人说：“你俩挺浪漫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女人的脸这下更红了，眼里，似乎有晶莹的泪花一闪一闪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>
          <w:rFonts w:ascii="宋体;SimSun" w:hAnsi="宋体;SimSun" w:cs="宋体;SimSun"/>
        </w:rPr>
        <w:t>从小吃店里出来，我忽然想到城外的北坡上去一趟。对，我也要去北坡上采一束迎春花！我是穷人，我给妻子买不起玫瑰花买不起项链和戒指，我想采一束迎春花——我们穷人的“玫瑰”——带回家送给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没有运用比喻修辞方法的句子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人都手脚忙活得像两只滴溜溜转的陀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的困顿像一片乌云压在我们头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贫穷像一种腐蚀剂，它让我们生活里温馨、浪漫的光泽，一层层不知不觉完全剥落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间有些简陋的小店好像一下跟平时不一样起来，空气里似乎飘着股淡淡的花香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中的这样指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段是插叙，在文中的作用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女人的表现传递给我们的信息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本文题目“穷人的玫瑰”理解最恰当的一项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写的是小吃店男主人把迎春花当做玫瑰送给妻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”</w:t>
      </w:r>
      <w:r>
        <w:rPr>
          <w:rFonts w:ascii="宋体;SimSun" w:hAnsi="宋体;SimSun" w:cs="宋体;SimSun"/>
        </w:rPr>
        <w:t>穷人的玫瑰”既是指送给妻子的迎春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指贫穷家庭中家人的理解和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想告诉读者：穷人夫妇间也需要通过送玫瑰花来表达爱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中把迎春花看作“穷人的玫瑰”，意在表达穷人也不应该忽略对亲人的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材料，完成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文化源远流长，博大精深的传统文化是留给我们的宝贵精神遗产，其中那些积淀着智慧结晶、浓缩着丰富情感的中华经典著作灿若星河，令人心驰神往，从四书五经到楚辞汉赋，从唐诗宋词元曲到明清四大名著，让所有华夏子孙为之骄傲与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下作品中不属于明清“四大名著”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水浒传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《西游记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儒林外史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三国演义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响应市教委在全市中小学举行中华经典诵读活动的号召，学校将开展“中华经典诵读”系列活动，为了更好地推动此项活动的开展，请你为活动拟写一句宣传标语。（要求语言简练，朗朗上口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央视为弘扬中国传统文化、丰富群众文化生活推出了一档集文化、益智、娱乐于一体的大型电视竞猜节目——《中国谜语大会》，参赛者全部为中学生。参赛者全部为中学生。比赛中，有的谜语难度较大，如“一言难尽”（猜水浒人物，谜底“安道全”），没有学生能猜出，有的谜语非常简单，如“画时圆，写时方，冬时短，夏时长”（打一个字，谜底“日”）几乎人人都知道。对此，有观众认为题目有难度是应该的，有观众认为题目不宜过难，你对此是什么看法？请简述理由。（要求：观点明确，表达流畅，言之有理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题目：</w:t>
      </w:r>
      <w:r>
        <w:rPr>
          <w:rFonts w:ascii="宋体;SimSun" w:hAnsi="宋体;SimSun" w:cs="宋体;SimSun"/>
          <w:b/>
          <w:bCs/>
        </w:rPr>
        <w:t>又到春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奉贤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</w:t>
      </w:r>
      <w:r>
        <w:rPr>
          <w:rFonts w:ascii="宋体;SimSun" w:hAnsi="宋体;SimSun" w:cs="宋体;SimSun"/>
          <w:b/>
          <w:bCs/>
        </w:rPr>
        <w:t>文言文</w:t>
      </w:r>
      <w:r>
        <w:rPr>
          <w:rFonts w:cs="宋体;SimSun" w:ascii="宋体;SimSun" w:hAnsi="宋体;SimSun"/>
        </w:rPr>
        <w:t>(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 （</w:t>
      </w:r>
      <w:r>
        <w:rPr>
          <w:rFonts w:cs="宋体;SimSun" w:ascii="宋体;SimSun" w:hAnsi="宋体;SimSun"/>
          <w:b/>
          <w:bCs/>
        </w:rPr>
        <w:t xml:space="preserve">15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心忧炭贱愿天寒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衣带渐宽终不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应是绿肥红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俶尔远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濯清涟而不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一个错别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扣完为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b/>
          <w:bCs/>
        </w:rPr>
        <w:t>白居易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送给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我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  <w:b/>
          <w:bCs/>
        </w:rPr>
        <w:t>B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/>
          <w:bCs/>
        </w:rPr>
        <w:t>岳阳楼记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欧阳修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b/>
          <w:bCs/>
        </w:rPr>
        <w:t>山中朝暮和四季之景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或悲或喜之情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答应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同意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更换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b/>
          <w:bCs/>
        </w:rPr>
        <w:t>等到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张之万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骑上马去，（马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温顺善良得仍像从前一样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方乘，遂为掀下。连易数人，皆掀坠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/“</w:t>
      </w:r>
      <w:r>
        <w:rPr>
          <w:rFonts w:ascii="宋体;SimSun" w:hAnsi="宋体;SimSun" w:cs="宋体;SimSun"/>
          <w:b/>
          <w:bCs/>
        </w:rPr>
        <w:t>连易数人，皆掀坠”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/“</w:t>
      </w:r>
      <w:r>
        <w:rPr>
          <w:rFonts w:ascii="宋体;SimSun" w:hAnsi="宋体;SimSun" w:cs="宋体;SimSun"/>
          <w:b/>
          <w:bCs/>
        </w:rPr>
        <w:t>方乘，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为掀下”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B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（</w:t>
      </w:r>
      <w:r>
        <w:rPr>
          <w:rFonts w:cs="宋体;SimSun" w:ascii="宋体;SimSun" w:hAnsi="宋体;SimSun"/>
          <w:b/>
          <w:bCs/>
        </w:rPr>
        <w:t xml:space="preserve">21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  <w:b/>
          <w:bCs/>
        </w:rPr>
        <w:t>玫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枚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b/>
          <w:bCs/>
        </w:rPr>
        <w:t>略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b/>
          <w:bCs/>
        </w:rPr>
        <w:t>遗憾虽然本身带有使人不称心、残缺的意味，但它却有其奇特之处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当一个人在坦然面对遗憾时，遗憾往往能成为精彩的开始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C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b/>
          <w:bCs/>
        </w:rPr>
        <w:t>我们应该正视遗憾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遗憾往往是精彩的开始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遗憾是人生的一块磨砺石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bCs/>
        </w:rPr>
        <w:t>遗憾是人生的一种厚重美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（</w:t>
      </w:r>
      <w:r>
        <w:rPr>
          <w:rFonts w:cs="宋体;SimSun" w:ascii="宋体;SimSun" w:hAnsi="宋体;SimSun"/>
          <w:b/>
          <w:bCs/>
        </w:rPr>
        <w:t xml:space="preserve">19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D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  <w:b/>
          <w:bCs/>
        </w:rPr>
        <w:t>妻子变得爱唠叨爱抱怨，而我脾气变得暴躁，隔三差五地总想向妻子发一通火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交代了“我”不在家里吃饭的原因，写出了因为缺钱“我”和妻子的关系发生了变化，家庭生活不再温馨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与小吃店夫妇虽不富裕却能快乐生活形成对比，为下文“我”受男店主影响决定采花送给妻子作铺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b/>
          <w:bCs/>
        </w:rPr>
        <w:t>写出了丈夫的体贴、浪漫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表现了女人的幸福和满足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B(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(1) C 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如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诵读中华经典，传承华夏文明。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与经典同行，打好人生底色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与名著为伴，塑造美好心灵。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传承中华文化，感受母语魅力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  <w:b/>
          <w:bCs/>
        </w:rPr>
        <w:t>略。观点明确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，言之成理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，表达简明连贯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>Administrator</cp:lastModifiedBy>
  <dcterms:modified xsi:type="dcterms:W3CDTF">2015-03-17T14:19:00Z</dcterms:modified>
  <cp:revision>3</cp:revision>
  <dc:subject/>
  <dc:title/>
</cp:coreProperties>
</file>