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Times New Roman"/>
        </w:rPr>
        <w:t xml:space="preserve">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人教版九年级上学期语文现代文阅读训练（含答案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江西瑞金市第二中学</w:t>
      </w:r>
      <w:r>
        <w:rPr>
          <w:rFonts w:eastAsia="Times New Roman"/>
        </w:rPr>
        <w:t xml:space="preserve">  </w:t>
      </w:r>
      <w:r>
        <w:rPr/>
        <w:t>邹武灵</w:t>
      </w:r>
    </w:p>
    <w:p>
      <w:pPr>
        <w:pStyle w:val="Normal"/>
        <w:spacing w:lineRule="auto" w:line="360"/>
        <w:rPr/>
      </w:pPr>
      <w:r>
        <w:rPr/>
        <w:t>阅读下面的文章，完成小题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265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激发“到此一游”的文明耻感</w:t>
      </w:r>
    </w:p>
    <w:p>
      <w:pPr>
        <w:pStyle w:val="Normal"/>
        <w:spacing w:lineRule="auto" w:line="360"/>
        <w:ind w:firstLine="7440"/>
        <w:rPr/>
      </w:pPr>
      <w:r>
        <w:rPr/>
        <w:t>李浩燃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埃及卢克索神庙有着</w:t>
      </w:r>
      <w:r>
        <w:rPr/>
        <w:t>3000</w:t>
      </w:r>
      <w:r>
        <w:rPr/>
        <w:t>多年历史的浮雕上，刻划着汉字“丁</w:t>
      </w:r>
      <w:r>
        <w:rPr/>
        <w:t>××</w:t>
      </w:r>
      <w:r>
        <w:rPr/>
        <w:t>到此一游”。近日，有人在微博上贴出这样一幅刺目的照片，发布者“无地自容”的心情，也成为很多网友的一致感受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②“</w:t>
      </w:r>
      <w:r>
        <w:rPr/>
        <w:t>没到过卢克索，就不算到过埃及。”神庙与汉字，两大文明竟以如此方式相遇，实在让人尴尬。不管是真心喜爱、跟风模仿还是年幼无知、出于炫耀，这种行为不仅污损了人类文明的瑰宝，也为中国游客添了一笔不良记录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相对大多数中国游客的有序有礼，少数人的不良表现更容易被放在公共外交的聚光灯下。不讲卫生、不遵守公共秩序、踩踏黄线、在飞机上争夺行李架空位……因为这些行为，中国游客甚至在国外一家市场调研机构的调查中，名列“最差游客榜”第二名。当中国出境旅游人数从</w:t>
      </w:r>
      <w:r>
        <w:rPr/>
        <w:t>2000</w:t>
      </w:r>
      <w:r>
        <w:rPr/>
        <w:t>年的</w:t>
      </w:r>
      <w:r>
        <w:rPr/>
        <w:t>1000</w:t>
      </w:r>
      <w:r>
        <w:rPr/>
        <w:t>万人次快速增长至</w:t>
      </w:r>
      <w:r>
        <w:rPr/>
        <w:t>2012</w:t>
      </w:r>
      <w:r>
        <w:rPr/>
        <w:t>年的</w:t>
      </w:r>
      <w:r>
        <w:rPr/>
        <w:t>8300</w:t>
      </w:r>
      <w:r>
        <w:rPr/>
        <w:t>万人次，“每个人都是一部中国读本”，这句提醒更有特殊含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④“</w:t>
      </w:r>
      <w:r>
        <w:rPr/>
        <w:t>到此一游”的风波，理应成为反思文明素养的契机。面对刻字，现场中国游客莫不感觉羞愧，甚至连导游也赶紧走开。微博热议、媒体讨论中，惭愧、耻辱的情绪，谴责、反省的主调，也让人看到整个社会对文明素质的强烈吁求、一个国家文明意识的自我审思。当事孩子的父母也主动联系媒体，流下忏悔泪水，坦言“孩子犯错误，主要责任在大人，是我们监护不到位，平时教育做得不好”，公开道歉。未成年人犯错在所难免，应予以必要宽容并助其改正，但整个社会则应以此为镜、自我检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的确，“到此一游”远涉重洋，也是国内不文明言行的不自觉“输出”。从被刻字弄得遍体鳞伤的长城，到赫然出现在故宫大水缸上的涂划，都是孩子耳濡目染的“活教材”。习惯了乱闯红灯，出了国可能也会“红绿色盲”；习惯了大声喧哗，在国外也难以主动调低音量。从这个角度说，文明习惯的养成不分海内外，文明素养的提升，更需要每个人的日常践行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有人说，最好的“到此一游”，是把旅途中所有的美好都刻在心上。而提升文明素养，也需在心上刻下这让人蒙羞的“到此一游”。在拥堵的公路上随意并道时，在地铁的长队里加塞插队时，在逃票成功洋洋得意时，在网络空间掐架骂娘时，</w:t>
      </w:r>
      <w:r>
        <w:rPr/>
        <w:t>______________</w:t>
      </w:r>
      <w:r>
        <w:rPr/>
        <w:t>，</w:t>
      </w:r>
      <w:r>
        <w:rPr/>
        <w:t>__________</w:t>
      </w:r>
      <w:r>
        <w:rPr/>
        <w:t>，这几个字就该闪动警示之光，提醒你触碰到了文明的红线。谨记“到此一游”激发的文明耻感，以此自戒自省，以此校言校行，整个社会的文明程度才能迈进一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今日中国，吃饭穿衣已经不是问题，甚至海外奢侈品商店促销都会挂上汉语海报。然而，很多人也感觉，“两手满当当，心中空荡荡”。的确，现代化的过程中，怎能少了人的行为举止、思想意识的现代化？国务院会议倡导“健康文明旅游方式”，政府机构出台“文明行为指南”，这些都让人看到，在社会管理者那里，文明素养、人的素质，已越来越成为“发展的必修课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同样是神庙，雅典阿波罗神庙的一块石板上，刻着这样的铭文：认识你自己。反思埃及神庙刻字事件，以此为契机省察自我文明素养，才能在国际交往中赢得尊敬，更让我们在文明复兴之路上“递进一层”。</w:t>
      </w:r>
      <w:r>
        <w:rPr>
          <w:rFonts w:eastAsia="Times New Roman"/>
        </w:rPr>
        <w:t xml:space="preserve">                      </w:t>
      </w:r>
      <w:r>
        <w:rPr/>
        <w:t>（选自</w:t>
      </w:r>
      <w:r>
        <w:rPr/>
        <w:t>2013.5.27</w:t>
      </w:r>
      <w:r>
        <w:rPr/>
        <w:t>《人民日报》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作者在文中针对“到此一游”这类不文明现象，提出的核心观点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第③段中作者说</w:t>
      </w:r>
      <w:r>
        <w:rPr>
          <w:rFonts w:eastAsia="Times New Roman"/>
        </w:rPr>
        <w:t xml:space="preserve"> </w:t>
      </w:r>
      <w:r>
        <w:rPr/>
        <w:t>“‘每个人都是一部中国读本’，这句提醒更有特殊含义。”“特殊含义”应该怎么理解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．第⑤段画线句子运用了什么论证方法？论证了什么观点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．阅读第段根据上下文在横线处再补写两个事例，反思我们身边的不文明行为，并以此为镜，自戒自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60"/>
        <w:rPr/>
      </w:pPr>
      <w:r>
        <w:rPr/>
        <w:t>阅读下面选文</w:t>
      </w:r>
      <w:r>
        <w:rPr/>
        <w:t>,</w:t>
      </w:r>
      <w:r>
        <w:rPr/>
        <w:t>回答小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19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用文学作品激发心灵的正能量</w:t>
      </w:r>
    </w:p>
    <w:p>
      <w:pPr>
        <w:pStyle w:val="Normal"/>
        <w:spacing w:lineRule="auto" w:line="360"/>
        <w:ind w:firstLine="6960"/>
        <w:rPr/>
      </w:pPr>
      <w:r>
        <w:rPr/>
        <w:t>高闰清</w:t>
      </w:r>
    </w:p>
    <w:p>
      <w:pPr>
        <w:pStyle w:val="Normal"/>
        <w:spacing w:lineRule="auto" w:line="360"/>
        <w:ind w:firstLine="480"/>
        <w:rPr/>
      </w:pPr>
      <w:r>
        <w:rPr/>
        <w:t>(1)</w:t>
      </w:r>
      <w:r>
        <w:rPr>
          <w:lang w:bidi="ne-NP"/>
        </w:rPr>
        <w:t xml:space="preserve"> </w:t>
      </w:r>
      <w:r>
        <w:rPr>
          <w:lang w:bidi="ne-NP"/>
        </w:rPr>
        <w:t>古往今来，文学一直被认为是一种“人学”，可以揭示人类的生存状况，叩问人生的意义价值，憧憬人类美好的未来。阅读好的文学作品，能够给读者带来心灵的震撼，思想的洗涤和精神的愉悦。在现代快节奏和高压力的生活下，倘若静下心来，欣赏一篇好散文，就会享受到惬意之美；朗诵一首好诗歌，就会领略到意境之深远；阅读一部好小说，可以体会到情节之感人、知识之丰富、思想之深刻。从阅读中可以获得全面的知识，可以开阔视野，陶冶情操、启迪人生，培养自立、合作、勇敢、乐观、进取等积极的心理品质，发挥出自己心灵的正能量。</w:t>
      </w:r>
    </w:p>
    <w:p>
      <w:pPr>
        <w:pStyle w:val="Normal"/>
        <w:spacing w:lineRule="auto" w:line="360"/>
        <w:ind w:firstLine="480"/>
        <w:rPr/>
      </w:pPr>
      <w:r>
        <w:rPr/>
        <w:t>(2)</w:t>
      </w:r>
      <w:r>
        <w:rPr>
          <w:lang w:bidi="ne-NP"/>
        </w:rPr>
        <w:t xml:space="preserve"> </w:t>
      </w:r>
      <w:r>
        <w:rPr>
          <w:lang w:bidi="ne-NP"/>
        </w:rPr>
        <w:t>阅读文学作品可以充分愉悦个体精神。</w:t>
      </w:r>
      <w:r>
        <w:rPr/>
        <w:t>鲁迅曾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由纯文学上言之</w:t>
      </w:r>
      <w:r>
        <w:rPr/>
        <w:t>,</w:t>
      </w:r>
      <w:r>
        <w:rPr/>
        <w:t>皆在使观听之人</w:t>
      </w:r>
      <w:r>
        <w:rPr/>
        <w:t>,</w:t>
      </w:r>
      <w:r>
        <w:rPr/>
        <w:t>为之兴感怡悦。”即阅读文学作品本身就是一种享受</w:t>
      </w:r>
      <w:r>
        <w:rPr/>
        <w:t>,</w:t>
      </w:r>
      <w:r>
        <w:rPr/>
        <w:t>可以让读者获得精神上的愉悦与丰硕。文学话语具有蕴藉属性</w:t>
      </w:r>
      <w:r>
        <w:rPr/>
        <w:t>,</w:t>
      </w:r>
      <w:r>
        <w:rPr/>
        <w:t>无论是栩栩如生的文学形象本身</w:t>
      </w:r>
      <w:r>
        <w:rPr/>
        <w:t>,</w:t>
      </w:r>
      <w:r>
        <w:rPr/>
        <w:t>还是属于操作层面的文本</w:t>
      </w:r>
      <w:r>
        <w:rPr/>
        <w:t>,</w:t>
      </w:r>
      <w:r>
        <w:rPr/>
        <w:t>都具有多重解读的可能性。优秀的文学作品</w:t>
      </w:r>
      <w:r>
        <w:rPr/>
        <w:t>,</w:t>
      </w:r>
      <w:r>
        <w:rPr/>
        <w:t>通过细致的描述与动人的讲述</w:t>
      </w:r>
      <w:r>
        <w:rPr/>
        <w:t>,</w:t>
      </w:r>
      <w:r>
        <w:rPr/>
        <w:t>让昔日文学的旧面孔顿时变得和蔼可亲</w:t>
      </w:r>
      <w:r>
        <w:rPr/>
        <w:t>,</w:t>
      </w:r>
      <w:r>
        <w:rPr/>
        <w:t>唤醒人们已然枯萎的内心感受</w:t>
      </w:r>
      <w:r>
        <w:rPr/>
        <w:t>,</w:t>
      </w:r>
      <w:r>
        <w:rPr/>
        <w:t>让读者沉迷其中</w:t>
      </w:r>
      <w:r>
        <w:rPr/>
        <w:t>,</w:t>
      </w:r>
      <w:r>
        <w:rPr/>
        <w:t>流连忘返</w:t>
      </w:r>
      <w:r>
        <w:rPr/>
        <w:t>,</w:t>
      </w:r>
      <w:r>
        <w:rPr/>
        <w:t>获得精神的愉悦和心理的舒展。其实</w:t>
      </w:r>
      <w:r>
        <w:rPr/>
        <w:t>,</w:t>
      </w:r>
      <w:r>
        <w:rPr/>
        <w:t>享受到精神的愉悦并非难事</w:t>
      </w:r>
      <w:r>
        <w:rPr/>
        <w:t>,</w:t>
      </w:r>
      <w:r>
        <w:rPr/>
        <w:t>阅读任何一部经典的文学作品</w:t>
      </w:r>
      <w:r>
        <w:rPr/>
        <w:t>,</w:t>
      </w:r>
      <w:r>
        <w:rPr/>
        <w:t>到动情之处</w:t>
      </w:r>
      <w:r>
        <w:rPr/>
        <w:t>,</w:t>
      </w:r>
      <w:r>
        <w:rPr/>
        <w:t>或怦然心动</w:t>
      </w:r>
      <w:r>
        <w:rPr/>
        <w:t>,</w:t>
      </w:r>
      <w:r>
        <w:rPr/>
        <w:t>或潸然泪下</w:t>
      </w:r>
      <w:r>
        <w:rPr/>
        <w:t>;</w:t>
      </w:r>
      <w:r>
        <w:rPr/>
        <w:t>到“山重水复”之处</w:t>
      </w:r>
      <w:r>
        <w:rPr/>
        <w:t>,</w:t>
      </w:r>
      <w:r>
        <w:rPr/>
        <w:t>遇“柳暗花明”之感。</w:t>
      </w:r>
    </w:p>
    <w:p>
      <w:pPr>
        <w:pStyle w:val="Normal"/>
        <w:spacing w:lineRule="auto" w:line="360"/>
        <w:ind w:firstLine="480"/>
        <w:rPr/>
      </w:pPr>
      <w:r>
        <w:rPr/>
        <w:t>(3)</w:t>
      </w:r>
      <w:r>
        <w:rPr>
          <w:lang w:bidi="ne-NP"/>
        </w:rPr>
        <w:t>文学作品能够更加坚定意志。从“路漫漫其修远兮，吾将上下而求索”的屈原，到“欲为圣明除弊事，肯将衰朽惜残年”的韩愈，从“人生自古谁无死，留取丹心照汗青”的文天祥，到“苟利国家生死以，岂因祸福避趋之”的林则徐等一个个鲜活的历史人物，通过其文学作品中的呐喊和宣言，形象跃然纸上，无不体现了人性坚强的一面……其实，诸多文学作品里的人物，都在用自己的一举一动鼓励着读者去积极适应新环境，增强心灵的力量。</w:t>
      </w:r>
    </w:p>
    <w:p>
      <w:pPr>
        <w:pStyle w:val="Normal"/>
        <w:spacing w:lineRule="auto" w:line="360"/>
        <w:ind w:firstLine="480"/>
        <w:rPr/>
      </w:pPr>
      <w:r>
        <w:rPr/>
        <w:t>(4)</w:t>
      </w:r>
      <w:r>
        <w:rPr>
          <w:lang w:bidi="ne-NP"/>
        </w:rPr>
        <w:t>文学作品可以提升心理的平衡感。</w:t>
      </w:r>
      <w:r>
        <w:rPr/>
        <w:t>俗话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不以规矩</w:t>
      </w:r>
      <w:r>
        <w:rPr/>
        <w:t>,</w:t>
      </w:r>
      <w:r>
        <w:rPr/>
        <w:t>不成方圆。”做人游刃有余、潇洒自在</w:t>
      </w:r>
      <w:r>
        <w:rPr/>
        <w:t>,</w:t>
      </w:r>
      <w:r>
        <w:rPr/>
        <w:t>当属“从心所欲不逾矩”者。然而</w:t>
      </w:r>
      <w:r>
        <w:rPr/>
        <w:t>,</w:t>
      </w:r>
      <w:r>
        <w:rPr/>
        <w:t>生活的规范像是一条绳索</w:t>
      </w:r>
      <w:r>
        <w:rPr/>
        <w:t>,</w:t>
      </w:r>
      <w:r>
        <w:rPr/>
        <w:t>时刻在束缚着思想的自由</w:t>
      </w:r>
      <w:r>
        <w:rPr/>
        <w:t>,</w:t>
      </w:r>
      <w:r>
        <w:rPr/>
        <w:t>让心灵不能自由呼吸</w:t>
      </w:r>
      <w:r>
        <w:rPr/>
        <w:t>,</w:t>
      </w:r>
      <w:r>
        <w:rPr/>
        <w:t>进而失去应有的心理平衡。法国作家罗曼</w:t>
      </w:r>
      <w:r>
        <w:rPr/>
        <w:t>·</w:t>
      </w:r>
      <w:r>
        <w:rPr/>
        <w:t>罗兰说过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和书籍生活在一起</w:t>
      </w:r>
      <w:r>
        <w:rPr/>
        <w:t>,</w:t>
      </w:r>
      <w:r>
        <w:rPr/>
        <w:t>永远不会叹息。”文学作品如一座人生的灯塔</w:t>
      </w:r>
      <w:r>
        <w:rPr/>
        <w:t>,</w:t>
      </w:r>
      <w:r>
        <w:rPr/>
        <w:t>可以照亮人生</w:t>
      </w:r>
      <w:r>
        <w:rPr/>
        <w:t>,</w:t>
      </w:r>
      <w:r>
        <w:rPr/>
        <w:t>拨开心灵的迷雾</w:t>
      </w:r>
      <w:r>
        <w:rPr/>
        <w:t>,</w:t>
      </w:r>
      <w:r>
        <w:rPr/>
        <w:t>引导前行。</w:t>
      </w:r>
    </w:p>
    <w:p>
      <w:pPr>
        <w:pStyle w:val="Normal"/>
        <w:spacing w:lineRule="auto" w:line="360"/>
        <w:ind w:firstLine="480"/>
        <w:rPr/>
      </w:pPr>
      <w:r>
        <w:rPr/>
        <w:t>(5)</w:t>
      </w:r>
      <w:r>
        <w:rPr>
          <w:lang w:bidi="ne-NP"/>
        </w:rPr>
        <w:t>在文学作品中，不乏追求个性自由、勇敢冒险、艰苦创业的人物形象，他们身上所蕴含的积极进取的精神，正是每个人内心深处的知音，让读者能在其中找到自己的影子。正如凯瑟琳所说“我爱它（小说），并不是因为它包装得好，而是因为主人翁比我更像我自己。”深思熟虑后会发现：将自身内在的感觉、自我意识以及外部评价等加以综合，就可以回答“我是谁”这个最简单而又最复杂的问题，进而找到心理的最佳平衡点。</w:t>
      </w:r>
    </w:p>
    <w:p>
      <w:pPr>
        <w:pStyle w:val="Normal"/>
        <w:spacing w:lineRule="auto" w:line="360"/>
        <w:ind w:firstLine="480"/>
        <w:rPr/>
      </w:pPr>
      <w:r>
        <w:rPr/>
        <w:t>(6)</w:t>
      </w:r>
      <w:r>
        <w:rPr>
          <w:lang w:bidi="ne-NP"/>
        </w:rPr>
        <w:t>文学作品可以塑造对生命的崇尚与热爱。每个人都渴望在自己的生命历程中享受自由与快乐，买现自我的越越。一部好的文学作品犹如一汪清泉，能净化人的心灵体现出对生命的尊重与欣赏，让读者从或恶或善的人物形象身上区分美与丑、好与坏、真与假，从或悲或喜，或成或败的命运中感悟人生要义，进而激发出对生命的敬意。</w:t>
      </w:r>
    </w:p>
    <w:p>
      <w:pPr>
        <w:pStyle w:val="Normal"/>
        <w:spacing w:lineRule="auto" w:line="360"/>
        <w:ind w:firstLine="480"/>
        <w:rPr/>
      </w:pPr>
      <w:r>
        <w:rPr/>
        <w:t>(7)</w:t>
      </w:r>
      <w:r>
        <w:rPr>
          <w:lang w:bidi="ne-NP"/>
        </w:rPr>
        <w:t>一位大家曾说过，经典文学作品要“讲出一些永恒的东西，不局限于这个时代”。唐代的华美诗章、宋代的婉转词作、明清的瑰丽小说，至今仍是社会文化的宝贵财富和社会生活的必然需求。文学无国界，只要能给人以深刻启迪的，让人们能够在黑暗中找到光明的作品，都应该学会欣赏。希望文学作品不断地给读者带来一股心灵的正能量，让他们的心灵始终沐浴着缕缕阳光。</w:t>
      </w:r>
      <w:r>
        <w:rPr>
          <w:rFonts w:eastAsia="Times New Roman"/>
        </w:rPr>
        <w:t xml:space="preserve">                  </w:t>
      </w:r>
      <w:r>
        <w:rPr/>
        <w:t>(</w:t>
      </w:r>
      <w:r>
        <w:rPr/>
        <w:t>选自</w:t>
      </w:r>
      <w:r>
        <w:rPr/>
        <w:t>2013</w:t>
      </w:r>
      <w:r>
        <w:rPr/>
        <w:t>年</w:t>
      </w:r>
      <w:r>
        <w:rPr/>
        <w:t>4</w:t>
      </w:r>
      <w:r>
        <w:rPr/>
        <w:t>月《中国青年报》</w:t>
      </w:r>
      <w:r>
        <w:rPr/>
        <w:t>,</w:t>
      </w:r>
      <w:r>
        <w:rPr/>
        <w:t>有删改。</w:t>
      </w:r>
      <w:r>
        <w:rPr/>
        <w:t>)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选文的中心论点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选文第</w:t>
      </w:r>
      <w:r>
        <w:rPr/>
        <w:t>(1)</w:t>
      </w:r>
      <w:r>
        <w:rPr/>
        <w:t>段引用高尔基的话</w:t>
      </w:r>
      <w:r>
        <w:rPr/>
        <w:t>,</w:t>
      </w:r>
      <w:r>
        <w:rPr/>
        <w:t>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本文是从哪几个方面证明中心论点的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第</w:t>
      </w:r>
      <w:r>
        <w:rPr/>
        <w:t>(3)</w:t>
      </w:r>
      <w:r>
        <w:rPr/>
        <w:t>段主要运用了什么论证方法</w:t>
      </w:r>
      <w:r>
        <w:rPr/>
        <w:t>?</w:t>
      </w:r>
      <w:r>
        <w:rPr/>
        <w:t>有什么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结合你阅读过的文学作品</w:t>
      </w:r>
      <w:r>
        <w:rPr/>
        <w:t>,</w:t>
      </w:r>
      <w:r>
        <w:rPr/>
        <w:t>谈谈你从中获得的正能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答案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到此一游的风波，理应成为反思文明素养的契机。（</w:t>
      </w:r>
      <w:r>
        <w:rPr>
          <w:b/>
        </w:rPr>
        <w:t>3</w:t>
      </w:r>
      <w:r>
        <w:rPr>
          <w:b/>
        </w:rPr>
        <w:t>分，如答“激发‘到此一游’的文明耻感”或“以此为契机省察自我文明素养”也可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在国外，每个人的文明程度都影响着公众对中国的印象；当出国旅游的人数越来越多时，个人的文明程度在国际上产生的正面或负面影响会更大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．举例论证（事实论证），论述了不文明现象远涉重洋的原因。（共</w:t>
      </w:r>
      <w:r>
        <w:rPr>
          <w:b/>
        </w:rPr>
        <w:t>3</w:t>
      </w:r>
      <w:r>
        <w:rPr>
          <w:b/>
        </w:rPr>
        <w:t>分，论证方法分，观点</w:t>
      </w:r>
      <w:r>
        <w:rPr>
          <w:b/>
        </w:rPr>
        <w:t>2</w:t>
      </w:r>
      <w:r>
        <w:rPr>
          <w:b/>
        </w:rPr>
        <w:t>分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答案示例：在公共场合大专长喧哗时；在旅游景点知扔垃圾时。（</w:t>
      </w:r>
      <w:r>
        <w:rPr>
          <w:b/>
        </w:rPr>
        <w:t>2</w:t>
      </w:r>
      <w:r>
        <w:rPr>
          <w:b/>
        </w:rPr>
        <w:t>分，每点</w:t>
      </w:r>
      <w:r>
        <w:rPr>
          <w:b/>
        </w:rPr>
        <w:t>1</w:t>
      </w:r>
      <w:r>
        <w:rPr>
          <w:b/>
        </w:rPr>
        <w:t>分，其他合乎题意者也可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</w:t>
      </w:r>
      <w:r>
        <w:rPr/>
        <w:t>．读文章可知，题目就是明确的表明作者观点的句子，即题目就是中心论点。第一段照应题目，在段末也提出了中心论点“从阅读中可以获得全面的知识</w:t>
      </w:r>
      <w:r>
        <w:rPr/>
        <w:t>,</w:t>
      </w:r>
      <w:r>
        <w:rPr/>
        <w:t>可以开阔视野、陶冶情操、启迪人生</w:t>
      </w:r>
      <w:r>
        <w:rPr/>
        <w:t>,</w:t>
      </w:r>
      <w:r>
        <w:rPr/>
        <w:t>培养自立、合作、勇敢、乐观、进取等积极的心理品质</w:t>
      </w:r>
      <w:r>
        <w:rPr/>
        <w:t>,</w:t>
      </w:r>
      <w:r>
        <w:rPr/>
        <w:t>发挥出自己心灵的正能量”，任选其一作答即可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第一段引用高尔基的话之后，照应题目，提出了本文的中心论点，因此，引用具有引出论点的作用，同时又做为道理论据证明了论点，更能增强文章的说服力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审题后确定范围，文章的第三至六段，每段有一个分论点，围绕中心论点展开论述。三、四、六段可直接提取，均为首句。第五段可根据段意概括，其分论点在段末。文章就是从这几个方面展开论述的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此题易于混淆，表面看引用了很多人物的名言，但实际上是以人物的言行为例，证明文学作品能够更加坚定意志</w:t>
      </w:r>
      <w:r>
        <w:rPr/>
        <w:t>"</w:t>
      </w:r>
      <w:r>
        <w:rPr/>
        <w:t>的观点，因此应是举例论证的论证方法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我们读过的名著都可以作为备选作品，对哪一篇印象深刻，能找到与题目的契合点，我们就选哪一篇，如励志类的《钢铁是怎样炼成的》，科幻类的《格列佛游记》等。</w:t>
      </w:r>
    </w:p>
    <w:p>
      <w:pPr>
        <w:pStyle w:val="Normal"/>
        <w:spacing w:lineRule="auto" w:line="360"/>
        <w:rPr/>
      </w:pPr>
      <w:r>
        <w:rPr/>
        <w:t>考点：本题考查学生对论点的提取能力。本题考查议论文首段的作用。考查学生的理解及提取信息的能力。本题考查学生对论证方法的判断能力。本题考查学生的理解和表达能力。</w:t>
      </w:r>
    </w:p>
    <w:p>
      <w:pPr>
        <w:pStyle w:val="Normal"/>
        <w:spacing w:lineRule="auto" w:line="360"/>
        <w:rPr/>
      </w:pPr>
      <w:r>
        <w:rPr/>
        <w:t>点评：论点的位置一般在文章的题目、开头段、结尾段、中间，如果原文中没有明显的语句，则要根据文章内容加以概括。议论文首段的常规作用有固定的模式，一定要知道，即引出论点或论题，作为论据证明论点，激发读者的阅读兴趣，使下文的议论具有了针对性。不同的开头段具体的作用不同，但基本上概莫能外。审题后首先要确定答题范围，然后精读并提取出关键语句（议论文要注意看清文章的结构，寻找文章的分论点），并根据理解概括出切题的答案。注意提取和概括一定要全面，不可遗漏。论证方法一般有四种，即举例论证、道理论证、比喻论证、对比论证。其作用要根据具体的文章来作答，一般运用论证方法的语句，证明其前面的观点，要到前面的文章中去读，去寻找。平时要养成多读、多看、多想、多思的好习惯，对于从生活中看到的现象，从读书中发现的问题等等，自己不仅要多思考，多问几个为什么，怎么做，还要多与同学交流、讨论，这样，自己的理解和表达能力才会迅速提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2:00Z</dcterms:created>
  <dc:creator/>
  <dc:description/>
  <cp:keywords/>
  <dc:language>en-US</dc:language>
  <cp:lastModifiedBy>Administrator</cp:lastModifiedBy>
  <dcterms:modified xsi:type="dcterms:W3CDTF">2014-11-17T06:32:00Z</dcterms:modified>
  <cp:revision>7</cp:revision>
  <dc:subject/>
  <dc:title/>
</cp:coreProperties>
</file>