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濉溪县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九年级教学质量检测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语    文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1.</w:t>
      </w:r>
      <w:r>
        <w:rPr>
          <w:rFonts w:ascii="宋体;SimSun" w:hAnsi="宋体;SimSun" w:cs="黑体;SimHei"/>
          <w:bCs/>
          <w:szCs w:val="21"/>
        </w:rPr>
        <w:t>你拿到的试卷满分为</w:t>
      </w:r>
      <w:r>
        <w:rPr>
          <w:rFonts w:cs="黑体;SimHei" w:ascii="宋体;SimSun" w:hAnsi="宋体;SimSun"/>
          <w:bCs/>
          <w:szCs w:val="21"/>
        </w:rPr>
        <w:t>150</w:t>
      </w:r>
      <w:r>
        <w:rPr>
          <w:rFonts w:ascii="宋体;SimSun" w:hAnsi="宋体;SimSun" w:cs="黑体;SimHei"/>
          <w:bCs/>
          <w:szCs w:val="21"/>
        </w:rPr>
        <w:t>分</w:t>
      </w:r>
      <w:r>
        <w:rPr>
          <w:rFonts w:cs="黑体;SimHei" w:ascii="宋体;SimSun" w:hAnsi="宋体;SimSun"/>
          <w:bCs/>
          <w:szCs w:val="21"/>
        </w:rPr>
        <w:t>(</w:t>
      </w:r>
      <w:r>
        <w:rPr>
          <w:rFonts w:ascii="宋体;SimSun" w:hAnsi="宋体;SimSun" w:cs="黑体;SimHei"/>
          <w:bCs/>
          <w:szCs w:val="21"/>
        </w:rPr>
        <w:t>其中卷面书写占</w:t>
      </w:r>
      <w:r>
        <w:rPr>
          <w:rFonts w:cs="黑体;SimHei" w:ascii="宋体;SimSun" w:hAnsi="宋体;SimSun"/>
          <w:bCs/>
          <w:szCs w:val="21"/>
        </w:rPr>
        <w:t>5</w:t>
      </w:r>
      <w:r>
        <w:rPr>
          <w:rFonts w:ascii="宋体;SimSun" w:hAnsi="宋体;SimSun" w:cs="黑体;SimHei"/>
          <w:bCs/>
          <w:szCs w:val="21"/>
        </w:rPr>
        <w:t>分</w:t>
      </w:r>
      <w:r>
        <w:rPr>
          <w:rFonts w:cs="黑体;SimHei" w:ascii="宋体;SimSun" w:hAnsi="宋体;SimSun"/>
          <w:bCs/>
          <w:szCs w:val="21"/>
        </w:rPr>
        <w:t>)</w:t>
      </w:r>
      <w:r>
        <w:rPr>
          <w:rFonts w:ascii="宋体;SimSun" w:hAnsi="宋体;SimSun" w:cs="黑体;SimHei"/>
          <w:bCs/>
          <w:szCs w:val="21"/>
        </w:rPr>
        <w:t>，考试时间为</w:t>
      </w:r>
      <w:r>
        <w:rPr>
          <w:rFonts w:cs="黑体;SimHei" w:ascii="宋体;SimSun" w:hAnsi="宋体;SimSun"/>
          <w:bCs/>
          <w:szCs w:val="21"/>
        </w:rPr>
        <w:t>150</w:t>
      </w:r>
      <w:r>
        <w:rPr>
          <w:rFonts w:ascii="宋体;SimSun" w:hAnsi="宋体;SimSun" w:cs="黑体;SimHei"/>
          <w:bCs/>
          <w:szCs w:val="21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黑体;SimHei" w:ascii="宋体;SimSun" w:hAnsi="宋体;SimSun"/>
          <w:bCs/>
          <w:szCs w:val="21"/>
        </w:rPr>
        <w:t>2.</w:t>
      </w:r>
      <w:r>
        <w:rPr>
          <w:rFonts w:ascii="宋体;SimSun" w:hAnsi="宋体;SimSun" w:cs="黑体;SimHei"/>
          <w:bCs/>
          <w:szCs w:val="21"/>
        </w:rPr>
        <w:t>试卷包括“试题卷”和“答题卷”两部分。请务必在“</w:t>
      </w:r>
      <w:r>
        <w:rPr>
          <w:rFonts w:ascii="宋体;SimSun" w:hAnsi="宋体;SimSun" w:cs="黑体;SimHei"/>
          <w:bCs/>
          <w:szCs w:val="21"/>
          <w:em w:val="underDot"/>
        </w:rPr>
        <w:t>答题卷</w:t>
      </w:r>
      <w:r>
        <w:rPr>
          <w:rFonts w:ascii="宋体;SimSun" w:hAnsi="宋体;SimSun" w:cs="黑体;SimHei"/>
          <w:bCs/>
          <w:szCs w:val="21"/>
        </w:rPr>
        <w:t>”上答题，在“试题卷”上答题是无效的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3.</w:t>
      </w:r>
      <w:r>
        <w:rPr>
          <w:rFonts w:ascii="宋体;SimSun" w:hAnsi="宋体;SimSun" w:cs="黑体;SimHei"/>
          <w:bCs/>
          <w:szCs w:val="21"/>
        </w:rPr>
        <w:t>答题过程中，可以随时使用你所带的《新华字典》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4.</w:t>
      </w:r>
      <w:r>
        <w:rPr>
          <w:rFonts w:ascii="宋体;SimSun" w:hAnsi="宋体;SimSun" w:cs="黑体;SimHei"/>
          <w:bCs/>
          <w:szCs w:val="21"/>
        </w:rPr>
        <w:t>考试结束后，请将“试题卷”和“答题卷”一并交回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 xml:space="preserve">一、语文积累与综合运用 </w:t>
      </w:r>
      <w:r>
        <w:rPr>
          <w:rFonts w:cs="黑体;SimHei" w:ascii="宋体;SimSun" w:hAnsi="宋体;SimSun"/>
          <w:bCs/>
          <w:szCs w:val="21"/>
        </w:rPr>
        <w:t>(35</w:t>
      </w:r>
      <w:r>
        <w:rPr>
          <w:rFonts w:ascii="宋体;SimSun" w:hAnsi="宋体;SimSun" w:cs="黑体;SimHei"/>
          <w:bCs/>
          <w:szCs w:val="21"/>
        </w:rPr>
        <w:t>分</w:t>
      </w:r>
      <w:r>
        <w:rPr>
          <w:rFonts w:cs="黑体;SimHei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默写古诗文中的名句名篇。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不求闻达于诸侯。     （诸葛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出师表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间千二百里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（郦道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三峡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（陶渊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饮酒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愁云惨淡万里凝。       （岑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白雪歌送武判官归京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      （白居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钱塘湖春行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剪不断，理还乱，是离愁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（李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相见欢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     （苏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水调歌头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（龚自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己亥杂诗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杜甫的《望岳》颔联、颈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之花，骄艳动人，梦想是含苞欲放的渴望；夏之树，枝叶婆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，梦想是生机勃勃的向往：秋之果，缀满枝头，梦想是沉甸甸的收获；冬之雪，漫天飞舞，梦想是银装素裹的妖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梦想是永恒的微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有梦想，就有为梦想而奋斗的豪迈人生。如今中国梦就像一面旗帜，激励着国人奋发图强。让我们抖擞精神，带着梦想出发，等到抵达秋天的果园，轻轻擦去夏天的汗水和灰尘时，我们就可以听见在春天许下的心愿：中国梦，美梦成真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出相应的汉字，给加点的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婆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 xml:space="preserve">（    ）满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一个错别字的词是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银装素裹”中，“素”的意思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文中“妖娆”的意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文意，仿照文中画线的句子，在横线处填上一句恰当的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运用你课外阅读积累的知识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宋江是《水浒传》中的主要人物，也是作品中最丰满、最复杂的艺术形</w:t>
      </w:r>
      <w:r>
        <w:rPr>
          <w:rFonts w:ascii="宋体;SimSun" w:hAnsi="宋体;SimSun" w:cs="宋体;SimSun"/>
          <w:color w:val="000000"/>
          <w:szCs w:val="21"/>
        </w:rPr>
        <w:t>象。他义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怒杀阎婆惜，被发配江州，却因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反诗被判死罪，后来，他率众招安，讨伐其他起义军，虽终被皇上赐酒毒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这么一个真实故事：</w:t>
      </w:r>
      <w:r>
        <w:rPr>
          <w:rFonts w:cs="宋体;SimSun" w:ascii="宋体;SimSun" w:hAnsi="宋体;SimSun"/>
          <w:szCs w:val="21"/>
        </w:rPr>
        <w:t>1704</w:t>
      </w:r>
      <w:r>
        <w:rPr>
          <w:rFonts w:ascii="宋体;SimSun" w:hAnsi="宋体;SimSun" w:cs="宋体;SimSun"/>
          <w:szCs w:val="21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作家据此为原型创作了一部小说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节约是中华民族的传统美德，也是现代社会发展的需要。为增强节约意识，近日，校学生会在全校发起了一场“节约伴我行”活动。请你担任活动的宣传员，帮助完成以下工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活动拟写一条倡导节约的宣传用语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活动中，男女生开展了节约竞赛。下面是校团委在活动中整理的《住校男生和女生的节约情况统计表》，请你用简洁的语言表述其中的信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不得出现数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16"/>
        <w:gridCol w:w="900"/>
        <w:gridCol w:w="974"/>
        <w:gridCol w:w="835"/>
        <w:gridCol w:w="930"/>
        <w:gridCol w:w="785"/>
      </w:tblGrid>
      <w:tr>
        <w:trPr>
          <w:trHeight w:val="30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</w:tr>
      <w:tr>
        <w:trPr>
          <w:trHeight w:val="2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用电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>
          <w:trHeight w:val="2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用水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男生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人。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在校园中碰到有同学没关好水龙头，你会对他说：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同学为校广播站写了下面一则消息，请你帮他做</w:t>
      </w:r>
      <w:r>
        <w:rPr>
          <w:rFonts w:ascii="宋体;SimSun" w:hAnsi="宋体;SimSun" w:cs="宋体;SimSun"/>
          <w:szCs w:val="21"/>
        </w:rPr>
        <w:t>些</w:t>
      </w:r>
      <w:r>
        <w:rPr>
          <w:rFonts w:ascii="宋体;SimSun" w:hAnsi="宋体;SimSun" w:cs="宋体;SimSun"/>
          <w:szCs w:val="21"/>
        </w:rPr>
        <w:t>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班李峰同学光荣当选本月“校园节约之星”。自我校开展“节约伴我行”活动以来，他积极响应，不但自己厉行节约，还有几位同学自发组织了一个节约行动小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动承担节电节水的义务监督员，坚持天天检查寝室和教室的电灯以及水龙头的关闭情况，使学校“长明灯”“长流水”现象大大减少。另外，他还坚持带领小组成员捡拾易拉罐、矿泉水瓶、包装纸盒等废弃物，把卖废品的钱捐给“希望工程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李峰的行为在学校产生了良好的示范，得到了师生一致好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词语搭配不当，可将“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成分残缺，可在“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”一词后面加上“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 xml:space="preserve">二、阅  读   </w:t>
      </w:r>
      <w:r>
        <w:rPr>
          <w:rFonts w:cs="黑体;SimHei" w:ascii="宋体;SimSun" w:hAnsi="宋体;SimSun"/>
          <w:bCs/>
          <w:szCs w:val="21"/>
        </w:rPr>
        <w:t>(55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Cs/>
          <w:szCs w:val="21"/>
        </w:rPr>
        <w:t>阅读下面的文字，分别回答问题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[</w:t>
      </w:r>
      <w:r>
        <w:rPr>
          <w:rFonts w:ascii="宋体;SimSun" w:hAnsi="宋体;SimSun" w:cs="黑体;SimHei"/>
          <w:b/>
          <w:bCs/>
          <w:szCs w:val="21"/>
        </w:rPr>
        <w:t>一</w:t>
      </w:r>
      <w:r>
        <w:rPr>
          <w:rFonts w:cs="黑体;SimHei" w:ascii="宋体;SimSun" w:hAnsi="宋体;SimSun"/>
          <w:b/>
          <w:bCs/>
          <w:szCs w:val="21"/>
        </w:rPr>
        <w:t>]    (17</w:t>
      </w:r>
      <w:r>
        <w:rPr>
          <w:rFonts w:ascii="宋体;SimSun" w:hAnsi="宋体;SimSun" w:cs="黑体;SimHei"/>
          <w:b/>
          <w:bCs/>
          <w:szCs w:val="21"/>
        </w:rPr>
        <w:t>分</w:t>
      </w:r>
      <w:r>
        <w:rPr>
          <w:rFonts w:cs="黑体;SimHei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种道德勇气让人动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每听到有人感叹世风日下、人心不古，我们就应该多想一想吴斌、吴菊萍、张丽莉和宋洋这些平凡的小人物，心里就会涌起暖流和跃动希望。是的，人世间总有灰暗或丑陋，但这并不能掩盖美好，更不能以此来否定美好。临危救人，这是道德勇气，是我们勇往直前的力量所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吴斌，被誉为杭州“最美司机”。吴斌在遭受铁片袭击的瞬间，身体所受的巨大冲击力是常人难于撑住的，但吴斌却坚持把车平稳地停到路旁，避免了全车乘客的伤亡，这种意志和力量令人震惊，令人肃然起敬。吴斌后来荣膺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“感动中国”人物，颁奖词是这样写的：“平凡的职业，生命的伟岸。危急关头，强忍剧痛。你用生命中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秒完美地诠释了作为一名普通司机的责任与担当，你用生命为我们树立了坚守岗位、舍己为人的光辉榜样。吴斌— 你是当之无愧的平民英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颁奖词用来形容宋洋，也是恰如其分，毫不溢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，不过是人的一生中流星般一瞬。可宋洋在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里，完成了一次伟大的人生超越。宋洋，今年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，山东交通运输集团有限公司一名客车司机。就在前几天，他驾驶大客车搭载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名乘客由聊城返回济南，在茌平县境内高速公路上突发脑干出血，短短一分多钟即将陷入昏迷之际，他将大客车平稳停在应急车道上。乘客安全了，而宋洋至今没有醒过来。宋洋是当之无愧的英雄，“没能把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名乘客送达终点，却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家庭送去平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人说，做到了别人能做的事是尽职，做到了别人做不到的事是英雄。吴斌与宋洋一样，在危急关头迸发出一股道德勇气，舍己救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用伟大和高尚来形容吴斌和宋洋，也许有些苍白和庸俗，但他们确实是大写的人。大写的背后，是平时一笔一画的积累。吴斌不是超人，他只是个努力把本职工作做好的普通司机。吴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安全行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公里，相当于绕地球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圈，从来没有发生过一起交通事故和旅客投诉。或许正是当敬业成了深入血液、深入骨髓的习惯，作为一名司机，才会在特殊时刻爆发出难以想象的意志力和巨大能量。宋洋成为英雄也并不偶然，他有一个昵称叫“无公害”，因为他从来不给单位、同事与乘客添麻烦；他热心助人，“有困难，找宋洋”；他坦荡而无私，山东交运集团采集贫困职工信息，准备办理低保，面对送上门来的珍贵名额，他主动表示“把名额留给更需要的同事吧”。小事最能见大节，平凡的细节蕴藏着一个英雄的朴实和高大，宋洋是可亲的，也是可敬的。如果把道德比作一条河流，把舍己救人比作最激越的浪花，那么可以说，正是因为在平时，道德力量时常浸润了宋洋的内心，那种壮举才那么自然，而不让人觉得突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在生活中需要坚守一种道德，这种精神未必如何伟大高尚，有时仅仅只要履职尽责，就足以使我们的世界成为美好的人间。假如每个人都能恪尽职守，守住本分，工人管好手中出去的每一件产品，厂家把好质量关，职能部门监管到位，敬业的意识深入血液，透入骨髓，我们的社会还会有那么多的毒胶囊、毒奶粉、毒粉丝和楼裂裂、楼歪歪等烦心事件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句话说得好，“好心人走过的地方开满鲜花”。好人吴斌和宋洋，已经感动了两座城市，也激活了无数人的道德良知，向全社会传递着正能量。“上天已经带走吴斌，请为我们留下宋洋！”惟愿宋洋早日醒来，惟愿苏醒的道德永远不会沉睡，也惟愿这个社会多一些美好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结合全文内容，用一句话诠释文章的题目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根据文章思路，完成下面的填空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引出论题→②列举吴斌遭袭忍痛救人事例→③承上启下→④</w:t>
      </w:r>
      <w:r>
        <w:rPr>
          <w:rFonts w:ascii="宋体;SimSun" w:hAnsi="宋体;SimSun" w:cs="Arial"/>
          <w:szCs w:val="21"/>
          <w:u w:val="single"/>
        </w:rPr>
        <w:t>         </w:t>
      </w:r>
      <w:r>
        <w:rPr>
          <w:rFonts w:ascii="宋体;SimSun" w:hAnsi="宋体;SimSun" w:cs="Arial"/>
          <w:szCs w:val="21"/>
        </w:rPr>
        <w:t> →⑤⑥阐释他们的精神内涵→⑦</w:t>
      </w:r>
      <w:r>
        <w:rPr>
          <w:rFonts w:ascii="宋体;SimSun" w:hAnsi="宋体;SimSun" w:cs="Arial"/>
          <w:szCs w:val="21"/>
          <w:u w:val="single"/>
        </w:rPr>
        <w:t>          </w:t>
      </w:r>
      <w:r>
        <w:rPr>
          <w:rFonts w:ascii="宋体;SimSun" w:hAnsi="宋体;SimSun" w:cs="Arial"/>
          <w:szCs w:val="21"/>
        </w:rPr>
        <w:t>⑧引用俗语祝愿社会多些美好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文章开头提到“有人感叹世风日下、人心不古”，是否心理晦暗，无由感叹呢？请从文中找出依据加以说明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根据文中内容，说说下列句子中加点的词语的含义和表达效果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正是因为在平时，道德力量时常</w:t>
      </w:r>
      <w:r>
        <w:rPr>
          <w:rFonts w:ascii="宋体;SimSun" w:hAnsi="宋体;SimSun" w:cs="Arial"/>
          <w:szCs w:val="21"/>
          <w:em w:val="underDot"/>
        </w:rPr>
        <w:t>浸润</w:t>
      </w:r>
      <w:r>
        <w:rPr>
          <w:rFonts w:ascii="宋体;SimSun" w:hAnsi="宋体;SimSun" w:cs="Arial"/>
          <w:szCs w:val="21"/>
        </w:rPr>
        <w:t>了宋洋的内心，那种壮举才那么自然，而不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让人觉得突兀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惟愿宋洋早日醒来，惟愿苏醒的道德永远不会</w:t>
      </w:r>
      <w:r>
        <w:rPr>
          <w:rFonts w:ascii="宋体;SimSun" w:hAnsi="宋体;SimSun" w:cs="Arial"/>
          <w:szCs w:val="21"/>
          <w:em w:val="underDot"/>
        </w:rPr>
        <w:t>沉睡</w:t>
      </w:r>
      <w:r>
        <w:rPr>
          <w:rFonts w:ascii="宋体;SimSun" w:hAnsi="宋体;SimSun" w:cs="Arial"/>
          <w:szCs w:val="21"/>
        </w:rPr>
        <w:t>，也惟愿这个社会多一些美好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黑体;SimHei" w:ascii="宋体;SimSun" w:hAnsi="宋体;SimSun"/>
          <w:b/>
          <w:bCs/>
          <w:szCs w:val="21"/>
        </w:rPr>
        <w:t>[</w:t>
      </w:r>
      <w:r>
        <w:rPr>
          <w:rFonts w:ascii="宋体;SimSun" w:hAnsi="宋体;SimSun" w:cs="黑体;SimHei"/>
          <w:b/>
          <w:bCs/>
          <w:szCs w:val="21"/>
        </w:rPr>
        <w:t>二</w:t>
      </w:r>
      <w:r>
        <w:rPr>
          <w:rFonts w:cs="黑体;SimHei" w:ascii="宋体;SimSun" w:hAnsi="宋体;SimSun"/>
          <w:b/>
          <w:bCs/>
          <w:szCs w:val="21"/>
        </w:rPr>
        <w:t>]    (23</w:t>
      </w:r>
      <w:r>
        <w:rPr>
          <w:rFonts w:ascii="宋体;SimSun" w:hAnsi="宋体;SimSun" w:cs="黑体;SimHei"/>
          <w:b/>
          <w:bCs/>
          <w:szCs w:val="21"/>
        </w:rPr>
        <w:t>分</w:t>
      </w:r>
      <w:r>
        <w:rPr>
          <w:rFonts w:cs="黑体;SimHei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落叶也精彩》（郑荣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前一场不小的秋雨，打落了树上的许多黄叶，飘飘零零，构成一色景致。往年立冬一过，更是飘飘洒洒，纷飞不断。特别是那些银杏树，金黄的叶片被阵风吹落，地上如同盖上层层黄金。一阵四五级西北风刮过，树上的黄叶，几乎全部离开枝头，无一残留。大马路边的那两溜同类也是如此，都把金黄献给了大地。步调是如此一致，说走就走，毫不留恋枝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住的大院里，有二三十种乔木，落叶时间都各有其序。大道两边的柿树，个性最为特别，它的叶子本属红叶类，但从不大红大紫，只是奉献些微红的颜色，更多的是黄绿相间的斑驳，把红黄让给自己的果实。那柿子也是抢尽风头，总是以自己的丰满和金黄，吸引着人们的眼球。当叶子纷纷飘落，它仍独留风姿在枝头，奉献着多彩多姿的美丽。你看那一嘟噜一嘟噜的柿子，展示着与众不同的风韵，让所有的行人都不能不顾盼乃至流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数最多的槐树，显示了树多势众的气派，院里的几乎所有的大道小路，都是它的领地，地上都有它的叶片。它们的落叶，不像银杏那样同步，而是先后有序，次第而落。它不断提醒人们，及时注意增添衣服。如同花开的时间，它们同科同属不同种，好几种槐树，总是你刚谢罢我又开，整个夏秋两季，没有间断过，仿佛时刻要人们关注它美丽的存在。它的叶子也是如此，虽不如槐花那样美丽，但那浅浅的黄色，也是一种不可多得的精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也是不可貌相。那几棵泡桐树，高大魁梧，可谓材大体粗，但落叶却早，与它的个子、块头不相称，老大没有老大的样儿。它尤其经不起打击，西北风一来，比谁都大的叶片，竟哆嗦得厉害，惊吓之声，比谁都大。甚至高叫“怕啦怕啦”，夜深人静时，制造恐怖气氛，真是没出息！我也是念及它叶阔荫大，夏天给人荫凉，对我等有过奉献，也就谅解它了。不然的话，它那叶片抽抽巴巴，不红也不黄，毫无姿色，风一吹就跌落满地，连草地都被遮盖住，给环保工人添了许多麻烦，实在不敢恭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柳却是不同。它身躯较瘦，腰细枝软，体态轻飘，仿佛弱不禁风。但它经得起雪打风吹，那年特大雪，压得柳枝垂地，它们都挺过来了。多少次大风的吹袭，好几场四五级西北风，它都满不在乎。除了松、柏、竹，就数它落叶最晚。看看金台园里水池边的垂柳就知道，它像是要站最后一班岗，大家都撤了它才撤。它真是名副其实的“早来晚走”的敬业者。当春天到来之前，寒风料峭，乍暖还寒，它最早见绿于枝头，率先透露春的消息。春风杨柳万千条，又是它营造了热闹的春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梧桐也值得一说。它在院里落户十几年，都种在很不起眼的地方，远不像它们在南京那么有地位，市中心多少条马路都是它们的地盘。我们现在才见识到，它其实是最有抗争精神者。前面所述各树都不如它，它们的叶子至今还济济一堂于树梢，少有飘落者。它们也是叶阔荫大，但比泡桐坚强得多，勇敢得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京城大街上和院里的落叶，精神上丝毫没有抽缩之想。许多人都说喜欢冬天，那是因为，冬日的树木不因叶落而颓败，而是蓄势待发，准备来年更加蓬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叶，奉献了八九个月的绿色，也就完成了自己的使命，现在再以金黄谢幕，也算是一种圆满。你看它们，来时欣欣向荣，走时充满希望。所谓“冬天来了，春天还会远吗”的诗意，正是它最乐于表达的真情。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落叶是别有风貌的景致，当红叶黄叶铺洒满地，实在是美丽至极的风景，不少人希望此种赏心悦目的金黄，能够多存留一些日子。但在我，却要感谢环保工人，及时打扫落叶，不使行人践踏，让它保留一个完整的身躯，洁净的容颜，留给人们一个完美，也给人一种哲理的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用一句话概括这篇文章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在文中描写了不同树种的落叶，特点纷呈。请你把每种树落叶的特点加以概括，整理出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依次写了不同树种各自落叶的精彩美丽，请赏析作者运用了怎样的写作手法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品味下面一段话的语言特色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的最后一段“落叶是别有风貌的景致，……不使行人践踏，让它保留一个完整的身躯，洁净的容颜，留给人们一个完美，也给人一种哲理的思考。”请你根据自己的理解，结合上下文，揣摩“给人一种哲理的思考”这一句话的深刻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[</w:t>
      </w:r>
      <w:r>
        <w:rPr>
          <w:rFonts w:ascii="宋体;SimSun" w:hAnsi="宋体;SimSun" w:cs="黑体;SimHei"/>
          <w:b/>
          <w:bCs/>
          <w:szCs w:val="21"/>
        </w:rPr>
        <w:t>三</w:t>
      </w:r>
      <w:r>
        <w:rPr>
          <w:rFonts w:cs="黑体;SimHei" w:ascii="宋体;SimSun" w:hAnsi="宋体;SimSun"/>
          <w:b/>
          <w:bCs/>
          <w:szCs w:val="21"/>
        </w:rPr>
        <w:t>]  (15</w:t>
      </w:r>
      <w:r>
        <w:rPr>
          <w:rFonts w:ascii="宋体;SimSun" w:hAnsi="宋体;SimSun" w:cs="黑体;SimHei"/>
          <w:b/>
          <w:bCs/>
          <w:szCs w:val="21"/>
        </w:rPr>
        <w:t>分</w:t>
      </w:r>
      <w:r>
        <w:rPr>
          <w:rFonts w:cs="黑体;SimHei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间：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徧：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神弗</w:t>
      </w:r>
      <w:r>
        <w:rPr>
          <w:rFonts w:ascii="宋体;SimSun" w:hAnsi="宋体;SimSun" w:cs="宋体;SimSun"/>
          <w:szCs w:val="21"/>
          <w:em w:val="underDot"/>
        </w:rPr>
        <w:t>福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福：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牺牲：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望其旗</w:t>
      </w:r>
      <w:r>
        <w:rPr>
          <w:rFonts w:ascii="宋体;SimSun" w:hAnsi="宋体;SimSun" w:cs="宋体;SimSun"/>
          <w:szCs w:val="21"/>
          <w:em w:val="underDot"/>
        </w:rPr>
        <w:t xml:space="preserve">靡     </w:t>
      </w:r>
      <w:r>
        <w:rPr>
          <w:rFonts w:ascii="宋体;SimSun" w:hAnsi="宋体;SimSun" w:cs="宋体;SimSun"/>
          <w:szCs w:val="21"/>
        </w:rPr>
        <w:t>靡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衣食所安，弗敢专也，必以分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鼓作气，再而衰，三而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齐军重兵压境，曹刿问“何以战”，鲁庄公前两次回答被曹刿否定，最后一答“小大之狱，虽不能察，必以情。”曹刿说：“可以一战”。从曹刿与鲁庄公问答的过程中，你认识到他们各是怎样的人？请用简要的语言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曹刿的论述来看，弱国战胜强国的必要条件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 请以“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最美”为题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黑体;SimHei"/>
          <w:bCs/>
          <w:szCs w:val="21"/>
        </w:rPr>
        <w:t>从“节约”“善良”“付出”“快乐”四个词语中选择一个，</w:t>
      </w:r>
      <w:r>
        <w:rPr>
          <w:rFonts w:ascii="宋体;SimSun" w:hAnsi="宋体;SimSun" w:cs="宋体;SimSun"/>
          <w:szCs w:val="21"/>
        </w:rPr>
        <w:t>把题目补充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spacing w:lineRule="auto" w:line="360"/>
        <w:ind w:firstLine="480"/>
        <w:rPr/>
      </w:pP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7"/>
        <w:gridCol w:w="417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9"/>
      </w:tblGrid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濉溪县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九年级教学质量检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语文参考答案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 xml:space="preserve">一、语文积累与综合运用 </w:t>
      </w:r>
      <w:r>
        <w:rPr>
          <w:rFonts w:cs="黑体;SimHei" w:ascii="宋体;SimSun" w:hAnsi="宋体;SimSun"/>
          <w:bCs/>
          <w:szCs w:val="21"/>
        </w:rPr>
        <w:t>(35</w:t>
      </w:r>
      <w:r>
        <w:rPr>
          <w:rFonts w:ascii="宋体;SimSun" w:hAnsi="宋体;SimSun" w:cs="黑体;SimHei"/>
          <w:bCs/>
          <w:szCs w:val="21"/>
        </w:rPr>
        <w:t>分</w:t>
      </w:r>
      <w:r>
        <w:rPr>
          <w:rFonts w:cs="黑体;SimHei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苟全性命于乱世   ②虽乘奔御风不以疾也  ③悠然见南山  ④潮海阑干百丈冰⑤浅草才能没马蹄  ⑥别是一般滋味在心头  ⑦千里共婵娟  ⑧化作春泥更护花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选填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漏字、添字、错别字的，该空不得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造化钟神秀，阴阳割昏晓。荡胸生曾云，决眦入归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漏字、添字、错别字的，该句不得分。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娑 </w:t>
      </w:r>
      <w:r>
        <w:rPr>
          <w:rFonts w:cs="宋体;SimSun" w:ascii="宋体;SimSun" w:hAnsi="宋体;SimSun"/>
          <w:szCs w:val="21"/>
        </w:rPr>
        <w:t xml:space="preserve">zhuì sǒu </w:t>
      </w:r>
      <w:r>
        <w:rPr>
          <w:rFonts w:ascii="宋体;SimSun" w:hAnsi="宋体;SimSun" w:cs="宋体;SimSun"/>
          <w:szCs w:val="21"/>
        </w:rPr>
        <w:t>（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骄艳  娇艳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白色  妩媚多姿（若答“美好姿态”也可得分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示例：梦想是飞翔的翅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晁盖  浔阳楼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笛福、《鲁滨逊飘流记》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节约为荣，以浪费为耻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节约就是环保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水是生命之源，请节约每一滴水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节约用电，节省能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以来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校住校生寝室用电量、用水量逐月减少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其中女生的节约更突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请你即使关好水龙头。“节约用水，人人有责”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承担”改为“担任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示范”后加上“作用”或“效应”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 xml:space="preserve">二、阅  读   </w:t>
      </w:r>
      <w:r>
        <w:rPr>
          <w:rFonts w:cs="黑体;SimHei" w:ascii="宋体;SimSun" w:hAnsi="宋体;SimSun"/>
          <w:bCs/>
          <w:szCs w:val="21"/>
        </w:rPr>
        <w:t>(55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总有一种人在道义面前挺身而出，置自己生死于度外。（</w:t>
      </w:r>
      <w:r>
        <w:rPr>
          <w:rFonts w:ascii="宋体;SimSun" w:hAnsi="宋体;SimSun" w:cs="宋体;SimSun"/>
          <w:szCs w:val="21"/>
        </w:rPr>
        <w:t>大意对即给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空：列举宋洋病危执意救人事例雷锋精神是永不过时的道德力量（若答“列举宋洋临危救人事例”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第二空：阐释坚守一种道德其实并不难（若答“阐释履职尽责的重要性”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⑦段可以找到依据，当今社会存在毒胶囊、毒奶粉、毒粉丝和楼裂裂、楼歪歪等恶劣事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为捞取最大利益，很多厂家没有把好质量关，一些职能部门玩忽职守监管不到位，不少不法分子违纪经营伪劣产品，危及群众生命安全，导致社会风气败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只答“否”不给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浸润”原指液体渐渐渗入，在文中的意思是不断积累，升华为人格，形象地表达了英雄壮举的缘由，说明宋洋所为是一贯的，并非一时一地的偶然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沉睡”原意是睡得很熟，在文中的意思是被冷落被漠视，形象地表达了人们对道德的淡薄和冷漠，疾呼全社会要践行道义，不要泯灭良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对即给分。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[</w:t>
      </w:r>
      <w:r>
        <w:rPr>
          <w:rFonts w:ascii="宋体;SimSun" w:hAnsi="宋体;SimSun" w:cs="黑体;SimHei"/>
          <w:b/>
          <w:bCs/>
          <w:szCs w:val="21"/>
        </w:rPr>
        <w:t>二</w:t>
      </w:r>
      <w:r>
        <w:rPr>
          <w:rFonts w:cs="黑体;SimHei" w:ascii="宋体;SimSun" w:hAnsi="宋体;SimSun"/>
          <w:b/>
          <w:bCs/>
          <w:szCs w:val="21"/>
        </w:rPr>
        <w:t>]    (23</w:t>
      </w:r>
      <w:r>
        <w:rPr>
          <w:rFonts w:ascii="宋体;SimSun" w:hAnsi="宋体;SimSun" w:cs="黑体;SimHei"/>
          <w:b/>
          <w:bCs/>
          <w:szCs w:val="21"/>
        </w:rPr>
        <w:t>分</w:t>
      </w:r>
      <w:r>
        <w:rPr>
          <w:rFonts w:cs="黑体;SimHei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是一篇抒情散文，作者描写了秋天的落叶，热情赞美了秋天落叶的精彩，因为它们构成了一幅秋天独有的美丽至极的风景。（意思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银杏树：步调一致，说走就走。②柿树：从不大红大紫的奉献精神。③槐树：先后有序，次第而落。④泡桐树：叶阔荫大，风一吹就跌落满地。⑤垂柳：早来晚走，经得起雪打风吹。⑥法国梧桐：具有抗争精神，坚强勇敢。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只要答出其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，意思对即可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全文采用拟人的手法，赋予落叶人的情感，倾注了作者的热爱、赞美之情；由点到面，点面结合，勾勒渲染，充分展现了落叶自身的美丽价值；文章先细致描写，然后议论抒情，点明文章主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出其中二点，意思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作者运用拟人和排比的修辞手法，语言准确、生动形象地写出了落叶从春到秋圆满的一生，为大地为人类而活的奉献精神。（其中修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们应该学习落叶默默无闻，把金黄和希望给大地和人类的无私奉献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像落叶那样完成自己的人生使命，活的自豪而有价值。（言之成理即可。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  <w:t>[</w:t>
      </w:r>
      <w:r>
        <w:rPr>
          <w:rFonts w:ascii="宋体;SimSun" w:hAnsi="宋体;SimSun" w:cs="黑体;SimHei"/>
          <w:b/>
          <w:bCs/>
          <w:szCs w:val="21"/>
        </w:rPr>
        <w:t>三</w:t>
      </w:r>
      <w:r>
        <w:rPr>
          <w:rFonts w:cs="黑体;SimHei" w:ascii="宋体;SimSun" w:hAnsi="宋体;SimSun"/>
          <w:b/>
          <w:bCs/>
          <w:szCs w:val="21"/>
        </w:rPr>
        <w:t>]  (15</w:t>
      </w:r>
      <w:r>
        <w:rPr>
          <w:rFonts w:ascii="宋体;SimSun" w:hAnsi="宋体;SimSun" w:cs="黑体;SimHei"/>
          <w:b/>
          <w:bCs/>
          <w:szCs w:val="21"/>
        </w:rPr>
        <w:t>分</w:t>
      </w:r>
      <w:r>
        <w:rPr>
          <w:rFonts w:cs="黑体;SimHei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徧”通“遍”，普遍、遍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赐福、保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代祭祀用的极品，指猪、牛、羊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倒下（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衣食一类养生的东西，我不敢独自享用，一定把它分给别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击鼓能振作士兵的士气，第二次击鼓士兵的士气就消退了，第三次击鼓兵的士气就衰竭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意思对即可）</w:t>
      </w:r>
    </w:p>
    <w:p>
      <w:pPr>
        <w:pStyle w:val="Normal"/>
        <w:spacing w:lineRule="auto" w:line="360" w:before="0" w:after="7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曹刿：具有爱国思想，且政治上拥有远见的卓识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鲁庄公：政治上缺乏远见，目光短浅，但能善于纳谏（如用课文从具体做法阐述亦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7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国难测，怕有埋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通过考察敌情，弄清齐军退却真相，再决定是否追击齐军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既克，公问其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pacing w:lineRule="auto" w:line="360" w:before="0" w:after="7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政治上取信于民；运用正确的战略战术和掌握时机。（意思对即可，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分项分等评分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290"/>
      </w:tblGrid>
      <w:tr>
        <w:trPr>
          <w:trHeight w:val="5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     等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一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二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三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四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五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）</w:t>
            </w:r>
          </w:p>
        </w:tc>
      </w:tr>
      <w:tr>
        <w:trPr>
          <w:trHeight w:val="15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</w:tr>
      <w:tr>
        <w:trPr>
          <w:trHeight w:val="1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文章切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内容充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文章切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中心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内容具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基本切题，中心基本明确。内容比较具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勉强切题，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内容不具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文不切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中心尚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内容不具体</w:t>
            </w:r>
          </w:p>
        </w:tc>
      </w:tr>
      <w:tr>
        <w:trPr>
          <w:trHeight w:val="1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O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</w:tr>
      <w:tr>
        <w:trPr>
          <w:trHeight w:val="1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表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表达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运用得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结构合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语言流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表达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运用得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结构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条理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语句较通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表达方式运用基本合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结构完整、层次基本清楚语句基本通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表达方式运用有缺陷，结构基本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层次不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语言通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表达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运用很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结构不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语病较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  <w:r>
        <w:rPr>
          <w:rFonts w:cs="宋体;SimSun" w:ascii="宋体;SimSun" w:hAnsi="宋体;SimSun"/>
          <w:color w:val="1E1E1E"/>
          <w:szCs w:val="21"/>
        </w:rPr>
        <w:t xml:space="preserve">(1) </w:t>
      </w:r>
      <w:r>
        <w:rPr>
          <w:rFonts w:ascii="宋体;SimSun" w:hAnsi="宋体;SimSun" w:cs="宋体;SimSun"/>
          <w:color w:val="1E1E1E"/>
          <w:szCs w:val="21"/>
        </w:rPr>
        <w:t>文章基本切题，中心基本明确，内容具体，如果表达十分突出，可加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。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文章不足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字，每少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字酌情扣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评卷要求：</w:t>
      </w:r>
      <w:r>
        <w:rPr>
          <w:rFonts w:cs="宋体;SimSun" w:ascii="宋体;SimSun" w:hAnsi="宋体;SimSun"/>
          <w:color w:val="1E1E1E"/>
          <w:szCs w:val="21"/>
        </w:rPr>
        <w:t xml:space="preserve">(1) </w:t>
      </w:r>
      <w:r>
        <w:rPr>
          <w:rFonts w:ascii="宋体;SimSun" w:hAnsi="宋体;SimSun" w:cs="宋体;SimSun"/>
          <w:color w:val="1E1E1E"/>
          <w:szCs w:val="21"/>
        </w:rPr>
        <w:t>每篇作文必须由两人独立评分。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两人所评的同一篇作文的得分，相差在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以内的，最后得分取两人昕评之分的平均分；相差</w:t>
      </w:r>
      <w:r>
        <w:rPr>
          <w:rFonts w:cs="宋体;SimSun" w:ascii="宋体;SimSun" w:hAnsi="宋体;SimSun"/>
          <w:color w:val="1E1E1E"/>
          <w:szCs w:val="21"/>
        </w:rPr>
        <w:t>}</w:t>
      </w:r>
      <w:r>
        <w:rPr>
          <w:rFonts w:ascii="宋体;SimSun" w:hAnsi="宋体;SimSun" w:cs="宋体;SimSun"/>
          <w:color w:val="1E1E1E"/>
          <w:szCs w:val="21"/>
        </w:rPr>
        <w:t>过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的，交阅卷中心组评判后确定最后的得分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卷面书写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卷面书写要求及得分标准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620"/>
        <w:gridCol w:w="1636"/>
      </w:tblGrid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使用规范、通行的汉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字体端正、匀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书写、标点、格式正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卷面整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使用规范、通行的汉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字迹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书写、标点、格式正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卷面整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字迹较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有多处错别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和标点错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卷面较整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字迹潦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错别字、标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错误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卷面脏乱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4:00Z</dcterms:created>
  <dc:creator/>
  <dc:description/>
  <dc:language>en-US</dc:language>
  <cp:lastModifiedBy>User</cp:lastModifiedBy>
  <dcterms:modified xsi:type="dcterms:W3CDTF">2014-10-27T13:27:00Z</dcterms:modified>
  <cp:revision>0</cp:revision>
  <dc:subject/>
  <dc:title/>
</cp:coreProperties>
</file>