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三、《望江南》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梳洗罢，独倚望江楼。过尽千帆皆不是，斜晖脉脉水悠悠。肠断白蘋洲。　　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１．这首不到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 xml:space="preserve">字的小词，容纳了很多内容，就时间而言，是从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写到（      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sz w:val="21"/>
          <w:szCs w:val="21"/>
        </w:rPr>
        <w:t>；就景物而言，先后写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、白蘋洲等。就人物情感变化而言，由希望到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以至最后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　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２．本词给人们展示了一幅优美的画面，试用简洁优美的语言进行描绘</w:t>
      </w:r>
      <w:r>
        <w:rPr>
          <w:rFonts w:eastAsia="宋体;SimSun" w:cs="宋体;SimSun" w:ascii="宋体;SimSun" w:hAnsi="宋体;SimSun"/>
          <w:sz w:val="21"/>
          <w:szCs w:val="21"/>
        </w:rPr>
        <w:t>(100</w:t>
      </w:r>
      <w:r>
        <w:rPr>
          <w:rFonts w:ascii="宋体;SimSun" w:hAnsi="宋体;SimSun" w:cs="宋体;SimSun" w:eastAsia="宋体;SimSun"/>
          <w:sz w:val="21"/>
          <w:szCs w:val="21"/>
        </w:rPr>
        <w:t>字内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四、《渔家傲》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塞下秋来风景异，衡阳雁去无留意。四面边声连角起。千嶂里，长烟落日孤城闭。    浊酒一杯家万里，燕然未勒归无计。羌管悠悠霜满地。人不寐，将军白发征夫泪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用“</w:t>
      </w:r>
      <w:r>
        <w:rPr>
          <w:rFonts w:eastAsia="宋体;SimSun" w:cs="宋体;SimSun" w:ascii="宋体;SimSun" w:hAnsi="宋体;SimSun"/>
          <w:sz w:val="21"/>
          <w:szCs w:val="21"/>
        </w:rPr>
        <w:t>|”</w:t>
      </w:r>
      <w:r>
        <w:rPr>
          <w:rFonts w:ascii="宋体;SimSun" w:hAnsi="宋体;SimSun" w:cs="宋体;SimSun" w:eastAsia="宋体;SimSun"/>
          <w:sz w:val="21"/>
          <w:szCs w:val="21"/>
        </w:rPr>
        <w:t>划分下面诗句的朗读节奏。  长 烟 落 日 孤 城 闭</w:t>
      </w:r>
    </w:p>
    <w:p>
      <w:pPr>
        <w:pStyle w:val="Normal"/>
        <w:spacing w:lineRule="exact" w:line="20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对这首词赏析有误的一项是（          ）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这首词写出了我国北方秋季的景物特点，从词中的“塞下”、“霜”等词语可以看出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“衡阳雁去”是说“大雁向衡阳飞去”，而不是“大雁从衡阳飞走了”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这首词既表达将士的爱国之心，又流露出思念亲人和家乡的感情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这首词感情悲观而消极，表达了鲜明的反战、厌战情绪。</w:t>
      </w:r>
    </w:p>
    <w:p>
      <w:pPr>
        <w:pStyle w:val="Normal"/>
        <w:spacing w:lineRule="exact" w:line="240"/>
        <w:ind w:left="4305" w:hanging="43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全词的上片写景，“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”一字统领下文景物的描写，渲染了边境环境</w:t>
      </w:r>
    </w:p>
    <w:p>
      <w:pPr>
        <w:pStyle w:val="Normal"/>
        <w:spacing w:lineRule="exact" w:line="240"/>
        <w:ind w:left="4305" w:hanging="4305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特点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谈谈你对“人不寐，将军白发征夫泪”的理解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对这首词分析不恰当的一项是（    ）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词的上阕写的是“落日孤城”的边塞景象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词的下阕表现了将士们在艰苦抗敌的同时怀念家乡的心情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“人不寐”三字突出地反映了当时孤城危急的战况。  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这首词基调悲凉，意境开阔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五、《江城子•密州出猎》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老夫聊发少年狂，左牵黄，右擎苍。锦帽貂裘、千骑卷平冈。为报倾城随太守，亲射虎，看孙郎。     酒酣胸胆尚开张，鬓微霜，又何妨？持节云中，何日遣冯唐？会挽雕弓如满月，西北望，射天狼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用你自己的话，描述“锦帽貂裘、千骑卷平冈”所展现的壮观场面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根据词中最后一句塑造的形象，说说这首词表达的思想感情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词中“鬓微霜，又何妨”表达了词人什么心境？其言外之意是什么？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“亲射虎，看孙郎”是倒装句，即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”，显示抱负不凡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“老夫聊发少年狂”中一个“聊”字，则表现了作者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之情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“会挽雕弓如满月，西北望，射天狼。”词人为自己勾勒了</w:t>
      </w:r>
      <w:r>
        <w:rPr>
          <w:rFonts w:eastAsia="宋体;SimSun" w:cs="宋体;SimSun" w:ascii="宋体;SimSun" w:hAnsi="宋体;SimSun"/>
          <w:sz w:val="21"/>
          <w:szCs w:val="21"/>
        </w:rPr>
        <w:t>(           )</w:t>
      </w:r>
      <w:r>
        <w:rPr>
          <w:rFonts w:ascii="宋体;SimSun" w:hAnsi="宋体;SimSun" w:cs="宋体;SimSun" w:eastAsia="宋体;SimSun"/>
          <w:sz w:val="21"/>
          <w:szCs w:val="21"/>
        </w:rPr>
        <w:t>的形象，英武豪迈，气概不凡，其中“天狼”在这里指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这首词用一个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“        ”</w:t>
      </w:r>
      <w:r>
        <w:rPr>
          <w:rFonts w:ascii="宋体;SimSun" w:hAnsi="宋体;SimSun" w:cs="宋体;SimSun" w:eastAsia="宋体;SimSun"/>
          <w:sz w:val="21"/>
          <w:szCs w:val="21"/>
        </w:rPr>
        <w:t>字贯穿始终，显得胸襟磊落，壮怀激越，具有一种阳刚之美，实属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派词篇的典范。上片表现词人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之“狂”；下片进一步写词人“少年狂”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，抒发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说说“遣冯唐”“ 射天狼”两个典故分别表达词人怎样的思想感情？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/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选出对这首词赏析不正确的一项。（        ）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 “</w:t>
      </w:r>
      <w:r>
        <w:rPr>
          <w:rFonts w:ascii="宋体;SimSun" w:hAnsi="宋体;SimSun" w:cs="宋体;SimSun" w:eastAsia="宋体;SimSun"/>
          <w:sz w:val="21"/>
          <w:szCs w:val="21"/>
        </w:rPr>
        <w:t>酒酣胸胆尚开张”一句起到承上启下的过渡作用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B </w:t>
      </w:r>
      <w:r>
        <w:rPr>
          <w:rFonts w:eastAsia="宋体;SimSun" w:cs="宋体;SimSun" w:ascii="宋体;SimSun" w:hAnsi="宋体;SimSun"/>
          <w:spacing w:val="-12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亲射虎，看孙郎”一句巧妙运用典故，表现诗人斗志昂扬和兴致之高，使出猎场面达到高潮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C </w:t>
      </w:r>
      <w:r>
        <w:rPr>
          <w:rFonts w:eastAsia="宋体;SimSun" w:cs="宋体;SimSun" w:ascii="宋体;SimSun" w:hAnsi="宋体;SimSun"/>
          <w:spacing w:val="-12"/>
          <w:sz w:val="21"/>
          <w:szCs w:val="21"/>
        </w:rPr>
        <w:t>“</w:t>
      </w:r>
      <w:r>
        <w:rPr>
          <w:rFonts w:ascii="宋体;SimSun" w:hAnsi="宋体;SimSun" w:cs="宋体;SimSun" w:eastAsia="宋体;SimSun"/>
          <w:spacing w:val="-12"/>
          <w:sz w:val="21"/>
          <w:szCs w:val="21"/>
        </w:rPr>
        <w:t>持节云中，何日遣冯唐”一句中，作者再次运用典故，以冯唐自比，表现报国杀敌的强烈愿望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 “</w:t>
      </w:r>
      <w:r>
        <w:rPr>
          <w:rFonts w:ascii="宋体;SimSun" w:hAnsi="宋体;SimSun" w:cs="宋体;SimSun" w:eastAsia="宋体;SimSun"/>
          <w:sz w:val="21"/>
          <w:szCs w:val="21"/>
        </w:rPr>
        <w:t>会挽雕弓如满月”一句中的“会”字，表现出作者对自己的愿望定能实现充满信心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六、《破阵子•为陈同甫赋壮词以寄之》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醉里挑灯看剑，梦回吹角连营。八百里分麾下炙，五十弦翻塞外声，沙场秋点兵。  马作的卢飞快，弓如霹雳弦惊。了却君王天下事，赢得生前身后名。可怜白发生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表现作者壮志难酬，使整首词的风格由雄壮变得悲壮的一个词是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”。</w:t>
      </w:r>
    </w:p>
    <w:p>
      <w:pPr>
        <w:pStyle w:val="Normal"/>
        <w:spacing w:lineRule="exact" w:line="20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下边对这首词赏析有误的一项是（        ）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这首词描写了看剑、闻角、分炙、奏乐、点兵、杀敌等多种军营生活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这首词展现了醉态、梦境、往事、理想和现实等多层面的人生境界。</w:t>
      </w:r>
    </w:p>
    <w:p>
      <w:pPr>
        <w:pStyle w:val="Normal"/>
        <w:spacing w:lineRule="exact" w:line="20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这首词前九句追忆人生往事，豪情满怀；结尾一句，词义陡转，点出理想与现实、希望与失望等多重矛盾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这首词成功地运用了“八百里”、“五十弦”、“沙场”、“的卢”、霹雳”等多个历史典故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根据你所掌握的历史知识，说说“了却君王天下事”中的“天下事”指的是什么？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诗人尽管“白发生”，却依然眷念自己曾经浴血征战的疆场。这种眷念的情结从词中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</w:rPr>
        <w:t>两个细节可以读出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试体味“沙场秋点兵”一句中“秋”字的表达效果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用简洁的语言描述“八百里分麾下炙，五十弦翻塞外声，沙场秋点兵”的壮观场面。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词人为什么要写“醉里”和“梦回”的情景？</w:t>
      </w:r>
    </w:p>
    <w:p>
      <w:pPr>
        <w:pStyle w:val="Normal"/>
        <w:spacing w:lineRule="exact" w:line="240" w:before="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十七、《武陵春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风住尘香花已尽，日晚倦梳头。物是人非事事休，欲语泪先流。 闻说双溪春尚好，也拟泛轻舟。只恐双溪舴艋舟，载不动许多愁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上片中，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</w:rPr>
        <w:t>”，交代的是季节特征，“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”是通过描绘日常起居生活来表达内心的哀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全词是如何表现作者对故人的思念这份“浓愁”的</w:t>
      </w:r>
      <w:r>
        <w:rPr>
          <w:rFonts w:eastAsia="宋体;SimSun" w:cs="宋体;SimSun" w:ascii="宋体;SimSun" w:hAnsi="宋体;SimSun"/>
          <w:sz w:val="21"/>
          <w:szCs w:val="21"/>
        </w:rPr>
        <w:t>?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二十三、《望江南》   １．清晨  黄昏  楼、帆、斜晖、江水   失望  肠断    ２．略 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画面形象、具体；语言简洁优美即可。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二十四、《渔家傲》  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长烟</w:t>
      </w:r>
      <w:r>
        <w:rPr>
          <w:rFonts w:eastAsia="宋体;SimSun"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 w:eastAsia="宋体;SimSun"/>
          <w:sz w:val="28"/>
          <w:szCs w:val="28"/>
        </w:rPr>
        <w:t>落日</w:t>
      </w:r>
      <w:r>
        <w:rPr>
          <w:rFonts w:eastAsia="宋体;SimSun"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 w:eastAsia="宋体;SimSun"/>
          <w:sz w:val="28"/>
          <w:szCs w:val="28"/>
        </w:rPr>
        <w:t xml:space="preserve">孤城闭  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D     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异   孤寂荒凉 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抒发了将士们壮志难酬的感慨和思乡忧国的情怀，雄浑沉郁，苍凉悲壮。    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二十五、《江城子•密州出猎》  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随从出猎的武士个个戴着锦帽，穿着华贵的貂皮猎装，纵马驰骋，浩浩荡荡的队伍如同一阵疾风骤雨，从地势平缓的山冈上席卷而过。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英勇杀敌，保卫边境安全，维护国家统一的爱国主义感情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表达了词人不服老的心境。言外之意是：我虽然年纪大了，但我仍能跃马疆场，迎击来犯之敌。 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看孙郎，亲射虎     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欲为国尽力而不得的激愤   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挽弓劲射的英雄    自西北来进扰的西夏军队    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狂   豪放  举止神态   胸怀  由打猎激发起来的壮志豪情    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词人以魏尚自比，希望得到朝廷信任而为国杀敌   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（这一句写的是作者酒酣之后胸宽胆壮，表达其并不在意自己的衰老，而是希望朝廷能够重用他，给他机会去建功立业的心情。没有承上启下的功能。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二十六、《破阵子•为陈同甫赋壮词以寄之》  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可怜 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D         3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收复中原，统一国家     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醉里挑灯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看剑   梦回吹角连营   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既点明了季节，也为战士出征增添了肃杀的气氛。   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兵士们欢欣鼓舞，饱餐将军分给的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牛肉，军中奏起振奋人心的战斗乐曲。将士们排着整齐的队伍，在这秋高气爽的时节接受将军的检阅。  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通过写“醉里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和“梦回”的情景，表现作者渴望驰骋沙场、杀敌报国的壮志和壮志难酬的无奈、悲愤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十七、《武陵春》</w:t>
      </w:r>
      <w:r>
        <w:rPr>
          <w:rFonts w:eastAsia="宋体;SimSun"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 w:eastAsia="宋体;SimSun"/>
          <w:sz w:val="28"/>
          <w:szCs w:val="28"/>
        </w:rPr>
        <w:t xml:space="preserve">花已尽”  “日晚倦梳头”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作者先用“日晚倦梳头”和“欲语泪先流”两个外在的行为具体地表达了她内心的浓重哀愁；用形象的比喻（“载不动”的愁），抒发愁之重，重得无法承载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1:00Z</dcterms:created>
  <dc:creator>win7</dc:creator>
  <dc:description/>
  <cp:keywords/>
  <dc:language>en-US</dc:language>
  <cp:lastModifiedBy>User</cp:lastModifiedBy>
  <dcterms:modified xsi:type="dcterms:W3CDTF">2014-07-16T03:22:00Z</dcterms:modified>
  <cp:revision>5</cp:revision>
  <dc:subject/>
  <dc:title/>
</cp:coreProperties>
</file>