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九年级上册课内现代文阅读复习卷</w:t>
      </w:r>
    </w:p>
    <w:p>
      <w:pPr>
        <w:pStyle w:val="Normal"/>
        <w:ind w:firstLine="1200"/>
        <w:rPr>
          <w:color w:val="000000"/>
          <w:sz w:val="21"/>
          <w:u w:val="single"/>
        </w:rPr>
      </w:pPr>
      <w:r>
        <w:rPr>
          <w:color w:val="000000"/>
        </w:rPr>
        <w:t>班级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学号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阅读《沁园春。雪》，回答以下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诗句“稍逊风骚”中“风骚”原指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句中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数风流人物，还看今朝”中“风流人物”指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全句表达的感情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“江山如此多娇，引无数英雄竞折腰”在全词中所起的作用分析正确的是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承接上文，再次赞美祖国山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总领以下各句，为下文议论历史人物作铺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引起下文，暗示历史人物对祖国山河的态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承上启下。既承接上文，再次赞美祖国山河；又指出历史英雄人物为祖国壮丽山河而倾倒，为评论历史人物作了铺垫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依次写出“秦皇汉武”，“唐宗宋祖”的姓名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选择其中一个简述你对他的看法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敬业与乐业》第六、七自然段，回答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文作者的观点是什么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什么是“敬”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什么该敬业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作者引用曾文正的名言属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论证，其目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怎样理解“</w:t>
      </w:r>
      <w:r>
        <w:rPr>
          <w:color w:val="000000"/>
          <w:szCs w:val="21"/>
        </w:rPr>
        <w:t>一个人对于自己的职业不敬，从学理方面说，便亵渎职业之神圣；从事实方面说，一定把事情做糟了，结果自己害自己。”</w:t>
      </w:r>
      <w:r>
        <w:rPr>
          <w:rFonts w:ascii="宋体;SimSun" w:hAnsi="宋体;SimSun" w:cs="宋体;SimSun"/>
          <w:color w:val="000000"/>
          <w:szCs w:val="21"/>
        </w:rPr>
        <w:t>请结合实例谈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作者引用了庄子和孔子的名言，二者去掉一个好不好？为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傅雷家书》第一封，回答问题。</w:t>
      </w:r>
    </w:p>
    <w:p>
      <w:pPr>
        <w:pStyle w:val="Normal"/>
        <w:spacing w:lineRule="atLeast" w:line="300"/>
        <w:rPr>
          <w:color w:val="000000"/>
          <w:kern w:val="2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从选文中可以看出，傅雷希望儿子成为怎样的一个人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___________________________________________________________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 xml:space="preserve"> </w:t>
        <w:br/>
        <w:t>2</w:t>
      </w:r>
      <w:r>
        <w:rPr>
          <w:color w:val="000000"/>
          <w:szCs w:val="21"/>
        </w:rPr>
        <w:t>、在“太阳太强烈，会把五谷晒焦；雨水太猛，也会淹死庄稼”一句中作者想借太阳和雨水向儿子讲明一个怎样的道理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__________________________________________________________________________________________________________________________</w:t>
      </w:r>
      <w:r>
        <w:rPr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文中“这次来信所说的痛苦，我都理会得；我很同情，我愿意尽量安慰你、鼓励你”一句中的“安慰”和“鼓励”两个词颠倒顺序好不好？为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__________________________________________________________________________________________________________________________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作者提到克利斯朵夫的目的是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  <w:br/>
        <w:t>5</w:t>
      </w:r>
      <w:r>
        <w:rPr>
          <w:color w:val="000000"/>
          <w:szCs w:val="21"/>
        </w:rPr>
        <w:t>、“像对着古战场一般的存着凭吊的心怀”是怎样的一种心怀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__________________________________________________________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_</w:t>
      </w:r>
    </w:p>
    <w:p>
      <w:pPr>
        <w:pStyle w:val="Normal"/>
        <w:spacing w:lineRule="atLeast" w:line="300"/>
        <w:rPr>
          <w:color w:val="000000"/>
          <w:kern w:val="2"/>
          <w:szCs w:val="21"/>
        </w:rPr>
      </w:pP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故乡》第</w:t>
      </w:r>
      <w:r>
        <w:rPr>
          <w:rFonts w:cs="宋体;SimSun" w:ascii="宋体;SimSun" w:hAnsi="宋体;SimSun"/>
          <w:color w:val="000000"/>
          <w:szCs w:val="21"/>
        </w:rPr>
        <w:t>56—72</w:t>
      </w:r>
      <w:r>
        <w:rPr>
          <w:rFonts w:ascii="宋体;SimSun" w:hAnsi="宋体;SimSun" w:cs="宋体;SimSun"/>
          <w:color w:val="000000"/>
          <w:szCs w:val="21"/>
        </w:rPr>
        <w:t>自然段，回答问题。（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广州中考试题）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出文段中加粗的词语解释不恰当的一项。（     ）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寒噤：因惊讶而感到心寒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迟疑：有一点点怀疑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厚障壁：深深的隔阂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折了本：亏损，赔了本钱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对“脸上现出欢喜和凄凉的神情”理解不恰当的一项。（     ）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欢喜”的是见到了少年时代亲密的朋友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凄凉”的是自己的好友马上就要离去，恐怕今后无缘再见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欢喜”和“凄凉”表现了两种不同的心情，寓意深刻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句话生动地刻画出闰土那高兴而又悲伤的矛盾心理，是传神之笔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选出对本文段中中年闰土形象分析不恰当的一项（     ）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称“我”母亲为“老太太”，表现了他有意讨好“我”母亲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称自己少年时的好友为“老爷”，说明了他受封建等级观念影响很深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他的对话中可以看出他的生活景况非常不好，他是当时下层人民形象的缩影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脸上虽然刻着许多皱纹，却全然不动，仿佛石像一般”，表现了他精神上的麻木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出在本段中没有运用到的描写方法（     ）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对话描写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肖像描写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环境描写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作描写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故乡》第</w:t>
      </w:r>
      <w:r>
        <w:rPr>
          <w:rFonts w:cs="宋体;SimSun" w:ascii="宋体;SimSun" w:hAnsi="宋体;SimSun"/>
          <w:color w:val="000000"/>
          <w:szCs w:val="21"/>
        </w:rPr>
        <w:t>84—88</w:t>
      </w:r>
      <w:r>
        <w:rPr>
          <w:rFonts w:ascii="宋体;SimSun" w:hAnsi="宋体;SimSun" w:cs="宋体;SimSun"/>
          <w:color w:val="000000"/>
          <w:szCs w:val="21"/>
        </w:rPr>
        <w:t>自然段，回答问题</w:t>
      </w:r>
    </w:p>
    <w:p>
      <w:pPr>
        <w:pStyle w:val="Normal"/>
        <w:spacing w:lineRule="atLeast" w:line="300"/>
        <w:rPr>
          <w:bCs/>
          <w:color w:val="000000"/>
          <w:kern w:val="2"/>
          <w:u w:val="single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“</w:t>
      </w:r>
      <w:r>
        <w:rPr>
          <w:bCs/>
          <w:color w:val="000000"/>
        </w:rPr>
        <w:t>我只觉得我四面有着看不见的高墙</w:t>
      </w:r>
      <w:r>
        <w:rPr>
          <w:bCs/>
          <w:color w:val="000000"/>
        </w:rPr>
        <w:t>”</w:t>
      </w:r>
      <w:r>
        <w:rPr>
          <w:bCs/>
          <w:color w:val="000000"/>
        </w:rPr>
        <w:t>中的</w:t>
      </w:r>
      <w:r>
        <w:rPr>
          <w:bCs/>
          <w:color w:val="000000"/>
        </w:rPr>
        <w:t>“</w:t>
      </w:r>
      <w:r>
        <w:rPr>
          <w:bCs/>
          <w:color w:val="000000"/>
        </w:rPr>
        <w:t>高墙</w:t>
      </w:r>
      <w:r>
        <w:rPr>
          <w:bCs/>
          <w:color w:val="000000"/>
        </w:rPr>
        <w:t>”</w:t>
      </w:r>
      <w:r>
        <w:rPr>
          <w:bCs/>
          <w:color w:val="000000"/>
        </w:rPr>
        <w:t>指</w:t>
      </w:r>
      <w:r>
        <w:rPr>
          <w:rFonts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atLeast" w:line="300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“</w:t>
      </w:r>
      <w:r>
        <w:rPr>
          <w:bCs/>
          <w:color w:val="000000"/>
        </w:rPr>
        <w:t>他们应该有新的生活，为我们所未经生活过的</w:t>
      </w:r>
      <w:r>
        <w:rPr>
          <w:bCs/>
          <w:color w:val="000000"/>
        </w:rPr>
        <w:t>”</w:t>
      </w:r>
      <w:r>
        <w:rPr>
          <w:bCs/>
          <w:color w:val="000000"/>
        </w:rPr>
        <w:t>中的</w:t>
      </w:r>
      <w:r>
        <w:rPr>
          <w:bCs/>
          <w:color w:val="000000"/>
        </w:rPr>
        <w:t>“</w:t>
      </w:r>
      <w:r>
        <w:rPr>
          <w:bCs/>
          <w:color w:val="000000"/>
        </w:rPr>
        <w:t>新的生活</w:t>
      </w:r>
      <w:r>
        <w:rPr>
          <w:bCs/>
          <w:color w:val="000000"/>
        </w:rPr>
        <w:t>”</w:t>
      </w:r>
      <w:r>
        <w:rPr>
          <w:bCs/>
          <w:color w:val="000000"/>
        </w:rPr>
        <w:t>是指</w:t>
      </w:r>
      <w:r>
        <w:rPr>
          <w:rFonts w:eastAsia="Times New Roman"/>
          <w:bCs/>
          <w:color w:val="000000"/>
          <w:u w:val="single"/>
        </w:rPr>
        <w:t xml:space="preserve">                </w:t>
      </w:r>
    </w:p>
    <w:p>
      <w:pPr>
        <w:pStyle w:val="Normal"/>
        <w:spacing w:lineRule="atLeast" w:line="300"/>
        <w:rPr>
          <w:b/>
          <w:b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color w:val="000000"/>
        </w:rPr>
        <w:t>文中加横线的句子“但我们的后辈还是一气”，句中“后辈”指的是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____</w:t>
      </w:r>
      <w:r>
        <w:rPr>
          <w:color w:val="000000"/>
        </w:rPr>
        <w:t>，“后辈还是一气”指的是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为什么闰土的愿望“切近”，“我”的愿望是“茫远”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color w:val="000000"/>
        </w:rPr>
        <w:t>________________________________________________________________</w:t>
      </w:r>
      <w:r>
        <w:rPr>
          <w:color w:val="000000"/>
          <w:u w:val="single"/>
        </w:rPr>
        <w:t xml:space="preserve">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阅读《</w:t>
      </w:r>
      <w:r>
        <w:rPr>
          <w:color w:val="000000"/>
          <w:szCs w:val="21"/>
        </w:rPr>
        <w:t>我的叔叔于勒</w:t>
      </w:r>
      <w:r>
        <w:rPr>
          <w:color w:val="000000"/>
        </w:rPr>
        <w:t>》，回答问题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菲利普夫妇对于勒态度的变化反映了怎样的社会现实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文中“我”叫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>。本文为什么要用第一人称来写：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A 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>         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我们回来的时候，改乘圣玛洛船，以免再遇见他。”文章结尾有什么深刻含义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“这是我的叔叔，父亲的弟弟，我的亲叔叔。”这句话运用了什么修辞手法？有什么深刻含义？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szCs w:val="21"/>
        </w:rPr>
        <w:t>为什么于勒由“全家的恐怖”变成了“全家惟一的希望”？</w:t>
      </w:r>
    </w:p>
    <w:p>
      <w:pPr>
        <w:pStyle w:val="Normal"/>
        <w:rPr/>
      </w:pP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“</w:t>
      </w:r>
      <w:r>
        <w:rPr>
          <w:color w:val="000000"/>
        </w:rPr>
        <w:t>这封信成了我们家里的福音书，有机会就要拿出来念，见人就拿出来给他看。”</w:t>
      </w:r>
      <w:r>
        <w:rPr>
          <w:color w:val="000000"/>
          <w:szCs w:val="21"/>
        </w:rPr>
        <w:t>表现了“家里人“怎样的心理？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阅读《中国人失掉了自信力了吗》，回答问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0"/>
          <w:lang w:val="zh-CN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szCs w:val="20"/>
          <w:lang w:val="zh-CN"/>
        </w:rPr>
        <w:t>、作者指出应如何评价中国人？ （原文回答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0"/>
          <w:lang w:val="zh-CN"/>
        </w:rPr>
      </w:pPr>
      <w:r>
        <w:rPr>
          <w:rFonts w:cs="宋体;SimSun" w:ascii="宋体;SimSun" w:hAnsi="宋体;SimSun"/>
          <w:color w:val="00000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szCs w:val="20"/>
          <w:lang w:val="zh-CN"/>
        </w:rPr>
        <w:t xml:space="preserve">、“中国的脊梁”指什么人？为什么他们的牺牲不能为“大家”所知道？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0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0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szCs w:val="20"/>
          <w:lang w:val="zh-CN"/>
        </w:rPr>
        <w:t xml:space="preserve">、“状元宰相”，“地底下”的含义分别是什么？ </w:t>
      </w:r>
      <w:r>
        <w:rPr>
          <w:rFonts w:ascii="宋体;SimSun" w:hAnsi="宋体;SimSun" w:cs="宋体;SimSun"/>
          <w:color w:val="000000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4</w:t>
      </w:r>
      <w:r>
        <w:rPr>
          <w:color w:val="000000"/>
        </w:rPr>
        <w:t>．鲁迅先生说：“要论中国人，必须不被搽在表面的自欺欺人的脂粉所诓骗，却看看他的筋骨和脊梁。自信力的有无，状元宰相的文章是不足为据的，要自己去看地底下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脂粉”是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筋骨和脊梁”是指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中国人”是指：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Cs w:val="21"/>
        </w:rPr>
        <w:t>阅读《事物的正确答案不止一个》第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自然段，回答问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正确的答案只有一个”的思维模式有什么弊病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归纳一下：创造性思维有哪些必需的要素呢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别用一句话概括选文所举的两个事例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创新是一个民族精神的灵魂，是一个国家兴旺发达的不竭动力。”对于这句话，你是如何理解的？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szCs w:val="21"/>
        </w:rPr>
        <w:t>九、阅读《智取生辰纲》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自然段，回答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卖酒的汉子道：“不卖！不卖！这酒里有蒙汗药在里头！”他为什么要这样说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贩枣子客人”在一边的劝说有什么用意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综观全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发现杨志是一个小心谨慎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为什么最终他还是免不了落入圈套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十、阅读《范进中举》，回答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写报录人出主意打范进一个嘴巴说明了什么？作者安排这一情节有何用意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为什么范进中举后，一向与他毫无来往的张乡绅要来贺喜，还又送银子又送房屋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范进生活的社会有什么特点？他为什么屡试不中却一直考到垂年之年仍不肯罢休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为什么范进中举前饿了两天，无人过问；中举后“邻居都来了”，又拿鸡蛋，背了斗米来……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九年级上册课内现代文阅读复习卷答案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《诗经》中的《国风》和《楚辞》中的《离骚》  　文学才华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能建功立业的英雄人物    对无产阶级革命者和人民大众的赞美之情。  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Ｄ   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嬴政　刘彻　李世民　赵匡胤简述看法（略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我们要敬业。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凡做一件事，便忠于一件事，将全副精力集中到这事上来。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凡职业没有不是神圣的，所以凡职业没有不是可敬的。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道理从道理上论证了不敬业的危害，从反面论证了中心论点（答对意思即可）。  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不好，因为作者是从正反两方面加以论证的，如果去掉一个，就少了一层意思，论证不严密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乐观、坚强，敢于正视错误的人。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要学会用平常心态去对待生活工作中的成功与失败，保持心理平衡，不要高潮时使自己过分紧张，低潮时使自己过分颓废，才不至于受到伤害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不好，因为按照人们认识事物的一般规律和逻辑顺序来说，在人们遇到困难和挫折时，应该先安慰他，再去鼓励，如果颠倒顺序就不符合人们认识事物的一般规律与逻辑顺序。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是为了鼓励儿子像克利斯朵夫一样坚强、乐观，宠辱不惊，能用客观的立场分析所面对的一切。（大意正确即可）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敢于面对一切事实而又不大悲大喜的冷静的、理智的心怀。（大意正确即可）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color w:val="000000"/>
          <w:sz w:val="18"/>
          <w:szCs w:val="18"/>
        </w:rPr>
        <w:t>四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析：</w:t>
      </w:r>
      <w:r>
        <w:rPr>
          <w:rFonts w:ascii="宋体;SimSun" w:hAnsi="宋体;SimSun" w:cs="宋体;SimSun"/>
          <w:color w:val="000000"/>
          <w:sz w:val="18"/>
          <w:szCs w:val="18"/>
        </w:rPr>
        <w:t>此题检测词语含义，难度不大，重在平时积累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（迟疑，犹豫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分析：</w:t>
      </w:r>
      <w:r>
        <w:rPr>
          <w:rFonts w:ascii="宋体;SimSun" w:hAnsi="宋体;SimSun" w:cs="宋体;SimSun"/>
          <w:color w:val="000000"/>
          <w:sz w:val="18"/>
          <w:szCs w:val="18"/>
        </w:rPr>
        <w:t>结合语境释词，必须通读全文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（不符事实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分析：</w:t>
      </w:r>
      <w:r>
        <w:rPr>
          <w:rFonts w:ascii="宋体;SimSun" w:hAnsi="宋体;SimSun" w:cs="宋体;SimSun"/>
          <w:color w:val="000000"/>
          <w:sz w:val="18"/>
          <w:szCs w:val="18"/>
        </w:rPr>
        <w:t>对人物形象性格的分析不能只看片言只语，须综合分析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分析：</w:t>
      </w:r>
      <w:r>
        <w:rPr>
          <w:rFonts w:ascii="宋体;SimSun" w:hAnsi="宋体;SimSun" w:cs="宋体;SimSun"/>
          <w:color w:val="000000"/>
          <w:sz w:val="18"/>
          <w:szCs w:val="18"/>
        </w:rPr>
        <w:t>对于描写方法的分析比较简单，细心即可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指封建思想，等级观念毒害下造成人与人之间的冷淡隔膜。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、新生活指的是：自由、平等、幸福的生活。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水生和宏儿这一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水生和宏儿之间没有隔膜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闰土的愿望只是希望眼前能过上幸福生活，所以说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切近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，我的愿望是普天下的人都过上自由、平等、幸福的生活，</w:t>
      </w:r>
      <w:r>
        <w:rPr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我</w:t>
      </w:r>
      <w:r>
        <w:rPr>
          <w:bCs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>的愿望能否实现还是未知数，所以茫远。</w:t>
      </w:r>
    </w:p>
    <w:p>
      <w:pPr>
        <w:pStyle w:val="Normal"/>
        <w:spacing w:lineRule="exact" w:line="2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六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揭露了资本主义社会人与人之间赤裸裸的金钱关系，反映了资本主义社会的黑暗与腐败。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若瑟夫，第一人称给读者亲切和真实的感受；用孩子的眼光来看社会，更加深刻透彻地批判资本主义社会人与人的金钱关系。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反映了菲利普夫妇的自私和冷酷，揭露了资本主义社会人与人之间赤裸裸的金钱关系。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运用了反复的修辞手法，强调了于勒与“我”、与父母之间的关系，表现了“我”对父母这种自私冷酷态度的强烈不满，深刻地揭示了文章的主题。（意近即可）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析：</w:t>
      </w:r>
      <w:r>
        <w:rPr>
          <w:rFonts w:ascii="宋体;SimSun" w:hAnsi="宋体;SimSun" w:cs="宋体;SimSun"/>
          <w:color w:val="000000"/>
          <w:sz w:val="18"/>
          <w:szCs w:val="18"/>
        </w:rPr>
        <w:t>此题检测对课文内容的理解。注意用简洁的语言概括一下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案：</w:t>
      </w:r>
      <w:r>
        <w:rPr>
          <w:rFonts w:ascii="宋体;SimSun" w:hAnsi="宋体;SimSun" w:cs="宋体;SimSun"/>
          <w:color w:val="000000"/>
          <w:sz w:val="18"/>
          <w:szCs w:val="18"/>
        </w:rPr>
        <w:t>因为接到于勒的两封信后，全家人认为他一回来就能改变家里生活困难的情况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析：</w:t>
      </w:r>
      <w:r>
        <w:rPr>
          <w:rFonts w:ascii="宋体;SimSun" w:hAnsi="宋体;SimSun" w:cs="宋体;SimSun"/>
          <w:color w:val="000000"/>
          <w:sz w:val="18"/>
          <w:szCs w:val="18"/>
        </w:rPr>
        <w:t>由行动分析心理，必须联系上下文考虑，还不能脱离人物的性格实际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案：</w:t>
      </w:r>
      <w:r>
        <w:rPr>
          <w:rFonts w:ascii="宋体;SimSun" w:hAnsi="宋体;SimSun" w:cs="宋体;SimSun"/>
          <w:color w:val="000000"/>
          <w:sz w:val="18"/>
          <w:szCs w:val="18"/>
        </w:rPr>
        <w:t>表现了“家里人”对尽快过上富裕生活的热切期盼和向人夸耀的虚荣心。</w:t>
      </w:r>
    </w:p>
    <w:p>
      <w:pPr>
        <w:pStyle w:val="Normal"/>
        <w:spacing w:lineRule="exact" w:line="2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七、</w:t>
      </w:r>
      <w:r>
        <w:rPr>
          <w:rFonts w:ascii="宋体;SimSun" w:hAnsi="宋体;SimSun"/>
          <w:color w:val="000000"/>
          <w:sz w:val="18"/>
          <w:szCs w:val="18"/>
          <w:lang w:val="zh-CN"/>
        </w:rPr>
        <w:t>1</w:t>
      </w:r>
      <w:r>
        <w:rPr>
          <w:rFonts w:ascii="宋体;SimSun" w:hAnsi="宋体;SimSun"/>
          <w:color w:val="00000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“要论中国人，……要自己去看地底下。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/>
          <w:color w:val="000000"/>
          <w:sz w:val="18"/>
          <w:szCs w:val="18"/>
          <w:lang w:val="zh-CN"/>
        </w:rPr>
        <w:t>2</w:t>
      </w:r>
      <w:r>
        <w:rPr>
          <w:rFonts w:ascii="宋体;SimSun" w:hAnsi="宋体;SimSun"/>
          <w:color w:val="00000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指的是脚踏实地地为民族进步而奋斗的人们，他们是使中国挺立起来的“脊梁”，他们往往来自下层或代表着广大民众的利益。但由于中国长期的专制奴役统治，许多事情自然无权知道真相。另外，近代以来的许多社会变革多缺乏对广大民众的宣传发动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/>
          <w:color w:val="000000"/>
          <w:sz w:val="18"/>
          <w:szCs w:val="18"/>
          <w:lang w:val="zh-CN"/>
        </w:rPr>
        <w:t>3</w:t>
      </w:r>
      <w:r>
        <w:rPr>
          <w:rFonts w:ascii="宋体;SimSun" w:hAnsi="宋体;SimSun"/>
          <w:color w:val="00000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前者指统治阶级的御用文人，后者指变革社会的积极力量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①公开的文字以及御用文人和达官贵人们的所作所为。②指前面作者歌颂的四种人。③整个的中华民族。　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八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找到一个正确的答案，你就容易止步不前，限制自己的创新思维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有渊博的学识，有探求新事物，并为此活用新知识的态度和意识，有持之以恒的毅力。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一是约翰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古登贝尔克发明印刷机和排版术；二是罗兰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布歇内尔发明了交互式的乒乓球电子游戏。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一个人只有具备了创新精神，才能取得事业上的成功；同样，一个民族，只有具备了创新精神，才是一个有活力的民族；一个国家，只有具备了创新精神，才能够长盛不衰，兴旺发达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color w:val="000000"/>
          <w:sz w:val="18"/>
          <w:szCs w:val="18"/>
        </w:rPr>
        <w:t>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给老都管一个情面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他故意这样说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为了彻底麻痹杨志的警惕心理</w:t>
      </w:r>
      <w:r>
        <w:rPr>
          <w:color w:val="000000"/>
          <w:sz w:val="18"/>
          <w:szCs w:val="18"/>
        </w:rPr>
        <w:t>.    2</w:t>
      </w:r>
      <w:r>
        <w:rPr>
          <w:color w:val="000000"/>
          <w:sz w:val="18"/>
          <w:szCs w:val="18"/>
        </w:rPr>
        <w:t>、和白胜唱双簧戏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更加引诱杨志手下买酒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也更使杨志放松警惕</w:t>
      </w:r>
      <w:r>
        <w:rPr>
          <w:color w:val="000000"/>
          <w:sz w:val="18"/>
          <w:szCs w:val="18"/>
        </w:rPr>
        <w:t>.    3</w:t>
      </w:r>
      <w:r>
        <w:rPr>
          <w:color w:val="000000"/>
          <w:sz w:val="18"/>
          <w:szCs w:val="18"/>
        </w:rPr>
        <w:t>、一方面是吴用的计策高妙无懈可击</w:t>
      </w:r>
      <w:r>
        <w:rPr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另一方面是杨志简单粗暴的处事方式导致内部矛盾激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失败的结局在所难免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说明中举发疯在当时不是个别现象。　安排这一情节表现了作者对这类读书人的无情鞭挞，也表达了作者对封建科举制度的深切痛恨和无情批判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张乡绅这样做是为了结交新贵，攀附范进来巩固、扩大自己的权势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范进生活在封建社会。在这个社会读书人一旦中举，就会名利双收，平步青去。因而尽管范进一生贫困潦倒，平时地位卑微，但却拼命地如痴如狂地追求功名利禄。这样描写深刻地揭露了封建科举制度对读书人的腐蚀毒害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这样写讽刺了封建社会世人趋炎附势的嘴脸。揭露了封建科举制对整个社会的毒害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16:00Z</dcterms:created>
  <dc:creator/>
  <dc:description/>
  <dc:language>en-US</dc:language>
  <cp:lastModifiedBy>User</cp:lastModifiedBy>
  <dcterms:modified xsi:type="dcterms:W3CDTF">2013-06-16T07:15:00Z</dcterms:modified>
  <cp:revision>0</cp:revision>
  <dc:subject/>
  <dc:title/>
</cp:coreProperties>
</file>