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9047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卷共四大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，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知识及其运用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字形和加点字注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náo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襁褓      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guō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格物致智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ruì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姿睢      重蹈覆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zé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恪尽职守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>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zèn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拮据      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根深蒂固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逞</w:t>
      </w:r>
      <w:r>
        <w:rPr>
          <w:rFonts w:ascii="宋体;SimSun" w:hAnsi="宋体;SimSun" w:cs="宋体;SimSun"/>
          <w:szCs w:val="21"/>
        </w:rPr>
        <w:t>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pacing w:val="-60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发窘  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qù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维维连声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加点词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学生应多读一些文质兼美的文章，从中</w:t>
      </w:r>
      <w:r>
        <w:rPr>
          <w:rFonts w:ascii="宋体;SimSun" w:hAnsi="宋体;SimSun" w:cs="宋体;SimSun"/>
          <w:szCs w:val="21"/>
          <w:em w:val="underDot"/>
        </w:rPr>
        <w:t>断章取义</w:t>
      </w:r>
      <w:r>
        <w:rPr>
          <w:rFonts w:ascii="宋体;SimSun" w:hAnsi="宋体;SimSun" w:cs="宋体;SimSun"/>
          <w:szCs w:val="21"/>
        </w:rPr>
        <w:t>，反复斟酌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家都要积极参加学校组织的献爱心活动，切不可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由于厂家对产品的设计和生产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，因而产品销路越来越好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本小说情节跌宕起伏，妙趣横生，读来真有</w:t>
      </w:r>
      <w:r>
        <w:rPr>
          <w:rFonts w:ascii="宋体;SimSun" w:hAnsi="宋体;SimSun" w:cs="宋体;SimSun"/>
          <w:szCs w:val="21"/>
          <w:em w:val="underDot"/>
        </w:rPr>
        <w:t>味同嚼蜡</w:t>
      </w:r>
      <w:r>
        <w:rPr>
          <w:rFonts w:ascii="宋体;SimSun" w:hAnsi="宋体;SimSun" w:cs="宋体;SimSun"/>
          <w:szCs w:val="21"/>
        </w:rPr>
        <w:t>之感，令人赏心悦目。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经过全校师生的共同努力，使我校今年中考再创辉煌，继续保持全市领先水平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今天的作业全都做完了，只剩下一道物理题还未算出答案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我做错了事，父亲只对我一望，我看见了他的严厉眼光，就吓住了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最新调查表明，我国大约有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％左右的青少年认为“诚实守信”是做人的基本准则。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组成语段顺序</w:t>
      </w:r>
      <w:r>
        <w:rPr>
          <w:rFonts w:ascii="宋体;SimSun" w:hAnsi="宋体;SimSun" w:cs="宋体;SimSun"/>
          <w:szCs w:val="21"/>
          <w:em w:val="underDot"/>
        </w:rPr>
        <w:t>排列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值得一提的是，这一活化石已成为我们湛江人餐桌上的美味佳肴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海豆芽是一种生活在温带和热带海域的无脊椎动物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又因为它的贝体呈长椭圆形，很像人的舌头，也有人叫它“舌形贝”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资料显示，它是现今最古老的活化石，至今有几亿年的历史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为它上部的贝体像一颗黄豆，下部的肉茎宛若一根刚长出来的豆芽，所以俗称“海豆芽”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④③⑤①      B. ①②⑤③④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②⑤③④①      D. ①②④⑤③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例句的改写，表达“关心留守儿童”</w:t>
      </w:r>
      <w:r>
        <w:rPr>
          <w:rFonts w:ascii="宋体;SimSun" w:hAnsi="宋体;SimSun" w:cs="宋体;SimSun"/>
          <w:szCs w:val="21"/>
          <w:em w:val="underDot"/>
        </w:rPr>
        <w:t>语气最强烈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关心留守儿童是我们的责任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关心留守儿童是我们每一个人的责任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关心留守儿童难道不是我们每一个人的责任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我们每一个人都应该关心留守儿童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们的责任是关心每一个留守儿童。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下面语段意思</w:t>
      </w:r>
      <w:r>
        <w:rPr>
          <w:rFonts w:ascii="宋体;SimSun" w:hAnsi="宋体;SimSun" w:cs="宋体;SimSun"/>
          <w:szCs w:val="21"/>
          <w:em w:val="underDot"/>
        </w:rPr>
        <w:t>概括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网络传播的一种新形式，微博正日益成为互联网时代的一个重要应用。而且微博本身也在不断发展中，微博的应用已有了很多变化。比如，“微博外交”已成为国际政治的新潮流。目前全球至少有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位各国首脑使用微博，而且各有特色。例如，俄罗斯总统梅德韦杰夫在微博上亲历亲为，但他发言不多，而是热衷贴照片；美国总统奥巴马并不亲自撰写微博，但人气很高。而且与现实世界中一样，奥巴马和梅德韦杰夫在微博上也互相“关注”。此外，梅德韦杰夫的微博和奥巴马的微博都“关注”了英国首脑卡梅伦。通过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个字的简短微博，这三位领导人能直接进行秘密外交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微博正日益成为互联网时代的一个重要应用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微博外交”已成为国际政治的新潮流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全球至少有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位各国首脑使用微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美、英、俄领导人能直接进行微博外交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与积累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古诗词，完成第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李清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荡①春光寒食天，玉炉沉水②袅残烟，梦回山枕隐花钿③。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燕未来人斗草④，江梅已过柳生绵⑤，黄昏疏雨湿秋千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淡荡：形容春光疏淡骀荡。②沉水：沉香。③花钿：一种花形首饰。④斗草：古代民间一种斗草的游戏。⑤生绵：谓柳杨花飘絮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面对词的内容理解不正确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词的上片写少女春睡初醒情景，下片写少女的心曲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片的前两句写出春光的暗淡，春闺令人郁闷、难堪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下片的前两句写少女眼中所见，说明春事已经过半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本词描写春光骀荡，屋内香炉袅烟，人睡初醒，勾勒出寒食节的初春景色与民间习俗，情韵全出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面对词的赏析不正确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本词以白描手法写熏香、花钿、斗草、秋草等少女时代的典型事物，以抒发作者爱春惜春之情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词的上片写少女春睡初醒情景，用的是倒叙，头两句是第三句睡醒后的所见所感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海燕未来人斗草，江海已过柳生绵”二句对仗工整，既有静态，又有细微的心理活动，极尽工巧之妙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首词以物写人，以景写情，把春日少女的姿态和内心世界写得活灵活现，有“无我之境”之趣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  <w:szCs w:val="21"/>
        </w:rPr>
        <w:t>傅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栈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最难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宋体;SimSun" w:hAnsi="宋体;SimSun" w:cs="宋体;SimSun"/>
          <w:szCs w:val="21"/>
        </w:rPr>
        <w:t>桓公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于厩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问厩吏曰：“厩何事最难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宋体;SimSun" w:hAnsi="宋体;SimSun" w:cs="宋体;SimSun"/>
          <w:szCs w:val="21"/>
        </w:rPr>
        <w:t>厩吏未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，管仲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对曰：“夷吾尝为圉人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矣，傅马栈最难：先傅曲木，曲木又求曲木；曲木已傅。直木无所施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矣。先傅直木，直木又求直木；直木已傅，曲木亦无所施矣。”</w:t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问篇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宋体;SimSun" w:hAnsi="宋体;SimSun" w:cs="宋体;SimSun"/>
          <w:szCs w:val="21"/>
        </w:rPr>
        <w:t>【注释】①傅：编次，这里是编排的意思。②马栈：供马站立的木排。③桓公：齐桓公，名小白，春秋五霸之一。④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ji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马棚。⑤管仲：齐桓公的辅佐重臣，字夷吾。⑥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8"/>
          <w:szCs w:val="28"/>
        </w:rPr>
        <w:t>y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：养马的人。⑦施：加，用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对下面句子朗读节奏的划分正确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夷吾尝为圉人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吾尝为圉人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夷吾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圉人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夷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尝为圉人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夷吾尝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圉人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文中加点词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为什说“傅马栈”最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回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管仲以亲身经历说明“傅马栈最难”的用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为何不直接说明用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结合文意，说说你得到的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文积累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填补下列名句的空缺处或按要求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</w:t>
      </w:r>
      <w:r>
        <w:rPr>
          <w:rFonts w:ascii="宋体;SimSun" w:hAnsi="宋体;SimSun" w:cs="宋体;SimSun"/>
          <w:szCs w:val="21"/>
        </w:rPr>
        <w:t>，西北望，射天狼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白居易的《观刈麦》中表现农民反常矛盾心理的诗句是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《出师表》中表明作者志趣的句子是：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斜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的阳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孙道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光穿过云层，越过前面大楼的楼顶，闯进了我们的办公室。连续阴雨了十来天，天终于放晴了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急匆匆走到我身边，向我请假，说要回家一趟。我看看时间，下午两点一刻。每次，只要天气晴朗，他都会在这个时间，请上半个小时假，回家转转。我对他的家庭情况了解并不多，只知道他和奶奶生活在一起，他是个孤儿，是奶奶将他一手带大的。如今奶奶年纪大了，一个人在家不安全，常回去看看，是对的。好在单位离他家不远，骑车十来分钟就到，所以，每次我都会准假。我只是不太明白，他为什么总是选在这个时间回去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好要到他家附近的一个单位谈一笔业务。我说，那我们一起去吧，你顺便到家里转一下，然后我们一起去谈业务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骑着车，穿街过巷，阳光时而温暖地洒在我们身上。拐进一条小巷，在一幢灰旧的居民楼前，我们停了下来。四周都是高楼大厦，这幢老楼显得特别矮小，前面高楼的影子，像笼子一样，将老楼罩住。他说，我家就住在这里，进去坐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点点头。走进楼洞，眼前骤然一暗，眼睛一时难以适应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二楼。他掏出钥匙，打开了门。屋里很暗，里屋传来一个老太太的声音：“是彬啊，你回来啦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彬是他的名字。他大声应道：“奶奶，是我，还有我的领导，也顺路来看看你。”他招呼我在客厅坐下。便匆忙走进房间，抱了一床被子，走到阳台上，然后又回到房间，搀扶着那位老太太，慢慢走了出来。我站起来，向老人问好。老人颤巍巍笑笑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他将老人搀到阳台上，我赶紧帮忙，上前将阳台的门拉开。很逼仄的老式阳台，摆着一张躺椅，躺椅上铺着一床棉被，几乎将整个阳台占满了，边上放着几盆花草。他将奶奶扶到躺椅上。我看到，一束阳光正好洒在椅子上，那是从前面两幢高楼的间隙照射过来的。老人眯着眼睛，笑着说：“老天终于放晴了，今天的太阳真好啊。”他帮奶奶压好被子，说：“天气预报说，后面几天都是晴天呢。”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老人用手遮在额前说：“那敢情好哇。好了，彬，你快去上班吧。”他附在奶奶耳边轻声说：“那等会儿你自己回房间时，小心点啊。”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告别老人，走出门，他忽然站住了，和我聊起来。他说，因为前面的楼太高，阳光都被遮挡住了，每天只有下午两点半到三点半这一个小时，才能透进一点阳光，照到阳台上。这个时间的光线，与地面正好处在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角。他说，奶奶年纪大了，身体不好，腿脚也不方便，不能下楼晒太阳了，所以，只要是晴天，有太阳，他就会回家，帮奶奶在阳台上放好躺椅，铺好被子，然后把奶奶搀到阳台上，躺着晒晒太阳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原来是这样。我重重地拍拍他的肩膀。曾经有段时间，我对他上班中途请假，还有点看法呢。难得他这么孝顺，这么细心，这么周到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他叹口气，告诉我，小时候，他家前面的大楼，就一幢幢矗起来了，惟独他们这幢老楼，一直未拆迁。高高的大楼，将他们家整个笼罩在阴影中，晾晒的衣服，其实都是阴干的。时间一久，整个老楼，都散发着一股霉味。但是，很奇怪，冬天，他盖的棉被，却总是暖暖的，蓬蓬松松的，弥散着一股阳光的气息。后来他才知道，只要天气晴朗，有太阳，奶奶都会准时赶回家，将他床上的棉被，拿到阳台上晒。太阳能照到他们家阳台上的时间，只有那么短短的一个小时，所以，奶奶拿去晒的，总是他的棉被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眼睛湿湿的。他说，小时候，他穿的衣服，总是干干净净的，从他身上，几乎嗅不到老楼霉旧灰暗的气息。他说，奶奶把所有能照到他们家的阳光，都收到他的衣服和被子上了。他坚定地挥挥手说，现在，我最大的目标，就是尽快买一幢能经常沐浴阳光的房子，让奶奶在阳光下安享晚年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头，前面大楼的影子，已经笼罩了这幢老式居民楼，但我却隐约看见，另一束阳光，一直照射着它，温暖，明亮，持久。</w:t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《扬子晚报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略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中的“彬”为什么总选择下午二点一刻这个时间回家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章第①段属于什么描写，有何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后一段中的“另一束阳光”指什么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请根据文章内容，梳理“我”作为线索人物的心理变化过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80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按要求完成下面习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⑩段采用了哪种记叙的方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体会下面句中加点词语的表达效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宋体;SimSun" w:hAnsi="宋体;SimSun" w:cs="宋体;SimSun"/>
          <w:szCs w:val="21"/>
        </w:rPr>
        <w:t>奶奶把所有能照到他们家的阳光，都</w:t>
      </w:r>
      <w:r>
        <w:rPr>
          <w:rFonts w:ascii="宋体;SimSun" w:hAnsi="宋体;SimSun" w:cs="宋体;SimSun"/>
          <w:szCs w:val="21"/>
          <w:em w:val="underDot"/>
        </w:rPr>
        <w:t>收到</w:t>
      </w:r>
      <w:r>
        <w:rPr>
          <w:rFonts w:ascii="宋体;SimSun" w:hAnsi="宋体;SimSun" w:cs="宋体;SimSun"/>
          <w:szCs w:val="21"/>
        </w:rPr>
        <w:t>他的衣服和被子上了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人皆可为国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梁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到权力和享受，国王可算是一国之最。因此王位就成了很多人追求的目标，但我们也大可不必妄自菲薄，我们人人都可以成为自己的国王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——词王。林则徐被清政府贬到新疆伊犁，沿途官民却争相拜迎，泪洒长亭，赠表赠食争睹尊容。到住地后人们又去慰问，去求字。以至于待写的宣纸堆积如山。在人格王国里林则徐被推举为王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日常生活中更是人人可以为王。我看过一场演唱会，那歌手也没有什么名，但当时着实有王者风范，台下的女孩子毫不盖涩地高喊“我爱你”，演唱结束，要跟他拥抱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国王的精神享受有三：一是有成就感；二是有自由度；三是有追随者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文章的中心论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文中第②段运用的论证方法并简述其作用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章第③段到第⑤段分别是从哪些方面来论述文章观点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段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④段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⑤段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请在第④段结尾处列举一个事例来补充论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你认为本文的观点对生活中的哪些人会有非常大的触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与写作</w:t>
      </w:r>
      <w:r>
        <w:rPr>
          <w:rFonts w:cs="宋体;SimSun" w:ascii="宋体;SimSun" w:hAnsi="宋体;SimSun"/>
          <w:szCs w:val="21"/>
        </w:rPr>
        <w:t>(5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班的同学正在举办“面对困难，我们该怎么办”的讨论会。假如也邀请你参加。你一定能完成下面的任务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为本次活动拟一个主题语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你是这次活动的主持人，请你为这次活动设计一段开场白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谈谈本次活动的感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写作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然后按要求作文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小女孩走过一片草地，看见了一只蝴蝶被荆棘弄伤了，她小心翼翼地为它拔掉刺，让它飞向大自然。后来蝴蝶为了报恩，化做一位仙女，对小女孩说：“因为你很仁慈，请你许个愿，我将它实现。”女孩想了一会儿说：“我希望快乐。”于是仙女弯下腰在她耳边轻轻地细语一番，然后消失无踪。小女孩果真快乐的度过了一生。她年老时，邻人要求她：“请告诉我吧，仙女到底说了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女孩说：“仙女告诉我，快乐的真谛是……”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快乐的真谛”为题目，写一篇作文。要求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不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7085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示例：通过本次活动。我明白了困难并不可怕，关键的是我们应该有战胜困难的勇气，这样我们才能树立信心、战胜困难、迎接成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写作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等级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51805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39:00Z</dcterms:created>
  <dc:creator/>
  <dc:description/>
  <dc:language>en-US</dc:language>
  <cp:lastModifiedBy>User</cp:lastModifiedBy>
  <dcterms:modified xsi:type="dcterms:W3CDTF">2013-04-03T11:39:00Z</dcterms:modified>
  <cp:revision>0</cp:revision>
  <dc:subject/>
  <dc:title/>
</cp:coreProperties>
</file>