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九年级语文试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（满分</w:t>
      </w:r>
      <w:r>
        <w:rPr>
          <w:rFonts w:cs="宋体;SimSun" w:ascii="宋体;SimSun" w:hAnsi="宋体;SimSun"/>
          <w:b/>
          <w:szCs w:val="22"/>
        </w:rPr>
        <w:t>120</w:t>
      </w:r>
      <w:r>
        <w:rPr>
          <w:rFonts w:ascii="宋体;SimSun" w:hAnsi="宋体;SimSun" w:cs="宋体;SimSun"/>
          <w:b/>
          <w:szCs w:val="22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8"/>
        <w:gridCol w:w="1125"/>
        <w:gridCol w:w="1125"/>
        <w:gridCol w:w="1125"/>
        <w:gridCol w:w="1126"/>
        <w:gridCol w:w="999"/>
        <w:gridCol w:w="999"/>
      </w:tblGrid>
      <w:tr>
        <w:trPr>
          <w:trHeight w:val="4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</w:tr>
      <w:tr>
        <w:trPr>
          <w:trHeight w:val="13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0"/>
                <w:szCs w:val="22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2"/>
                <w:lang w:bidi="ne-NP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（四）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ascii="宋体;SimSun" w:hAnsi="宋体;SimSun" w:cs="宋体;SimSun"/>
          <w:b/>
        </w:rPr>
        <w:t>一、积累与运用。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完成后面的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老杜有一句诗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四更山吐月，残夜水明楼，” 后代的诗人特别喜欢。那是安史之乱后黑暗的唐朝社会，一个无月的黑夜，诗人忧心如焚，彻夜不眠，忽然，窗外那黑黝黝的山嘴里，一下子吐出了一轮晶莹的明月，楼外的水池，月色之中，也波光</w:t>
      </w:r>
      <w:r>
        <w:rPr>
          <w:spacing w:val="8"/>
          <w:szCs w:val="21"/>
        </w:rPr>
        <w:t>lín lín</w:t>
      </w:r>
      <w:r>
        <w:rPr>
          <w:rFonts w:ascii="宋体;SimSun" w:hAnsi="宋体;SimSun" w:cs="宋体;SimSun"/>
          <w:szCs w:val="21"/>
        </w:rPr>
        <w:t>，明亮起来了，诗人的心境，也由忧苦而惊喜，而充满了对天意的默默的感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的字注音，根据拼音写出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Cs w:val="21"/>
        </w:rPr>
        <w:t>忧心如</w:t>
      </w:r>
      <w:r>
        <w:rPr>
          <w:rFonts w:ascii="宋体;SimSun" w:hAnsi="宋体;SimSun" w:cs="宋体;SimSun"/>
          <w:szCs w:val="21"/>
          <w:em w:val="underDot"/>
        </w:rPr>
        <w:t>焚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ascii="宋体;SimSun" w:hAnsi="宋体;SimSun" w:cs="宋体;SimSun"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黑黝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cs="宋体;SimSun" w:ascii="宋体;SimSun" w:hAnsi="宋体;SimSun"/>
          <w:szCs w:val="21"/>
        </w:rPr>
        <w:t xml:space="preserve">(        )       </w:t>
      </w:r>
      <w:r>
        <w:rPr>
          <w:rFonts w:ascii="宋体;SimSun" w:hAnsi="宋体;SimSun" w:cs="宋体;SimSun"/>
          <w:szCs w:val="21"/>
        </w:rPr>
        <w:t>波光</w:t>
      </w:r>
      <w:r>
        <w:rPr>
          <w:spacing w:val="8"/>
          <w:szCs w:val="21"/>
        </w:rPr>
        <w:t>lín lín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一处句子标点符号使用不正确，请找出来并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指的是哪老位诗人？你能用四个字概括他的性格特点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送元二使安西》中表达对朋友的深情厚意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水调歌头 中秋》中，表达了亲人虽不能相见，却可借月来传达思念之情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记承天寺夜游》中，写景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送杜少府之任蜀州》中表达积极健康的情感，给人以安慰和鼓励的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它与《别董大》中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有异曲同工之妙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说法正确的是（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出师表》选自晋陈寿的《三国志》，出师表，军队出征前统帅向君王所上的奏疏。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三顾茅庐》出自施耐庵、罗贯中的《三国演义》，课文重点表现了刘备“礼贤下士，求贤若渴”的对待人才的态度，也表现了诸葛亮“未出茅庐而知天下三分”的雄才大略。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隆中对》出自《资治通鉴》，它是由宋代的著名史学家司马光所主编。《资治通鉴》是从战国到五代末的纪传体通史巨著。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周处》出自南宋文学家刘义庆所著的笔记小说《世说新语》。文中阐述了“知错能改，善莫大焉”的道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eastAsia="仿宋_GB2312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典名著《水浒》塑造了一大批栩栩如生的人物形象。读下面故事片段，指出其中的“他”是哪位水浒英雄，在他身上发生过哪些著名的故事。</w:t>
      </w:r>
      <w:r>
        <w:rPr>
          <w:rFonts w:ascii="宋体;SimSun" w:hAnsi="宋体;SimSun" w:cs="宋体;SimSun" w:eastAsia="仿宋_GB2312"/>
          <w:szCs w:val="21"/>
        </w:rPr>
        <w:t>（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仿宋_GB2312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他只把这十五两银子与了金老，分付道：“你父女两个将去做盘缠，一面收扮行李。俺明日清早来发付你两个起身，看那个店主人敢留你！”，金老并女儿拜谢去了。他把这二两银子丢还了李忠。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”是水浒英雄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与“他”有关的一个著名故事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二、阅读理解。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言文，回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克，公问其故。对曰：“夫战，勇气也。一鼓作气，再而衰，三而竭。彼竭我盈，故克之。夫大国，难测也，惧有伏焉。吾视其辙乱，望其旗靡，故逐之。”（节选自《曹刿论战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宋公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与楚人期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②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战于泓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③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之阳。楚人济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4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④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泓而来。有司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5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⑤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复曰：“请迨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6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⑥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其未毕济而击之。”宋公曰：“不可。”既济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7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⑦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未毕陈</w:t>
      </w:r>
      <w:r>
        <w:fldChar w:fldCharType="begin"/>
      </w:r>
      <w:r>
        <w:rPr>
          <w:vertAlign w:val="superscript"/>
          <w:szCs w:val="21"/>
          <w:rFonts w:ascii="楷体_GB2312" w:hAnsi="楷体_GB2312" w:cs="宋体;SimSun" w:eastAsia="楷体_GB2312"/>
        </w:rPr>
        <w:instrText xml:space="preserve"> = 8 \* GB3 </w:instrTex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szCs w:val="21"/>
          <w:vertAlign w:val="superscript"/>
        </w:rPr>
        <w:t>⑧</w:t>
      </w:r>
      <w:r>
        <w:rPr>
          <w:rFonts w:eastAsia="楷体_GB2312" w:cs="宋体;SimSun" w:ascii="楷体_GB2312" w:hAnsi="楷体_GB2312"/>
          <w:szCs w:val="21"/>
          <w:vertAlign w:val="superscript"/>
        </w:rPr>
      </w:r>
      <w:r>
        <w:rPr>
          <w:vertAlign w:val="superscript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，有司复曰：“请迨其未毕陈而击之。”宋公曰：“不可。”已陈，然后襄公鼓之，宋师大败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宋公：即宋襄公，宋国国君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期：约定时日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泓：水名，今河南柘城西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济：过河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司：专门管理某种事情的官，这里指宋国的子鱼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迨：趁着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既：尽，完了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陈：通“阵”，这里是摆好战斗队列的意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解释下列句子中加着重号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彼竭我盈，故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之       克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后襄公鼓之           鼓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一鼓作气，再而衰，三而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请迨其未毕济而击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人说鲁庄公“鄙”，也有人说“不鄙”。你同意哪种说法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甲乙两段文字后，你认为宋国大败的主要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字，完成</w:t>
      </w:r>
      <w:r>
        <w:rPr>
          <w:rFonts w:cs="宋体;SimSun" w:ascii="宋体;SimSun" w:hAnsi="宋体;SimSun"/>
          <w:b/>
          <w:szCs w:val="21"/>
        </w:rPr>
        <w:t>9-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Calibri;Century Gothic"/>
          <w:szCs w:val="21"/>
        </w:rPr>
      </w:pPr>
      <w:r>
        <w:rPr>
          <w:rFonts w:ascii="楷体_GB2312" w:hAnsi="楷体_GB2312" w:eastAsia="楷体_GB2312"/>
          <w:szCs w:val="21"/>
        </w:rPr>
        <w:t xml:space="preserve">中秋之后，秋风是一天凉比一天，看看将近初冬；我整天的靠着火，也须穿上棉袄了。一天的下半天，没有一个顾客，我正合了眼坐着。忽然间听得一个声音， 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 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 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（《孔乙己》节选） </w:t>
      </w:r>
    </w:p>
    <w:p>
      <w:pPr>
        <w:pStyle w:val="Normal"/>
        <w:spacing w:lineRule="exact" w:line="360"/>
        <w:ind w:firstLine="480"/>
        <w:rPr>
          <w:rFonts w:ascii="Calibri;Century Gothic" w:hAnsi="Calibri;Century Gothic"/>
          <w:szCs w:val="21"/>
        </w:rPr>
      </w:pPr>
      <w:r>
        <w:rPr>
          <w:szCs w:val="21"/>
        </w:rPr>
        <w:t>9.</w:t>
      </w:r>
      <w:r>
        <w:rPr>
          <w:szCs w:val="21"/>
        </w:rPr>
        <w:t>选段开头的句子是什么描写，有什么表达效果？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10."</w:t>
      </w:r>
      <w:r>
        <w:rPr>
          <w:szCs w:val="21"/>
        </w:rPr>
        <w:t>摸出四文大钱</w:t>
      </w:r>
      <w:r>
        <w:rPr>
          <w:szCs w:val="21"/>
        </w:rPr>
        <w:t>"</w:t>
      </w:r>
      <w:r>
        <w:rPr>
          <w:szCs w:val="21"/>
        </w:rPr>
        <w:t>和前文</w:t>
      </w:r>
      <w:r>
        <w:rPr>
          <w:szCs w:val="21"/>
        </w:rPr>
        <w:t>"</w:t>
      </w:r>
      <w:r>
        <w:rPr>
          <w:szCs w:val="21"/>
        </w:rPr>
        <w:t>排出九文大钱</w:t>
      </w:r>
      <w:r>
        <w:rPr>
          <w:szCs w:val="21"/>
        </w:rPr>
        <w:t>"</w:t>
      </w:r>
      <w:r>
        <w:rPr>
          <w:szCs w:val="21"/>
        </w:rPr>
        <w:t>形成鲜明对比，你认为</w:t>
      </w:r>
      <w:r>
        <w:rPr>
          <w:szCs w:val="21"/>
        </w:rPr>
        <w:t>"</w:t>
      </w:r>
      <w:r>
        <w:rPr>
          <w:szCs w:val="21"/>
        </w:rPr>
        <w:t>摸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排</w:t>
      </w:r>
      <w:r>
        <w:rPr>
          <w:szCs w:val="21"/>
        </w:rPr>
        <w:t>"</w:t>
      </w:r>
      <w:r>
        <w:rPr>
          <w:szCs w:val="21"/>
        </w:rPr>
        <w:t>对刻画孔乙己的形象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孔乙己对自己的事乃至折腿，总是不断地争辩、掩饰，甚至说谎，这表明了他怎样的性格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12."</w:t>
      </w:r>
      <w:r>
        <w:rPr>
          <w:szCs w:val="21"/>
        </w:rPr>
        <w:t>此时已经聚集了几个人，便和掌柜都笑了。</w:t>
      </w:r>
      <w:r>
        <w:rPr>
          <w:szCs w:val="21"/>
        </w:rPr>
        <w:t>"</w:t>
      </w:r>
      <w:r>
        <w:rPr>
          <w:szCs w:val="21"/>
        </w:rPr>
        <w:t>以及孔乙己</w:t>
      </w:r>
      <w:r>
        <w:rPr>
          <w:szCs w:val="21"/>
        </w:rPr>
        <w:t>"</w:t>
      </w:r>
      <w:r>
        <w:rPr>
          <w:szCs w:val="21"/>
        </w:rPr>
        <w:t>便又在旁人的说笑声中，坐着用这手慢慢走去了。</w:t>
      </w:r>
      <w:r>
        <w:rPr>
          <w:szCs w:val="21"/>
        </w:rPr>
        <w:t>"</w:t>
      </w:r>
      <w:r>
        <w:rPr>
          <w:szCs w:val="21"/>
        </w:rPr>
        <w:t>品读此处，你认为作者的目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面对全球变暖　　普通人的“节能帐”该怎么算》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12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面对全球变暖　　普通人的“节能帐”该怎么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近两年来，联合国政府间气候变化专门委员会（</w:t>
      </w:r>
      <w:r>
        <w:rPr>
          <w:rFonts w:cs="Tahoma" w:ascii="宋体;SimSun" w:hAnsi="宋体;SimSun"/>
          <w:color w:val="000000"/>
          <w:szCs w:val="21"/>
        </w:rPr>
        <w:t>IPCC</w:t>
      </w:r>
      <w:r>
        <w:rPr>
          <w:rFonts w:ascii="宋体;SimSun" w:hAnsi="宋体;SimSun" w:cs="Tahoma"/>
          <w:color w:val="000000"/>
          <w:szCs w:val="21"/>
        </w:rPr>
        <w:t>）发布“全球气候变化第四次评估报告”，指出从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世纪中期至今观测的</w:t>
      </w:r>
      <w:r>
        <w:rPr>
          <w:rFonts w:ascii="宋体;SimSun" w:hAnsi="宋体;SimSun" w:cs="Tahoma"/>
          <w:color w:val="000000"/>
          <w:szCs w:val="21"/>
          <w:em w:val="underDot"/>
        </w:rPr>
        <w:t>大部分</w:t>
      </w:r>
      <w:r>
        <w:rPr>
          <w:rFonts w:ascii="宋体;SimSun" w:hAnsi="宋体;SimSun" w:cs="Tahoma"/>
          <w:color w:val="000000"/>
          <w:szCs w:val="21"/>
        </w:rPr>
        <w:t>温度上升，超过</w:t>
      </w:r>
      <w:r>
        <w:rPr>
          <w:rFonts w:cs="Tahoma" w:ascii="宋体;SimSun" w:hAnsi="宋体;SimSun"/>
          <w:color w:val="000000"/>
          <w:szCs w:val="21"/>
        </w:rPr>
        <w:t>90%</w:t>
      </w:r>
      <w:r>
        <w:rPr>
          <w:rFonts w:ascii="宋体;SimSun" w:hAnsi="宋体;SimSun" w:cs="Tahoma"/>
          <w:color w:val="000000"/>
          <w:szCs w:val="21"/>
        </w:rPr>
        <w:t xml:space="preserve">的可能性与人类活动产生的温室气体排放有关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科学家们预言，气温不断升高将在未来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年至</w:t>
      </w:r>
      <w:r>
        <w:rPr>
          <w:rFonts w:cs="Tahoma" w:ascii="宋体;SimSun" w:hAnsi="宋体;SimSun"/>
          <w:color w:val="000000"/>
          <w:szCs w:val="21"/>
        </w:rPr>
        <w:t>90</w:t>
      </w:r>
      <w:r>
        <w:rPr>
          <w:rFonts w:ascii="宋体;SimSun" w:hAnsi="宋体;SimSun" w:cs="Tahoma"/>
          <w:color w:val="000000"/>
          <w:szCs w:val="21"/>
        </w:rPr>
        <w:t>年间导致成千上万的人被洪水“逐出”家园，出现疾病流行、食物和饮用水缺乏等严重问题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Tahoma"/>
          <w:color w:val="000000"/>
          <w:szCs w:val="21"/>
        </w:rPr>
        <w:t>联合国政府间气候变化专门委员会计划于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Tahoma"/>
          <w:color w:val="000000"/>
          <w:szCs w:val="21"/>
        </w:rPr>
        <w:t>全球变暖的直接诱因是温室气体排放量居高不下，而人们在日常生活中的资源浪费制造了大量不必要的温室气体。其实，普通人只要在生活中稍微加以注意，算上一笔“节能账”，就能节约不少能源，减少温室气体的产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Tahoma"/>
          <w:color w:val="000000"/>
          <w:szCs w:val="21"/>
        </w:rPr>
        <w:t>比如，可以选择把空调室外机装在阴凉处或配以遮阳棚，运转效率就可以提升</w:t>
      </w:r>
      <w:r>
        <w:rPr>
          <w:rFonts w:cs="Tahoma" w:ascii="宋体;SimSun" w:hAnsi="宋体;SimSun"/>
          <w:color w:val="000000"/>
          <w:szCs w:val="21"/>
        </w:rPr>
        <w:t>10%</w:t>
      </w:r>
      <w:r>
        <w:rPr>
          <w:rFonts w:ascii="宋体;SimSun" w:hAnsi="宋体;SimSun" w:cs="Tahoma"/>
          <w:color w:val="000000"/>
          <w:szCs w:val="21"/>
        </w:rPr>
        <w:t>；冬天时，将空调温度调低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摄氏度，夏天调高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Tahoma"/>
          <w:color w:val="000000"/>
          <w:szCs w:val="21"/>
        </w:rPr>
        <w:t>家中使用的白炽灯泡别小看，也会浪费不少能源。有调查显示，全世界有</w:t>
      </w:r>
      <w:r>
        <w:rPr>
          <w:rFonts w:cs="Tahoma" w:ascii="宋体;SimSun" w:hAnsi="宋体;SimSun"/>
          <w:color w:val="000000"/>
          <w:szCs w:val="21"/>
        </w:rPr>
        <w:t>20%</w:t>
      </w:r>
      <w:r>
        <w:rPr>
          <w:rFonts w:ascii="宋体;SimSun" w:hAnsi="宋体;SimSun" w:cs="Tahoma"/>
          <w:color w:val="000000"/>
          <w:szCs w:val="21"/>
        </w:rPr>
        <w:t>的电力消耗在照明上，其中</w:t>
      </w:r>
      <w:r>
        <w:rPr>
          <w:rFonts w:cs="Tahoma" w:ascii="宋体;SimSun" w:hAnsi="宋体;SimSun"/>
          <w:color w:val="000000"/>
          <w:szCs w:val="21"/>
        </w:rPr>
        <w:t>40%</w:t>
      </w:r>
      <w:r>
        <w:rPr>
          <w:rFonts w:ascii="宋体;SimSun" w:hAnsi="宋体;SimSun" w:cs="Tahoma"/>
          <w:color w:val="000000"/>
          <w:szCs w:val="21"/>
        </w:rPr>
        <w:t>的电力是老式白炽灯泡消耗掉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Tahoma"/>
          <w:color w:val="000000"/>
          <w:szCs w:val="21"/>
        </w:rPr>
        <w:t>在发光量相同的情况下，节能荧光灯不仅比白炽灯省电</w:t>
      </w:r>
      <w:r>
        <w:rPr>
          <w:rFonts w:cs="Tahoma" w:ascii="宋体;SimSun" w:hAnsi="宋体;SimSun"/>
          <w:color w:val="000000"/>
          <w:szCs w:val="21"/>
        </w:rPr>
        <w:t>75%</w:t>
      </w:r>
      <w:r>
        <w:rPr>
          <w:rFonts w:ascii="宋体;SimSun" w:hAnsi="宋体;SimSun" w:cs="Tahoma"/>
          <w:color w:val="000000"/>
          <w:szCs w:val="21"/>
        </w:rPr>
        <w:t>至</w:t>
      </w:r>
      <w:r>
        <w:rPr>
          <w:rFonts w:cs="Tahoma" w:ascii="宋体;SimSun" w:hAnsi="宋体;SimSun"/>
          <w:color w:val="000000"/>
          <w:szCs w:val="21"/>
        </w:rPr>
        <w:t>80%</w:t>
      </w:r>
      <w:r>
        <w:rPr>
          <w:rFonts w:ascii="宋体;SimSun" w:hAnsi="宋体;SimSun" w:cs="Tahoma"/>
          <w:color w:val="000000"/>
          <w:szCs w:val="21"/>
        </w:rPr>
        <w:t>，而且使用寿命更长。假如全球都换掉老式白炽灯泡，就可以通过节能每年减排二氧化碳等温室气体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亿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Tahoma"/>
          <w:color w:val="000000"/>
          <w:szCs w:val="21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rFonts w:cs="Tahoma" w:ascii="宋体;SimSun" w:hAnsi="宋体;SimSun"/>
          <w:color w:val="000000"/>
          <w:szCs w:val="21"/>
        </w:rPr>
        <w:t>40%</w:t>
      </w:r>
      <w:r>
        <w:rPr>
          <w:rFonts w:ascii="宋体;SimSun" w:hAnsi="宋体;SimSun" w:cs="Tahoma"/>
          <w:color w:val="000000"/>
          <w:szCs w:val="21"/>
        </w:rPr>
        <w:t>的电量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Tahoma"/>
          <w:color w:val="000000"/>
          <w:szCs w:val="21"/>
        </w:rPr>
        <w:t>喜欢驾车出行的朋友只要略微改变一下自己的习惯，也可以节约不少能源。例如，缩减开车次数，或是给轮胎打足气，别让发动机转速过高（即尽可能提前一刻换挡变速），及时清理车中杂物减轻车子载重等小措施，从而减少油耗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其实，只要有了算一笔“节能账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．全球变暖的主要原因是什么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答：　　　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000000"/>
          <w:szCs w:val="21"/>
        </w:rPr>
        <w:t>　　　　　　　　　　　　　　　　　　　　　　　　　　　　　</w:t>
      </w:r>
      <w:r>
        <w:rPr>
          <w:rFonts w:cs="Tahoma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Tahoma"/>
          <w:color w:val="000000"/>
          <w:szCs w:val="21"/>
        </w:rPr>
        <w:t>．文章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⑩</w:t>
      </w:r>
      <w:r>
        <w:rPr>
          <w:rFonts w:ascii="宋体;SimSun" w:hAnsi="宋体;SimSun" w:cs="Tahoma"/>
          <w:color w:val="000000"/>
          <w:szCs w:val="21"/>
        </w:rPr>
        <w:t>段列举了大量的生活实例，有什么作用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答：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000000"/>
          <w:szCs w:val="21"/>
        </w:rPr>
        <w:t>　　　　　　　　　　　　　　　　　　　　　　　　　　　　　　　　</w:t>
      </w:r>
      <w:r>
        <w:rPr>
          <w:rFonts w:cs="Tahoma" w:ascii="宋体;SimSun" w:hAnsi="宋体;SimSun"/>
          <w:color w:val="000000"/>
          <w:szCs w:val="21"/>
        </w:rPr>
        <w:br/>
        <w:t>15</w:t>
      </w:r>
      <w:r>
        <w:rPr>
          <w:rFonts w:ascii="宋体;SimSun" w:hAnsi="宋体;SimSun" w:cs="Tahoma"/>
          <w:color w:val="000000"/>
          <w:szCs w:val="21"/>
        </w:rPr>
        <w:t>．文章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段中加点的词语“大部分”能否去掉？为什么？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答：　　　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000000"/>
          <w:szCs w:val="21"/>
        </w:rPr>
        <w:t>　　　　　　　　　　　　　　　　　　　　　　　　　　　　　　　　</w:t>
      </w:r>
      <w:r>
        <w:rPr>
          <w:rFonts w:cs="Tahoma" w:ascii="宋体;SimSun" w:hAnsi="宋体;SimSun"/>
          <w:color w:val="000000"/>
          <w:szCs w:val="21"/>
        </w:rPr>
        <w:br/>
        <w:t>16</w:t>
      </w:r>
      <w:r>
        <w:rPr>
          <w:rFonts w:ascii="宋体;SimSun" w:hAnsi="宋体;SimSun" w:cs="Tahoma"/>
          <w:color w:val="000000"/>
          <w:szCs w:val="21"/>
        </w:rPr>
        <w:t>．据专家预测，当地球气温升高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Tahoma"/>
          <w:color w:val="000000"/>
          <w:szCs w:val="21"/>
        </w:rPr>
        <w:t>时，北冰洋所有的冰盖消失，海平面随之上升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米……结合本文有关内容，发挥想象，谈谈人类那时将会面临哪些灾难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答：　　　　　</w:t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　　　　　　　　　　　　　　　　　　　　　　　　　　　　　</w:t>
      </w:r>
      <w:r>
        <w:rPr>
          <w:rFonts w:cs="Tahoma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Tahoma"/>
          <w:color w:val="000000"/>
          <w:szCs w:val="21"/>
        </w:rPr>
        <w:t>．作者认为，“只要有了算一笔‘节能帐’的心思，人们还可以从生活的细枝末节处找到更多节能的高招”。请联系日常生活，列举出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种文中没有提到的节能小点子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文章，完成</w:t>
      </w:r>
      <w:r>
        <w:rPr>
          <w:rFonts w:cs="宋体;SimSun" w:ascii="宋体;SimSun" w:hAnsi="宋体;SimSun"/>
          <w:b/>
          <w:szCs w:val="21"/>
        </w:rPr>
        <w:t>18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left="-413" w:right="410" w:firstLine="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火柴天堂 </w:t>
      </w:r>
    </w:p>
    <w:p>
      <w:pPr>
        <w:pStyle w:val="Normal"/>
        <w:spacing w:lineRule="exact" w:line="360"/>
        <w:ind w:left="5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妈妈看到我在玩游戏，站了好久，轻轻地说：“东东，游戏……还是少玩点吧。”妈妈是在家上班的自由职业者，对我一向还是很理解，可能与她时尚的职业有关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躲妈妈，我开始转战网吧。其实玩久了也有些厌倦，但是还是不愿下线，哪怕只待在安全区看热闹也觉得踏实。那天，一行字跳入眼帘：“火柴天堂：出售传奇最可爱女孩一名，愿意收徒的密谈！”多么独特的拜师启事！我点了她的名字，就这样，火柴天堂成了我的徒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急于提升等级，基本没带过她练过级。小火柴并不介意：“玩嘛，我不会为此花费太多精力的。”她躲在安全的地方，一边打小怪物练级，一边和我聊天。她说游戏是为人服务，而我投入的本末倒置了。我何尝不知呢？只是迷恋已久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周后，她只练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。然而那天我与一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级武士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，她却挺身而出，结果死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。我，也屡战屡败。一周后，她买了个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级道士号，我问：“不是说不会花费太多的精力吗？”“我是不愿看到你被欺负。”“你的号有没有密码保护啊？要是被黑了怎办？”  “啊？”她半天才回道“看造化吧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有人来犯，我们就下线换号，由我用“清风道士”出战。然而我发现，传奇与生活不同，纵然我杀死对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，他还是可以用脏话骂我。我突然有些厌恶这种生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一晚，她呆站在安全区，半天才说：“清风道士的号果然被黑了。”我的心猛地就痛了。我明白那是她为我买的号，是她要给我的保护。可我不能表现的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我们相约退出传奇，但是我还想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 xml:space="preserve">视频看看她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，不要！你会吃惊的。”“不会，你是我徒弟吗！不管你怎么样，我都不会吃惊的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如火柴所说，接通视频，我还是吃惊了：妈妈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打过来一个笑脸：“生气了？东东，妈妈只是想更加了解你，只是想让你明白：事情，要分轻重缓急。妈妈有没有自作聪明？”妈妈说，知道我为什么叫“火柴天堂”吗？有首《火柴天堂》里唱“妈妈牵着我的手回家”，妈妈想牵着东东的手，回家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泪不争气的流了出来，但我还是笑着打出：“得了，还牵我回家呢，你不就是个小火柴吗？还要我保护呢！”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嗯。”妈妈说，“那么，师父，小火柴等你回家！”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用简洁的语言概括这篇文章的故事情节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的母亲是一个怎样的人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用文中的词语，梳理“我”对网络游戏的态度变化过程：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  ）→（       ）→（        ）→（        ）（每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关于“小火柴”的真实身份，小说在前半部分有多处伏笔，请找出一处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伏笔：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简析： 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学习这篇文章后，你有何启发，请联系现实生活谈谈你的认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</w:p>
    <w:p>
      <w:pPr>
        <w:pStyle w:val="Normal"/>
        <w:snapToGrid w:val="false"/>
        <w:spacing w:lineRule="exact" w:line="360"/>
        <w:ind w:right="-617" w:hanging="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三、任选一题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right="-1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怀念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日子</w:t>
      </w:r>
    </w:p>
    <w:p>
      <w:pPr>
        <w:pStyle w:val="Normal"/>
        <w:spacing w:lineRule="exact" w:line="360"/>
        <w:ind w:right="-1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在横线上填写合适的词语，把题目补充完整，然后作文。</w:t>
      </w:r>
    </w:p>
    <w:p>
      <w:pPr>
        <w:pStyle w:val="Normal"/>
        <w:spacing w:lineRule="exact" w:line="360"/>
        <w:ind w:right="-10"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60"/>
        <w:ind w:right="-10"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exact" w:line="360"/>
        <w:ind w:right="-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下面材料，然后作文。</w:t>
      </w:r>
    </w:p>
    <w:p>
      <w:pPr>
        <w:pStyle w:val="Normal"/>
        <w:spacing w:lineRule="exact" w:line="360"/>
        <w:ind w:right="-1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者问：你最想和哪个后卫合作？</w:t>
      </w:r>
    </w:p>
    <w:p>
      <w:pPr>
        <w:pStyle w:val="Normal"/>
        <w:spacing w:lineRule="exact" w:line="360"/>
        <w:ind w:right="-1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明说：这个名单很长很长。有时候你不能挑你希望的东西，你得去适应你自己可以拥有的东西。</w:t>
      </w:r>
    </w:p>
    <w:p>
      <w:pPr>
        <w:pStyle w:val="Normal"/>
        <w:spacing w:lineRule="exact" w:line="360"/>
        <w:ind w:right="-10"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根据材料寓意，任选一个角度作文，题目自拟。</w:t>
      </w:r>
    </w:p>
    <w:p>
      <w:pPr>
        <w:pStyle w:val="Normal"/>
        <w:spacing w:lineRule="exact" w:line="360"/>
        <w:ind w:right="-10" w:firstLine="1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60"/>
        <w:ind w:right="-10" w:firstLine="1320"/>
        <w:rPr/>
      </w:pPr>
      <w:r>
        <w:rPr/>
        <w:t>③</w:t>
      </w:r>
      <w:r>
        <w:rPr/>
        <w:t>文中不得出现真实的人名、校名、地名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-10" w:hanging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bidi="ne-NP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Calibri;Century Gothic" w:hAnsi="Calibri;Century Gothic" w:cs="Calibri;Century Gothic"/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Cs w:val="21"/>
        </w:rPr>
        <w:t>一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fén   yǒu  </w:t>
      </w:r>
      <w:r>
        <w:rPr>
          <w:szCs w:val="21"/>
        </w:rPr>
        <w:t>粼⑵修改句：老杜有一句诗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四更山吐月，残夜水明楼”，（逗号在引号的外面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杜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忧国忧民（意到即可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劝君更尽一杯酒，西出阳关无故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愿人长久，千里共婵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庭下如积水空明，水中藻荇交横，盖竹柏影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内存知己，天涯若比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莫愁前路无知己，天下谁人不识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A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鲁智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倒拔垂杨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闹野猪林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战胜（攻破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击鼓进军（答成“击鼓”也算对）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次击鼓时士气振作起来，第二次击鼓时士气就衰弱（减弱）了，第三次击鼓时士气就耗尽（枯竭）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趁着楚军还没有全部渡过河的时候就攻打他们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鲁庄公“不鄙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尽管鲁庄公缺乏军事才能，但他能礼贤下士，虚心求教，听取正确的意见，最终取得了长勺之战的胜利，因此，鲁庄公不“不鄙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鲁庄公“鄙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战前不知道如何准备，临战不会正确指挥，战后不知何以取胜。因此鲁庄公“鄙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宋襄公没有听取有司的正确意见，没有把握有利的战机。（答成“宋襄公没有听取有司的正确意见”或“宋襄公没有把握有利的战机”也算对）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（二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环境描写；写晚秋的凉意，给孔乙己的末路更增添一种悲凉的气氛；渲染气氛，烘托人物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"</w:t>
      </w:r>
      <w:r>
        <w:rPr>
          <w:szCs w:val="21"/>
        </w:rPr>
        <w:t>排出九文大钱</w:t>
      </w:r>
      <w:r>
        <w:rPr>
          <w:szCs w:val="21"/>
        </w:rPr>
        <w:t>"</w:t>
      </w:r>
      <w:r>
        <w:rPr>
          <w:szCs w:val="21"/>
        </w:rPr>
        <w:t>，这个</w:t>
      </w:r>
      <w:r>
        <w:rPr>
          <w:szCs w:val="21"/>
        </w:rPr>
        <w:t>"</w:t>
      </w:r>
      <w:r>
        <w:rPr>
          <w:szCs w:val="21"/>
        </w:rPr>
        <w:t>排</w:t>
      </w:r>
      <w:r>
        <w:rPr>
          <w:szCs w:val="21"/>
        </w:rPr>
        <w:t>"</w:t>
      </w:r>
      <w:r>
        <w:rPr>
          <w:szCs w:val="21"/>
        </w:rPr>
        <w:t>字，生动地表现了孔乙己虚荣与穷酸相。后文</w:t>
      </w:r>
      <w:r>
        <w:rPr>
          <w:szCs w:val="21"/>
        </w:rPr>
        <w:t>"</w:t>
      </w:r>
      <w:r>
        <w:rPr>
          <w:szCs w:val="21"/>
        </w:rPr>
        <w:t>摸出四文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摸</w:t>
      </w:r>
      <w:r>
        <w:rPr>
          <w:szCs w:val="21"/>
        </w:rPr>
        <w:t>"</w:t>
      </w:r>
      <w:r>
        <w:rPr>
          <w:szCs w:val="21"/>
        </w:rPr>
        <w:t>字，则形象的表明孔乙己境况的悲惨。对比表明孔乙己每况愈下的悲惨境地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死要面子，自欺欺人，至死不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批判酒客的愚昧麻木，人与人之间的冷酷麻木也是造成孔乙己悲惨命运的社会原因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三）（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 xml:space="preserve">“人类活动产生的温室气体排放”或“人们在日常生活中的资源浪费制造了大量不必要的温室气体”。　评分标准：只要扣住“人类活动”即可。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>为了说明普通人只要在生活中稍加注意，算上一笔“节能帐”，就能节约不少能源，减少温室气体的产生。　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评分标准：意思接近即可。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 xml:space="preserve">不能去掉。因为“大部分”表明不是全部，体现了说明语言的准确性。意思接近即可。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．评分标准：只要扣住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段相关内容，想象合理即可，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 xml:space="preserve">分。 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 xml:space="preserve">示例：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随手关灯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>不使用一次性筷子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尽量少用空调等。　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评分标准：只要是与“节能减排”相关的方法措施即可。写出一个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。</w:t>
      </w:r>
    </w:p>
    <w:p>
      <w:pPr>
        <w:pStyle w:val="HTML"/>
        <w:snapToGrid w:val="false"/>
        <w:spacing w:lineRule="exact" w:line="400"/>
        <w:rPr>
          <w:rFonts w:cs="Arial"/>
          <w:color w:val="000000"/>
          <w:szCs w:val="21"/>
        </w:rPr>
      </w:pPr>
      <w:r>
        <w:rPr>
          <w:color w:val="000000"/>
        </w:rPr>
        <w:t>（四）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HTM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妈妈匿名拜“我”为师参与网络游戏，帮助“我”戒掉网络游戏习惯</w:t>
      </w:r>
    </w:p>
    <w:p>
      <w:pPr>
        <w:pStyle w:val="HTM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是一个尊重孩子、很有教育方法的开明母亲。</w:t>
      </w:r>
    </w:p>
    <w:p>
      <w:pPr>
        <w:pStyle w:val="HTM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迷恋 厌倦 厌恶 彻悟。</w:t>
      </w:r>
    </w:p>
    <w:p>
      <w:pPr>
        <w:pStyle w:val="HTML"/>
        <w:snapToGrid w:val="false"/>
        <w:spacing w:lineRule="exact" w:line="400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本题根据学生的答题实况评改。可以分析的伏笔，如：开头交代妈妈的职业以及对“我”的理解；“小火柴”成为“我”的徒弟后对“我”沉迷游戏的劝告；“小火柴”挺身而出保护“我”；“小火柴”说自己买号的原因是“我是不愿看到你被欺负”；当“我”提出视频时她说“你会吃惊的”，这些都暗示着“小火柴”的真实身份，表现出妈妈对“我”的关心和教育方式的现代，为后文的情节逆转作了充分的铺垫。</w:t>
      </w:r>
    </w:p>
    <w:p>
      <w:pPr>
        <w:pStyle w:val="Normal"/>
        <w:spacing w:lineRule="exact" w:line="400"/>
        <w:ind w:right="-10" w:hanging="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答案略。</w:t>
      </w:r>
    </w:p>
    <w:p>
      <w:pPr>
        <w:pStyle w:val="Normal"/>
        <w:spacing w:lineRule="exact" w:line="400"/>
        <w:ind w:right="-10" w:hanging="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三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3">
    <w:name w:val="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Char Char4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5">
    <w:name w:val="Char Char5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6:00Z</dcterms:created>
  <dc:creator/>
  <dc:description/>
  <dc:language>en-US</dc:language>
  <cp:lastModifiedBy>qwc</cp:lastModifiedBy>
  <dcterms:modified xsi:type="dcterms:W3CDTF">2013-02-27T13:26:00Z</dcterms:modified>
  <cp:revision>0</cp:revision>
  <dc:subject/>
  <dc:title/>
</cp:coreProperties>
</file>