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相城区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学年度第一学期期末考试试卷</w:t>
      </w:r>
    </w:p>
    <w:p>
      <w:pPr>
        <w:pStyle w:val="Normal"/>
        <w:spacing w:lineRule="exact" w:line="340"/>
        <w:jc w:val="center"/>
        <w:rPr>
          <w:sz w:val="21"/>
          <w:szCs w:val="22"/>
        </w:rPr>
      </w:pPr>
      <w:r>
        <w:rPr>
          <w:sz w:val="32"/>
          <w:szCs w:val="32"/>
        </w:rPr>
        <w:t>九年级语文</w:t>
      </w:r>
      <w:r>
        <w:rPr>
          <w:rFonts w:eastAsia="Times New Roman"/>
        </w:rPr>
        <w:t xml:space="preserve">    </w:t>
      </w:r>
      <w:r>
        <w:rPr/>
        <w:t>2013.01</w:t>
      </w:r>
    </w:p>
    <w:p>
      <w:pPr>
        <w:pStyle w:val="Normal"/>
        <w:spacing w:lineRule="exact" w:line="340"/>
        <w:jc w:val="center"/>
        <w:rPr/>
      </w:pPr>
      <w:r>
        <w:rPr/>
        <w:t>（本试卷分三部分，共</w:t>
      </w:r>
      <w:r>
        <w:rPr/>
        <w:t>22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。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1</w:t>
      </w:r>
      <w:r>
        <w:rPr/>
        <w:t>、答题前，考生务必将学校、班级、姓名、考试号填写在答题卷相应的位置上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2</w:t>
      </w:r>
      <w:r>
        <w:rPr/>
        <w:t>、答题必须用</w:t>
      </w:r>
      <w:r>
        <w:rPr/>
        <w:t>0.5mm</w:t>
      </w:r>
      <w:r>
        <w:rPr/>
        <w:t>黑色墨水签字笔写在答题卷指定的位置上，不在答题区域内的答案一律无效，不得用其他笔答题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3</w:t>
      </w:r>
      <w:r>
        <w:rPr/>
        <w:t>、考生答题必须答在答题卷上，答在试卷和草稿纸上一律无效。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>第一部分</w:t>
      </w:r>
      <w:r>
        <w:rPr>
          <w:b/>
        </w:rPr>
        <w:t>(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40"/>
        <w:rPr>
          <w:sz w:val="21"/>
        </w:rPr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shū( </w:t>
      </w:r>
      <w:r>
        <w:rPr>
          <w:rFonts w:cs="宋体;SimSun" w:ascii="宋体;SimSun" w:hAnsi="宋体;SimSun"/>
        </w:rPr>
        <w:t>▲</w:t>
      </w:r>
      <w:r>
        <w:rPr/>
        <w:t xml:space="preserve"> )</w:t>
      </w:r>
      <w:r>
        <w:rPr/>
        <w:t>漏</w:t>
      </w:r>
      <w:r>
        <w:rPr>
          <w:rFonts w:eastAsia="Times New Roman"/>
        </w:rPr>
        <w:t xml:space="preserve">  </w:t>
      </w:r>
      <w:r>
        <w:rPr/>
        <w:t>②偏</w:t>
      </w:r>
      <w:r>
        <w:rPr/>
        <w:t xml:space="preserve">tǎn( </w:t>
      </w:r>
      <w:r>
        <w:rPr>
          <w:rFonts w:cs="宋体;SimSun" w:ascii="宋体;SimSun" w:hAnsi="宋体;SimSun"/>
        </w:rPr>
        <w:t>▲</w:t>
      </w:r>
      <w:r>
        <w:rPr/>
        <w:t xml:space="preserve"> )  </w:t>
      </w:r>
      <w:r>
        <w:rPr>
          <w:rFonts w:cs="宋体;SimSun" w:ascii="宋体;SimSun" w:hAnsi="宋体;SimSun"/>
        </w:rPr>
        <w:t>③</w:t>
      </w:r>
      <w:r>
        <w:rPr/>
        <w:t>物</w:t>
      </w:r>
      <w:r>
        <w:rPr/>
        <w:t xml:space="preserve">jìng( </w:t>
      </w:r>
      <w:r>
        <w:rPr>
          <w:rFonts w:cs="宋体;SimSun" w:ascii="宋体;SimSun" w:hAnsi="宋体;SimSun"/>
        </w:rPr>
        <w:t>▲</w:t>
      </w:r>
      <w:r>
        <w:rPr/>
        <w:t xml:space="preserve"> )</w:t>
      </w:r>
      <w:r>
        <w:rPr/>
        <w:t>天择</w:t>
      </w:r>
      <w:r>
        <w:rPr>
          <w:rFonts w:eastAsia="Times New Roman"/>
        </w:rPr>
        <w:t xml:space="preserve">    </w:t>
      </w:r>
      <w:r>
        <w:rPr/>
        <w:t>④明眸善</w:t>
      </w:r>
      <w:r>
        <w:rPr/>
        <w:t xml:space="preserve">lài( </w:t>
      </w:r>
      <w:r>
        <w:rPr>
          <w:rFonts w:cs="宋体;SimSun" w:ascii="宋体;SimSun" w:hAnsi="宋体;SimSun"/>
        </w:rPr>
        <w:t>▲</w:t>
      </w:r>
      <w:r>
        <w:rPr/>
        <w:t xml:space="preserve"> )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下面一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35"/>
        <w:rPr/>
      </w:pPr>
      <w:r>
        <w:rPr/>
        <w:t>放眼望去，千恣百态的胡杨，在静默中挽一抹斜阳，被岁月消弭了生命颜色的身躯紫黑发亮。有的似骆驼负重；有的如龙蛇腾地；有的似狮虎雄锯；有的如骏马嘶呜；有的虽树冠被摧，肢断骨折，却依然挺起足以使世人瞠目的脊粱。大气中闪跃着“生当作人杰，死亦为鬼雄”的威光。站在它的面前，你的心灵会接受庄严与神圣的锻打，你会忽然悟彻生命的状丽与永恒其实是无声的——无声无息地成长，无声无息地辉煌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Calibri;Century Gothic" w:hAnsi="Calibri;Century Gothic" w:cs="Calibri;Century Gothic"/>
                <w:kern w:val="2"/>
                <w:sz w:val="18"/>
                <w:szCs w:val="22"/>
              </w:rPr>
            </w:pPr>
            <w:r>
              <w:rPr>
                <w:sz w:val="18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Calibri;Century Gothic" w:hAnsi="Calibri;Century Gothic" w:cs="Calibri;Century Gothic"/>
                <w:kern w:val="2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Calibri;Century Gothic" w:hAnsi="Calibri;Century Gothic" w:cs="Calibri;Century Gothic"/>
                <w:kern w:val="2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Calibri;Century Gothic" w:hAnsi="Calibri;Century Gothic" w:cs="Calibri;Century Gothic"/>
                <w:kern w:val="2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Calibri;Century Gothic" w:hAnsi="Calibri;Century Gothic" w:cs="Calibri;Century Gothic"/>
                <w:kern w:val="2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Calibri;Century Gothic" w:hAnsi="Calibri;Century Gothic" w:cs="Calibri;Century Gothic"/>
                <w:kern w:val="2"/>
                <w:sz w:val="18"/>
                <w:szCs w:val="22"/>
              </w:rPr>
            </w:pPr>
            <w:r>
              <w:rPr>
                <w:sz w:val="18"/>
              </w:rPr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Calibri;Century Gothic" w:hAnsi="Calibri;Century Gothic" w:cs="Calibri;Century Gothic"/>
                <w:kern w:val="2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Calibri;Century Gothic" w:hAnsi="Calibri;Century Gothic" w:cs="Calibri;Century Gothic"/>
                <w:kern w:val="2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Calibri;Century Gothic" w:hAnsi="Calibri;Century Gothic" w:cs="Calibri;Century Gothic"/>
                <w:kern w:val="2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Calibri;Century Gothic" w:hAnsi="Calibri;Century Gothic" w:cs="Calibri;Century Gothic"/>
                <w:kern w:val="2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</w:tr>
    </w:tbl>
    <w:p>
      <w:pPr>
        <w:pStyle w:val="Normal"/>
        <w:spacing w:lineRule="exact" w:line="340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/>
        <w:t>3</w:t>
      </w:r>
      <w:r>
        <w:rPr/>
        <w:t>．默写古诗文名句，并写出相应的作家、篇名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寂寞梧桐深院锁清秋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《相见欢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问今是何世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《陶渊明《桃花源记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愁云惨淡万里凝。</w:t>
      </w:r>
      <w:r>
        <w:rPr>
          <w:rFonts w:eastAsia="Times New Roman"/>
        </w:rPr>
        <w:t xml:space="preserve">    </w:t>
      </w:r>
      <w:r>
        <w:rPr/>
        <w:t>（岑参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无可奈何花落去，似曾相识燕归米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晏殊《浣溪沙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乃重修岳阳楼，增其旧制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范仲淹《岳阳楼记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志在千里。</w:t>
      </w:r>
      <w:r>
        <w:rPr>
          <w:rFonts w:eastAsia="Times New Roman"/>
        </w:rPr>
        <w:t xml:space="preserve">    </w:t>
      </w:r>
      <w:r>
        <w:rPr/>
        <w:t>（曹操《龟虽寿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春风不度玉门关。</w:t>
      </w:r>
      <w:r>
        <w:rPr>
          <w:rFonts w:eastAsia="Times New Roman"/>
        </w:rPr>
        <w:t xml:space="preserve">    </w:t>
      </w:r>
      <w:r>
        <w:rPr/>
        <w:t>（王之涣《凉州词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寡助之至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多助之至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《得道多助，失道寡助》）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名著阅读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下面一段话节选自九年级上册“名著推荐”中《语言的妙川》，读后同答问题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我常常看到两位学者被背上的重荷压得要倒下去，像我们的小贩一样。他们在街上相遇的时候，就会放下负担，打开背包，整整谈上一个钟头。谈完话以后，才把谈话工具收起，彼此帮忙把负荷背上，然后分手道别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这段话中的两位学者为什么要背很多东西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利立浦特内务大臣瑞尔德里沙认为：尽管在外国人看来白己的国家国势可能显得很昌盛，但实际上一直被两人危机所苦。请说出利立浦特面临哪两人危机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阅读胡锦涛总书记关于“美丽中国”的论述，根据要求答题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面对资源约束趋紧、环境污染严重、生态系统退化的严峻形势，必须树立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A    </w:t>
      </w:r>
      <w:r>
        <w:rPr/>
        <w:t>自然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B    </w:t>
      </w:r>
      <w:r>
        <w:rPr/>
        <w:t>自然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C  </w:t>
      </w:r>
      <w:r>
        <w:rPr/>
        <w:t xml:space="preserve">  </w:t>
      </w:r>
      <w:r>
        <w:rPr/>
        <w:t>自然的生态文明理念，把生态文明建设放在突出地位，融入经济建设、政治建设、丈化建设、社会建设各方面和全过程，努力建设美丽中国，实现中华民族永续发展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请根据文意把“保护、尊重、顺应”三个词语填入空格，使语句连贯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ab/>
        <w:tab/>
        <w:t>B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ab/>
        <w:tab/>
        <w:t xml:space="preserve">C 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</w:rPr>
        <w:t>第二部分</w:t>
      </w:r>
      <w:r>
        <w:rPr>
          <w:b/>
        </w:rPr>
        <w:t>(4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40"/>
        <w:rPr>
          <w:sz w:val="21"/>
        </w:rPr>
      </w:pPr>
      <w:r>
        <w:rPr/>
        <w:t>阅读下面《醉翁亭记））和《捕蛇者说》的选段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340"/>
        <w:ind w:firstLine="435"/>
        <w:jc w:val="right"/>
        <w:rPr/>
      </w:pPr>
      <w:r>
        <w:rPr/>
        <w:t>（节选自欧阳修《醉翁亭记》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余闻而愈悲。孔子曰：“苛政猛于虎也。”吾尝疑乎是，今以蒋氏观之，犹信。呜呼！孰知赋敛之毒有甚是蛇者乎！故为之说，以俟夫观人风者得焉。</w:t>
      </w:r>
    </w:p>
    <w:p>
      <w:pPr>
        <w:pStyle w:val="Normal"/>
        <w:spacing w:lineRule="exact" w:line="340"/>
        <w:ind w:firstLine="420"/>
        <w:jc w:val="right"/>
        <w:rPr>
          <w:rFonts w:ascii="Calibri;Century Gothic" w:hAnsi="Calibri;Century Gothic"/>
        </w:rPr>
      </w:pPr>
      <w:r>
        <w:rPr/>
        <w:t>（节选自柳宗元《捕蛇者说》）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下列加点字意思相同的是哪一项？</w:t>
      </w:r>
      <w:r>
        <w:rPr/>
        <w:t>(2</w:t>
      </w:r>
      <w:r>
        <w:rPr/>
        <w:t>分</w:t>
      </w:r>
      <w:r>
        <w:rPr/>
        <w:t>)    (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苛政猛</w:t>
      </w:r>
      <w:r>
        <w:rPr>
          <w:em w:val="underDot"/>
        </w:rPr>
        <w:t>于</w:t>
      </w:r>
      <w:r>
        <w:rPr/>
        <w:t>虎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有亭翼然临</w:t>
      </w:r>
      <w:r>
        <w:rPr>
          <w:em w:val="underDot"/>
        </w:rPr>
        <w:t>子</w:t>
      </w:r>
      <w:r>
        <w:rPr/>
        <w:t>泉上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太守</w:t>
      </w:r>
      <w:r>
        <w:rPr>
          <w:em w:val="underDot"/>
        </w:rPr>
        <w:t>归</w:t>
      </w:r>
      <w:r>
        <w:rPr/>
        <w:t>而宾客从也</w:t>
      </w:r>
      <w:r>
        <w:rPr>
          <w:rFonts w:eastAsia="Times New Roman"/>
        </w:rPr>
        <w:t xml:space="preserve">    </w:t>
      </w:r>
      <w:r>
        <w:rPr/>
        <w:tab/>
      </w:r>
      <w:r>
        <w:rPr/>
        <w:t>微斯人，吾谁与</w:t>
      </w:r>
      <w:r>
        <w:rPr>
          <w:em w:val="underDot"/>
        </w:rPr>
        <w:t>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游人</w:t>
      </w:r>
      <w:r>
        <w:rPr>
          <w:em w:val="underDot"/>
        </w:rPr>
        <w:t>去</w:t>
      </w:r>
      <w:r>
        <w:rPr/>
        <w:t>而禽鸟乐也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去</w:t>
      </w:r>
      <w:r>
        <w:rPr/>
        <w:t>国怀乡，忧馋畏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不</w:t>
      </w:r>
      <w:r>
        <w:rPr>
          <w:em w:val="underDot"/>
        </w:rPr>
        <w:t>以</w:t>
      </w:r>
      <w:r>
        <w:rPr/>
        <w:t>物喜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醒能述</w:t>
      </w:r>
      <w:r>
        <w:rPr>
          <w:em w:val="underDot"/>
        </w:rPr>
        <w:t>以</w:t>
      </w:r>
      <w:r>
        <w:rPr/>
        <w:t>文者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欧阳修说“醉能同其乐，醒能述以文”，结合全文说说作者具体记述的是怎样一件乐事？柳宗元说“余闻而愈悲”，结合全文</w:t>
      </w:r>
      <w:r>
        <w:rPr>
          <w:em w:val="underDot"/>
        </w:rPr>
        <w:t>具体</w:t>
      </w:r>
      <w:r>
        <w:rPr/>
        <w:t>说说作者听到的是怎样一件惨事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结合《醉翁亭记》全文，揣摩欧阳修真正的乐趣是什么？《捕蛇者说》中“呜呼”一词含义丰富，结合全文揣摩作者面对现实，是怎样的一种心理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欧阳修的“乐”，柳宗元的“悲”，表现不同，实质是相同的，你能用我们课文中学过的一句名言米概括他们的思想情怀吗？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阅读下面的文章，完成</w:t>
      </w:r>
      <w:r>
        <w:rPr/>
        <w:t>10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齐王使使者问赵成后。书未发，威后问使者曰：“岁亦无恙耶？民亦无恙耶？王亦无恙耶？”使者不说，曰：“臣奉使使威后，今不问王而先问岁与民，岂先贱而后尊贵者乎？”威后曰：“不然。苟无岁，何以有民？苟无民，何以有君？故有舍本而问末者耶？”</w:t>
      </w:r>
    </w:p>
    <w:p>
      <w:pPr>
        <w:pStyle w:val="Normal"/>
        <w:spacing w:lineRule="exact" w:line="340"/>
        <w:rPr>
          <w:rFonts w:ascii="Calibri;Century Gothic" w:hAnsi="Calibri;Century Gothic"/>
        </w:rPr>
      </w:pPr>
      <w:r>
        <w:rPr/>
        <w:t>10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书未发，威后问使者曰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然。苟无岁，何以有民？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阅读《我的叔叔于勒》中的节选文字，完成</w:t>
      </w:r>
      <w:r>
        <w:rPr/>
        <w:t>11</w:t>
      </w:r>
      <w:r>
        <w:rPr/>
        <w:t>－</w:t>
      </w:r>
      <w:r>
        <w:rPr/>
        <w:t>13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父亲突然好象不安起来，他向旁边走了几步，瞪着眼看了看挤在卖牡蛎的身边的女儿女婿，就赶紧向我们走来，他的脸色十分苍白，两只眼也跟寻常不一样。他低声对我母亲说：“真奇怪！这个卖牡蛎的怎么这样像于勒？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母亲有点莫名其妙，就问：“哪个于勒？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父亲说：“就…．，就是我的弟弟呀…，，如果我不知道他现在是在美洲，有很好的地位，我真会以为就是他哩。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母亲也怕起来了，吞吞吐吐地说：“你疯了！既然你知道不是他，为什么这样胡说八道？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可是父亲还是放不下心，他说：“克拉丽丝，你去看看吧！最好还是你去把事情弄个清楚，你亲眼去看看。”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母亲站起来去找她两个女儿。我也端详了一下那个人。他又老又脏，满脸皱纹，眼光始终不离开他手里干的活儿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母亲回来了。我看出她在哆嗦。她很快地说：“我想就是他。去跟船长打听一下吧。可要多加小心，别叫这个小子又回来吃咱们！”</w:t>
      </w:r>
    </w:p>
    <w:p>
      <w:pPr>
        <w:pStyle w:val="Normal"/>
        <w:spacing w:lineRule="exact" w:line="340"/>
        <w:rPr>
          <w:rFonts w:ascii="Calibri;Century Gothic" w:hAnsi="Calibri;Century Gothic"/>
        </w:rPr>
      </w:pPr>
      <w:r>
        <w:rPr/>
        <w:t>11</w:t>
      </w:r>
      <w:r>
        <w:rPr/>
        <w:t>．小说中的父亲和母亲相比，显然缺乏主见，但上面的选文中当父亲发现卖牡蛎的人像极了于勒时，他的反映并不迟钝，采取了一系列的行动。请分点归纳父亲的举动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“我母亲也怕起来了”，结合全文，你知道母亲怕什么吗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“我想就是他。去跟船长打听一下吧。可要多加小心，别叫这个小子又回来吃咱们！”既然母亲已经确定那人就是于勒，为什么还要父亲向船长打听？从中可以看出母亲怎样的性格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阅读下面的文章，完成</w:t>
      </w:r>
      <w:r>
        <w:rPr/>
        <w:t>l4~16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阅读杂谈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阅读是人类特有的神圣权利，如今互联网阅读、手机阅读等阅读方式的出现，为我们创造了各种阅读条件，拓宽了我们的阅读视野。但在纷繁的阅读信息中，我们如何才能不迷失自己呢？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笛卡尔说：“读杰出的书籍，有如和过去最杰出的人物促膝长谈。”好的书，有以一当十的价值，它们就好像军事上的制高点，占领了它，其它就不在话下了。英国有这么一个读书人，他的读书信条就是只读一流作家的一流作品，并反复研读他们的代表作。他用一年时间研读了文学领域中莎士比亚、巴尔扎克、托尔斯泰等大文豪的代表作品后，自豪地说：“这个世界的文学高峰我总算都攀登过了！”在实用阅读与快餐文化盛行的今天，出现了很多遮蔽我们双眼的“垃圾书”。如把时间花在一本没有价值的书上，那简直是对生命的极大浪费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现今数字化阅读冲击着纸质图书阅读市场。网络成为阅读的便携选择，电子阅读器为出门旅游阅读提供了方便；特别是电子书的出现，以其容量大、更新快著称，更是掀起了人们数字化阅读的高潮。当然电子书也有其本身的缺点：首先不说辐射对身体的危害，就说我们的眼睛，面对屏幕久视肯定受不了；其次，翻阅电子书你听不到纸张翻阅时的悦耳声音，嗅不到书本所特有的淡淡墨香；最主要的是电子书不能像纸质书那样任意启阖，随意夹折，率性圈点。正因为如此有些人仍还是喜欢在淡淡的墨香里细细研读、慢慢品悟大师们的文字。所以我们要选择适合自己的阅读工具和载体，让阅读工具和载体服务我们，适合我们，而不是追赶时髦，随波逐流。我们一旦丢弃自己的独立选择权，先进的科技产品就容易成为加速我们迷失的工具。</w:t>
      </w:r>
    </w:p>
    <w:p>
      <w:pPr>
        <w:pStyle w:val="Normal"/>
        <w:spacing w:lineRule="exact" w:line="340"/>
        <w:rPr>
          <w:rFonts w:ascii="Calibri;Century Gothic" w:hAnsi="Calibri;Century Gothic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欧阳修认为“立身以立学为先，立学以读书为本”，可见古人认为读书是学问与修身的根本。即读书是要与自己的身心发生联系而并不仅仅是知识的获取。在很多情况下，我们的阅读不可避免地具有明确的功利意识：为了考试，为了升职，为了追随时尚等等。其实读书是本分事、老实事，是培育性情与启迪思想的；阅读的意义在于超越世俗生活，建立起自己的精神世界，与他人无关、与外物无关、与炫耀无关。只有明确了阅读的意义，通过阅读，你狭窄的心灵会逐渐变大，变得丰富多彩，以致变成一个心灵宇宙。一个人的阅读史，就是他的心灵发育史。</w:t>
      </w:r>
      <w:r>
        <w:rPr/>
        <w:t>（有删改）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通读全文，请分点归纳作者认为“在纷繁的阅读信息中，我们如何才能不迷失自己”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第三节写了电子书的缺点和纸质书的优点，想一想作者这样写的目的是什么？如让你选择其中的一种阅读，你更愿意选择哪一种？请根据</w:t>
      </w:r>
      <w:r>
        <w:rPr>
          <w:em w:val="underDot"/>
        </w:rPr>
        <w:t>文段内容</w:t>
      </w:r>
      <w:r>
        <w:rPr/>
        <w:t>说说你选择的理由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温家宝总理曾说“读书可以改变人”，请结合第四节的内容，谈谈你对温总理这句话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阅读下面的文章，完成</w:t>
      </w:r>
      <w:r>
        <w:rPr/>
        <w:t>17~ 21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没有一棵小草自惭形秽</w:t>
      </w:r>
    </w:p>
    <w:p>
      <w:pPr>
        <w:pStyle w:val="Normal"/>
        <w:spacing w:lineRule="exact" w:line="340"/>
        <w:jc w:val="center"/>
        <w:rPr/>
      </w:pPr>
      <w:r>
        <w:rPr/>
        <w:t>毕淑敏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被人邀请去看一棵树，一棵古老的树。大约有五千年的历史，已被唐朝的地震弯折了腰，半匍匐着，依然不倒，享受着人们尊敬的注视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我混在人群中直着脖子虔诚地仰望着古树顶端稀疏的绿叶，一边想，人和树相比是多么的渺小啊。人生出来，肯定是比一粒树种要大很多倍，但人没法长得如树般伟岸。</w:t>
      </w:r>
      <w:r>
        <w:rPr>
          <w:rFonts w:eastAsia="楷体_GB2312" w:ascii="楷体_GB2312" w:hAnsi="楷体_GB2312"/>
          <w:u w:val="single"/>
        </w:rPr>
        <w:t>(A)</w:t>
      </w:r>
      <w:r>
        <w:rPr>
          <w:rFonts w:ascii="楷体_GB2312" w:hAnsi="楷体_GB2312" w:eastAsia="楷体_GB2312"/>
          <w:u w:val="single"/>
        </w:rPr>
        <w:t>在树小的时候，人是很容易就把树枝、树干折断，甚至把树连根拔起，树就结束了生命。就算是小树长成了大树，归宿也是被人伐了去，修成各种各样实用的物件。长的好好的树，花纹美丽木质出众，也像美女一样，红颜薄命，被人劫掠的可能性更大，于是很多珍贵的树种濒临灭绝。</w:t>
      </w:r>
      <w:r>
        <w:rPr>
          <w:rFonts w:ascii="楷体_GB2312" w:hAnsi="楷体_GB2312" w:eastAsia="楷体_GB2312"/>
        </w:rPr>
        <w:t>在这一点上，树是不如人的。美女可以人造，树却是不可以人造的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树比人活的长久，只要假以天年，人是绝对活不过一棵树的。树并不以此傲人，爷爷种下的树，照样以硕硕果实报答那人的孙子或是其他人的后代。通常情况下，树是绝对不伤人的。即使如前几天报上所载一些村民在树下避雨，遭了雷击致死，那元凶也不是树，而是闪电，树也是受害者。</w:t>
      </w:r>
      <w:r>
        <w:rPr>
          <w:rFonts w:eastAsia="楷体_GB2312" w:ascii="楷体_GB2312" w:hAnsi="楷体_GB2312"/>
          <w:u w:val="single"/>
        </w:rPr>
        <w:t>(B)</w:t>
      </w:r>
      <w:r>
        <w:rPr>
          <w:rFonts w:ascii="楷体_GB2312" w:hAnsi="楷体_GB2312" w:eastAsia="楷体_GB2312"/>
          <w:u w:val="single"/>
        </w:rPr>
        <w:t>人却是绝对伤树的，地球上森林数量的锐减就是明证，人成了树的天敌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树比人坚忍。狂人不能居住的地方，树却裸身生长着，不需要炉火或是空调的保护。树会帮助人的，在饥馑的时候，人可以扒树的皮来充饥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很多书籍记载过这棵古树，若是在树群里评选名人的话，这棵古树是一定名列前茅了。很多诗人词人咏颂过这棵古树，如果树把那些词句当作叶子一般披挂起来，一定不堪重负。唐朝的地震不曾把它压倒，这些赞美会让它扑在地上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树的寿命是如此长久，在我们死后很多年，这棵古树还会枝叶繁茂地生长着。一想到这一点，无边的嫉妒就转成深深的自卑。作为一个人活不了那么久远，伤感让我低下头来，于是我就看到了一棵小草，一棵长在古树之旁的小草。只有细长的两三片叶子，纤细得如同婴儿的睫毛。树叶缝隙的阳光打在草叶的几丝脉络上，再落到地上，阳光变得如绿纱一样漂浮了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这样一株柔弱的小草，在这样一棵神圣的树底下，一定该俯首称臣必恭必敬了吧？我竭力想从小草身上找出低眉顺眼的谦卑，最后以失望告终。这棵不知名的小草，毫无疑问是非常渺小的。就寿命计算，假设一岁一枯荣，老树很可能见过小草五千辈以前的祖先。就体量计算，老树抵得过千百万小草集合而成的大军。就价值来说，人们千里万里路地赶了来，只为瞻仰老树，我敢肯定没有一个人是为了探望小草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既然我作为一个人，都在古树面前自惭形秽了，小草你怎能不顶礼膜拜？我这样想着，就蹲下来看着小草。在这样一棵历史久远声名卓著的古树旁边为邻，你岂不要羞愧死了？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>小草昂然立着，我向它吐了一口气，它就被吹得蜷曲了身子，但我气息一尽，它就像弹簧般伸展了叶脉，快乐地抖动着，我向它吐了一口气，它还是在弯曲之后怡然挺立。我悲哀地发现，不停地吹下去，我有气绝倒地的一刻，小草却安然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ab/>
        <w:t>⑩</w:t>
      </w:r>
      <w:r>
        <w:rPr>
          <w:rFonts w:ascii="楷体_GB2312" w:hAnsi="楷体_GB2312" w:eastAsia="楷体_GB2312"/>
        </w:rPr>
        <w:t>草是卑微的，但卑微并非指向羞惭。在庄严大树身旁，一棵微不足道的小草都可以毫不自惭形秽地生活着，何况我们万物灵长的人类！</w:t>
      </w:r>
    </w:p>
    <w:p>
      <w:pPr>
        <w:pStyle w:val="Normal"/>
        <w:spacing w:lineRule="exact" w:line="340"/>
        <w:rPr>
          <w:rFonts w:ascii="Calibri;Century Gothic" w:hAnsi="Calibri;Century Gothic"/>
        </w:rPr>
      </w:pPr>
      <w:r>
        <w:rPr/>
        <w:t>17</w:t>
      </w:r>
      <w:r>
        <w:rPr/>
        <w:t>．结合全文，思考“我”在观赏古树时，为什么会产生自惭形秽的感觉？请概括原因，分条简述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第二节和第三节中划线句子</w:t>
      </w:r>
      <w:r>
        <w:rPr/>
        <w:t>A</w:t>
      </w:r>
      <w:r>
        <w:rPr/>
        <w:t>句和</w:t>
      </w:r>
      <w:r>
        <w:rPr/>
        <w:t>B</w:t>
      </w:r>
      <w:r>
        <w:rPr/>
        <w:t>句都是写人对树的伤害，是否重复罗嗦？如不是，请分别说说划线句在各节中的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古树是不会感知到人对它的赞颂的，但第五节中却写道“很多诗人词人咏颂过这棵古树，如果树把那些词句当作叶子一般披挂起来，一定不堪重负。唐朝的地震不曾把它压倒，这些赞美会让它扑在地上。”你如何理解、赏析这句话？该不会有什么言外之意吧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本文题目是《没有一棵小草自惭形秽》突出的应该是“小草”。而文章大部分写了古树，小部分写小草，想一想作者这样安排文章的内容篇幅合理吗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第</w:t>
      </w:r>
      <w:r>
        <w:rPr/>
        <w:t>10</w:t>
      </w:r>
      <w:r>
        <w:rPr/>
        <w:t>节中“草是卑微的，但卑微并非指向羞惭”，结合上文对小草的描写，用自己的话归纳小草并不“羞惭”的具体表现。从小草并不“羞惭”的表现中，我们应该领悟到怎样的人生哲理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</w:rPr>
        <w:t>第三部分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40"/>
        <w:rPr>
          <w:sz w:val="21"/>
        </w:rPr>
      </w:pPr>
      <w:r>
        <w:rPr/>
        <w:t>22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>
          <w:b/>
        </w:rPr>
        <w:t>春满心田</w:t>
      </w:r>
      <w:r>
        <w:rPr/>
        <w:t>”为题写一篇文章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要求：①将题目抄到答题卡上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ab/>
        <w:t xml:space="preserve">  </w:t>
      </w:r>
      <w:r>
        <w:rPr>
          <w:rFonts w:cs="宋体;SimSun" w:ascii="宋体;SimSun" w:hAnsi="宋体;SimSun"/>
        </w:rPr>
        <w:t>②</w:t>
      </w:r>
      <w:r>
        <w:rPr/>
        <w:t>除诗歌、剧本外文体不限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ab/>
        <w:t xml:space="preserve">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ab/>
        <w:t xml:space="preserve">  </w:t>
      </w:r>
      <w:r>
        <w:rPr>
          <w:rFonts w:cs="宋体;SimSun" w:ascii="宋体;SimSun" w:hAnsi="宋体;SimSun"/>
        </w:rPr>
        <w:t>④</w:t>
      </w:r>
      <w:r>
        <w:rPr/>
        <w:t>文中不要出现（或暗示）本人姓名、校名。</w:t>
      </w:r>
    </w:p>
    <w:p>
      <w:pPr>
        <w:pStyle w:val="Normal"/>
        <w:rPr/>
      </w:pPr>
      <w:r>
        <w:rPr/>
        <w:drawing>
          <wp:inline distT="0" distB="0" distL="0" distR="0">
            <wp:extent cx="5181600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491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5:00Z</dcterms:created>
  <dc:creator/>
  <dc:description/>
  <dc:language>en-US</dc:language>
  <cp:lastModifiedBy>qwc</cp:lastModifiedBy>
  <dcterms:modified xsi:type="dcterms:W3CDTF">2013-02-27T13:25:00Z</dcterms:modified>
  <cp:revision>0</cp:revision>
  <dc:subject/>
  <dc:title/>
</cp:coreProperties>
</file>