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作文篇 北京市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区县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01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～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01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学年度初三第一学期期末语文试题分类汇总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北京中考语文工作室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1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东城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6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题目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，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原来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补充完整，构成你的作文题目。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限文体（诗歌除外）。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—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2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西城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4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生活中，有迷人的风景，也有坎坷的旅途；有暂时的孤独和烦恼，也有浓浓的亲情和友情……这些都会使我们的人生更丰富、更精彩。无论怎样，我们都行走在前进的路途中。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在路上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” 为题写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抄写在答题纸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-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3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朝阳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步入中学后，我们不断地学习、进步，一天天长大，走向成熟。我们学语文，学数学，学外语，学物理，学化学……其中，有方法的获取，有人生的体验，有成功的喜悦，有失败的反思。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我学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” 为题，写一篇不少于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的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请在横线处填上词语，将题目补充完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诗歌除外，文体不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和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4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海淀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23.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韩愈有言：“人非生而知之者，孰能无惑？”惑，即疑惑、困惑、迷惑……学习中我们曾存有疑惑，生活中我们曾遇到困惑、感到迷惑。我们的成长过程其实就是一个“解惑”的过程。学习中我们勤学好问，不懈努力，解决了一个又一个学业上的疑惑，收获了知识的财富；生活中我们反省深思，不断探求，解决了一个又一个思想上的困惑，丰富了人生的阅历……你一定有这样的经历或感悟，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解惑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”为题目，写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请将题目抄写在答题纸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文体不限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少于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5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丰台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24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自然界的阳光会带给人温暖，生活中也常常会有带给人温暖的“阳光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 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阳光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”为题写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抄写在答题纸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-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6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石景山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题目：其乐无穷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要求：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写一篇不少于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的文章，不限文体（诗歌除外）。文中不得出现所在学校的校名和师生的真实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7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门头沟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花开花谢，春去秋来。不经意间，我们发现自己在慢慢长大。回首逝去的岁月，总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一些人让我们心存感激；或许是相依相伴的家人、老师，或许是短暂相逢的同学、朋友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或许是擦肩而过的陌生人，他们体贴入微的照顾，严厉中善意的批评，看似平常的只言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语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.....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都化作一份厚重的情感沉淀在心底，伴我们成长，让我们难忘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　　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让我心存感激的人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”为题目，写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抄写在答题卡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表达自己的真情实感，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-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8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昌平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聆，听也。聆听，指专注地听。我们聆听鸟儿的轻吟，松涛的欢唱，高山流水的雅韵……聆听是我们对大自然的热爱。聆听父母的忠告，老师的教诲，朋友的劝慰……聆听是心与心的碰撞，爱与爱的交流，情与情的融汇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聆听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”为题目，写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补充完整并抄写在答题卡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—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09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顺义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岁月匆匆，读九年级的我们已走进人生的花季，站在由少年走向青年的门槛上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,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清点行囊，我们会发现自己多了一份成熟，少了一份幼稚；多了一份思索，少了一份盲从；多了一份宽容，少了一份偏激；多了一份行动，少了一份幻想；还多了一份责任、理想与憧憬……我们的行囊变得沉甸甸的，我们的道路正在向未来延伸。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读九年级，我多了一份</w:t>
      </w:r>
      <w:r>
        <w:rPr>
          <w:rFonts w:cs="宋体;SimSun" w:ascii="宋体;SimSun" w:hAnsi="宋体;SimSun"/>
          <w:b/>
          <w:bCs/>
          <w:color w:val="1E1E1E"/>
          <w:sz w:val="21"/>
          <w:lang w:bidi="ne-NP"/>
        </w:rPr>
        <w:t>________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为题，写一篇有真情实感的文章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①请在横线上填入恰当的词语，把题目补充完整，然后写一篇不少于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的文章。  ②除诗歌外，文体不限。若叙事一定要具体。③书写清楚，文中不要出现学校名称和真实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10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通州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阅读下面材料，完成作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毕淑敏在《精神的三间小屋》中写到：“我们可以不美丽，但我们健康。我们可以不伟大，但我们庄严。我们可以不完满，但我们努力。我们可以不永恒，但我们真诚。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我们可以不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      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 xml:space="preserve"> ，但我们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”为题目，写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①将题目补充完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②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③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数不少于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④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作文中不要出现所在学校的校名和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11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大兴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题目：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想对你（您）说声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补充完整并抄写在答题纸的相应位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～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文中不要出现所在学校的校名和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12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房山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母亲的一声呼唤，荡漾着爱的涟漪；朋友的一声呼唤，打开了紧闭的心扉；动物的一声呼唤，警示着我们要学会与自然和谐共处……生活中，多少美好的感情凝聚成一声呼唤，又有多少遗憾期待着一声呼唤。我们经常感受到对方的呼唤，也曾由衷地发出过呼唤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请以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“呼唤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为题写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⑴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将拟好的题目抄写在作文纸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⑵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文体不限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⑶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～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8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13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平谷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题目：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一路有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文体不限（诗歌除外）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少于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14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密云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3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题目：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有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     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 xml:space="preserve"> 真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当父母用慈爱为你撑起一方晴空时，你会感到“有家真好”；当同学用贴心的话语安抚你受伤的心灵时，你会感到“有朋友真好”；当欢歌笑语飞出课堂洒在山间野外时，你会感到“有这样的活动真好”；当知识帮你打开智慧的大门时，你会感到“有书真好”；当理想为你插上腾飞的翅膀时，你会感到“有梦真好”……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 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请将题目填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 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抄写在答题卡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 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 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-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       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15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怀柔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请以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从那一刻开始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”为题目，写一篇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抄写在答题卡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-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16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延庆县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sz w:val="21"/>
          <w:lang w:bidi="ne-NP"/>
        </w:rPr>
        <w:t>23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．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将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“冬日里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 xml:space="preserve"> 让人赞叹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补充完整，作为题目写一篇作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: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不得写诗歌；②不少于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；③文中不出现真实的人名、校名和地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lang w:bidi="ne-NP"/>
        </w:rPr>
        <w:t>17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燕山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题目：“</w:t>
      </w: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教训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要求：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将题目抄写在答题纸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不限文体（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字数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00-100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     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作文中不要出现所在学校的校名或师生姓名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5:00Z</dcterms:created>
  <dc:creator/>
  <dc:description/>
  <dc:language>en-US</dc:language>
  <cp:lastModifiedBy>雨林木风</cp:lastModifiedBy>
  <dcterms:modified xsi:type="dcterms:W3CDTF">2013-02-13T10:49:00Z</dcterms:modified>
  <cp:revision>3</cp:revision>
  <dc:subject/>
  <dc:title/>
</cp:coreProperties>
</file>