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firstLine="420"/>
        <w:rPr/>
      </w:pPr>
      <w:r>
        <w:rPr>
          <w:color w:val="000000"/>
        </w:rPr>
        <w:t>201</w:t>
      </w:r>
      <w:r>
        <w:rPr>
          <w:color w:val="000000"/>
        </w:rPr>
        <w:t>2-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学年度第一学期期末考试</w:t>
      </w:r>
    </w:p>
    <w:p>
      <w:pPr>
        <w:pStyle w:val="Subtitle"/>
        <w:spacing w:lineRule="auto" w:line="360" w:before="0" w:after="0"/>
        <w:rPr>
          <w:color w:val="000000"/>
        </w:rPr>
      </w:pPr>
      <w:r>
        <w:rPr>
          <w:color w:val="000000"/>
        </w:rPr>
        <w:t>九</w:t>
      </w:r>
      <w:r>
        <w:rPr>
          <w:color w:val="000000"/>
        </w:rPr>
        <w:t>年级语文试</w:t>
      </w:r>
      <w:r>
        <w:rPr>
          <w:color w:val="000000"/>
        </w:rPr>
        <w:t>题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12.1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字的注音，全部</w:t>
      </w:r>
      <w:r>
        <w:rPr>
          <w:rFonts w:ascii="宋体;SimSun" w:hAnsi="宋体;SimSun" w:cs="宋体;SimSun"/>
          <w:b/>
          <w:em w:val="underDot"/>
        </w:rPr>
        <w:t>正确</w:t>
      </w:r>
      <w:r>
        <w:rPr>
          <w:rFonts w:ascii="宋体;SimSun" w:hAnsi="宋体;SimSun" w:cs="宋体;SimSun"/>
          <w:b/>
        </w:rPr>
        <w:t>的一组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临    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）事     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 xml:space="preserve">）围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）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越（</w:t>
      </w:r>
      <w:r>
        <w:rPr>
          <w:rFonts w:cs="宋体;SimSun" w:ascii="宋体;SimSun" w:hAnsi="宋体;SimSun"/>
        </w:rPr>
        <w:t>yǘ</w:t>
      </w:r>
      <w:r>
        <w:rPr>
          <w:rFonts w:ascii="宋体;SimSun" w:hAnsi="宋体;SimSun" w:cs="宋体;SimSun"/>
        </w:rPr>
        <w:t>）       精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）    占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祷       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性       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</w:rPr>
        <w:t xml:space="preserve">bǎo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圩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腻</w:t>
      </w:r>
      <w:r>
        <w:rPr>
          <w:rFonts w:ascii="宋体;SimSun" w:hAnsi="宋体;SimSun" w:cs="宋体;SimSun"/>
        </w:rPr>
        <w:t>烦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面语段中，表述</w:t>
      </w:r>
      <w:r>
        <w:rPr>
          <w:rFonts w:ascii="宋体;SimSun" w:hAnsi="宋体;SimSun" w:cs="宋体;SimSun"/>
          <w:b/>
          <w:em w:val="underDot"/>
        </w:rPr>
        <w:t>没有错误</w:t>
      </w:r>
      <w:r>
        <w:rPr>
          <w:rFonts w:ascii="宋体;SimSun" w:hAnsi="宋体;SimSun" w:cs="宋体;SimSun"/>
          <w:b/>
        </w:rPr>
        <w:t>的一句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作为国家级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风景区，春季的瘦西湖风景区是海内外游客旅游的好季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然而一到节假日，景区周边交通拥堵、停车难等问题凸显，特别是南门主入口更为突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作为改造瘦西湖南大门的重点项目，瘦西湖南门文化休闲广场的打造，一直在建设和筹划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这一个项目将建设成以休闲为主、业态多元、配套完善的综合性文化休闲区，目前正在火热建设中，大约明年底左右可建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各句中，加点的成语使用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乔布斯的去世，在中国引起的震撼似乎超过了美国。报纸杂志乃至博客、微博无不</w:t>
      </w:r>
      <w:r>
        <w:rPr>
          <w:rFonts w:ascii="宋体;SimSun" w:hAnsi="宋体;SimSun" w:cs="宋体;SimSun"/>
          <w:em w:val="underDot"/>
        </w:rPr>
        <w:t>连篇累牍</w:t>
      </w:r>
      <w:r>
        <w:rPr>
          <w:rFonts w:ascii="宋体;SimSun" w:hAnsi="宋体;SimSun" w:cs="宋体;SimSun"/>
        </w:rPr>
        <w:t>谈论此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扬州“送奶小弟”王延俊同学父母下岗后，家里的生活</w:t>
      </w:r>
      <w:r>
        <w:rPr>
          <w:rFonts w:ascii="宋体;SimSun" w:hAnsi="宋体;SimSun" w:cs="宋体;SimSun"/>
          <w:em w:val="underDot"/>
        </w:rPr>
        <w:t>捉襟见肘</w:t>
      </w:r>
      <w:r>
        <w:rPr>
          <w:rFonts w:ascii="宋体;SimSun" w:hAnsi="宋体;SimSun" w:cs="宋体;SimSun"/>
        </w:rPr>
        <w:t>，但王延俊并不和别的同学攀比，并且十分体谅父母的辛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市的教师队伍中，骨干教师逐年增多，呈现出</w:t>
      </w:r>
      <w:r>
        <w:rPr>
          <w:rFonts w:ascii="宋体;SimSun" w:hAnsi="宋体;SimSun" w:cs="宋体;SimSun"/>
          <w:em w:val="underDot"/>
        </w:rPr>
        <w:t>人才济济</w:t>
      </w:r>
      <w:r>
        <w:rPr>
          <w:rFonts w:ascii="宋体;SimSun" w:hAnsi="宋体;SimSun" w:cs="宋体;SimSun"/>
        </w:rPr>
        <w:t>的好景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突然有人横穿马路，这辆小汽车急忙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依次填入横线处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  <w:b/>
        </w:rPr>
        <w:t>的一组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研究《校车安全条例（草案征求意见稿）》可以发现，校车安全问题首次在国务院条例层面系统地从制度、措施上得到梳理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强化政府及有关部门的校车安全管理责任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从源头上保障校车安全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确保校车使用安全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严格责任追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强调建立健全校车安全标准体系  ②明确了法律责任   ③明确对校车使用实行许可制度   ④明确了校车安全管理体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①③②     B.①③②④     C.④②①③    D.①③④②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有关文学常识及课文内容的表述，</w:t>
      </w:r>
      <w:r>
        <w:rPr>
          <w:rFonts w:ascii="宋体;SimSun" w:hAnsi="宋体;SimSun" w:cs="宋体;SimSun"/>
          <w:b/>
          <w:em w:val="underDot"/>
        </w:rPr>
        <w:t>有错误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画山绣水》是现代作家杨朔写的一篇散文。本文描写了作者从漓江上观赏到的自然风景，表现出珍惜现在、创造未来的人生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pacing w:val="-4"/>
        </w:rPr>
        <w:t>小说《我的叔叔于勒》是依照“盼于勒”“赞于勒”“见于勒”“躲于勒”的顺序展开情节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邹忌讽齐王纳谏》出自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策》。《战国策》简称《国策》，为国别体史书，由汉代刘向整理改编而成，具有很高的文学价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“</w:t>
      </w:r>
      <w:r>
        <w:rPr/>
        <w:t>风雪山神庙”是中国四大名古典名着之一《三国演义》中的重要情节，主要人物是林冲、高俅，林冲武艺高强，逆来顺受，高俅阴险狡诈，出卖朋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读下面一段文字，根据拼音填写汉字。（用正楷依次写在田字格内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海无涯，他锐意探航；德高为峰，他斩</w:t>
      </w:r>
      <w:r>
        <w:rPr>
          <w:rFonts w:eastAsia="楷体_GB2312" w:cs="宋体;SimSun" w:ascii="楷体_GB2312" w:hAnsi="楷体_GB2312"/>
        </w:rPr>
        <w:t>jí</w:t>
      </w:r>
      <w:r>
        <w:rPr>
          <w:rFonts w:ascii="楷体_GB2312" w:hAnsi="楷体_GB2312" w:cs="宋体;SimSun" w:eastAsia="楷体_GB2312"/>
        </w:rPr>
        <w:t>而上，他将智慧演</w:t>
      </w:r>
      <w:r>
        <w:rPr>
          <w:rFonts w:eastAsia="楷体_GB2312" w:cs="宋体;SimSun" w:ascii="楷体_GB2312" w:hAnsi="楷体_GB2312"/>
        </w:rPr>
        <w:t>yì</w:t>
      </w:r>
      <w:r>
        <w:rPr>
          <w:rFonts w:ascii="楷体_GB2312" w:hAnsi="楷体_GB2312" w:cs="宋体;SimSun" w:eastAsia="楷体_GB2312"/>
        </w:rPr>
        <w:t>成幽默，他将</w:t>
      </w:r>
      <w:r>
        <w:rPr>
          <w:rFonts w:eastAsia="楷体_GB2312" w:cs="宋体;SimSun" w:ascii="楷体_GB2312" w:hAnsi="楷体_GB2312"/>
        </w:rPr>
        <w:t>ruì</w:t>
      </w:r>
      <w:r>
        <w:rPr>
          <w:rFonts w:ascii="楷体_GB2312" w:hAnsi="楷体_GB2312" w:cs="宋体;SimSun" w:eastAsia="楷体_GB2312"/>
        </w:rPr>
        <w:t>智凝练成潇洒，于是，一位“丑”老师拥有了自己的“粉丝”，然而，</w:t>
      </w:r>
      <w:r>
        <w:rPr>
          <w:rFonts w:eastAsia="楷体_GB2312" w:cs="宋体;SimSun" w:ascii="楷体_GB2312" w:hAnsi="楷体_GB2312"/>
        </w:rPr>
        <w:t>bìn</w:t>
      </w:r>
      <w:r>
        <w:rPr>
          <w:rFonts w:ascii="楷体_GB2312" w:hAnsi="楷体_GB2312" w:cs="宋体;SimSun" w:eastAsia="楷体_GB2312"/>
        </w:rPr>
        <w:t>角的华发却让钻研的艰辛无处可藏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扬州教育十大新闻人物于德龙获奖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ragraph">
                  <wp:posOffset>1270</wp:posOffset>
                </wp:positionV>
                <wp:extent cx="39243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4pt;mso-wrap-distance-left:9pt;mso-wrap-distance-right:9pt;mso-wrap-distance-top:0pt;mso-wrap-distance-bottom:0pt;margin-top:0.1pt;mso-position-vertical-relative:text;margin-left:34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2430" cy="61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4pt;mso-wrap-distance-left:9pt;mso-wrap-distance-right:9pt;mso-wrap-distance-top:0pt;mso-wrap-distance-bottom:0pt;margin-top:0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0490</wp:posOffset>
                </wp:positionH>
                <wp:positionV relativeFrom="paragraph">
                  <wp:posOffset>1270</wp:posOffset>
                </wp:positionV>
                <wp:extent cx="39243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4pt;mso-wrap-distance-left:9pt;mso-wrap-distance-right:9pt;mso-wrap-distance-top:0pt;mso-wrap-distance-bottom:0pt;margin-top:0.1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1270</wp:posOffset>
                </wp:positionV>
                <wp:extent cx="392430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4pt;mso-wrap-distance-left:9pt;mso-wrap-distance-right:9pt;mso-wrap-distance-top:0pt;mso-wrap-distance-bottom:0pt;margin-top:0.1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默写。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君子好逑。（《关雎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愁云惨淡万里凝。（岑参《白雪歌送武判官归京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！（杜甫《茅屋为秋风所破歌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后值倾覆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奉命于危难之间。（诸葛亮《出师表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志在千里；</w:t>
      </w:r>
      <w:r>
        <w:rPr>
          <w:rFonts w:cs="宋体;SimSun" w:ascii="宋体;SimSun" w:hAnsi="宋体;SimSun"/>
        </w:rPr>
        <w:t>__________________,</w:t>
      </w:r>
      <w:r>
        <w:rPr>
          <w:rFonts w:ascii="宋体;SimSun" w:hAnsi="宋体;SimSun" w:cs="宋体;SimSun"/>
        </w:rPr>
        <w:t>壮心不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龟虽寿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鸢飞戾天者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窥谷忘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学校开展语文“经典诵读”活动，请你结合提示参与下列活动：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学校在下列宣传广告中选择一句广告语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雅言传承文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典浸润人生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与好书交朋友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“</w:t>
      </w:r>
      <w:r>
        <w:rPr>
          <w:rFonts w:ascii="宋体;SimSun" w:hAnsi="宋体;SimSun" w:cs="宋体;SimSun"/>
        </w:rPr>
        <w:t>好书伴君侧，居高声自远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我选择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理由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答读书比赛活动的一道题目：请谈谈下列两组诗句中，你发现的物候规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北风卷地白草折，胡天八月即飞雪。”（岑参《白雪歌送武判官归京》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人间四月芳菲尽，山寺桃花始盛开。”（白居易《大林寺桃花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物候规律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发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物候规律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阅读下面两首诗，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惠崇《春江晚景》二首（其一）        【乙】红桥①绝句（其一）</w:t>
      </w:r>
    </w:p>
    <w:p>
      <w:pPr>
        <w:pStyle w:val="Normal"/>
        <w:spacing w:lineRule="auto" w:line="360"/>
        <w:ind w:firstLine="12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轼                                    吴绮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竹外桃花三两枝，                       城北风光绝点尘，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江水暖鸭先知。                       垂杨个个斗腰身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蒌蒿满地芦芽短，                       榆钱飞尽荷钱出，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正是河豚欲上时。                       买断扬州十里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释】①红桥：后改为虹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两首诗都写春天景物，但时段不同，苏轼诗中写的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时的景物，</w:t>
      </w:r>
      <w:r>
        <w:rPr>
          <w:rFonts w:ascii="宋体;SimSun" w:hAnsi="宋体;SimSun" w:cs="宋体;SimSun"/>
        </w:rPr>
        <w:t>吴绮</w:t>
      </w:r>
      <w:r>
        <w:rPr>
          <w:rFonts w:ascii="宋体;SimSun" w:hAnsi="宋体;SimSun" w:cs="宋体;SimSun"/>
          <w:bCs/>
        </w:rPr>
        <w:t>诗中写的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时的景物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吴绮的一句“城北风光绝点尘，垂杨个个斗腰身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让红桥成为烟花三月扬州城中最美丽的景色，请你谈谈这句诗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0-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Normal"/>
        <w:spacing w:lineRule="auto" w:line="360"/>
        <w:ind w:firstLine="6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鱼我所欲也》）</w:t>
      </w:r>
    </w:p>
    <w:p>
      <w:pPr>
        <w:pStyle w:val="Style13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【乙】孔子见齐景公，景公致廪丘①以为养②。孔子辞不受，入谓弟子曰：“吾闻君子当功以受禄。今说景公，景公未之行③而赐之廪丘，其不知丘④也亦甚矣。”令弟子趣驾，辞而行。                                                      （节选自《吕氏春秋》）</w:t>
      </w:r>
    </w:p>
    <w:p>
      <w:pPr>
        <w:pStyle w:val="Style13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①廪丘：地名。②养：供养之地。③未之行：没有采纳我的主张。④丘：孔子，名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解释下列加点的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万钟于我</w:t>
      </w:r>
      <w:r>
        <w:rPr>
          <w:rFonts w:ascii="宋体;SimSun" w:hAnsi="宋体;SimSun" w:cs="宋体;SimSun"/>
          <w:em w:val="underDot"/>
        </w:rPr>
        <w:t>何加</w:t>
      </w:r>
      <w:r>
        <w:rPr>
          <w:rFonts w:ascii="宋体;SimSun" w:hAnsi="宋体;SimSun" w:cs="宋体;SimSun"/>
        </w:rPr>
        <w:t>焉（        ）             ⑵景公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廪丘（     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不受（          ）              ⑷今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景公（            ）</w:t>
      </w:r>
    </w:p>
    <w:p>
      <w:pPr>
        <w:pStyle w:val="HTML"/>
        <w:spacing w:lineRule="auto" w:line="360"/>
        <w:ind w:firstLine="411"/>
        <w:rPr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下列句子中“而” 的用法与例句相同的一项是【      】</w:t>
      </w:r>
      <w:r>
        <w:rPr>
          <w:b/>
          <w:sz w:val="21"/>
          <w:szCs w:val="21"/>
        </w:rPr>
        <w:t>(3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例句：景公未之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赐之廪丘</w:t>
      </w:r>
    </w:p>
    <w:p>
      <w:pPr>
        <w:pStyle w:val="HTML"/>
        <w:spacing w:lineRule="auto" w:line="360"/>
        <w:ind w:firstLine="94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日出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林霏开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禽鸟知山林之乐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不知人之乐    </w:t>
      </w:r>
    </w:p>
    <w:p>
      <w:pPr>
        <w:pStyle w:val="HTML"/>
        <w:spacing w:lineRule="auto" w:line="360"/>
        <w:ind w:firstLine="8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黑质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白章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君将哀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生之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翻译下列句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乡为身死而不受，今为宫室之美为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吾闻君子当功以受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其不知丘也亦甚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如果我们想要充实【甲】文的内容，使论证更有力，你认为【乙】段文字可以吗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720" w:hanging="37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4-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</w:rPr>
        <w:t>阅  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</w:rPr>
        <w:t>陈静抒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爱吃，对食物颇似对我爱看的书，应该不会引起异议吧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饭前开胃的酒和茶一定要有情致，比如说使得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梅尔的《恋恋山城》，异域普罗旺斯的生活会给你带来新奇和梦想，于是胃口大开，举箸逡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第一道主菜当推《基督山伯爵》。大仲马下笔千钧，如此恢弘的场面竟是这样从容不迫地在夕阳下的海边开场，结局又云淡风清，留下希望无限。这样的故事，有嚼头，像鸡翅一样够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我比较偏爱鲜蛋羹这样清淡的菜肴，所以下一道便是杨绛的《洗澡》。通常来说，我不太关心成功男人背后的女人，杨绛先生是一个例外，她有足够的资本来展示作为个体的自己，而不只是钱钟书的妻子。我喜欢《洗澡》娓娓而述的风格，它让我清楚地认识了一个时代。所以我爱读杨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和鲜蛋羹一样平和的还有青菜豆腐煲，就像卞之琳的《白螺壳》。也许我们这一代人对这本书和作者的名字有些陌生，偶尔有人会知道《断章》。但吸引我买下这本书的并不是这首诗，而是《成长》里的第一句话：“种菊人为我们在春天里培养秋天。”顿觉清雅无限。青菜豆腐虽平淡无奇，却可口益身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有一道很有名的菜叫“佛跳墙”，是用鲍鱼、海参等煨出来的。我想这道菜用来和法布尔大师的巨著《昆虫记》“观照生命书系”相配，再恰当不过了。如果你还在爱这个世界，就一定要去读法布尔。他用毕生的心血给我们留下这样一笔至甘至饴的财富，我们没有理由也不应该拒绝。读过法布尔，你就会好好地去敬畏生命，热爱自然，要不，你就是一个把鱼翅当粉丝的傻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《苏菲的世界》作为主食，应该是一只加料的汉堡。我第一次发现哲学可以这样有趣地去学。很聪明的苏菲和更聪明的席德牵着我去做一个很开心的游戏，这个游戏是关于世界关于人类的，没有结局和胜负，但我却得到了很多。世界不像我们想的那么简单，也没有我们害怕的那么复杂，它像极了一只看似满溢的汉堡，揭开面包、其实只有生菜沙拉和鸡块而已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收场的鲜蔬汤虽只有小小一碗，却很重要。一部《诗经》，一卷《千字文》，从“关关”的鸟叫到天玄地黄的色彩，琅琅的音韵缠绵着历史，每一种声音都那么和谐悦耳。鲜蔬汤是要慢慢啜的，古文是要用心来读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</w:rPr>
        <w:t>　　最后的甜点是亚米契斯的《爱的教育》。我喜欢意大利，所以也喜欢这一本风靡全世界近百年的意大利教育手册，黑眼睛的小学男生安利柯认真地记着他的日记。读它时感觉如同面对一份来自佛罗伦萨的冰淇淋，每一圈花饰每一个点缀都倾注着亚米契斯的心血。和甜点相伴的是张晓风的散文，是那种现煮的咖啡。久违的香气温馨着每一颗至纯的心灵，使人闻了不饮也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这番盛宴的内容，其实也只是我书架上的一串书单而已。只是不知道，你要用怎样的心境来接受这餐佳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我们收拾好心情，从从容容地读书吧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作者把阅读比作吃饭，请你根据提示写出作者阅读的内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饭前开胃的酒和茶是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第一道主菜是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</w:rPr>
        <w:t>；主食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最后的甜点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      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品读文章的结尾“让我们收拾好心情，从从容容地读书吧”，简要说说你的理解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本文突出的写作特点是巧用吃饭的过程来组织材料。你觉得这种方法巧在哪里？请从结构和内容两方面回答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仔细体会读过的文章，与作者一样你也会有“吃盛宴”的感觉。请就你读过的《格列佛游记》，谈谈格列佛这个人物形象的特点以及给你的人生启示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人物形象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生启示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乘地铁的母与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cs="宋体;SimSun" w:eastAsia="楷体_GB2312"/>
        </w:rPr>
        <w:t>许俐丽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坐地铁时间一长，遇见的事情就多。这回让我遇上一对母子，此事让我</w:t>
      </w:r>
      <w:r>
        <w:rPr>
          <w:rFonts w:ascii="楷体_GB2312" w:hAnsi="楷体_GB2312" w:cs="宋体;SimSun" w:eastAsia="楷体_GB2312"/>
          <w:em w:val="underDot"/>
        </w:rPr>
        <w:t>惊觉</w:t>
      </w:r>
      <w:r>
        <w:rPr>
          <w:rFonts w:ascii="楷体_GB2312" w:hAnsi="楷体_GB2312" w:cs="宋体;SimSun" w:eastAsia="楷体_GB2312"/>
        </w:rPr>
        <w:t>，世上还有这种儿子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时，他坐在我对面，他母亲（我猜的，因为俩人长得太像了）缩在轮椅里。老太非常瘦小，戴着一顶大帽，把整个人遮掉了一大半，感觉好滑稽。她打瞌睡的动作相当奇特，腰部九十度倾斜，整个人好像要栽倒在地上一样。更奇特的是，她每次流口水，他都会准确地把她下巴兜一下，她的口水又“咻”的一声吸回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对母子很有特点，车上几个人在那里看着，我也看着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地铁空调温度调得好低，强劲的冷气快速地把我的汗水抽干，我突然打了两个喷嚏。没错，我看见他朝我笑了一下，然后，他脱下自己的</w:t>
      </w:r>
      <w:r>
        <w:rPr>
          <w:rFonts w:eastAsia="楷体_GB2312" w:cs="宋体;SimSun" w:ascii="楷体_GB2312" w:hAnsi="楷体_GB2312"/>
        </w:rPr>
        <w:t>T</w:t>
      </w:r>
      <w:r>
        <w:rPr>
          <w:rFonts w:ascii="楷体_GB2312" w:hAnsi="楷体_GB2312" w:cs="宋体;SimSun" w:eastAsia="楷体_GB2312"/>
        </w:rPr>
        <w:t>恤衫盖在老太的身上，啊，他是残疾人。他缺了半只手臂。他熟练地解开绑在轮椅上的塑料袋，扯出一袋面包，然后撕成一条一条，放入老太的嘴里。老太竟然也吃了。我有点不解，她这么弓着腰，怎么吞进去呢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每次她吃完，儿子就轻轻地点点头，问她一两句，她好像没反应，只是左手食指微微叩一下轮椅扶手。无意中，我发现他俩穿的鞋子都是红色的，一个款式，就是有很多洞的那种很便宜的胶鞋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显然，他们是住在一起的。我的理由有三：一、他知道母亲什么时候流口水；二、他知道母亲的冷饿；三、他读得懂母亲的手语。在一路的车程中，他一直用残缺的那半只手臂抚揉母亲凸起的脊骨，乍一看，还以为是一条棒槌在滑动，触目惊心。他一点也不在乎我们惊诧的目光，眼睛望着车厢前方电子显示屏上的新闻，尽管他没有表情，但总是一副领悟到什么的样子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车到荃湾站，他从座位上站起来。与其说他是站起来的还不如说他是弹起来的。这时，我才看清楚，他敏捷地从背囊里掏出一块大大的毛巾被，一等车厢门打开，他就忽然横着将毛巾被铺在车厢与月台之间高低不平的空隙上，转身将母亲安稳熟练地推出车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几个乘客抢着将毛巾被收起来，递给他。他连说：多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人依然低垂着九十度的头，一动也没动。我回头仔细看去，真的是，如果不小心的话，一道小小的坎也许会让老太人仰马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样的儿子还有吗？我不知道，我只是在问。</w:t>
      </w:r>
    </w:p>
    <w:p>
      <w:pPr>
        <w:pStyle w:val="Normal"/>
        <w:spacing w:lineRule="auto" w:line="360"/>
        <w:ind w:firstLine="49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（选自香港《文汇报》 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写出第一段中加点词语“惊觉”在文中的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文章中并没有直接赞扬“儿子”，请你结合下列两句话中加点的词语，对文中的“儿子”作出评价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更奇特的是，她每次流口水，他都会</w:t>
      </w:r>
      <w:r>
        <w:rPr>
          <w:rFonts w:ascii="宋体;SimSun" w:hAnsi="宋体;SimSun" w:cs="宋体;SimSun"/>
          <w:em w:val="underDot"/>
        </w:rPr>
        <w:t>准确地</w:t>
      </w:r>
      <w:r>
        <w:rPr>
          <w:rFonts w:ascii="宋体;SimSun" w:hAnsi="宋体;SimSun" w:cs="宋体;SimSun"/>
        </w:rPr>
        <w:t>把她下巴兜一下，她的口水又“咻”的一声吸回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车到荃湾站，他从座位上站起来。与其说他是站起来的还不如说他是</w:t>
      </w:r>
      <w:r>
        <w:rPr>
          <w:rFonts w:ascii="宋体;SimSun" w:hAnsi="宋体;SimSun" w:cs="宋体;SimSun"/>
          <w:em w:val="underDot"/>
        </w:rPr>
        <w:t>弹起来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评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4320" w:hanging="4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文中儿子推母亲出车厢时，几个乘客为什么抢着将毛巾被收起来，递给他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1. </w:t>
      </w:r>
      <w:r>
        <w:rPr>
          <w:rFonts w:ascii="宋体;SimSun" w:hAnsi="宋体;SimSun" w:cs="宋体;SimSun"/>
          <w:b/>
        </w:rPr>
        <w:t>文章结尾写道：这样的儿子还有吗？我不知道，我只是在问。请认真阅读下面的链接材料，联系本文中儿子的形象，谈谈你对子女责任的理解。（</w:t>
      </w:r>
      <w:r>
        <w:rPr>
          <w:rFonts w:cs="宋体;SimSun" w:ascii="宋体;SimSun" w:hAnsi="宋体;SimSun"/>
          <w:b/>
        </w:rPr>
        <w:t>80-100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链接材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】  年近六旬的老父老母，从湖南郴州老家来深圳帮助儿子带孩子，没想到得到的竟是身为公务员的儿子的辱骂和殴打。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日一早，</w:t>
      </w:r>
      <w:r>
        <w:rPr>
          <w:rFonts w:eastAsia="楷体_GB2312" w:cs="宋体;SimSun" w:ascii="楷体_GB2312" w:hAnsi="楷体_GB2312"/>
        </w:rPr>
        <w:t>59</w:t>
      </w:r>
      <w:r>
        <w:rPr>
          <w:rFonts w:ascii="楷体_GB2312" w:hAnsi="楷体_GB2312" w:cs="宋体;SimSun" w:eastAsia="楷体_GB2312"/>
        </w:rPr>
        <w:t>岁的老父廖祥光和儿子廖某再次发生冲突，廖祥光的衣服被儿子撕破，身体多处受伤，左肩膀上被儿子用牙齿咬得鲜血直流。（摘自《南方都市报》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链接材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】 中国有句古语：“百善孝为先”。意思是说，孝敬父母是各种美德中占第一位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【链接材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】 孔子的弟子子路小的时候家里很穷，长年靠吃粗粮野菜等度日。有一次，年老的父母想吃米饭，可是家里一点米也没有。子路想到了翻过几道山到亲戚家借点米，就可以满足父母的这点要求。于是，小小的子路翻山越岭走了十几里路，从亲戚家背回了一小袋米，看到父母吃上了香喷喷的米饭，子路忘记了疲劳。</w:t>
      </w:r>
    </w:p>
    <w:tbl>
      <w:tblPr>
        <w:tblW w:w="789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2.</w:t>
      </w:r>
      <w:r>
        <w:rPr>
          <w:rFonts w:ascii="楷体_GB2312" w:hAnsi="楷体_GB2312" w:eastAsia="楷体_GB2312"/>
          <w:szCs w:val="21"/>
        </w:rPr>
        <w:t>如果你勤勉向上，难免会有人指责你别有用心，但是不管怎样，还是应该勤勉向上；如果你已功成名就，难免会有人嫉妒，但是不管怎样，还是应该去力争成功。我们做人不能因为过分在乎别人的评价而畏首畏尾，坐失良机，而应该胸怀大志，勤勉向上，力争成功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请以“</w:t>
      </w:r>
      <w:r>
        <w:rPr>
          <w:rFonts w:ascii="黑体;SimHei" w:hAnsi="黑体;SimHei" w:eastAsia="黑体;SimHei"/>
          <w:b/>
          <w:szCs w:val="21"/>
        </w:rPr>
        <w:t>不管怎样，还是应该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szCs w:val="21"/>
        </w:rPr>
        <w:t>”为题，写一篇文章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将题目补充完整。（</w:t>
      </w:r>
      <w:r>
        <w:rPr>
          <w:szCs w:val="21"/>
        </w:rPr>
        <w:t>2</w:t>
      </w:r>
      <w:r>
        <w:rPr>
          <w:szCs w:val="21"/>
        </w:rPr>
        <w:t>）文体不限。（</w:t>
      </w:r>
      <w:r>
        <w:rPr>
          <w:szCs w:val="21"/>
        </w:rPr>
        <w:t>3</w:t>
      </w:r>
      <w:r>
        <w:rPr>
          <w:szCs w:val="21"/>
        </w:rPr>
        <w:t>）要有自己的体验和感悟，不得抄袭。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）文中不得出现真实的地名、校名、人名。</w:t>
      </w:r>
      <w:r>
        <w:br w:type="page"/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三语文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棘、绎、睿、鬓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</w:t>
      </w:r>
      <w:r>
        <w:rPr/>
        <w:t>错、添、漏一字，该小题不得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窈窕淑女；②瀚海阑干百丈冰；③大庇天下寒士俱欢颜，风雨不动安如山！④受任于败军之际；⑤老骥伏枥；烈士暮年；⑥望峰息心；经纶世务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选择①；理由：运用了对偶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强调了经典诵读对文明的传承和人的成长有着极其重要的作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选择②；理由：运用了拟人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读书对自己的益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③；理由：引用诗句“居高声自远”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与好书为伴的好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反映了物候与纬度有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反映了物候与地势高下有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早春；盛春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用了拟人的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写出了垂杨的形态，给人以动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了作者对城北春光的喜爱赞美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（有）什么益处。⑵给、赠给。⑶推辞，拒绝。⑷游说，说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先前（为了大义）宁肯死也不愿接受（一箪食一豆羹），现在为了宫室的美丽接受了（万钟俸禄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听说，君子应当有功劳而受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也太不了解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可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因为它可以作为事实论据来论证“万钟则不辩礼义而受之，万钟于我何加焉”这一观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《恋恋山城》；《基督山伯爵》；《苏菲的世界》；《爱的教育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告诉我们读书时要静下心来慢慢品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达了作者对读者的殷殷希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结构上，以吃饭的过程组织材料，独具匠心，使文章层次分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内容上，作者巧用这种形式，将自己吃饭和读书的感悟结合在一起，使内容与形式达到完美统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人物形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格列佛聪明、有胆识，面对困难从不畏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启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智慧的力量是无穷的，我们要善于运用智慧战胜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地铁车上残疾的儿子对生病母亲无微不至的照顾让“我”感到吃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同时也让“我”觉醒，应该向这个儿子学习，学习他的孝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准确地”写出了儿子动作的熟练，说明他对母亲照顾的时间之长，照顾之细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“弹起来”写出了儿子反应之快，表现了他对母亲的关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总之，文中的“儿子”是一个极细心的，对母亲极其关心的孝顺的儿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几个乘客被儿子的孝心所感动，被他的举动所感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抓住“孝心”或“孝顺”来谈自己的想法、感受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能联系链接材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color w:val="365F91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8:00Z</dcterms:created>
  <dc:creator/>
  <dc:description/>
  <dc:language>en-US</dc:language>
  <cp:lastModifiedBy>雨林木风</cp:lastModifiedBy>
  <dcterms:modified xsi:type="dcterms:W3CDTF">2013-01-27T02:04:00Z</dcterms:modified>
  <cp:revision>0</cp:revision>
  <dc:subject/>
  <dc:title/>
</cp:coreProperties>
</file>