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2-2013</w:t>
      </w:r>
      <w:r>
        <w:rPr>
          <w:rFonts w:ascii="宋体;SimSun" w:hAnsi="宋体;SimSun" w:cs="宋体;SimSun"/>
          <w:sz w:val="36"/>
          <w:szCs w:val="36"/>
        </w:rPr>
        <w:t>学年度第一学期期末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九年级语文试题卷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苏教版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你拿到的试卷满分为</w:t>
      </w:r>
      <w:r>
        <w:rPr>
          <w:rFonts w:eastAsia="黑体;SimHei" w:cs="宋体;SimSun" w:ascii="黑体;SimHei" w:hAnsi="黑体;SimHei"/>
          <w:szCs w:val="21"/>
        </w:rPr>
        <w:t>150</w:t>
      </w:r>
      <w:r>
        <w:rPr>
          <w:rFonts w:ascii="黑体;SimHei" w:hAnsi="黑体;SimHei" w:cs="宋体;SimSun" w:eastAsia="黑体;SimHei"/>
          <w:szCs w:val="21"/>
        </w:rPr>
        <w:t>分（其中卷面书写占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），考试时间为</w:t>
      </w:r>
      <w:r>
        <w:rPr>
          <w:rFonts w:eastAsia="黑体;SimHei" w:cs="宋体;SimSun" w:ascii="黑体;SimHei" w:hAnsi="黑体;SimHei"/>
          <w:szCs w:val="21"/>
        </w:rPr>
        <w:t>150</w:t>
      </w:r>
      <w:r>
        <w:rPr>
          <w:rFonts w:ascii="黑体;SimHei" w:hAnsi="黑体;SimHei" w:cs="宋体;SimSun" w:eastAsia="黑体;SimHei"/>
          <w:szCs w:val="21"/>
        </w:rPr>
        <w:t>分钟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试卷包括“试题卷”和“答题卷”两部分。请务必在“答题卷”上答题，在“试题卷”上答题是是无效的。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积累与综合运用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默写诗文中的名句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写出下列名句中的上句或下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关关雎鸠     </w:t>
      </w:r>
      <w:r>
        <w:rPr>
          <w:rFonts w:cs="宋体;SimSun" w:ascii="宋体;SimSun" w:hAnsi="宋体;SimSun"/>
          <w:szCs w:val="21"/>
        </w:rPr>
        <w:t>____________________                         (</w:t>
      </w:r>
      <w:r>
        <w:rPr>
          <w:rFonts w:ascii="宋体;SimSun" w:hAnsi="宋体;SimSun" w:cs="宋体;SimSun"/>
          <w:szCs w:val="21"/>
        </w:rPr>
        <w:t>《诗经  关雎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蒹葭萋萋     </w:t>
      </w:r>
      <w:r>
        <w:rPr>
          <w:rFonts w:cs="宋体;SimSun" w:ascii="宋体;SimSun" w:hAnsi="宋体;SimSun"/>
          <w:szCs w:val="21"/>
        </w:rPr>
        <w:t xml:space="preserve">____________________                          </w:t>
      </w:r>
      <w:r>
        <w:rPr>
          <w:rFonts w:ascii="宋体;SimSun" w:hAnsi="宋体;SimSun" w:cs="宋体;SimSun"/>
          <w:szCs w:val="21"/>
        </w:rPr>
        <w:t>（《诗经  蒹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__________________    </w:t>
      </w:r>
      <w:r>
        <w:rPr>
          <w:rFonts w:ascii="宋体;SimSun" w:hAnsi="宋体;SimSun" w:cs="宋体;SimSun"/>
          <w:szCs w:val="21"/>
        </w:rPr>
        <w:t>志在千里                            （曹操《龟虽寿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__________________   </w:t>
      </w:r>
      <w:r>
        <w:rPr>
          <w:rFonts w:ascii="宋体;SimSun" w:hAnsi="宋体;SimSun" w:cs="宋体;SimSun"/>
          <w:szCs w:val="21"/>
        </w:rPr>
        <w:t>千树万树梨花开           （岑参《白雪歌送武判官归京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风烟俱尽     </w:t>
      </w:r>
      <w:r>
        <w:rPr>
          <w:rFonts w:cs="宋体;SimSun" w:ascii="宋体;SimSun" w:hAnsi="宋体;SimSun"/>
          <w:szCs w:val="21"/>
        </w:rPr>
        <w:t xml:space="preserve">____________________                       </w:t>
      </w:r>
      <w:r>
        <w:rPr>
          <w:rFonts w:ascii="宋体;SimSun" w:hAnsi="宋体;SimSun" w:cs="宋体;SimSun"/>
          <w:szCs w:val="21"/>
        </w:rPr>
        <w:t>（吴均《与朱元思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先天下之忧而忧 </w:t>
      </w:r>
      <w:r>
        <w:rPr>
          <w:rFonts w:cs="宋体;SimSun" w:ascii="宋体;SimSun" w:hAnsi="宋体;SimSun"/>
          <w:szCs w:val="21"/>
        </w:rPr>
        <w:t xml:space="preserve">___________________                    </w:t>
      </w:r>
      <w:r>
        <w:rPr>
          <w:rFonts w:ascii="宋体;SimSun" w:hAnsi="宋体;SimSun" w:cs="宋体;SimSun"/>
          <w:szCs w:val="21"/>
        </w:rPr>
        <w:t>（范仲淹《岳阳楼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默写李煜的《相见欢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下面的文字，完成</w:t>
      </w:r>
      <w:r>
        <w:rPr>
          <w:rFonts w:cs="宋体;SimSun" w:ascii="宋体;SimSun" w:hAnsi="宋体;SimSun"/>
          <w:szCs w:val="21"/>
        </w:rPr>
        <w:t>(1)-(4)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安徽南部，独特的地理环境和温润的气候促成了人们恬淡保守的气质，也孕育出了特有的食物</w:t>
      </w:r>
      <w:r>
        <w:rPr>
          <w:rFonts w:eastAsia="楷体_GB2312" w:cs="宋体;SimSun" w:ascii="楷体_GB2312" w:hAnsi="楷体_GB2312"/>
          <w:szCs w:val="21"/>
        </w:rPr>
        <w:t>--</w:t>
      </w:r>
      <w:r>
        <w:rPr>
          <w:rFonts w:ascii="楷体_GB2312" w:hAnsi="楷体_GB2312" w:cs="宋体;SimSun" w:eastAsia="楷体_GB2312"/>
          <w:szCs w:val="21"/>
        </w:rPr>
        <w:t>毛豆腐。方兴玉是不会在湿热的夏天做毛豆腐的，桑拿天里，人们很难控豆腐发酵的走向。但是在其它的季节里，徽州温润的环境却能引导微生物们走上发酵的正轨。她希望与这有关的一切，自己的女儿都能够学习和领悟到。聪明的中国人对这些微小生物的运用得心应手。事实上，这种转化的智慧在更为久远的年代里，就已经熠熠生辉了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拼音写出相应的汉子，给加点字注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tián</w:t>
      </w:r>
      <w:r>
        <w:rPr>
          <w:rFonts w:ascii="宋体;SimSun" w:hAnsi="宋体;SimSun" w:cs="宋体;SimSun"/>
          <w:szCs w:val="21"/>
        </w:rPr>
        <w:t>（    ）淡保守  发</w:t>
      </w:r>
      <w:r>
        <w:rPr>
          <w:rFonts w:ascii="宋体;SimSun" w:hAnsi="宋体;SimSun" w:cs="宋体;SimSun"/>
          <w:szCs w:val="21"/>
          <w:em w:val="underDot"/>
        </w:rPr>
        <w:t>酵</w:t>
      </w:r>
      <w:r>
        <w:rPr>
          <w:rFonts w:cs="宋体;SimSun" w:ascii="宋体;SimSun" w:hAnsi="宋体;SimSun"/>
          <w:szCs w:val="21"/>
        </w:rPr>
        <w:t xml:space="preserve">(     )  </w:t>
      </w:r>
      <w:r>
        <w:rPr>
          <w:rFonts w:ascii="宋体;SimSun" w:hAnsi="宋体;SimSun" w:cs="宋体;SimSun"/>
          <w:szCs w:val="21"/>
          <w:em w:val="underDot"/>
        </w:rPr>
        <w:t>熠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熠生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有一个错别字的词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这个词的正确写法是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“</w:t>
      </w:r>
      <w:r>
        <w:rPr>
          <w:rFonts w:ascii="宋体;SimSun" w:hAnsi="宋体;SimSun" w:cs="宋体;SimSun"/>
          <w:szCs w:val="21"/>
        </w:rPr>
        <w:t>桑拿天”的意思是</w:t>
      </w:r>
      <w:r>
        <w:rPr>
          <w:rFonts w:cs="宋体;SimSun" w:ascii="宋体;SimSun" w:hAnsi="宋体;SimSun"/>
          <w:szCs w:val="21"/>
        </w:rPr>
        <w:t>__________“</w:t>
      </w:r>
      <w:r>
        <w:rPr>
          <w:rFonts w:ascii="宋体;SimSun" w:hAnsi="宋体;SimSun" w:cs="宋体;SimSun"/>
          <w:szCs w:val="21"/>
        </w:rPr>
        <w:t>得心应手”的意思是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文段中的画线句子可以改成反问句：</w:t>
      </w:r>
      <w:r>
        <w:rPr>
          <w:rFonts w:cs="宋体;SimSun" w:ascii="宋体;SimSun" w:hAnsi="宋体;SimSun"/>
          <w:szCs w:val="21"/>
        </w:rPr>
        <w:t>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西游记》讲述了许多脍炙人口的故事，其中有个故事描写了孙悟空礼金曲折终于找到宝物，顺利通过了火焰上。这个故事的名称叫做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说《格利佛游记》好几次提到中国，请简要列举相关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27635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几日，中央电视台倡导的文明天下行引起全社会的广泛关注。为此，某校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以“文明天下行，关注你我他”为主题的综合实践活动，现在请你参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央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《新闻直播间》节目播出“中国式过马路“：凑够一撮人就可以走，跟红绿灯时没有关系的，只看人不刊登。请你针对此种现象，拟写一副标语以提醒路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右图题为《目不斜视》的漫画反映了社会中的一些不良风气，请仔细观察，是说出其的寓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你的邻居王大妈有个坏习惯，总是随手将垃圾扔在路边，对此你将怎样劝说他改掉不文明的习惯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下面是一位同学的演讲稿《让我们做一个文明公民》的片段，期中的画线句子与语病，请按照要求进行修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人交谈时，注意避免不说脏话，不饿言相对；坚决做到文明排队，积极主动的给老、弱、病、残让座，时刻牢记尊老爱幼、先人后己的传统美德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浪费一滴水、一度电、一粒饭、一盘菜，不奢侈消费，做到能省则省，形成勤俭节约的好习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语意有误，可以将“</w:t>
      </w:r>
      <w:r>
        <w:rPr>
          <w:rFonts w:cs="宋体;SimSun" w:ascii="宋体;SimSun" w:hAnsi="宋体;SimSun"/>
          <w:szCs w:val="21"/>
        </w:rPr>
        <w:t>_____________”</w:t>
      </w:r>
      <w:r>
        <w:rPr>
          <w:rFonts w:ascii="宋体;SimSun" w:hAnsi="宋体;SimSun" w:cs="宋体;SimSun"/>
          <w:szCs w:val="21"/>
        </w:rPr>
        <w:t>一词删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一词搭配不当，可以这样修改：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。分别回答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 xml:space="preserve">一 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原谅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在上海的一家餐馆里。负责为我们上菜的那位女侍，年轻得像是树上的一片嫩叶。捧上蒸鱼时，盘子倾斜，腥膻的鱼汁鲁鲁莽莽地直淋而下，泼洒在我的皮包上！我本能地跳了起来。这皮包，是我心头的最爱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可是，我还没有发作，我亲爱的女儿迅速站了起来，以旋风般的速度快步走到女侍身旁，露出了极端温柔的笑脸，拍了拍她的肩膀，说：“不碍事，没关系。”女侍如受惊的小犬，手足无措地看着我的皮包，嗫嚅地说：“我，我去拿布来抹</w:t>
      </w:r>
      <w:r>
        <w:rPr>
          <w:rFonts w:cs="宋体;SimSun" w:ascii="宋体;SimSun" w:hAnsi="宋体;SimSun"/>
          <w:szCs w:val="21"/>
        </w:rPr>
        <w:t>......”</w:t>
      </w:r>
      <w:r>
        <w:rPr>
          <w:rFonts w:ascii="宋体;SimSun" w:hAnsi="宋体;SimSun" w:cs="宋体;SimSun"/>
          <w:szCs w:val="21"/>
        </w:rPr>
        <w:t xml:space="preserve">，万万想不到，女儿居然说道：“没事，回家洗洗就干净了。你去做工吧，真的，没关系的，不必放在心上。”女儿的口气是那么的柔和，倒好似做错事的人是她。这时，女侍原本绷得像石头一般的脸，慢慢地放松了，她细声细气地说了声“对不起”，便低着头走开了。我瞪着女儿，觉得自己像一只气球，气装得过满，要爆炸，却又爆不了，不免辛苦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女儿平静地看着我，在餐馆明亮的灯火下，我清清楚楚地看到，她大大的眸子里，竟然镀着一层薄薄的泪光。这样一来，我不怒反惊了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当天晚上，回返旅馆之后，母女俩齐齐躺在床上，她这才亮出了葫芦里所卖的药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在伦敦三年，为了训练她的独立性，我和日胜在大学的假期里，不让她回家，我们要她自行策划背包旅行，也希望她在英国试试兼职打工的滋味儿。她的大哥就曾在美国大学当过校园邮差，二哥呢，也曾担任大学实验室助理员。活泼外向的女儿，在家里十指不沾阳春水，粗工细活都轮不到她，然而，来到人生地不熟的英国，却选择当女侍来体验生活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第一天上工，便闯祸了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她被分配到厨房去清洗酒杯，那些透亮细致的高脚玻璃杯，一只只薄如蝉翅，只要力道稍稍重一点，便会分崩离析，化成一堆晶亮的碎片。女儿战战兢兢，如履薄冰，好不容易将那一大堆好似一辈子也洗不完的酒杯洗干净了，正松了一口气时，没有想到身子一歪，一个踉跄，撞倒了杯子，杯子应声倒地，“哐啷、哐啷；哐啷、哐啷”连续不断的一串又一串清脆响声过后，酒杯全化成了地上闪闪烁烁的玻璃碎片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⑧“</w:t>
      </w:r>
      <w:r>
        <w:rPr>
          <w:rFonts w:ascii="宋体;SimSun" w:hAnsi="宋体;SimSun" w:cs="宋体;SimSun"/>
          <w:szCs w:val="21"/>
        </w:rPr>
        <w:t xml:space="preserve">妈妈，那一刻，我真有堕入地狱的感觉。”女儿的声音，还残存着些许惊悸：“可是，您知道领班有什么反应吗？她不慌不忙地走了过来，搂住了我，说：亲爱的，你没事吧？接着，又转过头去吩咐其他员工：赶快把碎片打扫干净吧！对我，她连一字半句责备的话都没有！”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⑨ </w:t>
      </w:r>
      <w:r>
        <w:rPr>
          <w:rFonts w:ascii="宋体;SimSun" w:hAnsi="宋体;SimSun" w:cs="宋体;SimSun"/>
          <w:szCs w:val="21"/>
        </w:rPr>
        <w:t>又有一次，女儿在倒酒时，不小心地把鲜红如血的葡萄酒倒在顾客乳白色的衣裙上，好似刻意为她在衣裙上栽种了一季残缺的九重葛。原以为她会大发雷霆，没想到她反而倒过来安慰她，说：“没关系，酒渍嘛，不难洗。”说着，站起来，轻轻拍拍她的肩膀，便静悄悄地走进了洗手间，不张扬、更不叫嚣。把眼前这只</w:t>
      </w:r>
      <w:r>
        <w:rPr>
          <w:rFonts w:ascii="宋体;SimSun" w:hAnsi="宋体;SimSun" w:cs="宋体;SimSun"/>
          <w:szCs w:val="21"/>
          <w:em w:val="underDot"/>
        </w:rPr>
        <w:t>惊弓之鸟</w:t>
      </w:r>
      <w:r>
        <w:rPr>
          <w:rFonts w:ascii="宋体;SimSun" w:hAnsi="宋体;SimSun" w:cs="宋体;SimSun"/>
          <w:szCs w:val="21"/>
        </w:rPr>
        <w:t xml:space="preserve">安抚成梁上的小燕子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女儿的声音，充满了感情： “妈妈，既然别人能原谅我的过失，您就把其他犯错的人当成是您的女儿，原谅她们吧！”此刻，在异乡异国的夜里，我眼眶全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章围绕原谅写了三个故事，分别是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_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女儿在英国当女侍时，不小心打碎了很多酒杯，却得到了领班的原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_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分别文中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两处的词语和句子进行赏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品评赏析画线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（刻画人物的方法和表达的效果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选文第⑥段在全文中起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本文给了你怎样的启发？请结合实际简要谈谈你的感受。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 xml:space="preserve">二 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上有个“北斗”地上自由“行走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，在西昌卫星发射中心，“长征三号丙”运载火箭划破夜空，成功地将中国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颗北斗导航卫星发射升空并送入预定转移轨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是一颗地球静止轨道卫星，它将与先期发射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颗北斗导航卫星组网运行，形成覆盖亚太大部分地区的服务能力。根据计划，北斗卫星导航系统将于明年初向亚太大部分地区提供正式服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北斗卫星导航系统对于提高我国的国际地位、促进经济社会的发展、保障国家安全等许多方面，无疑都具有十分重大的意义。但是，对于老百姓来说，北斗距离我们的生活是远还是近？其影响又有几何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定义上来说，卫星导航是利用导航卫星发射的无线电信号，求出载体相对卫星的位置，再根据已知的卫星相对地面的位置，计算并确定载体在地球上的位置的技术。简单地说，就是利用天上的卫星，准确地知道地球上某地某物的位置。就我们的生活而言，常用的百度地图、驾驶路线导航、大众点评的美食定位等等都是基于卫星导航系统的应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对于古代皇帝来说，管理疆土可不是一件容易的事情，就算有日行千里的宝马通风报信，但是广袤疆土上发生的大小事情还是很难及时传达到皇帝那里，并及时进行处理和回复。但是现在卫星导航系统的发展和应用，就让我们可以随时知道世界另一端发生的事情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全球第一个卫星导航系统由美国建立，在</w:t>
      </w:r>
      <w:r>
        <w:rPr>
          <w:rFonts w:cs="宋体;SimSun" w:ascii="宋体;SimSun" w:hAnsi="宋体;SimSun"/>
          <w:szCs w:val="21"/>
        </w:rPr>
        <w:t>1967</w:t>
      </w:r>
      <w:r>
        <w:rPr>
          <w:rFonts w:ascii="宋体;SimSun" w:hAnsi="宋体;SimSun" w:cs="宋体;SimSun"/>
          <w:szCs w:val="21"/>
        </w:rPr>
        <w:t>年开始民用。卫星导航系统概念的提出已有３０年，但卫星导航全球性大众化民用刚刚开始，真正应用只有十来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通常卫星导航的应用市场可以分为三大方面：专业市场、批量市场和安防市场。而有很多应用是和我们生活息息相关的，比如徒步旅行者、野外工作人员和户外活动者现在常应用袋式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定位器，配上电子地图，可以在草原、大漠、乡间、山野或无人区内找到自己的目的地。还有城市中车辆的监控管理、汽车导航与信息服务、行驶路线规划等都是日常生活中的应用。再比如，我们现在使用的车载报警装置、车载防盗装置、车载导航装置等等，都使用了卫星导航系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也许有人要问：现在我们出门用手机搜地区、搜路线这么方便，已经有可以使用的系统了，为什么还要花大力气研究北斗卫星导航系统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殊不知，虽然现在的卫星导航系统应用上已经成熟，但使用的都是外国的技术和设备，在中国国内导航市场，美国的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更是占据了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以上的市场份额。而北斗卫星导航系统是中国自行研制的全球卫星定位与通信系统（</w:t>
      </w:r>
      <w:r>
        <w:rPr>
          <w:rFonts w:cs="宋体;SimSun" w:ascii="宋体;SimSun" w:hAnsi="宋体;SimSun"/>
          <w:szCs w:val="21"/>
        </w:rPr>
        <w:t>CNSS</w:t>
      </w:r>
      <w:r>
        <w:rPr>
          <w:rFonts w:ascii="宋体;SimSun" w:hAnsi="宋体;SimSun" w:cs="宋体;SimSun"/>
          <w:szCs w:val="21"/>
        </w:rPr>
        <w:t>），是继美全球定位系统（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）和俄</w:t>
      </w:r>
      <w:r>
        <w:rPr>
          <w:rFonts w:cs="宋体;SimSun" w:ascii="宋体;SimSun" w:hAnsi="宋体;SimSun"/>
          <w:szCs w:val="21"/>
        </w:rPr>
        <w:t>GLONASS</w:t>
      </w:r>
      <w:r>
        <w:rPr>
          <w:rFonts w:ascii="宋体;SimSun" w:hAnsi="宋体;SimSun" w:cs="宋体;SimSun"/>
          <w:szCs w:val="21"/>
        </w:rPr>
        <w:t>之后第三个成熟的卫星导航系统。建设北斗卫星导航系统，对于提高我国的国际地位，促进经济社会的发展，保障国家安全等许多方面，都具有十分重大和特殊的意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短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时间，中国完成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颗导航卫星密集发射的壮举。经过一段时间组网调试运行后，系统将具备</w:t>
      </w:r>
      <w:r>
        <w:rPr>
          <w:rFonts w:ascii="宋体;SimSun" w:hAnsi="宋体;SimSun" w:cs="宋体;SimSun"/>
          <w:szCs w:val="21"/>
          <w:em w:val="underDot"/>
        </w:rPr>
        <w:t>稳定连续</w:t>
      </w:r>
      <w:r>
        <w:rPr>
          <w:rFonts w:ascii="宋体;SimSun" w:hAnsi="宋体;SimSun" w:cs="宋体;SimSun"/>
          <w:szCs w:val="21"/>
        </w:rPr>
        <w:t>地覆盖包括中国在内的绝大部分亚太地区的服务能力，为用户提供定位、导航、授时以及短报文通信等服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本文说明的对象是  它有   及短报文通信的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阅读全文，说说本文的题目“天上有个北斗地上自由行走”好在哪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我国花大力气研究诶都卫星导航系统的原因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第⑦段中的画线句子援用了什么说明方法？有何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第⑩段中加点词语能删去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 xml:space="preserve">三 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甲】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见渔人，乃大惊，问所从来。具答之。便要还家，设酒杀鸡作食。村中闻有此人，咸来问讯。自云先世避秦时乱，率妻子邑人来此绝境，不复出焉，遂与外人隔绝。问今是何世，乃不知有汉，无论魏晋。此人一一为具言所闻，皆叹惋。余人各复延至其家，皆出酒食。停数日，辞去。 （节选自陶渊明《桃花源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乙】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间者，太守醉也。（节选自欧阳修《醉翁亭记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悉如外人 悉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论魏晋 无论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临溪而渔 渔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伛偻提携  伛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余人各复延至其家  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翻译下面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村中闻有此人，咸来问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负者歌于途，行者休于树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【乙】这篇文章中有一句话，常用来比喻“表面上是这样，而实际上是那样”的做法，这句话是“</w:t>
      </w:r>
      <w:r>
        <w:rPr>
          <w:rFonts w:ascii="宋体;SimSun" w:hAnsi="宋体;SimSun" w:cs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【甲】【乙】两段文字都描写了人们的日常生活，请说说它们所表现的生活有哪些共同之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人生百味，酸甜苦辣。经历不同，滋味不同。相信你的生活一定是丰富多彩的，你也一定会品尝到独特的滋味，拿出来与我们分享吧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以“那味道真</w:t>
      </w:r>
      <w:r>
        <w:rPr>
          <w:rFonts w:cs="宋体;SimSun" w:ascii="宋体;SimSun" w:hAnsi="宋体;SimSun"/>
          <w:szCs w:val="21"/>
        </w:rPr>
        <w:t>_____________”</w:t>
      </w:r>
      <w:r>
        <w:rPr>
          <w:rFonts w:ascii="宋体;SimSun" w:hAnsi="宋体;SimSun" w:cs="宋体;SimSun"/>
          <w:szCs w:val="21"/>
        </w:rPr>
        <w:t>为题，写一篇文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提示与要求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将题目补充完整在写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可以大胆选择你最能驾驭的问题（诗歌除外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要出现真实的地名、校名、人名等，否则会被扣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抄袭是一种不良行为，相信你不会照搬别人的文章，否则会影响你的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考虑到内容的充实，文章不要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教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参考答案及评分标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  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①</w:t>
      </w:r>
      <w:r>
        <w:rPr>
          <w:rFonts w:ascii="宋体;SimSun" w:hAnsi="宋体;SimSun" w:cs="宋体;SimSun"/>
          <w:szCs w:val="21"/>
        </w:rPr>
        <w:t>在河之洲⑦白露未唏</w:t>
      </w:r>
      <w:r>
        <w:rPr>
          <w:rFonts w:cs="宋体;SimSun" w:ascii="宋体;SimSun" w:hAnsi="宋体;SimSun"/>
          <w:szCs w:val="21"/>
        </w:rPr>
        <w:t>@</w:t>
      </w:r>
      <w:r>
        <w:rPr>
          <w:rFonts w:ascii="宋体;SimSun" w:hAnsi="宋体;SimSun" w:cs="宋体;SimSun"/>
          <w:szCs w:val="21"/>
        </w:rPr>
        <w:t>老骥伏枥</w:t>
      </w:r>
      <w:r>
        <w:rPr>
          <w:rFonts w:cs="宋体;SimSun" w:ascii="宋体;SimSun" w:hAnsi="宋体;SimSun"/>
          <w:szCs w:val="21"/>
        </w:rPr>
        <w:t>@</w:t>
      </w:r>
      <w:r>
        <w:rPr>
          <w:rFonts w:ascii="宋体;SimSun" w:hAnsi="宋体;SimSun" w:cs="宋体;SimSun"/>
          <w:szCs w:val="21"/>
        </w:rPr>
        <w:t>忽如一夜春风来⑤天山共色⑥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下之乐而乐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无言独上西楼，月如钩。寂寞梧桐深院锁清秋。剪不断，理还乱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离愁。别是一般滋味在心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  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恬</w:t>
      </w:r>
      <w:r>
        <w:rPr>
          <w:rFonts w:cs="宋体;SimSun" w:ascii="宋体;SimSun" w:hAnsi="宋体;SimSun"/>
          <w:szCs w:val="21"/>
        </w:rPr>
        <w:t>J1a0 m(2)</w:t>
      </w:r>
      <w:r>
        <w:rPr>
          <w:rFonts w:ascii="宋体;SimSun" w:hAnsi="宋体;SimSun" w:cs="宋体;SimSun"/>
          <w:szCs w:val="21"/>
        </w:rPr>
        <w:t>孕郁孕育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喻指又闷又热，令人浑身汗水外浸的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。心里怎么想，手就能怎么做，比喻技艺纯熟或做事情非常顺利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聪明的中国人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微小生物的运用怎能不得心应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 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(</w:t>
      </w:r>
      <w:r>
        <w:rPr>
          <w:rFonts w:ascii="宋体;SimSun" w:hAnsi="宋体;SimSun" w:cs="宋体;SimSun"/>
          <w:szCs w:val="21"/>
        </w:rPr>
        <w:t>孙悟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借芭蕉扇</w:t>
      </w:r>
      <w:r>
        <w:rPr>
          <w:rFonts w:cs="宋体;SimSun" w:ascii="宋体;SimSun" w:hAnsi="宋体;SimSun"/>
          <w:szCs w:val="21"/>
        </w:rPr>
        <w:t>(2]</w:t>
      </w:r>
      <w:r>
        <w:rPr>
          <w:rFonts w:ascii="宋体;SimSun" w:hAnsi="宋体;SimSun" w:cs="宋体;SimSun"/>
          <w:szCs w:val="21"/>
        </w:rPr>
        <w:t>中国人的书写自上而下，中国服装庄重大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很久以前就有了印刷术；中国语言拼写困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示倒：文明不是停留在口头上、文字中，而是落实于行动里，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动地给老人、小孩让座才是真正的文明。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王大妈，我知道您忙，没空将垃圾扔到垃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池，但这样会破坏环境卫生，既影响大家，你影响您自己啊，您说呢</w:t>
      </w:r>
      <w:r>
        <w:rPr>
          <w:rFonts w:cs="宋体;SimSun" w:ascii="宋体;SimSun" w:hAnsi="宋体;SimSun"/>
          <w:szCs w:val="21"/>
        </w:rPr>
        <w:t>?(4)①“</w:t>
      </w:r>
      <w:r>
        <w:rPr>
          <w:rFonts w:ascii="宋体;SimSun" w:hAnsi="宋体;SimSun" w:cs="宋体;SimSun"/>
          <w:szCs w:val="21"/>
        </w:rPr>
        <w:t>避免”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”②将“形成”改为“养成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在参观时，女侍把鱼汤洒在我的皮包上，我很生气，女儿却原谅了他。</w:t>
      </w:r>
      <w:r>
        <w:rPr>
          <w:rFonts w:cs="宋体;SimSun" w:ascii="宋体;SimSun" w:hAnsi="宋体;SimSun"/>
          <w:szCs w:val="21"/>
        </w:rPr>
        <w:t>@</w:t>
      </w:r>
      <w:r>
        <w:rPr>
          <w:rFonts w:ascii="宋体;SimSun" w:hAnsi="宋体;SimSun" w:cs="宋体;SimSun"/>
          <w:szCs w:val="21"/>
        </w:rPr>
        <w:t>女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为顾客倒酒时，不小心把酒洒在顾客的衣服上，却得到了顾客的原谅和安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说出了她为何能心平气和对待的原因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害怕被顾客责骂的心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句话通过女儿神态、动作、语言的描写，形象传神的描绘出女儿急于保护女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迫切心情和真诚的态度，表现了女儿善良、宽容的品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 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置悬念，引出下文女儿叙说得到原谅的故事，使文章情节跌宕，引起读者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读的若趣。    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示例：宽容是一种美德，善良是一种本性。人与人相处，犯错是难免的。如果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宽容了别人过错，将会丰富自已的内涵，我们也能在宽容与原谅别人的过程中会获得心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构平静，会营造出更和谐的人际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北斗卫星导航系统；提供定位、导航、授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指出了本文的说明对象及其一般作用；②语言生动、形象，读起来朗朗上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因为建设北斗卫星导航系统，对于提高我国的国际地位，促进经济社会的发展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障国家安全等许多方面，都具有十分重大和特殊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举例子；有力地说明了卫星导航的应用和我们的生活息息相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能删去；“稳定”“连续”两个词语强调了北斗卫星导航系统的高质量的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务，体现了说明文语言严谨、准确的特点。如果删去，则无这样的表达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“</w:t>
      </w:r>
      <w:r>
        <w:rPr>
          <w:rFonts w:ascii="宋体;SimSun" w:hAnsi="宋体;SimSun" w:cs="宋体;SimSun"/>
          <w:szCs w:val="21"/>
        </w:rPr>
        <w:t>全”或“都”</w:t>
      </w: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不要说”或“更不必说”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邀请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捕鱼</w:t>
      </w:r>
      <w:r>
        <w:rPr>
          <w:rFonts w:cs="宋体;SimSun" w:ascii="宋体;SimSun" w:hAnsi="宋体;SimSun"/>
          <w:szCs w:val="21"/>
        </w:rPr>
        <w:t>(5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脊梁弯曲，这里借指老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村中的人听说有这样一个人，都来打听消息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背着东西的人在路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唱歌，走路的人在树下休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醉翁之意不在酒，在乎山水之间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 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人民生活安逸。②民风淳朴。③八与人和乐相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两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参照安徽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中考语文评分标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语文试卷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01:00Z</dcterms:created>
  <dc:creator>微软用户</dc:creator>
  <dc:description/>
  <cp:keywords/>
  <dc:language>en-US</dc:language>
  <cp:lastModifiedBy>雨林木风</cp:lastModifiedBy>
  <dcterms:modified xsi:type="dcterms:W3CDTF">2013-01-03T05:50:00Z</dcterms:modified>
  <cp:revision>41</cp:revision>
  <dc:subject/>
  <dc:title/>
</cp:coreProperties>
</file>