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崇明县初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考试时间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文言文阅读</w:t>
      </w:r>
      <w:r>
        <w:rPr>
          <w:rFonts w:cs="宋体;SimSun" w:ascii="宋体;SimSun" w:hAnsi="宋体;SimSun"/>
          <w:b/>
          <w:szCs w:val="21"/>
        </w:rPr>
        <w:t>(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过零丁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月上柳梢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生查子，元夕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一览众山小。    （《望岳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半匹红绡一丈绫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卖炭翁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天下物皆然。（《黄生借书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登斯楼也，则有心旷神怡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把酒临风……（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首词，完成第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诉衷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  陆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万里觅封侯，匹马戍梁州。关河梦断何处？尘暗旧貂裘。    胡未灭，鬓先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泪空流。此生谁料，心在天山，身老沧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梦断”在词中的意思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理解不正确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万里”“匹马”形成空间形象上的强烈对比，写出作者当年的自信与执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尘暗旧貂裘”借用苏秦典故，诉说自己受到重用，依然在前线战斗的情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个“空”字既写出作者内心的不甘与失望，也写出对朝廷的不满与愤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是一首抒发作者壮志难酬的慷慨与悲壮的爱国诗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阅读下文，完成第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仲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金溪民方仲永，世隶拼。仲永生五年，未尝识书具，忽啼求之：父异焉，借旁近与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书诗四句，并自为其名。其诗以养父母、收族为意，传一乡秀才观之。自是指物作诗，立就，其文理皆有可观者。邑人奇之，稍稍宾客其父；或以钱币乞之。父利其然也，日扳仲永环谒于邑人，不使学。余闻之也久。明道中，从先人还家，于舅家见之，十二三矣。令作诗，不能称前时之闻。又七年，还自扬州，复到舅家问焉。日：“泯然众人矣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上文的作者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朝代）的作家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、用现代汉语解释下面的句子，注意加点词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邑人奇之，稍稍宾客其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理解不正确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者为方仲永“泯然众人矣”而哀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者为父亲“不使学”而哀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为乡人“宾客其父”这种推波助澜的行为而哀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者为方仲永不好好学习还在乡邻面前炫耀自己而哀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威后问齐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齐王使使者问赵威后。书未发①，威后问使者日：“岁②亦无恙耶？民亦无恙耶？王亦无恙耶？”使者不说，日：“臣奉使使威后，今不问王而先问岁与民，岂先贱而后尊贵者乎？”威后日：“不然。苟无岁，何以有民？苟无民，  何以有君？顾有舍本而问末者耶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发，启封。②岁：年成，收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中的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齐王使使者问赵威后  使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使者不说    说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现代汉语解释下面句子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苟无民，何以有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赵威后说的“本”和“末”在文中是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理解正确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“书未发”赵威后即询问齐使看，她是一个热情、不懂礼仪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“使者不说”并发问赵威后看，他是一个虽鲁莽怛能据理力争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赵威后与使者对话中，可看出她是一个有民贵君轻思想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章紧扣题目中“问”字，把一个咄咄逼人的赵威后形象跃然纸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二部分  现代文阅读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纸化办公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言不由衷的“伪低碳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再也没有了打印机“吱吱”吞吐纸张的声音，办公桌下方的废纸篓里也看不见揉成一团的废纸。从上世纪末开始，随着现代化网络技术的普及，一场将纸张、笔、订书机等传统办公用品“赶”出办公室的“无纸化办公”潮流，在世界上几乎所有大城市的写字楼中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无纸化办公”的提倡者们相信，这场办公室里的“革命”既能大幅度提高工作效率，还可以节约公司耗材与办公成本。同时，这一浪潮还得到了众多环保人士的支持，他们坚信，办公室里少用甚至不用纸张，能够以减少消耗的方式实现环保的目的，对保护全球森林资源具有积极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然而，他们也许忽略了，作为传统纸、笔的代替物，电子传媒工具虽然看起来人畜无害，但实际上却是个环保“隐形杀手”，</w:t>
      </w:r>
      <w:r>
        <w:rPr>
          <w:rFonts w:ascii="宋体;SimSun" w:hAnsi="宋体;SimSun" w:cs="宋体;SimSun"/>
          <w:szCs w:val="21"/>
          <w:u w:val="single"/>
        </w:rPr>
        <w:t>“无纸化办公”也许没有人们普遍认为的那样“绿”</w:t>
      </w:r>
      <w:r>
        <w:rPr>
          <w:rFonts w:ascii="宋体;SimSun" w:hAnsi="宋体;SimSun" w:cs="宋体;SimSun"/>
          <w:szCs w:val="21"/>
        </w:rPr>
        <w:t>——企业为了确保内部沟通与对外联系不受影响，少用纸就等于要多用电脑、电话、数据中心等电子传媒工具。虽然不需要砍伐树木来维持这些设备的运转，但是，电不会凭空而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这就造成了一个“拆东墙补西墙”的尴尬局面：“无纸化办公”保护植被、净化空气，但为了供电要多烧煤，火电厂的排放物又让空气质量恶化。美国能源部的数据显示，目前在美国，每年用来支撑电子设备数据中心的用电量，约等于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个家庭的用电总和。煤炭燃烧时，会产生二氧化硫、一氧化二氮等大量有害气体，而排放这些有害气体则可能导致下酸雨，包括美国东北部和阿巴拉契亚山的红山林，都是酸雨的受害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久前，美国中部大西洋印刷制图协会开展了．场叫做“</w:t>
      </w:r>
      <w:r>
        <w:rPr>
          <w:rFonts w:cs="宋体;SimSun" w:ascii="宋体;SimSun" w:hAnsi="宋体;SimSun"/>
          <w:szCs w:val="21"/>
        </w:rPr>
        <w:t>PrintGrows Trees”</w:t>
      </w:r>
      <w:r>
        <w:rPr>
          <w:rFonts w:ascii="宋体;SimSun" w:hAnsi="宋体;SimSun" w:cs="宋体;SimSun"/>
          <w:szCs w:val="21"/>
        </w:rPr>
        <w:t>的活动，试图证明合理利用打印机其实可以保护更多植被。为了抨击“无纸化办公”，他们提出了一项质疑，“开发犷山会不会毁绿？”实际上，在挖煤的过程中，不管是露天开采还是矿山开采，都会导致矿场附近植被遭破坏。据统计，每年为了满足美国国内的电脑、通信网络和数据中心的用电，大约要牺牲</w:t>
      </w:r>
      <w:r>
        <w:rPr>
          <w:rFonts w:cs="宋体;SimSun" w:ascii="宋体;SimSun" w:hAnsi="宋体;SimSun"/>
          <w:szCs w:val="21"/>
        </w:rPr>
        <w:t>965</w:t>
      </w:r>
      <w:r>
        <w:rPr>
          <w:rFonts w:ascii="宋体;SimSun" w:hAnsi="宋体;SimSun" w:cs="宋体;SimSun"/>
          <w:szCs w:val="21"/>
        </w:rPr>
        <w:t>平方公里的森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除了能源消耗方面的“糊涂账”，在废弃物的处理方面，“无纸化办公”也面临着比传统办公用品更大的挑战。受“无纸化办公”以及科技不断发展的刺激，电子传媒工具始终不断被更新和淘汰，并在此过程中产生大量的“电子垃圾”。据联合国环境规划署的统计，目前全球电子垃圾的年均增幅约为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数千万吨电子垃圾的堆积，背后是大量电能的浪费。据了解，每生产一公斤塑料或金属零部件的耗电量，可供一台平板电视运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时，而生产半导体部件所需的用电量，比传统零件还要高出许多。电子垃圾带来的更大的危险，还是其中所含有害物质对环境的污染。电子垃圾中含有大量的铅、铜、锡，有些还含有汞、铬等有害物质，会污染垃圾堆场附近的空气、水源、土壤，还会诱发附近居民出现各种炎症、心脑血管疾病，以及各类癌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对此，越来越多的人士认为，绝对排除纸张、笔墨和打印机，著不能真正解决由此引起的环保问题，转变方式才是解决问题的根本途径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首先需要改变的，是陈旧的术浆造纸的方法，应研发如何在生产纸张的过程中，越来越多地使用可再生原料和可再生能源，同时使用安全无毒并易分解的化学添加剂。其次需要改进的，是那种身材庞大、浪费油墨的打印机，提倡在办公室使用更环保，更小巧的便携式打印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选自《文汇报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加点词“几乎”能否省略？简要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中划线句中“绿”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主要运用了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说明方法，其作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全文，简要说说“无纸化办公”是言不由衷的“伪低炭”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现实生活中，像这样的伪低炭还有不少。请举一例并简要阐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21-26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不要叫醒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曼娟（台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不要叫醒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她睡得好熟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还是叫起来吧，免得下车吹了风会着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于是，我等待着，等候父亲或者母亲坚持的，又不想惊吓了孩子的，叫我醒过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那是很小的时候，我们全家常在假期出游，为了贪看晚霞的光彩，为了多辨认几颗星星，回家总得天黑以后，我和弟弟差不多一上车就睡了。那时路上多是农田，并没有可看的街景，四周一片静寂的黑，偶尔有住家的灯光闪过，稀稀疏疏的，原本就很像一场梦了，更加催人入梦。因为车上的人多，很多时候就睡在父母亲的怀抱里。道路并不平坦，颠簸，是梦里始终不变的节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每一次快到家我自然就会醒来，却著不睁眼，仍流连在睡的边缘，全身的知觉在等待。可以听见父母商量着，要把我们叫醒，恐怕忽然醒来吹了风会生病，母亲叫了我的小名，我揉揉眼睛醒过未，是被母亲叫醒的哦，像是一种撒娇，还要皱皱眉头，好不甘愿的样子。父母叫唤弟弟不醒，决定将弟弟裹在父亲的大衣里，抱回家去，我们一起下车，走进寒冷的冬夜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看着走在前面的父亲抱着幼小的弟弟，我有些嫉妒，如果我再小一些，再轻一些，父亲就会抱着我回家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开始准备联考以后，觉得睡眠永远不够，星期日不用上课的早晨，多希望时钟坏了，或者父母亲忽然忘了家里还有一个我的存在。可是，我总听见门外的交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“</w:t>
      </w:r>
      <w:r>
        <w:rPr>
          <w:rFonts w:ascii="宋体;SimSun" w:hAnsi="宋体;SimSun" w:cs="宋体;SimSun"/>
          <w:szCs w:val="21"/>
        </w:rPr>
        <w:t>要不要叫醒她？…她好像很晚才睡啊。…是呀，最近都是这样，可是，就快考试了，不拼一下不行的。…要不然，过十分钟再叫醒她吧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安静下来的空气中，我已完全清醒，闭着眼睛等那得之不易的十分钟过去。那是父母的挣扎与不忍，我等着他们来叫醒，精神饱满地醒来，让父母以为这十分钟的功效显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1)-</w:t>
      </w:r>
      <w:r>
        <w:rPr>
          <w:rFonts w:ascii="宋体;SimSun" w:hAnsi="宋体;SimSun" w:cs="宋体;SimSun"/>
          <w:szCs w:val="21"/>
        </w:rPr>
        <w:t>个人到香港教书，初抵达时，住在大学宾馆里，陌生的环境，陌生的生活，我陷在难以言</w:t>
      </w:r>
      <w:r>
        <w:rPr>
          <w:rFonts w:cs="宋体;SimSun" w:ascii="宋体;SimSun" w:hAnsi="宋体;SimSun"/>
          <w:szCs w:val="21"/>
        </w:rPr>
        <w:t>yu</w:t>
      </w:r>
      <w:r>
        <w:rPr>
          <w:rFonts w:ascii="宋体;SimSun" w:hAnsi="宋体;SimSun" w:cs="宋体;SimSun"/>
          <w:szCs w:val="21"/>
        </w:rPr>
        <w:t>的焦虑里，并没有什么不如意，我只是无法入睡。连续好儿夜，我完全没有睡意，天亮以后，却又精力充沛，在焦阳炙日下，奔波寻找一个适合的居所，安顿下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日找到房子那夜，我的疲惫不堪的躯体，和暂时松弛下来的灵魂，一块儿拉我入梦。天亮以后，我仿佛听见父母的声音：要不要叫她起来……在等待中，感觉到太阳光从百叶窗缝进地板，缓缓爬上枕被；听见鸟雀此起彼落的呜唱。我只是等不到父亲或母亲，走进房里，叫我醒来。那天早上，我一直没有等到，于是自己睁开眼睛来，在床上默默坐了许久，觉得非常孤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)1997</w:t>
      </w:r>
      <w:r>
        <w:rPr>
          <w:rFonts w:ascii="宋体;SimSun" w:hAnsi="宋体;SimSun" w:cs="宋体;SimSun"/>
          <w:szCs w:val="21"/>
        </w:rPr>
        <w:t>年的香港，秋日刚来，天就凉了，不时下着雨。我在购物中心潦草解决了晚餐，提着大包小包上了社区小巴士，往回家的路上驶去。快要抵达时，我听见后座一对父母亲，用广东话低声商量着，我正好听懂了他们的话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要不要叫醒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年轻的父母决定抱着小女儿下车，我走在他们身后，看着那父亲将女儿用外套裹在怀里，那母亲在一旁撑着伞，踩过积水的马路，回家。我忽然明白了，很多年以前，当我还很幼小的时候，也曾这样被抱在怀中，温暖地护持着小小的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我只是忘记了，并不是不曾拥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因为两只手拿了太多东西，我无法撑伞，雨水淋湿了我的头发和衣裳，但是不再有凄清孤独的感伤，很快地，我会把新家打理好，接来父母亲一起佳。然后，在醒和睡的边缘，等待那一声：要不要叫醒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安心地睡去，愉悦地醒来，真是一种幸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选自《张曼娟作品集》百花洲文艺出版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拼音写汉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陷在难以言</w:t>
      </w:r>
      <w:r>
        <w:rPr>
          <w:rFonts w:cs="宋体;SimSun" w:ascii="宋体;SimSun" w:hAnsi="宋体;SimSun"/>
          <w:szCs w:val="21"/>
        </w:rPr>
        <w:t>yù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焦虑里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段划曲线句所用的修辞手法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形象地写出了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又暗示了我此刻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心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品析文中划线句中加点词的表达效果。（二选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被母亲叫醒的</w:t>
      </w:r>
      <w:r>
        <w:rPr>
          <w:rFonts w:ascii="宋体;SimSun" w:hAnsi="宋体;SimSun" w:cs="宋体;SimSun"/>
          <w:szCs w:val="21"/>
          <w:em w:val="underDot"/>
        </w:rPr>
        <w:t>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的疲惫不堪的躯体，和暂时松弛下来的灵魂，一块儿</w:t>
      </w:r>
      <w:r>
        <w:rPr>
          <w:rFonts w:ascii="宋体;SimSun" w:hAnsi="宋体;SimSun" w:cs="宋体;SimSun"/>
          <w:szCs w:val="21"/>
          <w:em w:val="underDot"/>
        </w:rPr>
        <w:t>拉</w:t>
      </w:r>
      <w:r>
        <w:rPr>
          <w:rFonts w:ascii="宋体;SimSun" w:hAnsi="宋体;SimSun" w:cs="宋体;SimSun"/>
          <w:szCs w:val="21"/>
        </w:rPr>
        <w:t>我入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章</w:t>
      </w:r>
      <w:r>
        <w:rPr>
          <w:rFonts w:cs="宋体;SimSun" w:ascii="宋体;SimSun" w:hAnsi="宋体;SimSun"/>
          <w:szCs w:val="21"/>
        </w:rPr>
        <w:t>13-15</w:t>
      </w:r>
      <w:r>
        <w:rPr>
          <w:rFonts w:ascii="宋体;SimSun" w:hAnsi="宋体;SimSun" w:cs="宋体;SimSun"/>
          <w:szCs w:val="21"/>
        </w:rPr>
        <w:t>段描绘了一幅别人父母商量要不要叫醒孩子的画面，请简要分析其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下列选项中，对题目的理解最恰当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声叫唤的背后，包含着父母对子女深沉的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设问形式，引起读者的阅读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声叫唤是全文的线索，包含着父母与子女间浓浓的亲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语调轻松，却隐含了父母的不忍与挣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读了本文，你一定很有感触，请选择一个角度．写下你的阅读感受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题目：翻过这一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文中不要泄露自己的信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字数：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崇明县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文言文阅读</w:t>
      </w:r>
      <w:r>
        <w:rPr>
          <w:b/>
        </w:rPr>
        <w:t>(4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留取丹心照汗青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人约黄昏后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会当凌绝顶</w:t>
      </w:r>
    </w:p>
    <w:p>
      <w:pPr>
        <w:pStyle w:val="Normal"/>
        <w:ind w:firstLine="435"/>
        <w:rPr/>
      </w:pPr>
      <w:r>
        <w:rPr/>
        <w:t>4</w:t>
      </w:r>
      <w:r>
        <w:rPr/>
        <w:t>．系向牛头充炭直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非独书为然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宠辱偕忘</w:t>
      </w:r>
    </w:p>
    <w:p>
      <w:pPr>
        <w:pStyle w:val="Normal"/>
        <w:rPr/>
      </w:pPr>
      <w:r>
        <w:rPr/>
        <w:t>（二）诗词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7</w:t>
      </w:r>
      <w:r>
        <w:rPr/>
        <w:t>．梦醒（</w:t>
      </w:r>
      <w:r>
        <w:rPr/>
        <w:t>2</w:t>
      </w:r>
      <w:r>
        <w:rPr/>
        <w:t>分）</w:t>
      </w:r>
      <w:r>
        <w:rPr/>
        <w:t>8</w:t>
      </w:r>
      <w:r>
        <w:rPr/>
        <w:t>．</w:t>
      </w:r>
      <w:r>
        <w:rPr/>
        <w:t>B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三）课内文言文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宋王安石（</w:t>
      </w:r>
      <w:r>
        <w:rPr/>
        <w:t>2</w:t>
      </w:r>
      <w:r>
        <w:rPr/>
        <w:t>分，每格</w:t>
      </w:r>
      <w:r>
        <w:rPr/>
        <w:t>1</w:t>
      </w:r>
      <w:r>
        <w:rPr/>
        <w:t>分）</w:t>
      </w:r>
    </w:p>
    <w:p>
      <w:pPr>
        <w:pStyle w:val="Normal"/>
        <w:ind w:left="420" w:firstLine="15"/>
        <w:rPr/>
      </w:pPr>
      <w:r>
        <w:rPr/>
        <w:t>10.</w:t>
      </w:r>
      <w:r>
        <w:rPr/>
        <w:t>同乡人对他的才能感到非常惊奇，渐渐用宾客的礼节款待他的父亲。（奇、之、稍稍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1. D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四）课外文言文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派②高兴（</w:t>
      </w:r>
      <w:r>
        <w:rPr/>
        <w:t>2</w:t>
      </w:r>
      <w:r>
        <w:rPr/>
        <w:t>分，每格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3.</w:t>
      </w:r>
      <w:r>
        <w:rPr/>
        <w:t>假如没有老百姓的（存在），凭什么有君王的（存在）呢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苟何以句子通顺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4</w:t>
      </w:r>
      <w:r>
        <w:rPr/>
        <w:t>．民君（</w:t>
      </w:r>
      <w:r>
        <w:rPr/>
        <w:t>2</w:t>
      </w:r>
      <w:r>
        <w:rPr/>
        <w:t>分，每格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5.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第二部分现代文阅读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无纸化办公</w:t>
      </w:r>
    </w:p>
    <w:p>
      <w:pPr>
        <w:pStyle w:val="Normal"/>
        <w:ind w:firstLine="435"/>
        <w:rPr/>
      </w:pPr>
      <w:r>
        <w:rPr/>
        <w:t>16</w:t>
      </w:r>
      <w:r>
        <w:rPr/>
        <w:t>．不能。“几乎”是大多的意思，表明不是在所有的大城市中都流行“无纸化办公”。去掉后，体现不出用语的准确性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7.</w:t>
      </w:r>
      <w:r>
        <w:rPr/>
        <w:t>环保、低炭、无公害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8</w:t>
      </w:r>
      <w:r>
        <w:rPr/>
        <w:t>．举例子（</w:t>
      </w:r>
      <w:r>
        <w:rPr/>
        <w:t>2</w:t>
      </w:r>
      <w:r>
        <w:rPr/>
        <w:t>分）用事实证明用来支撑“无纸化办公”所用的电子化设备耗电多，污染大，从而说明“无纸化办公”是一种“伪低炭行为”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9</w:t>
      </w:r>
      <w:r>
        <w:rPr/>
        <w:t>．①电子传媒工具需要的能源消耗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电子垃圾带来大量的电能浪费，还对环境污染大。（</w:t>
      </w:r>
      <w:r>
        <w:rPr/>
        <w:t>6</w:t>
      </w:r>
      <w:r>
        <w:rPr/>
        <w:t>分，每格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20</w:t>
      </w:r>
      <w:r>
        <w:rPr/>
        <w:t>．如电瓶车，表面上看，不用燃烧煤、柴等引起污染，不造成环境污染，但用电量的增加，或者废弃蓄电池也会有很多有害物质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要不要叫醒她</w:t>
      </w:r>
    </w:p>
    <w:p>
      <w:pPr>
        <w:pStyle w:val="Normal"/>
        <w:ind w:firstLine="435"/>
        <w:rPr/>
      </w:pPr>
      <w:r>
        <w:rPr/>
        <w:t>21.</w:t>
      </w:r>
      <w:r>
        <w:rPr/>
        <w:t>喻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2</w:t>
      </w:r>
      <w:r>
        <w:rPr/>
        <w:t>．拟人（</w:t>
      </w:r>
      <w:r>
        <w:rPr/>
        <w:t>2</w:t>
      </w:r>
      <w:r>
        <w:rPr/>
        <w:t>分）我期待父母叫醒的时间之长（</w:t>
      </w:r>
      <w:r>
        <w:rPr/>
        <w:t>1</w:t>
      </w:r>
      <w:r>
        <w:rPr/>
        <w:t>分）孤独、凄清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23.A</w:t>
      </w:r>
      <w:r>
        <w:rPr/>
        <w:t>句：从“哦”这个语气词中，既表现出我被父母叫醒后的快乐、满足，又写出了小女孩撒娇的情态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句：“拉”字形象写出了我离开父母、缺少亲人关心后的疲惫、孤独而难以入眠的状态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24.</w:t>
      </w:r>
      <w:r>
        <w:rPr>
          <w:rFonts w:cs="宋体;SimSun" w:ascii="宋体;SimSun" w:hAnsi="宋体;SimSun"/>
        </w:rPr>
        <w:t>①</w:t>
      </w:r>
      <w:r>
        <w:rPr/>
        <w:t>理解了父母的爱，也明白了天下父母对子女的爱是相同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唤起了儿时的记忆，照应了上文抱弟弟回家的情节；也为下文接父母来住埋下伏笔。</w:t>
      </w:r>
    </w:p>
    <w:p>
      <w:pPr>
        <w:pStyle w:val="Normal"/>
        <w:ind w:firstLine="435"/>
        <w:rPr/>
      </w:pPr>
      <w:r>
        <w:rPr/>
        <w:t>25</w:t>
      </w:r>
      <w:r>
        <w:rPr/>
        <w:t>．</w:t>
      </w:r>
      <w:r>
        <w:rPr/>
        <w:t>C(4</w:t>
      </w:r>
      <w:r>
        <w:rPr/>
        <w:t>丹</w:t>
      </w:r>
      <w:r>
        <w:rPr/>
        <w:t>)A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6.</w:t>
      </w:r>
      <w:r>
        <w:rPr/>
        <w:t>观点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依据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语言</w:t>
      </w:r>
      <w:r>
        <w:rPr/>
        <w:t>2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第三部分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参见</w:t>
      </w:r>
      <w:r>
        <w:rPr/>
        <w:t>2011</w:t>
      </w:r>
      <w:r>
        <w:rPr/>
        <w:t>中考写作参考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19T14:38:00Z</dcterms:modified>
  <cp:revision>0</cp:revision>
  <dc:subject/>
  <dc:title/>
</cp:coreProperties>
</file>