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虹口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度第一学期初三年级语文学科</w:t>
      </w:r>
    </w:p>
    <w:p>
      <w:pPr>
        <w:pStyle w:val="Heading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终教学质量监控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.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卷共有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请将所有答案写在答题纸上，写在试卷上不计分。</w:t>
      </w:r>
    </w:p>
    <w:p>
      <w:pPr>
        <w:pStyle w:val="Heading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  阅读</w:t>
      </w:r>
      <w:r>
        <w:rPr>
          <w:rFonts w:cs="宋体;SimSun" w:ascii="宋体;SimSun" w:hAnsi="宋体;SimSun"/>
          <w:sz w:val="24"/>
          <w:szCs w:val="24"/>
        </w:rPr>
        <w:t>(9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</w:t>
      </w:r>
      <w:r>
        <w:rPr>
          <w:rFonts w:cs="宋体;SimSun" w:ascii="宋体;SimSun" w:hAnsi="宋体;SimSun"/>
          <w:b/>
          <w:szCs w:val="21"/>
        </w:rPr>
        <w:t>(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怜身上衣正单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            （《卖炭翁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往来无白丁。                   （《陋室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，</w:t>
      </w:r>
      <w:r>
        <w:rPr>
          <w:rFonts w:ascii="宋体;SimSun" w:hAnsi="宋体;SimSun" w:cs="宋体;SimSun"/>
          <w:szCs w:val="21"/>
        </w:rPr>
        <w:t>禅房花木深。                    （《题破山寺后禅院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向来枉费推移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   （《观书有感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去年元月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       （《生查子•元夕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气象万千。                       （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首诗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酬乐天扬州初逢席上见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中“长精神”的“长”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对这首诗理解</w:t>
      </w:r>
      <w:r>
        <w:rPr>
          <w:rFonts w:ascii="宋体;SimSun" w:hAnsi="宋体;SimSun" w:cs="宋体;SimSun"/>
          <w:b/>
          <w:i/>
          <w:szCs w:val="21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首联写了作者被贬滴的地点和时间，突出了经历坎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颁联引用两个典故借以表达物是人非而生出悲凉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联采用对偶句，表现了诗人对世事变迁的豁达胸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尾联表达出在听了白居易的唱歌后，对生活更加乐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9--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书非借不能读也。子不闻藏书者乎？七略、四库，天子之书，然天子读书者有几？汗牛塞屋，富贵家之书，然富贵人读书者有几？其他祖父积、子孙弃者无论焉。非独书为然，天下物皆然。非夫人之物而强假焉，必虑人逼取，而惴惴焉摩玩之不已，曰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今日存明日去，吾不得而见之矣。”若业为吾所有，必高束焉，庋藏焉，曰“姑俟异日观”云尔。 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余幼好书，家贫难致。有张氏藏书甚富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>往借，不与，归而形诸梦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其切如是。故有所览辄省记。通籍后，俸去书来，落落大满，素蟫灰丝时蒙卷轴。然后叹借者之用心专，而少时之岁月为可惜也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!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　　今黄生贫类予，其借书亦类予；惟予之公书与张氏之吝书若不相类。然则予固不幸而遇张乎，生固幸而遇予乎？知幸与不幸，则其读书也必专，而其归书也必速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文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朝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文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文中画线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往借，不与，归而形诸梦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说法</w:t>
      </w:r>
      <w:r>
        <w:rPr>
          <w:rFonts w:ascii="宋体;SimSun" w:hAnsi="宋体;SimSun" w:cs="宋体;SimSun"/>
          <w:b/>
          <w:i/>
          <w:szCs w:val="21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书非借不能读”是本文的观点，意思是：书不是借来的就不会认真地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今日存明日去，吾不得而见之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明了借书者想把书据为己有的心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全文主要运用举例论证的论证方法，如作者少年借书的经历等就是事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选文主要的写作意图是告诫黄生要懂得珍惜机遇、读书要专心致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12——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孝基仁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许昌士人张孝基，娶同里富人女。富人惟一子，不肖，斥逐之。富人病且死，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以家财付孝基。后，其子丐于途，孝基见之，恻然谓曰：“汝能灌园乎？”答曰：</w:t>
      </w:r>
      <w:r>
        <w:rPr>
          <w:rFonts w:ascii="宋体;SimSun" w:hAnsi="宋体;SimSun" w:cs="宋体;SimSun"/>
          <w:szCs w:val="21"/>
          <w:u w:val="single"/>
        </w:rPr>
        <w:t>如得灌园以就食，甚幸！</w:t>
      </w:r>
      <w:r>
        <w:rPr>
          <w:rFonts w:ascii="宋体;SimSun" w:hAnsi="宋体;SimSun" w:cs="宋体;SimSun"/>
          <w:szCs w:val="21"/>
        </w:rPr>
        <w:t>”孝基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灌园。其子能自力，颇驯谨，无他过。孝基知其能自新，遂以其父所委财产归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许昌：古地名，在今河南境内。下文“同里”也是地名。②驯谨：顺从而谨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子中加点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以家财付孝基</w:t>
      </w:r>
      <w:r>
        <w:rPr>
          <w:rFonts w:cs="宋体;SimSun" w:ascii="宋体;SimSun" w:hAnsi="宋体;SimSun"/>
          <w:szCs w:val="21"/>
        </w:rPr>
        <w:t xml:space="preserve">(           )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孝基博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灌园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句子翻译</w:t>
      </w:r>
      <w:r>
        <w:rPr>
          <w:rFonts w:ascii="宋体;SimSun" w:hAnsi="宋体;SimSun" w:cs="宋体;SimSun"/>
          <w:b/>
          <w:i/>
          <w:szCs w:val="21"/>
          <w:u w:val="single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得灌园以就食，甚幸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果得到灌园来获得食物，就很幸福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能够灌园来获得饮食，就很幸福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能够灌园来获得食物，就很幸运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得到灌园来获得饮食，就很幸运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I4</w:t>
      </w:r>
      <w:r>
        <w:rPr>
          <w:rFonts w:ascii="宋体;SimSun" w:hAnsi="宋体;SimSun" w:cs="宋体;SimSun"/>
          <w:szCs w:val="21"/>
        </w:rPr>
        <w:t>、文中“其子丐于途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文中看，张孝基的仁爱具体表现在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〔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/>
          <w:b w:val="false"/>
          <w:sz w:val="21"/>
          <w:szCs w:val="21"/>
        </w:rPr>
        <w:t>一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阅读下文，完成</w:t>
      </w:r>
      <w:r>
        <w:rPr>
          <w:rFonts w:cs="宋体;SimSun" w:ascii="宋体;SimSun" w:hAnsi="宋体;SimSun"/>
          <w:b w:val="false"/>
          <w:sz w:val="21"/>
          <w:szCs w:val="21"/>
        </w:rPr>
        <w:t>16-20</w:t>
      </w:r>
      <w:r>
        <w:rPr>
          <w:rFonts w:ascii="宋体;SimSun" w:hAnsi="宋体;SimSun" w:cs="宋体;SimSun"/>
          <w:b w:val="false"/>
          <w:sz w:val="21"/>
          <w:szCs w:val="21"/>
        </w:rPr>
        <w:t>题</w:t>
      </w:r>
      <w:r>
        <w:rPr>
          <w:rFonts w:cs="宋体;SimSun" w:ascii="宋体;SimSun" w:hAnsi="宋体;SimSun"/>
          <w:b w:val="false"/>
          <w:sz w:val="21"/>
          <w:szCs w:val="21"/>
        </w:rPr>
        <w:t>(20</w:t>
      </w:r>
      <w:r>
        <w:rPr>
          <w:rFonts w:ascii="宋体;SimSun" w:hAnsi="宋体;SimSun" w:cs="宋体;SimSun"/>
          <w:b w:val="false"/>
          <w:sz w:val="21"/>
          <w:szCs w:val="21"/>
        </w:rPr>
        <w:t>分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物导航之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世界上许多动物有着奇异的远航能力。如生活在南美洲的绿海龟，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便成群结队地从巴西沿海出发，历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多月，行程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千米，到达大西洋上的阿森松岛，在那里生儿育女以后又返回老家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后小龟破壳而出，同样像他们的父母一样游回遥远的巴西沿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这种奇异的远航本领，鸟类可能更胜一</w:t>
      </w:r>
      <w:r>
        <w:rPr>
          <w:rFonts w:cs="宋体;SimSun" w:ascii="宋体;SimSun" w:hAnsi="宋体;SimSun"/>
          <w:szCs w:val="21"/>
        </w:rPr>
        <w:t>chóu(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身长仅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厘米的北极燕鸥，每年在美国的新英格兰筑巢产卵育雏，到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月份便携儿带女飞往南方，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份到达南极洲，到第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年春天，又飞回新英格兰，每年飞行距离达</w:t>
      </w:r>
      <w:r>
        <w:rPr>
          <w:rFonts w:cs="宋体;SimSun" w:ascii="宋体;SimSun" w:hAnsi="宋体;SimSun"/>
          <w:szCs w:val="21"/>
          <w:u w:val="single"/>
        </w:rPr>
        <w:t>3.5</w:t>
      </w:r>
      <w:r>
        <w:rPr>
          <w:rFonts w:ascii="宋体;SimSun" w:hAnsi="宋体;SimSun" w:cs="宋体;SimSun"/>
          <w:szCs w:val="21"/>
          <w:u w:val="single"/>
        </w:rPr>
        <w:t>万千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令人感兴趣的是许多与人类有密切关系的家养动物，也有远途外出而不迷路的能力。这些动物是凭借什么来辨别方向、认识路线的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科学家们利用蜜蜂和鸽子所做的动物导航实验，已经</w:t>
      </w:r>
      <w:r>
        <w:rPr>
          <w:rFonts w:ascii="宋体;SimSun" w:hAnsi="宋体;SimSun" w:cs="宋体;SimSun"/>
          <w:szCs w:val="21"/>
          <w:em w:val="underDot"/>
        </w:rPr>
        <w:t>初步</w:t>
      </w:r>
      <w:r>
        <w:rPr>
          <w:rFonts w:ascii="宋体;SimSun" w:hAnsi="宋体;SimSun" w:cs="宋体;SimSun"/>
          <w:szCs w:val="21"/>
        </w:rPr>
        <w:t>揭开了这两种动物导航的秘密。著名的诺贝尔奖获得者、奥地利生物学家弗里希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曾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，用一系列实验测出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蜜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基本导航能力，证明了蜜蜂通常是利用太阳作为罗盘进行导航的，指出蜜蜂就是以太阳作为参考点，通过“舞蹈”告诉其他蜜蜂如何到达它发现的花源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信鸽的实验，进一步证明了动物的远航是以太阳为罗盘进行导航的。科学家曾做过一个实验：将一群鸽子关在离家以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千米的屋里，中午时打开电灯模拟黎明，然后放出鸽子，它们以为这是黎明，太阳在东方，但此时却正好在南方，鸽子看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太阳后就根据太阳来导航而飞向南方，它们还以为这是向东方朝家飞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蜜蜂和鸽子不仅在有太阳的时候能顺利导航，就是在没有阳光的阴天也能准确地返回自己的家园。因此可以推测，它们可能有另外一套导航系统。科学家们首先通过实验发现蜜蜂对磁场很敏感。美国科学家沃尔科特曾做过一个实验，他给鸽子带上一个小头盔，可以精确地控制每只鸽子飞行时的磁场。当控制头盔产生一个北极朝上的磁场时，鸽子就飞不回来；如果产生一个南极朝上的磁场时，鸽子又可直接飞回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就证明鸽子是利用磁北极导航的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科学家们的实验，虽然已初步揭示了蜜蜂和鸽子导航的秘密，但是太阳、星星的位置会随时间而变化，即使是地磁场的强度也会有变化。那么鸽子和蜜蜂是怎样根据变化而调整自己的导航行为，至今尚无人知晓。加上动物种类繁多，海龟、昆虫以及大蝴蝶等能远航的动物，是凭借什么回到自己的老家的，这些秘密尚未揭开，还有待于科学家的继续研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②段的拼音写出汉字</w:t>
      </w:r>
      <w:r>
        <w:rPr>
          <w:rFonts w:cs="宋体;SimSun" w:ascii="宋体;SimSun" w:hAnsi="宋体;SimSun"/>
          <w:szCs w:val="21"/>
        </w:rPr>
        <w:t>(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更胜一</w:t>
      </w:r>
      <w:r>
        <w:rPr>
          <w:rFonts w:cs="宋体;SimSun" w:ascii="宋体;SimSun" w:hAnsi="宋体;SimSun"/>
          <w:szCs w:val="21"/>
        </w:rPr>
        <w:t>chóu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②段画线句主要采用了的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ascii="宋体;SimSun" w:hAnsi="宋体;SimSun" w:cs="宋体;SimSun"/>
          <w:szCs w:val="21"/>
        </w:rPr>
        <w:t>说明方法，意在说明</w:t>
      </w:r>
      <w:r>
        <w:rPr>
          <w:rFonts w:cs="宋体;SimSun" w:ascii="宋体;SimSun" w:hAnsi="宋体;SimSun"/>
          <w:szCs w:val="21"/>
          <w:u w:val="single"/>
        </w:rPr>
        <w:t xml:space="preserve">_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第③④⑤⑥段，完成下面两题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蜜蜂、鸽子是依靠</w:t>
      </w:r>
      <w:r>
        <w:rPr>
          <w:rFonts w:cs="宋体;SimSun" w:ascii="宋体;SimSun" w:hAnsi="宋体;SimSun"/>
          <w:szCs w:val="21"/>
          <w:u w:val="single"/>
        </w:rPr>
        <w:t xml:space="preserve">_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ascii="宋体;SimSun" w:hAnsi="宋体;SimSun" w:cs="宋体;SimSun"/>
          <w:szCs w:val="21"/>
        </w:rPr>
        <w:t>导航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四段内容的说明顺序是由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  <w:u w:val="single"/>
        </w:rPr>
        <w:t xml:space="preserve">_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逻辑顺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④段加点词“初步”不能删去的理由是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面对文意理解</w:t>
      </w:r>
      <w:r>
        <w:rPr>
          <w:rFonts w:ascii="宋体;SimSun" w:hAnsi="宋体;SimSun" w:cs="宋体;SimSun"/>
          <w:b/>
          <w:i/>
          <w:szCs w:val="21"/>
        </w:rPr>
        <w:t>正确</w:t>
      </w:r>
      <w:r>
        <w:rPr>
          <w:rFonts w:ascii="宋体;SimSun" w:hAnsi="宋体;SimSun" w:cs="宋体;SimSun"/>
          <w:szCs w:val="21"/>
        </w:rPr>
        <w:t>一项是</w:t>
      </w:r>
      <w:r>
        <w:rPr>
          <w:rFonts w:cs="宋体;SimSun" w:ascii="宋体;SimSun" w:hAnsi="宋体;SimSun"/>
          <w:szCs w:val="21"/>
        </w:rPr>
        <w:t>(    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①段用南美洲的绿海龟的例子，说明海龟生儿育女非常辛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②段介绍北极燕鸥每年飞行距离达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千米，强调飞行距离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④段介绍了蜜蜂通过“舞蹈”告诉同伴如何到达它发现的花源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⑥段用科学家的实验证明鸽子在阴天利用磁场来判断家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21-2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被窝赞美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诗人们不写诗赞美一下被窝，是奇怪的事。有一阵儿，报上说诗人们由于缺少题材在苦恼。一窝蜂地写过麦子，又写土地与河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我不知写诗是怎样一回事，也不知诗人那边有什么说道。要是有人请我写诗，我会毫不犹豫地提笔写一首赞美被窝的诗。为什么不呢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我在童年最迷恋的就是被窝，它既是寒夜中温暖所在，又是酝酿童话自娱之所在。北国太冷了，从雪地里回来的孩子，连汤带饭吞咽一通，然后把浸透了汗水的毡鞋垫拽出来在火炉上烤。那时没有电视、吃过饭在十五瓦的电灯泡底下看几页书，便是小孩子的夜生活。母亲早早把被子焐好了。像口袋状的被子</w:t>
      </w:r>
      <w:r>
        <w:rPr>
          <w:rFonts w:ascii="宋体;SimSun" w:hAnsi="宋体;SimSun" w:cs="宋体;SimSun"/>
          <w:szCs w:val="21"/>
          <w:em w:val="underDot"/>
        </w:rPr>
        <w:t>吸吮</w:t>
      </w:r>
      <w:r>
        <w:rPr>
          <w:rFonts w:ascii="宋体;SimSun" w:hAnsi="宋体;SimSun" w:cs="宋体;SimSun"/>
          <w:szCs w:val="21"/>
        </w:rPr>
        <w:t>着火炕的热气，这样钻进去时就不</w:t>
      </w:r>
      <w:r>
        <w:rPr>
          <w:rFonts w:ascii="宋体;SimSun" w:hAnsi="宋体;SimSun" w:cs="宋体;SimSun"/>
          <w:szCs w:val="21"/>
          <w:em w:val="underDot"/>
        </w:rPr>
        <w:t>冰人肌肤。</w:t>
      </w:r>
      <w:r>
        <w:rPr>
          <w:rFonts w:cs="宋体;SimSun" w:ascii="宋体;SimSun" w:hAnsi="宋体;SimSun"/>
          <w:szCs w:val="21"/>
          <w:em w:val="underDot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在北方，掌灯时分，常见到这样的情景：进了谁家的门，炕上早焐好一排排被子，五色纷呈。炕头一般是爹的，然后是娘，第三必是最小的孩子，其余不论，而炕梢归长男或长女。炕头不光热，又是尊位。老乡恭请客人“上炕上炕”，上的也是炕头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满炕的被子，可一观贫富。数量多少是一回事，有的人家六七个孩子，不过三四床被，小崽子伙一条盖。粗精又是一回事，我小时住的盟公署家属院，户主都是干部，但盖缎子被的人家</w:t>
      </w:r>
      <w:r>
        <w:rPr>
          <w:rFonts w:ascii="宋体;SimSun" w:hAnsi="宋体;SimSun" w:cs="宋体;SimSun"/>
          <w:szCs w:val="21"/>
          <w:em w:val="underDot"/>
        </w:rPr>
        <w:t>寥寥无几</w:t>
      </w:r>
      <w:r>
        <w:rPr>
          <w:rFonts w:ascii="宋体;SimSun" w:hAnsi="宋体;SimSun" w:cs="宋体;SimSun"/>
          <w:szCs w:val="21"/>
        </w:rPr>
        <w:t>。而我母亲有一床色调温馨的浅粉色的缎子被。用手一摸，光滑沁凉无比，在冬夏都是一样的。多数人家的被面为一袭花布，图案色彩千篇一律为红绿相间、龙凤盘绕、牡丹芍药。几年前，我又在辽东乡间农舍仔细看过这种被面，感到这情调很美。巴黎有些现代派画家如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西亦喜用红绿对比来渲染情欲。对被子的第三项观察是脏净。被子焐好了，被头就显在枕头上面。也看出这家的境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当我钻进温暖的被窝后，对一天甚至有生以来的情形都感到了一种满足，这是在童年。</w:t>
      </w:r>
      <w:r>
        <w:rPr>
          <w:rFonts w:ascii="宋体;SimSun" w:hAnsi="宋体;SimSun" w:cs="宋体;SimSun"/>
          <w:szCs w:val="21"/>
          <w:u w:val="single"/>
        </w:rPr>
        <w:t>风雪在屋外的树梢上辗转啸号，我为什么不满足呢？</w:t>
      </w:r>
      <w:r>
        <w:rPr>
          <w:rFonts w:ascii="宋体;SimSun" w:hAnsi="宋体;SimSun" w:cs="宋体;SimSun"/>
          <w:szCs w:val="21"/>
        </w:rPr>
        <w:t>玻璃窗上的霜已遮住了窗花，像一层簇密的白毛。用指甲一划，雪粉簌簌而落。若屋子里烧得够热，玻璃中央会晕染般现出一个黑圆。一次，我忽然想起静夜里的麻雀，这长长的夜，麻雀一定在冻脚。当屋檐之冰可垂一尺的冬天，麻雀故意蓬松毛羽，缩得尽量圆，如一个土豆。而眼睛仍乌溜溜的。太可怜了，它们冷。我不知麻雀的妈妈们知道不知道它们的孩子要冻死了。想着，我哭起来，在炉旁缝袜子的妈妈问：“原儿，你怎么了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我无法回答，闭着眼睛任泪水顺眼角往下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在屋舍、火炉、父母和被窝构成的安谧温暖中，我独钟被窝。它时时是我的朋友。我使劲嗅着被头的气息，这是老朋友的味道。后来在我下乡插队之时，劳累一天钻进了被窝，被里和棉花的气息扑鼻而来时，也流着泪忆念母亲和家。如今童年远去，但读书与写作疲惫之极时，净去衣物而入被窝，棉布会轻抚你的脖颈，心里也涌起一份感谢。在所有的老朋友中，被窝是最忠实的老朋友。虽然它足不出户，也没见过世面，勤恳可也，如老仆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⑤段中加点词“寥寥无几”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⑥段划线句运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修辞手法，其表达效果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理解正确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认为诗人不写诗赞美被窝是因为诗人喜欢“麦子”、“土地和河流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中说被窝“是酝酿童话自娱之所在”这是因为在北方孩子几乎没有夜生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认为辽东地区的被窝图案色彩很美，因为和西方现代画家风格相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采用散文的形式，托物言志，赞美了被窝在“我”生活中的重要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章是赞美被窝的，说说你对第⑤段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品味语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③段中加点词非常有特点，选择一处作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下列句子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我钻进温暖的被窝后，对一天甚至有生以来的情形都感到一种满足，这是在童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童年，当我钻进温暖的被窝后，对一天甚至有生以来的情形都感到一种满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段中记叙了想到麻雀受寒冷而流泪的事，结合你的生活体验，谈谈感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二部分  作文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生活中我们有各种各样的经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校园中寻求知识；家庭中感受亲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社会中奉献真爱……经历，使我们的大脑更加睿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经历，使我们的情感更加丰富；经历，使我们的视野更加开阔……因此，有人说经历就是一种财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经历就是财富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不能透露个人信息。</w:t>
      </w:r>
      <w:r>
        <w:rPr>
          <w:rFonts w:cs="宋体;SimSun" w:ascii="宋体;SimSun" w:hAnsi="宋体;SimSun"/>
          <w:szCs w:val="21"/>
        </w:rPr>
        <w:t>2.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虹口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ind w:left="420" w:hanging="420"/>
        <w:rPr/>
      </w:pPr>
      <w:r>
        <w:rPr/>
        <w:t>一、（一）</w:t>
      </w:r>
      <w:r>
        <w:rPr/>
        <w:t>1</w:t>
      </w:r>
      <w:r>
        <w:rPr/>
        <w:t>．心忧炭贱愿天寒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谈笑有鸿儒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竹径通幽处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此日中流自在行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花市灯如昼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朝晖夕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</w:t>
      </w:r>
      <w:r>
        <w:rPr/>
        <w:t>7</w:t>
      </w:r>
      <w:r>
        <w:rPr/>
        <w:t>．振作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D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三）</w:t>
      </w:r>
      <w:r>
        <w:rPr/>
        <w:t>9</w:t>
      </w:r>
      <w:r>
        <w:rPr/>
        <w:t>．清</w:t>
      </w:r>
      <w:r>
        <w:rPr>
          <w:rFonts w:eastAsia="Times New Roman"/>
        </w:rPr>
        <w:t xml:space="preserve"> </w:t>
      </w:r>
      <w:r>
        <w:rPr/>
        <w:t>袁枚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我）前去借书，（他）不借给我，回来后我在梦中还出现了向他借书的情形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B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四）</w:t>
      </w:r>
      <w:r>
        <w:rPr/>
        <w:t>12</w:t>
      </w:r>
      <w:r>
        <w:rPr/>
        <w:t>．</w:t>
      </w:r>
      <w:r>
        <w:rPr/>
        <w:t>(1)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(2)</w:t>
      </w:r>
      <w:r>
        <w:rPr/>
        <w:t>让，叫，令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C  14</w:t>
      </w:r>
      <w:r>
        <w:rPr/>
        <w:t>．不肖，被斥逐</w:t>
      </w:r>
      <w:r>
        <w:rPr>
          <w:rFonts w:eastAsia="Times New Roman"/>
        </w:rPr>
        <w:t xml:space="preserve">  </w:t>
      </w:r>
      <w:r>
        <w:rPr/>
        <w:t>l5</w:t>
      </w:r>
      <w:r>
        <w:rPr/>
        <w:t>．</w:t>
      </w:r>
      <w:r>
        <w:rPr/>
        <w:t>(1)</w:t>
      </w:r>
      <w:r>
        <w:rPr/>
        <w:t>有恻隐之心，让他来家里灌园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考察富家子能改过自新之后，把（其父）财产给了他。</w:t>
      </w:r>
    </w:p>
    <w:p>
      <w:pPr>
        <w:pStyle w:val="Normal"/>
        <w:ind w:left="315" w:hanging="315"/>
        <w:rPr/>
      </w:pPr>
      <w:r>
        <w:rPr/>
        <w:t>二、（一）</w:t>
      </w:r>
      <w:r>
        <w:rPr/>
        <w:t>16</w:t>
      </w:r>
      <w:r>
        <w:rPr/>
        <w:t>．筹</w:t>
      </w:r>
      <w:r>
        <w:rPr>
          <w:rFonts w:eastAsia="Times New Roman"/>
        </w:rPr>
        <w:t xml:space="preserve">  </w:t>
      </w:r>
      <w:r>
        <w:rPr/>
        <w:t>l7</w:t>
      </w:r>
      <w:r>
        <w:rPr/>
        <w:t>．举例子鸟类的远航本领更为高强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(1)</w:t>
      </w:r>
      <w:r>
        <w:rPr/>
        <w:t>太阳</w:t>
      </w:r>
      <w:r>
        <w:rPr>
          <w:rFonts w:eastAsia="Times New Roman"/>
        </w:rPr>
        <w:t xml:space="preserve"> </w:t>
      </w:r>
      <w:r>
        <w:rPr/>
        <w:t>磁场</w:t>
      </w:r>
      <w:r>
        <w:rPr/>
        <w:t>(2)</w:t>
      </w:r>
      <w:r>
        <w:rPr/>
        <w:t>由现象到本质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“初步”说明尚未完全揭开秘密（</w:t>
      </w:r>
      <w:r>
        <w:rPr/>
        <w:t>1</w:t>
      </w:r>
      <w:r>
        <w:rPr/>
        <w:t>分），如果去掉，就成了完全揭开了秘密，这与第⑦段内容不符（</w:t>
      </w:r>
      <w:r>
        <w:rPr/>
        <w:t>1</w:t>
      </w:r>
      <w:r>
        <w:rPr/>
        <w:t>分）。体现了说明语言的准确性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二）</w:t>
      </w:r>
      <w:r>
        <w:rPr/>
        <w:t>21</w:t>
      </w:r>
      <w:r>
        <w:rPr/>
        <w:t>．寥寥：很少。非常稀少，没有几个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反问（拟人）强调对被窝的感情深厚，对生活状态以至一生都感到满足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B  24</w:t>
      </w:r>
      <w:r>
        <w:rPr/>
        <w:t>．作者对被窝数量、质地、脏净做了介绍（</w:t>
      </w:r>
      <w:r>
        <w:rPr/>
        <w:t>2</w:t>
      </w:r>
      <w:r>
        <w:rPr/>
        <w:t>分），都是为了表达被窝给人带来家的温馨，从而突出被窝在我生活中的作用</w:t>
      </w:r>
      <w:r>
        <w:rPr/>
        <w:t>(2</w:t>
      </w:r>
      <w:r>
        <w:rPr/>
        <w:t>分</w:t>
      </w:r>
      <w:r>
        <w:rPr/>
        <w:t>)  25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吸吮”一词用拟人化的写法，很生动的表现了被窝能够给人带来温暖。／“冰”是名词作动词用．写被窝没有经过“焐”的环节而给人特别寒冷的感觉，非常贴切。（分析词义</w:t>
      </w:r>
      <w:r>
        <w:rPr/>
        <w:t>1</w:t>
      </w:r>
      <w:r>
        <w:rPr/>
        <w:t>分，说清特点</w:t>
      </w:r>
      <w:r>
        <w:rPr/>
        <w:t>1</w:t>
      </w:r>
      <w:r>
        <w:rPr/>
        <w:t>分，分析作用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2)A</w:t>
      </w:r>
      <w:r>
        <w:rPr/>
        <w:t>句是倒装句，重点是强调钻进被窝感到满足（</w:t>
      </w:r>
      <w:r>
        <w:rPr/>
        <w:t>1</w:t>
      </w:r>
      <w:r>
        <w:rPr/>
        <w:t>分）；</w:t>
      </w:r>
      <w:r>
        <w:rPr/>
        <w:t>B</w:t>
      </w:r>
      <w:r>
        <w:rPr/>
        <w:t>句描写童年生活情景，重点是突出时间“童年”（</w:t>
      </w:r>
      <w:r>
        <w:rPr/>
        <w:t>1</w:t>
      </w:r>
      <w:r>
        <w:rPr/>
        <w:t>分）。</w:t>
      </w:r>
      <w:r>
        <w:rPr/>
        <w:t>A</w:t>
      </w:r>
      <w:r>
        <w:rPr/>
        <w:t>句在文中更合适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略</w:t>
      </w:r>
      <w:r>
        <w:rPr/>
        <w:t>[</w:t>
      </w:r>
      <w:r>
        <w:rPr/>
        <w:t>提示：感点：孩的天真和慈爱之心</w:t>
      </w:r>
      <w:r>
        <w:rPr/>
        <w:t>2</w:t>
      </w:r>
      <w:r>
        <w:rPr/>
        <w:t>分，分析</w:t>
      </w:r>
      <w:r>
        <w:rPr/>
        <w:t>4</w:t>
      </w:r>
      <w:r>
        <w:rPr/>
        <w:t>分，语言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三、作文（评分标准）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620"/>
        <w:gridCol w:w="144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与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与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5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选材恰当，有新意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、简洁、得体，有一定的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通畅</w:t>
            </w:r>
          </w:p>
          <w:p>
            <w:pPr>
              <w:pStyle w:val="Normal"/>
              <w:rPr/>
            </w:pPr>
            <w:r>
              <w:rPr/>
              <w:t>层次清晰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等基准分</w:t>
            </w:r>
            <w:r>
              <w:rPr/>
              <w:t>56</w:t>
            </w:r>
            <w:r>
              <w:rPr/>
              <w:t>分。基本符合三项条件得基准分；三项中有一项富有特色，其他两项达到</w:t>
            </w:r>
            <w:r>
              <w:rPr/>
              <w:t>B</w:t>
            </w:r>
            <w:r>
              <w:rPr/>
              <w:t>，可评为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~4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选材恰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内容教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简洁</w:t>
            </w:r>
          </w:p>
          <w:p>
            <w:pPr>
              <w:pStyle w:val="Normal"/>
              <w:rPr/>
            </w:pPr>
            <w:r>
              <w:rPr/>
              <w:t>用语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连贯</w:t>
            </w:r>
          </w:p>
          <w:p>
            <w:pPr>
              <w:pStyle w:val="Normal"/>
              <w:rPr/>
            </w:pPr>
            <w:r>
              <w:rPr/>
              <w:t>层次较清楚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能注意详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等基准分</w:t>
            </w:r>
            <w:r>
              <w:rPr/>
              <w:t>47</w:t>
            </w:r>
            <w:r>
              <w:rPr/>
              <w:t>分。基本符合三项条件得基准分；中心与材料或语言有一项较好的，酌情加分；其中一项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7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~3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选材基本恰当</w:t>
            </w:r>
          </w:p>
          <w:p>
            <w:pPr>
              <w:pStyle w:val="Normal"/>
              <w:rPr/>
            </w:pPr>
            <w:r>
              <w:rPr/>
              <w:t>内容不够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用语基本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基本清楚</w:t>
            </w:r>
          </w:p>
          <w:p>
            <w:pPr>
              <w:pStyle w:val="Normal"/>
              <w:rPr/>
            </w:pPr>
            <w:r>
              <w:rPr/>
              <w:t>层次基本清楚</w:t>
            </w:r>
          </w:p>
          <w:p>
            <w:pPr>
              <w:pStyle w:val="Normal"/>
              <w:rPr/>
            </w:pPr>
            <w:r>
              <w:rPr/>
              <w:t>结构完整，但不够合理</w:t>
            </w:r>
          </w:p>
          <w:p>
            <w:pPr>
              <w:pStyle w:val="Normal"/>
              <w:rPr/>
            </w:pPr>
            <w:r>
              <w:rPr/>
              <w:t>详略安排不够恰当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等基准分</w:t>
            </w:r>
            <w:r>
              <w:rPr/>
              <w:t>36</w:t>
            </w:r>
            <w:r>
              <w:rPr/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5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~24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理解偏颇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选材不合理</w:t>
            </w:r>
          </w:p>
          <w:p>
            <w:pPr>
              <w:pStyle w:val="Normal"/>
              <w:rPr/>
            </w:pPr>
            <w:r>
              <w:rPr/>
              <w:t>内容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通顺</w:t>
            </w:r>
          </w:p>
          <w:p>
            <w:pPr>
              <w:pStyle w:val="Normal"/>
              <w:rPr/>
            </w:pPr>
            <w:r>
              <w:rPr/>
              <w:t>用语不恰当</w:t>
            </w:r>
          </w:p>
          <w:p>
            <w:pPr>
              <w:pStyle w:val="Normal"/>
              <w:rPr/>
            </w:pPr>
            <w:r>
              <w:rPr/>
              <w:t>病句比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不清楚</w:t>
            </w:r>
          </w:p>
          <w:p>
            <w:pPr>
              <w:pStyle w:val="Normal"/>
              <w:rPr/>
            </w:pPr>
            <w:r>
              <w:rPr/>
              <w:t>结构不完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等基准分</w:t>
            </w:r>
            <w:r>
              <w:rPr/>
              <w:t>28</w:t>
            </w:r>
            <w:r>
              <w:rPr/>
              <w:t>分。基本符合三项条件得基准分；其中一项在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，酌情加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~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不达意，表达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混乱</w:t>
            </w:r>
          </w:p>
          <w:p>
            <w:pPr>
              <w:pStyle w:val="Normal"/>
              <w:rPr/>
            </w:pPr>
            <w:r>
              <w:rPr/>
              <w:t>结构残缺</w:t>
            </w:r>
          </w:p>
          <w:p>
            <w:pPr>
              <w:pStyle w:val="Normal"/>
              <w:rPr/>
            </w:pPr>
            <w:r>
              <w:rPr/>
              <w:t>文不成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偏离题意或有严重语病或字数不足</w:t>
            </w:r>
            <w:r>
              <w:rPr/>
              <w:t>300</w:t>
            </w:r>
            <w:r>
              <w:rPr/>
              <w:t>字，</w:t>
            </w:r>
            <w:r>
              <w:rPr/>
              <w:t>18</w:t>
            </w:r>
            <w:r>
              <w:rPr/>
              <w:t>分以下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0</w:t>
            </w:r>
            <w:r>
              <w:rPr/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(2)</w:t>
      </w:r>
      <w:r>
        <w:rPr/>
        <w:t>字迹不清楚，书写不规范，卷面不整洁扣</w:t>
      </w:r>
      <w:r>
        <w:rPr/>
        <w:t>l~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(3)</w:t>
      </w: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">
    <w:name w:val=" Char Char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0T08:08:00Z</dcterms:modified>
  <cp:revision>0</cp:revision>
  <dc:subject/>
  <dc:title/>
</cp:coreProperties>
</file>