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闸北区初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考试时间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所有答案做在答卷的指定位置上，做在试卷上一律不计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一、文言文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（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浓睡不消残酒。         （《如梦令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小桥流水人家。         （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回看射雕处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       （《观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至若春和景明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上下天光，一碧万顷。  （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黄发垂髫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（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词，完成第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苏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。锦帽貂裘，千骑卷平冈。为报倾城随太守，亲射虎，看孙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酒酣胸胆尚开张，鬓微霜，义何妨？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词人以“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借指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理解不正确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句“狂”字统摄全词，表现词人神态、举止和情怀之“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锦帽”两句描绘出猎的壮阔场面，也烘托出词人豪迈的气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亲射虎”“射天狼”两处虚写都突出了词人高超的射猎本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以魏尚自比，抒发了他渴望为国效力、抗敌戍边的豪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第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泰山记（节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余以乾隆三十九年十二月，白京师乘风雪，历齐河、长清，穿泰山西北谷，越长城之限，至于泰安。是月丁未，与知府朱孝纯子颗由南麓登。四十五里，道皆砌石为磴，其级七千有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泰山正南面有三谷。中谷绕泰安城下，郦道元所谓环水也。余始循以入。道少半，越中岭，复循西谷，遂至其巅。古时登山，循东谷入，道有天门。东谷者，古谓之天门溪水，余所不至也。今所经中岭及山巅，崖限当道者，世皆渭之天门云。道中迷雾冰滑，磴儿不可登，及既上，苍山负雪，明烛天南：望晚日照城郭，汶水、徂徕如画，而半山居雾若带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上文的作者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及既上，苍山负雪，明烛天南。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理解不正确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段写长途跋涉用笔精简，而作者渴望一览泰山之情却蕴含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选择与古人不一样的登山路线，是为了寻找真正的天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道中迷雾冰滑，磴几不可登”仪一句，就写出了登山途中的艰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运用拟人和比喻手法，生动地描绘出一幅壮丽的山顶晚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第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易于尝为益昌①令。县距刺史治所四十里，城嘉陵江南。刺史崔朴尝乘春自上游，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从宾客歌酒，泛舟东下，直出益昌旁。至则索民挽舟，易于即自腰笏②，引舟上下。刺史惊问状，易于日：“方春，百姓不耕即蚕，隙不可夺。易于为属令，当其无事，可以充役。”刺史与宾客跳出舟，偕骑还去。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益昌：县名。  ②腰笏：腰里插着笏板。笏，笏板，古时大臣上朝时用来记录君王旨意的物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宾客歌酒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舟上下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于为属令，当其无事，可以充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何易于没有“索民挽舟”的原因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用原文语句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何易于亲自引舟这一行为，理解最恰当的一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现他“俯首甘为孺子牛”，时刻为百姓的精神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身先士卒，希望能对百姓起模范带头作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他为了讨好上司而故意做出的姿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身为属令，无所事事，火材小用，未尽其责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第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需要出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其实我不太讲旅行或旅游，我常常用的一个字是“出走”。人在一个环境太久了、太熟悉了，就失去他的敏锐度，也失去了创作力的激发，所以需要出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欧洲有种青年出走的文化。我在佛罗伦萨认识一个十四岁的苏格兰小孩，拿着一学期扫厕所存的钱，就到欧洲来旅行。花完了，一点也不害怕，就去街上吹苏格兰风笛，再继续下一段的旅行。我那时候感触很深，这样的青年将来长大以后，担当的事情也绝对不一样。我们宋朝词人柳永说：“今宵酒醒何处？”中国文化里面本来有这个东西，可是这个文化老了，失去了走出去的勇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希望壮游，带动的是年轻人走出去，打出一片天。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今天不能打出一片天，将来也很难有出息。很多人去欧洲，就会来问我：“我要去欧洲，要准备什么？”我就会反问他“你觉得你要去做什么？”当你清楚自己爱什么，要做什么，意志力很强的时候，所有困难可以一层层克服。其实壮游有一部分，是先走出去再说。此外，“壮游”的“壮”字，并不是炫耀，而是包含了一个深刻的，跟当地文化没有偏见的对话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旅游是很大的反省，是用异文化，检查自身文化应该反省的东西。著有《真腊风土记》，出使吴哥城的周达观是元朝的北方人，所以他南下的时候，受不了天气。他不了解当地人怎么每天洗好多次澡。一年之后，他变了。当初他带着大国心态，当时元朝那么伟大，但他后来说，真腊，一个小小的东南亚国家，可是礼仪这么严整，“不可轻视也”。我觉得，人不可能没有主观，可是在旅游里面，我们能慢慢修正自己的偏见跟主观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到吴哥窟，我总会带朋友去柬埔寨人的家。他们下车都会吓一跳，真的什么都没有，我们叫做“家徒四壁”，他们连壁都没有。在台湾，我老觉得还缺什么。到那里，我第一次想我在台北家有什么。我以为我比他们富有。可后来，我看到他们男男女女从田里回来，在河里、莲花当中，彼此泼水、唱歌，我觉得他们比我富有太多了。我一生当中都没有</w:t>
      </w:r>
      <w:r>
        <w:rPr>
          <w:rFonts w:ascii="宋体;SimSun" w:hAnsi="宋体;SimSun" w:cs="宋体;SimSun"/>
          <w:szCs w:val="21"/>
          <w:em w:val="underDot"/>
        </w:rPr>
        <w:t>这样的</w:t>
      </w:r>
      <w:r>
        <w:rPr>
          <w:rFonts w:ascii="宋体;SimSun" w:hAnsi="宋体;SimSun" w:cs="宋体;SimSun"/>
          <w:szCs w:val="21"/>
        </w:rPr>
        <w:t>经验。我觉得这就是个很大的收获。所以我觉得任何一个旅游都值得，因为只要一对比，你就会回来检讨自己的生命意义和价值。旅游不只是看，更是找到自己内在最美的东西。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壮游绝对不只是向外的观察，而是向内的反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在一个环境久了，会变得“僵化”与“麻木不仁”，出走当然是一个很棒的选择。若短期无法成行，阅读、学习、聊天、陪伴、分享、运动、散心、唱歌、画画……也是很不错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有多久没抬头看看天，看看路边的小花小草，听听在行道树上吱喳的小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就从这个简单的改变开始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相关链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壮游，即胸怀壮志的游历，包括三个特质：旅游时间“长”、进程挑战性“高”、与人文社会交互“深”。壮游不是流浪，它怀抱壮志，具有积极的教育意义。它与探险也不太相同，壮游者不局限于深入自然，更深入民间，用自己的筋骨去体验世界之大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壮游一词源自唐朝，高僧玄奘到天竺（印度）取经，就是古今中外最知名的壮游之一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后来，壮游的传统在中国逐渐消失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③段括号内应填入的关联词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即使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如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或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④段采用的论证方法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其作用是</w:t>
      </w:r>
      <w:r>
        <w:rPr>
          <w:rFonts w:cs="宋体;SimSun" w:ascii="宋体;SimSun" w:hAnsi="宋体;SimSun"/>
          <w:szCs w:val="21"/>
        </w:rPr>
        <w:t>____     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第⑤段加点词语“这样的经验”，理解不恰当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富有与否，其实是个相对的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贫穷的人，有时运比物质富足的人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人物质上越贫穷，精神上就会越富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地人对生活的热爱，使我感动和震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全文看，“我们需要出走”是因为它能让我们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2)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全文和相关链接，文中多处提到“旅游”“壮游”，为什么作者在题口中用“出走”，而不用“旅游”“壮游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第</w:t>
      </w:r>
      <w:r>
        <w:rPr>
          <w:rFonts w:cs="宋体;SimSun" w:ascii="宋体;SimSun" w:hAnsi="宋体;SimSun"/>
          <w:szCs w:val="21"/>
        </w:rPr>
        <w:t>21-2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植物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父亲是位与庄稼打了一辈子交道的农民，摸透了植物的秉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父亲在世的最后几年，我经常软硬兼施，将他老人家接到城里小住。每每住了两天，他就神不守舍。我知道，他是惦记他的庄稼。有一次，我执意挽留他多待几天，我说：“现在是农闲，你急着回家千啥？”他的回答叫我哭笑不得。他说：“眼下正值水稻灌浆，我得盯紧点儿，看看它们是不是有谁偷奸耍滑。”老小老小，父亲年纪大了，是不是返老还童？父亲却严肃地说：“就像小飞（我的儿子）他们上自习课，老师为什么还得坐堂？老师要是不照面，他们不做小动作交头接耳吗？你别看水稻，没有成熟之前，也是孩子呢，</w:t>
      </w:r>
      <w:r>
        <w:rPr>
          <w:rFonts w:ascii="宋体;SimSun" w:hAnsi="宋体;SimSun" w:cs="宋体;SimSun"/>
          <w:szCs w:val="21"/>
          <w:u w:val="single"/>
        </w:rPr>
        <w:t>哪有孩子不活蹦乱跳，像大人一样自觉遵守纪律的</w:t>
      </w:r>
      <w:r>
        <w:rPr>
          <w:rFonts w:ascii="宋体;SimSun" w:hAnsi="宋体;SimSun" w:cs="宋体;SimSun"/>
          <w:szCs w:val="21"/>
        </w:rPr>
        <w:t>？它们若是打盹偷懒，结的穗不打秤，准得减产。”他老人家似是而非的触类穿通，让我瞠目结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是农校毕业，父亲这套耸人听闻的植物学，我领教过不是一回。有一次，父亲身体有恙，我顺道回家看他，他已初愈。说好了下午就得返程，其实是想和父母多聊几句。父亲却依然吃了饭扛着锹下地。母亲嗔怨道：“看你急不可耐的样子，你不能等他们动身再下地吗？父亲说：“我已经几天没下地了，正闹稻瘟，虽然打了药，也不知道好了没有？”母亲还在那里喋喋不休，父亲指了指我，低声说：“</w:t>
      </w:r>
      <w:r>
        <w:rPr>
          <w:rFonts w:ascii="宋体;SimSun" w:hAnsi="宋体;SimSun" w:cs="宋体;SimSun"/>
          <w:szCs w:val="21"/>
          <w:u w:val="single"/>
        </w:rPr>
        <w:t>得了病的人，亲人看望，心里不是舒服许多</w:t>
      </w:r>
      <w:r>
        <w:rPr>
          <w:rFonts w:ascii="宋体;SimSun" w:hAnsi="宋体;SimSun" w:cs="宋体;SimSun"/>
          <w:szCs w:val="21"/>
        </w:rPr>
        <w:t>？患了病的庄稼和生了病的人一样，脾气都大。”在父亲眼里，庄稼不是作物，而是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具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了人的喜怒哀乐。因此，有活没活，他都要去看他的庄稼，和作物套近乎。一天不下地，心里就不踏实。</w:t>
      </w:r>
      <w:r>
        <w:rPr>
          <w:rFonts w:ascii="宋体;SimSun" w:hAnsi="宋体;SimSun" w:cs="宋体;SimSun"/>
          <w:szCs w:val="21"/>
          <w:u w:val="wave"/>
        </w:rPr>
        <w:t>他的逻辑令人匪夷所思  地里的庄稼就像演员  没有观众捧场它们会演得投入吗  没事，</w:t>
      </w:r>
      <w:r>
        <w:rPr>
          <w:rFonts w:ascii="宋体;SimSun" w:hAnsi="宋体;SimSun" w:cs="宋体;SimSun"/>
          <w:szCs w:val="21"/>
        </w:rPr>
        <w:t>在田埂上转悠，哪怕是深情地看上它们几眼，它们也会受到鼓舞，投桃报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在父亲看来，植物是人，而人是有脾气韵。小时候，柿子吐红，我们饥不择食地摘，往往生拉硬拽。可柿予却总赖在枝头依依不舍，索性买珠得椟，将柿树枝条也折下来。父亲看了很心痛，说：“人骨折了，伤筋动骨一百天，</w:t>
      </w:r>
      <w:r>
        <w:rPr>
          <w:rFonts w:ascii="宋体;SimSun" w:hAnsi="宋体;SimSun" w:cs="宋体;SimSun"/>
          <w:szCs w:val="21"/>
          <w:u w:val="single"/>
        </w:rPr>
        <w:t>你折枝，柿树不痛吗，来年柿树还敢坐果？</w:t>
      </w:r>
      <w:r>
        <w:rPr>
          <w:rFonts w:ascii="宋体;SimSun" w:hAnsi="宋体;SimSun" w:cs="宋体;SimSun"/>
          <w:szCs w:val="21"/>
        </w:rPr>
        <w:t>柿树也是有记忆的。”父亲教了我们一招：抓住柄，反方向、顺方向各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，柿子就乖巧地落到我们手中。父亲说：“不要对柿子蛮横无理，它天生的倔犟，得顺着它，才能手到擒来。”父亲的某些举止，荒诞不经。比方说，隔那么一段时间，他会在屋前院后拍树，大有把树千拍遍的况味。父亲的解释是，他拍树，就像长辈拍晚辈肩膀，让这些树感觉到主人的重视和亲呢。树就会攒着劲长，结出大的果子长出粗的腰围。苞谷吐缨，他顶着骄阳，钻进玉米地，汗涔涔地与谷穗们一一握手，我还以为那是父亲帮助苞谷人工授粉。父亲的滑稽镜头，惹得村人嘲讽他是领导下基层视察。父亲</w:t>
      </w:r>
      <w:r>
        <w:rPr>
          <w:rFonts w:ascii="宋体;SimSun" w:hAnsi="宋体;SimSun" w:cs="宋体;SimSun"/>
          <w:szCs w:val="21"/>
          <w:em w:val="underDot"/>
        </w:rPr>
        <w:t>我行我速</w:t>
      </w:r>
      <w:r>
        <w:rPr>
          <w:rFonts w:ascii="宋体;SimSun" w:hAnsi="宋体;SimSun" w:cs="宋体;SimSun"/>
          <w:szCs w:val="21"/>
        </w:rPr>
        <w:t>乐此不疲，他说：“苞谷也像人，本来就是餐风宿露的光头百姓，</w:t>
      </w:r>
      <w:r>
        <w:rPr>
          <w:rFonts w:ascii="宋体;SimSun" w:hAnsi="宋体;SimSun" w:cs="宋体;SimSun"/>
          <w:szCs w:val="21"/>
          <w:u w:val="single"/>
        </w:rPr>
        <w:t>你若是袖手旁观，它们会伸出谷穗的手来</w:t>
      </w:r>
      <w:r>
        <w:rPr>
          <w:rFonts w:ascii="宋体;SimSun" w:hAnsi="宋体;SimSun" w:cs="宋体;SimSun"/>
          <w:szCs w:val="21"/>
        </w:rPr>
        <w:t>？你不嫌弃它们，主动伸出手，让它们感到和蔼可亲，它们一激动，恨否能伸出双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父亲还喜欢和植物说话。记得有一回，我从家里的棉地经过，摘棉的父亲正在和谁唠嗑。四顾，茫然无人。我想，许是父亲一个人劳作，自言自语，打发寂寞。那年的初冬，父亲哭丧着脸，说是到城里住了几天，没有和棉蕾拉呱儿，秋蕾抿紧嘴巴缄默不语，忘了吐絮。原来，父亲是在和棉花说话，父亲固执地认为，他一开口，棉蕾就会答腔。籽棉，是棉花的大段道白。这简直是奇谈怪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在父亲看来，死了的植物，也是活的。只不过以另一种形态活着而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小时候，我锄地，锄头脱了，学着大人的样子，将锄楔上去，没锄出一畦，义脱了。父亲将锄楔上，放到沟里浸浸，再锄，就不容易脱落。父亲提醒：“锄头渴了，你得勤勤地给它喝水。喝足了，它埋头干活，就不松懈卖呆了。</w:t>
      </w:r>
      <w:r>
        <w:rPr>
          <w:rFonts w:ascii="宋体;SimSun" w:hAnsi="宋体;SimSun" w:cs="宋体;SimSun"/>
          <w:szCs w:val="21"/>
          <w:u w:val="single"/>
        </w:rPr>
        <w:t>树渴了，不是得给树喝水吗</w:t>
      </w:r>
      <w:r>
        <w:rPr>
          <w:rFonts w:ascii="宋体;SimSun" w:hAnsi="宋体;SimSun" w:cs="宋体;SimSun"/>
          <w:szCs w:val="21"/>
        </w:rPr>
        <w:t>？”我说：“锄柄虽是树，但不是死了，还要喝水？”父亲说：“树死了，它的魂还在。记住，每一种植物，包括它的躯体，都是一条生命，都得善待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从父亲身上我学到了一个庄稼汉的植物学，也学到了一个庄稼汉做人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③段画浪线句缺少的标点符号，依次应该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，。，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：。，！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，，。？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，，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④段加点词“我行我速”中的错别字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正确的写法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说父亲“摸透了植物的秉性”，其实在父亲眼里，植物的秉性就是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章围绕父亲和植物打交道写了多件事，请概括出其中三件：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稻灌浆时，像对待淘气的孩子一样盯紧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:(3)____;(4)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中画直线句都是父亲说的话，从句式和修辞的角度看，这些句子的共同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以看出父亲</w:t>
      </w:r>
      <w:r>
        <w:rPr>
          <w:rFonts w:cs="宋体;SimSun" w:ascii="宋体;SimSun" w:hAnsi="宋体;SimSun"/>
          <w:szCs w:val="21"/>
        </w:rPr>
        <w:t xml:space="preserve">____    </w:t>
      </w:r>
      <w:r>
        <w:rPr>
          <w:rFonts w:ascii="宋体;SimSun" w:hAnsi="宋体;SimSun" w:cs="宋体;SimSun"/>
          <w:szCs w:val="21"/>
        </w:rPr>
        <w:t>的性格特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作者用“似是而非”“耸人听闻”“匪夷所思”“奇谈怪论”等贬义词来评价父亲的植物学和他的行为，这与第⑧段的表述似乎矛盾，请就此谈谈你的看法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题目：总有一刻属于你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闸北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rPr>
          <w:b/>
          <w:b/>
          <w:sz w:val="24"/>
        </w:rPr>
      </w:pPr>
      <w:r>
        <w:rPr/>
        <w:t>一、文言文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五十弦翻塞外声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昨夜雨疏风骤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枯藤老树昏鸦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千里暮云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波澜不惊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并怡然自乐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每空</w:t>
      </w:r>
      <w:r>
        <w:rPr/>
        <w:t>3</w:t>
      </w:r>
      <w:r>
        <w:rPr/>
        <w:t>分，每错一字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孙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C(2</w:t>
      </w:r>
      <w:r>
        <w:rPr/>
        <w:t>分</w:t>
      </w:r>
      <w:r>
        <w:rPr/>
        <w:t>)  9</w:t>
      </w:r>
      <w:r>
        <w:rPr/>
        <w:t>．清</w:t>
      </w:r>
      <w:r>
        <w:rPr>
          <w:rFonts w:eastAsia="Times New Roman"/>
        </w:rPr>
        <w:t xml:space="preserve"> </w:t>
      </w:r>
      <w:r>
        <w:rPr/>
        <w:t>姚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等到已经登上山顶，（只见）青山上覆盖着白雪，雪光照亮了南面的天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B(3</w:t>
      </w:r>
      <w:r>
        <w:rPr/>
        <w:t>分</w:t>
      </w:r>
      <w:r>
        <w:rPr/>
        <w:t>)12</w:t>
      </w:r>
      <w:r>
        <w:rPr/>
        <w:t>．</w:t>
      </w:r>
      <w:r>
        <w:rPr/>
        <w:t>(1)</w:t>
      </w:r>
      <w:r>
        <w:rPr/>
        <w:t>让……跟从（</w:t>
      </w:r>
      <w:r>
        <w:rPr/>
        <w:t>2</w:t>
      </w:r>
      <w:r>
        <w:rPr/>
        <w:t>分）</w:t>
      </w:r>
      <w:r>
        <w:rPr/>
        <w:t>(2)</w:t>
      </w:r>
      <w:r>
        <w:rPr/>
        <w:t>牵，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我是县令，在我没事的时候，可以来充当奴役。（</w:t>
      </w:r>
      <w:r>
        <w:rPr/>
        <w:t>3</w:t>
      </w:r>
      <w:r>
        <w:rPr/>
        <w:t>分，关键词“为”“当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方春，百姓不耕即蚕，隙不可夺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A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现代文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举例论证具体而有力地证明了“旅游是种反省，在旅游里面，我们能慢慢修正自己的偏见跟主观”的观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19.(1)</w:t>
      </w:r>
      <w:r>
        <w:rPr/>
        <w:t>避免头脑僵化，感情麻木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开创自己的一片天地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反省自身文化应该反省的东西。（</w:t>
      </w:r>
      <w:r>
        <w:rPr/>
        <w:t>9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作者用“出走”是想强调先走出去，因为壮游的传统在中国已经消失了，青年也失去了走出去的勇敢，而“旅游”和“壮游”的第一步都是走出去，所以作者用“出走”而不用“旅游”“壮游”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1</w:t>
      </w:r>
      <w:r>
        <w:rPr/>
        <w:t>．</w:t>
      </w:r>
      <w:r>
        <w:rPr/>
        <w:t>D(2</w:t>
      </w:r>
      <w:r>
        <w:rPr/>
        <w:t>分</w:t>
      </w:r>
      <w:r>
        <w:rPr/>
        <w:t>)  22</w:t>
      </w:r>
      <w:r>
        <w:rPr/>
        <w:t>．速素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23</w:t>
      </w:r>
      <w:r>
        <w:rPr/>
        <w:t>．植物就是人，也有人的喜怒哀乐。（</w:t>
      </w:r>
      <w:r>
        <w:rPr/>
        <w:t>2</w:t>
      </w:r>
      <w:r>
        <w:rPr/>
        <w:t>分）</w:t>
      </w:r>
    </w:p>
    <w:p>
      <w:pPr>
        <w:pStyle w:val="Normal"/>
        <w:ind w:left="525" w:hanging="315"/>
        <w:rPr/>
      </w:pPr>
      <w:r>
        <w:rPr/>
        <w:t>24</w:t>
      </w:r>
      <w:r>
        <w:rPr/>
        <w:t>．</w:t>
      </w:r>
      <w:r>
        <w:rPr/>
        <w:t>(l)</w:t>
      </w:r>
      <w:r>
        <w:rPr/>
        <w:t>闹稻瘟时，把稻子当生病的人一样看望，</w:t>
      </w:r>
      <w:r>
        <w:rPr/>
        <w:t>(2)</w:t>
      </w:r>
      <w:r>
        <w:rPr/>
        <w:t>没事时，像观众给演员捧场那样去看庄稼，</w:t>
      </w:r>
      <w:r>
        <w:rPr/>
        <w:t>(3)</w:t>
      </w:r>
      <w:r>
        <w:rPr/>
        <w:t>摘柿子时，像对待倔犟的人那样顺势而为，</w:t>
      </w:r>
      <w:r>
        <w:rPr/>
        <w:t>(4)</w:t>
      </w:r>
      <w:r>
        <w:rPr/>
        <w:t>隔段时间，像长辈拍晚辈肩膀那样拍树干，</w:t>
      </w:r>
      <w:r>
        <w:rPr/>
        <w:t>(5)</w:t>
      </w:r>
      <w:r>
        <w:rPr/>
        <w:t>苞谷吐缨时，像领导下基层视察那样和谷穗握手，</w:t>
      </w:r>
      <w:r>
        <w:rPr/>
        <w:t>(6)</w:t>
      </w:r>
      <w:r>
        <w:rPr/>
        <w:t>棉蕾吐絮时，像和人唠嗑那样对棉花说话，</w:t>
      </w:r>
      <w:r>
        <w:rPr/>
        <w:t>(7)</w:t>
      </w:r>
      <w:r>
        <w:rPr/>
        <w:t>锄头松时，像给口渴的人喝水那样浸锄头</w:t>
      </w:r>
      <w:r>
        <w:rPr/>
        <w:t>(9</w:t>
      </w:r>
      <w:r>
        <w:rPr/>
        <w:t>分，概括出</w:t>
      </w:r>
      <w:r>
        <w:rPr/>
        <w:t>3</w:t>
      </w:r>
      <w:r>
        <w:rPr/>
        <w:t>件即可</w:t>
      </w:r>
      <w:r>
        <w:rPr/>
        <w:t>)</w:t>
      </w:r>
    </w:p>
    <w:p>
      <w:pPr>
        <w:pStyle w:val="Normal"/>
        <w:ind w:left="525" w:hanging="315"/>
        <w:rPr/>
      </w:pPr>
      <w:r>
        <w:rPr/>
        <w:t>25</w:t>
      </w:r>
      <w:r>
        <w:rPr/>
        <w:t>．它们都是反问句，也都运用了拟人的修辞手法，父亲既强调了应该怎样对待植物，又把道理讲得生动形象，善良厚道、循循善诱（</w:t>
      </w:r>
      <w:r>
        <w:rPr/>
        <w:t>5</w:t>
      </w:r>
      <w:r>
        <w:rPr/>
        <w:t>分）</w:t>
      </w:r>
    </w:p>
    <w:p>
      <w:pPr>
        <w:pStyle w:val="Normal"/>
        <w:ind w:left="525" w:hanging="315"/>
        <w:rPr/>
      </w:pPr>
      <w:r>
        <w:rPr/>
        <w:t>26</w:t>
      </w:r>
      <w:r>
        <w:rPr/>
        <w:t>．并不矛盾。父亲的想法和行为在一般人看来很怪异，用贬义词能突出这一点，同时这是贬义词褒用，从全文来看，又是欲扬先抑的手法，作者似乎在贬低父亲，其实是想赞美父亲，肯定其做人之道，即“善待包括植物在内的每一条生命”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【评分标准】</w:t>
      </w:r>
    </w:p>
    <w:tbl>
      <w:tblPr>
        <w:tblW w:w="7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620"/>
        <w:gridCol w:w="144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与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与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5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选材恰当，有新意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、简洁、得体，有一定的表现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通畅</w:t>
            </w:r>
          </w:p>
          <w:p>
            <w:pPr>
              <w:pStyle w:val="Normal"/>
              <w:rPr/>
            </w:pPr>
            <w:r>
              <w:rPr/>
              <w:t>层次清晰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详略得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等基准分</w:t>
            </w:r>
            <w:r>
              <w:rPr/>
              <w:t>56</w:t>
            </w:r>
            <w:r>
              <w:rPr/>
              <w:t>分。基本符合三项条件得基准分；三项中有一项富有特色，其他两项达到</w:t>
            </w:r>
            <w:r>
              <w:rPr/>
              <w:t>B</w:t>
            </w:r>
            <w:r>
              <w:rPr/>
              <w:t>，可评为</w:t>
            </w:r>
            <w:r>
              <w:rPr/>
              <w:t>A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9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~4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选材恰当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内容教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简洁</w:t>
            </w:r>
          </w:p>
          <w:p>
            <w:pPr>
              <w:pStyle w:val="Normal"/>
              <w:rPr/>
            </w:pPr>
            <w:r>
              <w:rPr/>
              <w:t>用语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连贯</w:t>
            </w:r>
          </w:p>
          <w:p>
            <w:pPr>
              <w:pStyle w:val="Normal"/>
              <w:rPr/>
            </w:pPr>
            <w:r>
              <w:rPr/>
              <w:t>层次较清楚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能注意详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等基准分</w:t>
            </w:r>
            <w:r>
              <w:rPr/>
              <w:t>47</w:t>
            </w:r>
            <w:r>
              <w:rPr/>
              <w:t>分。基本符合三项条件得基准分；中心与材料或语言有一项较好的，酌情加分；其中一项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7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~3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选材基本恰当</w:t>
            </w:r>
          </w:p>
          <w:p>
            <w:pPr>
              <w:pStyle w:val="Normal"/>
              <w:rPr/>
            </w:pPr>
            <w:r>
              <w:rPr/>
              <w:t>内容不够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用语基本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基本清楚</w:t>
            </w:r>
          </w:p>
          <w:p>
            <w:pPr>
              <w:pStyle w:val="Normal"/>
              <w:rPr/>
            </w:pPr>
            <w:r>
              <w:rPr/>
              <w:t>层次基本清楚</w:t>
            </w:r>
          </w:p>
          <w:p>
            <w:pPr>
              <w:pStyle w:val="Normal"/>
              <w:rPr/>
            </w:pPr>
            <w:r>
              <w:rPr/>
              <w:t>结构完整，但不够合理</w:t>
            </w:r>
          </w:p>
          <w:p>
            <w:pPr>
              <w:pStyle w:val="Normal"/>
              <w:rPr/>
            </w:pPr>
            <w:r>
              <w:rPr/>
              <w:t>详略安排不够恰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等基准分</w:t>
            </w:r>
            <w:r>
              <w:rPr/>
              <w:t>36</w:t>
            </w:r>
            <w:r>
              <w:rPr/>
              <w:t>分。基本符合三项条件得基准分；其中两项较好的，酌情加分；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5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~24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意理解偏颇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选材不合理</w:t>
            </w:r>
          </w:p>
          <w:p>
            <w:pPr>
              <w:pStyle w:val="Normal"/>
              <w:rPr/>
            </w:pPr>
            <w:r>
              <w:rPr/>
              <w:t>内容空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通顺</w:t>
            </w:r>
          </w:p>
          <w:p>
            <w:pPr>
              <w:pStyle w:val="Normal"/>
              <w:rPr/>
            </w:pPr>
            <w:r>
              <w:rPr/>
              <w:t>用语不恰当</w:t>
            </w:r>
          </w:p>
          <w:p>
            <w:pPr>
              <w:pStyle w:val="Normal"/>
              <w:rPr/>
            </w:pPr>
            <w:r>
              <w:rPr/>
              <w:t>病句比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不清楚</w:t>
            </w:r>
          </w:p>
          <w:p>
            <w:pPr>
              <w:pStyle w:val="Normal"/>
              <w:rPr/>
            </w:pPr>
            <w:r>
              <w:rPr/>
              <w:t>结构不完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等基准分</w:t>
            </w:r>
            <w:r>
              <w:rPr/>
              <w:t>28</w:t>
            </w:r>
            <w:r>
              <w:rPr/>
              <w:t>分。基本符合三项条件得基准分；其中一项在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之间，酌情加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~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rPr/>
            </w:pPr>
            <w:r>
              <w:rPr/>
              <w:t>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不达意，表达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混乱</w:t>
            </w:r>
          </w:p>
          <w:p>
            <w:pPr>
              <w:pStyle w:val="Normal"/>
              <w:rPr/>
            </w:pPr>
            <w:r>
              <w:rPr/>
              <w:t>结构残缺</w:t>
            </w:r>
          </w:p>
          <w:p>
            <w:pPr>
              <w:pStyle w:val="Normal"/>
              <w:rPr/>
            </w:pPr>
            <w:r>
              <w:rPr/>
              <w:t>文不成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偏离题意或有严重语病或字数不足</w:t>
            </w:r>
            <w:r>
              <w:rPr/>
              <w:t>300</w:t>
            </w:r>
            <w:r>
              <w:rPr/>
              <w:t>字，</w:t>
            </w:r>
            <w:r>
              <w:rPr/>
              <w:t>18</w:t>
            </w:r>
            <w:r>
              <w:rPr/>
              <w:t>分以下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0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(2)</w:t>
      </w:r>
      <w:r>
        <w:rPr/>
        <w:t>字迹不清楚，书写不规范，卷面不整洁扣</w:t>
      </w:r>
      <w:r>
        <w:rPr/>
        <w:t>l~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(3)</w:t>
      </w: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0T07:53:00Z</dcterms:modified>
  <cp:revision>0</cp:revision>
  <dc:subject/>
  <dc:title/>
</cp:coreProperties>
</file>