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b/>
          <w:bCs/>
          <w:sz w:val="24"/>
        </w:rPr>
        <w:t>山东省日照市东港区</w:t>
      </w:r>
      <w:r>
        <w:rPr>
          <w:b/>
          <w:bCs/>
          <w:sz w:val="24"/>
        </w:rPr>
        <w:t>2011-2012</w:t>
      </w:r>
      <w:r>
        <w:rPr>
          <w:b/>
          <w:bCs/>
          <w:sz w:val="24"/>
        </w:rPr>
        <w:t>学年度上学期期末考试九年级语文试题</w:t>
      </w:r>
    </w:p>
    <w:p>
      <w:pPr>
        <w:pStyle w:val="Normal"/>
        <w:spacing w:lineRule="exact" w:line="480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</w:t>
      </w:r>
      <w:r>
        <w:rPr>
          <w:rFonts w:eastAsia="楷体;宋体" w:cs="楷体;宋体" w:ascii="楷体;宋体" w:hAnsi="楷体;宋体"/>
          <w:sz w:val="24"/>
          <w:szCs w:val="24"/>
        </w:rPr>
        <w:t>rzwxb</w:t>
      </w:r>
    </w:p>
    <w:p>
      <w:pPr>
        <w:pStyle w:val="Normal"/>
        <w:spacing w:lineRule="exact" w:line="480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(</w:t>
      </w:r>
      <w:r>
        <w:rPr>
          <w:rFonts w:ascii="楷体;宋体" w:hAnsi="楷体;宋体" w:cs="楷体;宋体" w:eastAsia="楷体;宋体"/>
          <w:sz w:val="24"/>
          <w:szCs w:val="24"/>
        </w:rPr>
        <w:t>时间：</w:t>
      </w:r>
      <w:r>
        <w:rPr>
          <w:rFonts w:eastAsia="楷体;宋体" w:cs="楷体;宋体" w:ascii="楷体;宋体" w:hAnsi="楷体;宋体"/>
          <w:sz w:val="24"/>
          <w:szCs w:val="24"/>
        </w:rPr>
        <w:t>100</w:t>
      </w:r>
      <w:r>
        <w:rPr>
          <w:rFonts w:ascii="楷体;宋体" w:hAnsi="楷体;宋体" w:cs="楷体;宋体" w:eastAsia="楷体;宋体"/>
          <w:sz w:val="24"/>
          <w:szCs w:val="24"/>
        </w:rPr>
        <w:t>分钟   满分：</w:t>
      </w:r>
      <w:r>
        <w:rPr>
          <w:rFonts w:eastAsia="楷体;宋体" w:cs="楷体;宋体" w:ascii="楷体;宋体" w:hAnsi="楷体;宋体"/>
          <w:sz w:val="24"/>
          <w:szCs w:val="24"/>
        </w:rPr>
        <w:t>120</w:t>
      </w:r>
      <w:r>
        <w:rPr>
          <w:rFonts w:ascii="楷体;宋体" w:hAnsi="楷体;宋体" w:cs="楷体;宋体" w:eastAsia="楷体;宋体"/>
          <w:sz w:val="24"/>
          <w:szCs w:val="24"/>
        </w:rPr>
        <w:t>分</w:t>
      </w:r>
      <w:r>
        <w:rPr>
          <w:rFonts w:eastAsia="楷体;宋体" w:cs="楷体;宋体" w:ascii="楷体;宋体" w:hAnsi="楷体;宋体"/>
          <w:sz w:val="24"/>
          <w:szCs w:val="24"/>
        </w:rPr>
        <w:t>)</w:t>
      </w:r>
    </w:p>
    <w:p>
      <w:pPr>
        <w:pStyle w:val="Normal"/>
        <w:spacing w:lineRule="exact" w:line="360"/>
        <w:ind w:firstLine="412"/>
        <w:jc w:val="center"/>
        <w:rPr/>
      </w:pPr>
      <w:r>
        <w:rPr/>
        <w:t>温馨提示：请仔细审题，细心答题。相信你一定会有出色表现</w:t>
      </w:r>
      <w:r>
        <w:rPr/>
        <w:t>!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48"/>
        <w:gridCol w:w="948"/>
        <w:gridCol w:w="972"/>
        <w:gridCol w:w="971"/>
        <w:gridCol w:w="972"/>
      </w:tblGrid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99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的字注音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生命，是一种站起来的姿态。小草，从乱石堆的缝隙里，站成蓬勃的绿洲；礁石，在海浪的咬</w:t>
      </w:r>
      <w:r>
        <w:rPr>
          <w:rFonts w:ascii="楷体_GB2312" w:hAnsi="楷体_GB2312" w:cs="宋体;SimSun" w:eastAsia="楷体_GB2312"/>
          <w:szCs w:val="21"/>
          <w:em w:val="underDot"/>
        </w:rPr>
        <w:t>噬</w:t>
      </w:r>
      <w:r>
        <w:rPr>
          <w:rFonts w:ascii="楷体_GB2312" w:hAnsi="楷体_GB2312" w:cs="宋体;SimSun" w:eastAsia="楷体_GB2312"/>
          <w:szCs w:val="21"/>
        </w:rPr>
        <w:t>里，站成庄严的冷峻。一个有志气从困境里站起来的人，是不可等闲的；一个有决心从废墟上站起来的城市，是不可低估的；一个有勇气从灾难中站起来的民族，是不可小</w:t>
      </w:r>
      <w:r>
        <w:rPr>
          <w:rFonts w:ascii="楷体_GB2312" w:hAnsi="楷体_GB2312" w:cs="宋体;SimSun" w:eastAsia="楷体_GB2312"/>
          <w:szCs w:val="21"/>
          <w:em w:val="underDot"/>
        </w:rPr>
        <w:t>觑</w:t>
      </w:r>
      <w:r>
        <w:rPr>
          <w:rFonts w:ascii="楷体_GB2312" w:hAnsi="楷体_GB2312" w:cs="宋体;SimSun" w:eastAsia="楷体_GB2312"/>
          <w:szCs w:val="21"/>
        </w:rPr>
        <w:t>的。让我们站出自己不</w:t>
      </w:r>
      <w:r>
        <w:rPr>
          <w:rFonts w:eastAsia="楷体_GB2312" w:cs="楷体_GB2312" w:ascii="楷体_GB2312" w:hAnsi="楷体_GB2312"/>
          <w:szCs w:val="21"/>
        </w:rPr>
        <w:t>j</w:t>
      </w:r>
      <w:r>
        <w:rPr>
          <w:rFonts w:eastAsia="楷体_GB2312" w:cs="宋体;SimSun" w:ascii="楷体_GB2312" w:hAnsi="楷体_GB2312"/>
          <w:szCs w:val="21"/>
        </w:rPr>
        <w:t>ī</w:t>
      </w:r>
      <w:r>
        <w:rPr>
          <w:rFonts w:ascii="楷体_GB2312" w:hAnsi="楷体_GB2312" w:cs="宋体;SimSun" w:eastAsia="楷体_GB2312"/>
          <w:szCs w:val="21"/>
        </w:rPr>
        <w:t>的性格，站出自己</w:t>
      </w:r>
      <w:r>
        <w:rPr>
          <w:rFonts w:eastAsia="楷体_GB2312" w:cs="楷体_GB2312" w:ascii="楷体_GB2312" w:hAnsi="楷体_GB2312"/>
          <w:szCs w:val="21"/>
        </w:rPr>
        <w:t>l</w:t>
      </w:r>
      <w:r>
        <w:rPr>
          <w:rFonts w:eastAsia="楷体_GB2312" w:cs="宋体;SimSun" w:ascii="楷体_GB2312" w:hAnsi="楷体_GB2312"/>
          <w:szCs w:val="21"/>
        </w:rPr>
        <w:t>ě</w:t>
      </w:r>
      <w:r>
        <w:rPr>
          <w:rFonts w:eastAsia="楷体_GB2312" w:cs="楷体_GB2312" w:ascii="楷体_GB2312" w:hAnsi="楷体_GB2312"/>
          <w:szCs w:val="21"/>
        </w:rPr>
        <w:t>i</w:t>
      </w:r>
      <w:r>
        <w:rPr>
          <w:rFonts w:ascii="楷体_GB2312" w:hAnsi="楷体_GB2312" w:cs="宋体;SimSun" w:eastAsia="楷体_GB2312"/>
          <w:szCs w:val="21"/>
        </w:rPr>
        <w:t>落的襟怀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②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</w:rPr>
        <w:t>jī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④lěi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Style w:val="Content1"/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下列句子中加点的成语运用不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闪闪的红星》是一部优秀的儿童影片，上世纪七十年代至今一直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rFonts w:ascii="宋体;SimSun" w:hAnsi="宋体;SimSun" w:cs="宋体;SimSun"/>
          <w:szCs w:val="21"/>
        </w:rPr>
        <w:t>，深受广大人民群众的喜爱。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岸实现“三通”以来，去台湾和大陆观光旅客</w:t>
      </w:r>
      <w:r>
        <w:rPr>
          <w:rFonts w:ascii="宋体;SimSun" w:hAnsi="宋体;SimSun" w:cs="宋体;SimSun"/>
          <w:szCs w:val="21"/>
          <w:em w:val="underDot"/>
        </w:rPr>
        <w:t>滔滔不绝</w:t>
      </w:r>
      <w:r>
        <w:rPr>
          <w:rFonts w:ascii="宋体;SimSun" w:hAnsi="宋体;SimSun" w:cs="宋体;SimSun"/>
          <w:szCs w:val="21"/>
        </w:rPr>
        <w:t>，呈现出“两岸一家亲”的交往热潮。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年上半年长江中下游出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罕见旱情，湖泊干枯、河流断流、农田开裂，灾区人民</w:t>
      </w:r>
      <w:r>
        <w:rPr>
          <w:rFonts w:ascii="宋体;SimSun" w:hAnsi="宋体;SimSun" w:cs="宋体;SimSun"/>
          <w:szCs w:val="21"/>
          <w:em w:val="underDot"/>
        </w:rPr>
        <w:t>心急如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药家鑫故意杀人案引起社会各界的广泛关注，它警示我们要切实加强对青少年的思想道德教育和法制教育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句标点使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好像是席加洛夫将军家的狗”，人群里有人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我曾读到一个警句，是“愿你生命中有够多的云翳，来造成一个美丽的黄昏。”</w:t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那时并不知道这所谓猹是怎么一件东西——便是现在也不知道——只是无端地觉得状如小狗而很凶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困难面前，你是退避三舍呢？还是勇往直前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语段中有两处语病，请写出修改意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龙虾肉中的一种物质与维生素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能起反应，生成对人体有害的三价砷，吃龙虾切忌不能同时服用维生素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②龙虾还不宜与猪肉、狗肉、鸡肉等肉类同食，支气管炎、过敏性鼻炎吃龙虾，会导致病情加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①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②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224790</wp:posOffset>
            </wp:positionV>
            <wp:extent cx="1417320" cy="1535430"/>
            <wp:effectExtent l="0" t="0" r="0" b="0"/>
            <wp:wrapTight wrapText="bothSides">
              <wp:wrapPolygon edited="0">
                <wp:start x="-139" y="0"/>
                <wp:lineTo x="-139" y="21451"/>
                <wp:lineTo x="21600" y="21451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highlight w:val="lightGray"/>
        </w:rPr>
        <w:t>①</w:t>
      </w:r>
      <w:r>
        <w:rPr>
          <w:rFonts w:ascii="宋体;SimSun" w:hAnsi="宋体;SimSun" w:cs="宋体;SimSun"/>
        </w:rPr>
        <w:t>图片是教材“名著导读”中某作品的插图，请你根据自己的阅读体验，写出书名：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highlight w:val="lightGray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站在上帝脚跟前，是平等的——因为我们是平等的”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这句话是插图作品中的女主人公对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人名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的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忆往昔前辈开天辟地创伟业，看今朝先锋继往开来谱新篇。在   班级“数风流人物，还看今朝”主题班会上，同学们推举出了“最新风流人物”——刚刚获得法国女子网球公开赛冠军的中国选手李娜，她是亚洲第一位获此殊荣的运动员。请结合李娜的事迹，补全对联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上联：枪鸣靶中   海峰奥运摘金  中华英姿初现 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联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村南村北响缫车，牛衣古柳卖黄瓜。（苏轼《浣溪沙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诗经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出则无敌国外患者，国恒亡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们常常用《出师表》中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来形容一个人临危受命，勇挑重担。（诸葛亮《出师表》）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9980" cy="47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00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邹忌讽齐王纳谏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战国策》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邹忌修八尺有余，形貌</w:t>
      </w:r>
      <w:r>
        <w:rPr>
          <w:rFonts w:ascii="楷体_GB2312" w:hAnsi="楷体_GB2312" w:cs="宋体;SimSun"/>
          <w:szCs w:val="21"/>
        </w:rPr>
        <w:t>昳</w:t>
      </w:r>
      <w:r>
        <w:rPr>
          <w:rFonts w:ascii="楷体_GB2312" w:hAnsi="楷体_GB2312" w:cs="宋体;SimSun" w:eastAsia="楷体_GB2312"/>
          <w:szCs w:val="21"/>
        </w:rPr>
        <w:t>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。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加点词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谤</w:t>
      </w:r>
      <w:r>
        <w:rPr>
          <w:rFonts w:ascii="宋体;SimSun" w:hAnsi="宋体;SimSun" w:cs="宋体;SimSun"/>
          <w:szCs w:val="21"/>
        </w:rPr>
        <w:t>讥于市朝  谤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②客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   美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莫不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王    私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④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   间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下列语句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此观之，王之蔽甚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群臣吏民能面刺寡人之过者，受上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写批注是品读文章的好方法，请你结合文章内容，参考示例，从下面两句中任选一句写批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：燕、赵、韩、魏闻之，皆朝于齐。批注：“不战而屈人之兵”，这是邹忌进谏的结果。邹忌现身说法巧进谏，齐王开张圣听振国威。有善于劝谏的忠臣，有广开言路的君主，何愁不能“战胜于朝廷”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暮寝而思之。②令初下，群臣进谏，门庭若市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我选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。批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邹忌进谏齐王，《出师表》中诸葛亮进谏后主刘禅，他们采用的方式有什么不同？这对我们与人交往有何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bookmarkStart w:id="0" w:name="_GoBack"/>
      <w:bookmarkEnd w:id="0"/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9980" cy="476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阅读《我的叔叔于勒》一文的片段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0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父亲突然好像不安起来，他向旁边走了几步，瞪着眼看了看挤在卖牡蛎的身边的女儿女婿，就赶紧向我们走来。他的脸色十分苍白，两只眼也跟寻常不一样。他低声对我母亲说；“真奇怪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这个卖牡蛎的怎么这样像于勒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母亲有点莫名其妙，就问：“哪个于勒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父亲说：“就……就是我的弟弟呀。……如果我不知道他现在是在美洲，有很好的地位，我真会以为就是他哩。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母亲也怕起来了，吞吞吐吐地说：“你疯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既然你知道不是他，为什么这样胡说八道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可是父亲还是放不下心，他说：“克拉丽丝，你去看看吧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最好还是你去把事情弄个清楚，你亲眼去看看。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母亲站起来去找她两个女儿。</w:t>
      </w:r>
      <w:r>
        <w:rPr>
          <w:rFonts w:ascii="楷体_GB2312" w:hAnsi="楷体_GB2312" w:cs="宋体;SimSun" w:eastAsia="楷体_GB2312"/>
          <w:szCs w:val="21"/>
          <w:u w:val="single"/>
        </w:rPr>
        <w:t>我也端详了一下那个人，他又老又脏，满脸皱纹，眼光始终不离开他手里干的活儿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母亲回来了。我看出她在哆嗦。她很快地说：“我想就是他。去跟船长打听一下吧。可要多加小心，别叫这个小子又回来吃咱们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父亲赶紧走去。我这次可跟着他走了，心里异常紧张。父亲客客气气地和船长搭上话，一面恭维，一面打听有关他职业上的事情，例如哲尔赛是否重要，有何出产，人口多少，风俗习惯怎样，土地性质怎样等等。后来谈到我们搭乘的这只“特快号”，随即谈到全船的船员。最后我父亲终于说：“你船上有一个卖牡蛎的，那个人倒很有趣。您知道这个家伙的底细吗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船长本已不耐烦我父亲那番谈话，就冷冷地回答说：“他是个法国老流氓，去年我在美洲碰到他，就把他带回祖国。据说他在哈佛尔还有亲属，不过他不愿回到他们身边，因为他欠了他们的钱。他叫于勒……姓达尔芒司，——也不知还是达尔汪司，总之是跟这差不多的那么一个姓。听说他在那边阔绰过一个时期，可是您看他今天已经落到什么田地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我父亲脸色早已煞白，两眼呆直，哑着嗓子说：“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原来如此……如此……我早就看出来了</w:t>
      </w:r>
      <w:r>
        <w:rPr>
          <w:rFonts w:eastAsia="楷体_GB2312" w:cs="宋体;SimSun" w:ascii="楷体_GB2312" w:hAnsi="楷体_GB2312"/>
          <w:szCs w:val="21"/>
        </w:rPr>
        <w:t>!……</w:t>
      </w:r>
      <w:r>
        <w:rPr>
          <w:rFonts w:ascii="楷体_GB2312" w:hAnsi="楷体_GB2312" w:cs="宋体;SimSun" w:eastAsia="楷体_GB2312"/>
          <w:szCs w:val="21"/>
        </w:rPr>
        <w:t>谢谢您，船长。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他回到我母亲身旁，是那么神色张皇。母亲赶紧对他说：“你先坐下吧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别叫他们看出来。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他坐在长凳上，结结巴巴地说：“是他，真是他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然后他就问：“咱们怎么办呢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母亲马上回答道：“应该把孩子们领开。若瑟夫既然已经知道，就让他去把他们找回来。最要留心的是别叫咱们女婿起疑心。”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克拉丽丝认出于勒之后，为什么会“哆嗦”？请揣摩人物当时的心理，作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⑥自然段加横线的语句，从“我”的观察角度描写于勒，这样写有怎样的表达效果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面的句子都用到了“终于”这个词，请结合上下文，分析它们在语境中不同的表达作用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后我父亲终于说：“你船上有一个卖牡蛎的，那个人倒很有趣。您知道这个家伙的底细吗？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站住了，脸上现出欢喜和凄凉的神情；动着嘴唇，却没有作声。他的态度终于恭敬起来了，分明的叫道：“老爷</w:t>
      </w:r>
      <w:r>
        <w:rPr>
          <w:rFonts w:cs="宋体;SimSun" w:ascii="宋体;SimSun" w:hAnsi="宋体;SimSun"/>
          <w:szCs w:val="21"/>
        </w:rPr>
        <w:t>!……”(</w:t>
      </w:r>
      <w:r>
        <w:rPr>
          <w:rFonts w:ascii="宋体;SimSun" w:hAnsi="宋体;SimSun" w:cs="宋体;SimSun"/>
          <w:szCs w:val="21"/>
        </w:rPr>
        <w:t>鲁迅《故乡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9980" cy="476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阅读下面文字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莫扎特的造访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eastAsia="楷体_GB2312"/>
          <w:szCs w:val="21"/>
        </w:rPr>
        <w:t>不是所有的音乐都可以把你引进天堂，音乐家也有烦躁不安的时候。但是，有一位音乐家例外，那便是莫扎特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在我写这篇文章的时候，我家的音响中正播放着莫扎特的《</w:t>
      </w:r>
      <w:r>
        <w:rPr>
          <w:rFonts w:eastAsia="楷体_GB2312" w:ascii="楷体_GB2312" w:hAnsi="楷体_GB2312"/>
          <w:szCs w:val="21"/>
        </w:rPr>
        <w:t>F</w:t>
      </w:r>
      <w:r>
        <w:rPr>
          <w:rFonts w:ascii="楷体_GB2312" w:hAnsi="楷体_GB2312" w:eastAsia="楷体_GB2312"/>
          <w:szCs w:val="21"/>
        </w:rPr>
        <w:t>大调第一钢琴协奏曲》。妻子在读一本画报，儿子在做功课，音乐对我们全家都没有妨碍，尤其是像莫扎特第一钢琴协奏曲这样的作品，我们三个人都可以在音乐的伴奏下各自做自己的事情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我曾经告诉儿子，莫扎特写这部作品的时候还不到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岁。儿子睁大了眼睛，惊奇地问：“真的？他是天才？”“是的，是天才，他是上帝派到人间传播美妙音乐的天才。”我这样回答儿子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岁的莫扎特，心里没有任何阴霾，没有忧伤和恐惧，只有对未来的幻想和懂憬，一切都明丽而鲜亮。莫扎特把童年时代的梦幻都倾吐在他的音乐中了。我喜欢这样的音乐在我周围幽幽地回荡。从钢琴上蹦跳出的音符，轻盈而圆润，犹如一滴滴晶莹剔透的雨珠，从冥冥的天空中落下来，在宁静的空气中闪烁飘荡。你看不见它们，接不住它们，却真切而优美地感觉到它们的存在，感觉到它们在轻轻地拨动你的心弦。它们滴落在任何地方，都会反弹出清幽脆亮的回声。</w:t>
      </w:r>
      <w:r>
        <w:rPr>
          <w:rFonts w:ascii="楷体_GB2312" w:hAnsi="楷体_GB2312" w:eastAsia="楷体_GB2312"/>
          <w:szCs w:val="21"/>
          <w:u w:val="single"/>
        </w:rPr>
        <w:t>美妙的旋律无所不至，仿佛是春天的微风从草地上拂过，没有什么能躲过那柔情的手指的抚弄。闭上眼睛，你就可以看见那些在微风中颤动的野花，还有在花瓣上滚动的露珠；小小的蝴蝶扇动着它们的彩色翅膀，从这片草叶上，飞到那片草叶上，终于在一朵金黄色的小花上停下来，微微喘息着，让湿润的风吹拂那对美丽的翅膀……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我问儿子，在莫扎特第一钢琴协奏曲的旋律中看到了什么。儿子说：“我看见一个金头发的孩子在弹琴。他坐在花园里，身边有很大的喷泉，喷出银色的水花，漫天飞舞。”妻子说：“我看见一条小溪在绿色的山坡上流淌，小溪里都是五彩的石头。”儿子笑着总结：“有喷泉，也有小溪，还有春天下雨时在树林里听到的声音。”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>说完话，我们仍然自己做自己的事情。除了音乐，家里没有其他声音，仿佛世界上一切美丽的音响都在我们小小的家中回荡……有莫扎特的音乐陪伴着，家里是多么安静多么美好，连阴郁的天气我们也能感受到阳光灿烂的情调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eastAsia="楷体_GB2312"/>
          <w:szCs w:val="21"/>
        </w:rPr>
        <w:t>我告诉儿子，莫扎特离开人世时，两袖清风，一无所有，他甚至没有为自己留下买一口棺材的钱。在风雪中，他被不认识的人埋葬在谁也不知道的地方。人们甚至无法在他的墓地上献上一朵小花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“</w:t>
      </w:r>
      <w:r>
        <w:rPr>
          <w:rFonts w:ascii="楷体_GB2312" w:hAnsi="楷体_GB2312" w:eastAsia="楷体_GB2312"/>
          <w:szCs w:val="21"/>
        </w:rPr>
        <w:t>他为什么那么穷？”儿子的目光里饱含着困惑和不平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“</w:t>
      </w:r>
      <w:r>
        <w:rPr>
          <w:rFonts w:ascii="楷体_GB2312" w:hAnsi="楷体_GB2312" w:eastAsia="楷体_GB2312"/>
          <w:szCs w:val="21"/>
        </w:rPr>
        <w:t>因为那时音乐不值钱。”我的回答无奈而黯然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⑩</w:t>
      </w:r>
      <w:r>
        <w:rPr>
          <w:rFonts w:ascii="楷体_GB2312" w:hAnsi="楷体_GB2312" w:eastAsia="楷体_GB2312"/>
          <w:szCs w:val="21"/>
        </w:rPr>
        <w:t>这时，我们的耳边充满了莫扎特的音乐，是他的最后一部交响乐《第四十一交响曲》。那是蓝色的海水，平静地冲洗着沙滩；那是人心和天籁的融和，是超越时空的预言，是不死的灵魂在呼吸。天地间回响着那永恒的潮汐，无穷无尽……</w:t>
      </w:r>
    </w:p>
    <w:p>
      <w:pPr>
        <w:pStyle w:val="Normal"/>
        <w:spacing w:lineRule="exact" w:line="32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⑾“</w:t>
      </w:r>
      <w:r>
        <w:rPr>
          <w:rFonts w:ascii="楷体_GB2312" w:hAnsi="楷体_GB2312" w:eastAsia="楷体_GB2312"/>
          <w:szCs w:val="21"/>
        </w:rPr>
        <w:t>钱算什么？”儿子突然喊道，“钱会烂掉，音乐活在人的心里！”</w:t>
      </w:r>
      <w:r>
        <w:rPr>
          <w:rFonts w:ascii="楷体_GB2312" w:hAnsi="楷体_GB2312" w:eastAsia="楷体_GB2312"/>
          <w:szCs w:val="21"/>
          <w:u w:val="single"/>
        </w:rPr>
        <w:t>我和妻子相视一笑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eastAsia="楷体_GB2312"/>
          <w:szCs w:val="21"/>
        </w:rPr>
        <w:t>在音乐的流水声中，我们狭小的屋子变得无比宽阔，所有的墙壁都消失了，可以看到最遥远的风景。莫扎特像一个目光平和的天使，在我们的前方翩翩地飘行。我们幻想中所有美丽的地方，他都能引导我们抵达……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eastAsia="楷体_GB2312"/>
          <w:szCs w:val="21"/>
          <w:u w:val="single"/>
        </w:rPr>
        <w:t>莫扎特，谢谢你的造访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5040"/>
        <w:rPr>
          <w:szCs w:val="21"/>
        </w:rPr>
      </w:pPr>
      <w:r>
        <w:rPr>
          <w:szCs w:val="21"/>
        </w:rPr>
        <w:t>（选自《散文》，有删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从修辞和表现手法的角度，对第④段中划线的句子分别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段中写到，“我和妻子相视一笑”。说说你对这“一笑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结尾句“莫扎特，谢谢你的造访”有什么作用？请联系全文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莫扎特音乐给听者带来了哪些人生感悟？请结合全文，写出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全文后，我们深深地感受到了莫扎特音乐的特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明丽鲜亮，轻盈圆润充满对未来的幻想和憧憬，有着儿童梦幻</w:t>
      </w:r>
      <w:r>
        <w:rPr>
          <w:rFonts w:ascii="宋体;SimSun" w:hAnsi="宋体;SimSun" w:cs="宋体;SimSun"/>
          <w:color w:val="000000"/>
          <w:szCs w:val="21"/>
        </w:rPr>
        <w:t>般的色彩</w:t>
      </w:r>
      <w:r>
        <w:rPr>
          <w:rFonts w:ascii="宋体;SimSun" w:hAnsi="宋体;SimSun" w:cs="宋体;SimSun"/>
          <w:color w:val="000000"/>
          <w:szCs w:val="21"/>
        </w:rPr>
        <w:t>，平静</w:t>
      </w:r>
      <w:r>
        <w:rPr>
          <w:rFonts w:ascii="宋体;SimSun" w:hAnsi="宋体;SimSun" w:cs="宋体;SimSun"/>
          <w:color w:val="000000"/>
          <w:szCs w:val="21"/>
        </w:rPr>
        <w:t>，有味。请根</w:t>
      </w:r>
      <w:r>
        <w:rPr>
          <w:rFonts w:ascii="宋体;SimSun" w:hAnsi="宋体;SimSun" w:cs="宋体;SimSun"/>
          <w:szCs w:val="21"/>
        </w:rPr>
        <w:t>据这些特点，描述你在他的音乐中可能“看到”的画面（要求和文中描写的画面不重复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2360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以“</w:t>
      </w:r>
      <w:r>
        <w:rPr>
          <w:rFonts w:ascii="宋体;SimSun" w:hAnsi="宋体;SimSun" w:cs="宋体;SimSun"/>
          <w:u w:val="single"/>
        </w:rPr>
        <w:t>          </w:t>
      </w:r>
      <w:r>
        <w:rPr>
          <w:rFonts w:ascii="宋体;SimSun" w:hAnsi="宋体;SimSun" w:cs="宋体;SimSun"/>
        </w:rPr>
        <w:t>，也是一种享受”为标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要求：①先将题目补充完整，然后作文；②认真审题，写出自己的真切感受；③立意自定，文体不限（除诗歌外）；</w:t>
      </w:r>
      <w:r>
        <w:rPr>
          <w:rFonts w:ascii="宋体;SimSun" w:hAnsi="宋体;SimSun" w:cs="宋体;SimSun"/>
          <w:szCs w:val="21"/>
        </w:rPr>
        <w:t>④文中不要出现真实的人名、校名、地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1—2012</w:t>
      </w:r>
      <w:r>
        <w:rPr>
          <w:rFonts w:ascii="楷体_GB2312" w:hAnsi="楷体_GB2312" w:cs="宋体;SimSun" w:eastAsia="楷体_GB2312"/>
          <w:sz w:val="28"/>
          <w:szCs w:val="28"/>
        </w:rPr>
        <w:t>学年度上学期期末考试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九年级语文试题参考答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 xml:space="preserve">积累与运用 </w:t>
      </w:r>
      <w:r>
        <w:rPr>
          <w:rFonts w:cs="宋体;SimSun" w:ascii="宋体;SimSun" w:hAnsi="宋体;SimSun"/>
          <w:b/>
          <w:bCs/>
          <w:szCs w:val="21"/>
        </w:rPr>
        <w:t>(1—6</w:t>
      </w:r>
      <w:r>
        <w:rPr>
          <w:rFonts w:ascii="宋体;SimSun" w:hAnsi="宋体;SimSun" w:cs="宋体;SimSun"/>
          <w:b/>
          <w:bCs/>
          <w:szCs w:val="21"/>
        </w:rPr>
        <w:t>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shì   ②qù    ③</w:t>
      </w:r>
      <w:r>
        <w:rPr>
          <w:rFonts w:ascii="宋体;SimSun" w:hAnsi="宋体;SimSun" w:cs="宋体;SimSun"/>
          <w:szCs w:val="21"/>
        </w:rPr>
        <w:t>羁    ④磊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 Unicode MS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宋体;SimSun" w:hAnsi="宋体;SimSun" w:cs="Arial Unicode MS"/>
          <w:szCs w:val="21"/>
        </w:rPr>
        <w:t>句，把“切忌”改为“切记”。去掉“切忌”或“不能”也对。第②句，在“支气管炎、过敏性鼻炎”后加“患者”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改对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   ②罗切斯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答案示例：拍响球飞  李娜法网夺冠  亚洲雄风再展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可有不同答案，合理即可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蔌蔌衣巾落枣花   ②窈窕淑女，君子好逑   ③入则无法家拂士  ④受任于败军之际，奉命于危难之间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</w:t>
      </w:r>
      <w:r>
        <w:rPr>
          <w:rFonts w:ascii="宋体;SimSun" w:hAnsi="宋体;SimSun" w:cs="宋体;SimSun"/>
          <w:color w:val="000000"/>
          <w:szCs w:val="21"/>
        </w:rPr>
        <w:t>、别字</w:t>
      </w:r>
      <w:r>
        <w:rPr>
          <w:rFonts w:ascii="宋体;SimSun" w:hAnsi="宋体;SimSun" w:cs="宋体;SimSun"/>
          <w:szCs w:val="21"/>
        </w:rPr>
        <w:t>、漏字该空不得分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公开指责别人的过错   ②认为……美或以……为美    ③偏爱   ④间或，偶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由此看来，大王您受蒙蔽很深了。②所有的大臣、官吏、百姓能够当面指责我的过错的，可以得到上等奖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围绕“有自知之明”或“善于思考”来批注。示例：邹忌不盲目轻信，对别人的褒奖能理智判断、冷静思考，真是一个善于自省的君子。②围绕“进谏的人多”和“齐国的积弊多”批注。示例：进谏的人真多，齐国的积弊也真多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看来，君主只要广开言路，官吏百姓就敢于说真话，国家政治就会清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写明语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批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邹忌采用了设喻说理委婉规劝的方法，诸葛亮采用了直言劝谏的方法。启示举例：说话时要看对象，要讲究说话的方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方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启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启示合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希望越大，失望也就越大，这是发财之梦突然破灭之后，克拉丽丝沮丧和痛苦到极点的本能反应。克拉丽丝十分害怕于勒又要回来“吃”他们了，不堪设想的后果，让她恐惧得直“哆嗦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①从一个小孩子的观察角度描述于勒，显得十分客观，能增强作品的真实感。②“我”观察得仔细、用心，流露出“我”对于勒的同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个要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①菲利普为了不被船长发现他的用意，更害怕船长知道他和于勒的关系，只得东拉两扯，但又急于想转入正题，“终于”含有一种按捺不住的急迫，从中表现出他的虚伪与无情。②闰士见了“我”满心欢喜，很多的话欲言又止。但是，生活的“凄凉”和彼此身份的差异使他感受到了与“我”的隔膜，对“我”的称呼最终变成了“老爷”。“终于”表现了他内心犹豫、矛盾、挣扎的情感变化过程，充满了无奈和悲哀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三）</w:t>
      </w: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采用比喻和拟人的修辞</w:t>
      </w:r>
      <w:r>
        <w:rPr>
          <w:rFonts w:cs="宋体;SimSun"/>
          <w:color w:val="000000"/>
          <w:szCs w:val="21"/>
        </w:rPr>
        <w:t>手法</w:t>
      </w:r>
      <w:r>
        <w:rPr>
          <w:rFonts w:cs="宋体;SimSun"/>
          <w:color w:val="000000"/>
          <w:szCs w:val="21"/>
        </w:rPr>
        <w:t>，生动形象地写出了</w:t>
      </w:r>
      <w:r>
        <w:rPr>
          <w:rFonts w:cs="宋体;SimSun"/>
          <w:color w:val="000000"/>
          <w:szCs w:val="21"/>
        </w:rPr>
        <w:t>音乐</w:t>
      </w:r>
      <w:r>
        <w:rPr>
          <w:rFonts w:cs="宋体;SimSun"/>
          <w:color w:val="000000"/>
          <w:szCs w:val="21"/>
        </w:rPr>
        <w:t>旋律</w:t>
      </w:r>
      <w:r>
        <w:rPr>
          <w:rFonts w:cs="宋体;SimSun"/>
          <w:color w:val="000000"/>
          <w:szCs w:val="21"/>
        </w:rPr>
        <w:t>给</w:t>
      </w:r>
      <w:r>
        <w:rPr>
          <w:rFonts w:cs="宋体;SimSun"/>
          <w:color w:val="000000"/>
          <w:szCs w:val="21"/>
        </w:rPr>
        <w:t>人的美妙感受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运用联想和想象，把听觉转化为视觉，将抽象的音乐描写得具体可感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每个要点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这是一种欣慰的笑，儿子起初为莫扎特两袖清风，一无所有，感到困惑和不平。但在莫扎特音乐的感染下，他突然意识到金钱并不算什么，音乐才是永恒的。儿子完成了一次精神的成长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意思对即可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照应题目，收束全文。表达了作者对莫扎特的感谢之情，感谢莫扎特的音乐作品给人带来了享受和感慨，感谢莫扎特的人生态度给人带来了思考和启迪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。作用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分析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人与自然要相融合，人与人要和睦相处</w:t>
      </w:r>
      <w:r>
        <w:rPr>
          <w:rFonts w:cs="宋体;SimSun"/>
          <w:color w:val="000000"/>
          <w:szCs w:val="21"/>
        </w:rPr>
        <w:t>。人</w:t>
      </w:r>
      <w:r>
        <w:rPr>
          <w:rFonts w:cs="宋体;SimSun"/>
          <w:color w:val="000000"/>
          <w:szCs w:val="21"/>
        </w:rPr>
        <w:t>心胸要开阔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要追求美好人生等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。合理即可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略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。描述合理、细致、生动，与文中不重复，语言流畅，可得满分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分项分等评分标准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8"/>
        <w:gridCol w:w="1287"/>
        <w:gridCol w:w="1288"/>
      </w:tblGrid>
      <w:tr>
        <w:trPr>
          <w:trHeight w:val="3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>
          <w:trHeight w:val="3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ind w:left="857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缺少题目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00"/>
        <w:ind w:left="8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出现错别字一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不计，扣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3T08:09:00Z</dcterms:modified>
  <cp:revision>0</cp:revision>
  <dc:subject/>
  <dc:title/>
</cp:coreProperties>
</file>