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江苏阜宁</w:t>
      </w:r>
      <w:r>
        <w:rPr>
          <w:b/>
        </w:rPr>
        <w:t>2011-2012</w:t>
      </w:r>
      <w:r>
        <w:rPr>
          <w:b/>
        </w:rPr>
        <w:t>学年九年级（上）语文期末试卷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积累与运用（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根据注音将汉字写在下面</w:t>
      </w:r>
      <w:r>
        <w:rPr/>
        <w:t>方</w:t>
      </w:r>
      <w:r>
        <w:rPr/>
        <w:t>格内，要求书写工整、规范、美观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晨雾轻笼，塘河若一根标致的裙带，松松地皱（</w:t>
      </w:r>
      <w:r>
        <w:rPr/>
        <w:t>xié</w:t>
      </w:r>
      <w:r>
        <w:rPr/>
        <w:t>）着，划一道柔和的曲线，殇然远去。远方的新世纪大桥在袅袅雾气中慢慢显出峭拔的身姿，备极崇丽。玲珑（</w:t>
      </w:r>
      <w:r>
        <w:rPr>
          <w:rFonts w:eastAsia="Times New Roman"/>
        </w:rPr>
        <w:t xml:space="preserve"> </w:t>
      </w:r>
      <w:r>
        <w:rPr/>
        <w:t>tī</w:t>
      </w:r>
      <w:r>
        <w:rPr/>
        <w:t>）透、造型各异的街灯把它五彩的光轻轻泻进塘河，河水欢唱，汽笛声声，垂柳依依。置身于大塘河</w:t>
      </w:r>
      <w:r>
        <w:rPr>
          <w:rFonts w:eastAsia="Times New Roman"/>
        </w:rPr>
        <w:t xml:space="preserve"> </w:t>
      </w:r>
      <w:r>
        <w:rPr/>
        <w:t>(pàn)</w:t>
      </w:r>
      <w:r>
        <w:rPr/>
        <w:t>，你会感到一份久违的宁静踏实，愉快的心情涨得满满的，（</w:t>
      </w:r>
      <w:r>
        <w:rPr/>
        <w:t>qiè</w:t>
      </w:r>
      <w:r>
        <w:rPr/>
        <w:t>）意极了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9025</wp:posOffset>
                </wp:positionV>
                <wp:extent cx="189738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4"/>
                              <w:gridCol w:w="373"/>
                              <w:gridCol w:w="374"/>
                              <w:gridCol w:w="373"/>
                              <w:gridCol w:w="374"/>
                              <w:gridCol w:w="373"/>
                              <w:gridCol w:w="37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8pt;mso-wrap-distance-left:9pt;mso-wrap-distance-right:9pt;mso-wrap-distance-top:0pt;mso-wrap-distance-bottom:0pt;margin-top:85.75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4"/>
                        <w:gridCol w:w="373"/>
                        <w:gridCol w:w="374"/>
                        <w:gridCol w:w="373"/>
                        <w:gridCol w:w="374"/>
                        <w:gridCol w:w="373"/>
                        <w:gridCol w:w="37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标点符号使用有错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江山再美，谁知道曾经洒过多少劳动人民斑斑点点的血泪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什么叫成功？顺手拿过来一本《现代汉语词典》，上面写道：“成功，获得预期的结果。”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可爱的，我将什么来比拟你呢？我怎么比拟得出呢？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韩文公的“焚膏油以继晷，恒兀兀以穷年，”更为读书人所向往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下列句子没有语病，句意明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毒黄瓜、瘦肉精、塑化剂……种种食品安全问题如雨后春笋般出现在公众面前，令人惴惴不安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环境保护部已全面启动全国辐射环境监测网络，并要求省级环保部门加强预报和监测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在阅读文学名著过程中，常常能够使我们明白许多做人的道理，悟出世间人生的真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随着“天宫一号”飞行器的发射升空，中国向空间站时代迈出了坚实的一步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默写（最后一题</w:t>
      </w:r>
      <w:r>
        <w:rPr/>
        <w:t>2</w:t>
      </w:r>
      <w:r>
        <w:rPr/>
        <w:t>分，其余每题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衣带渐宽终不悔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  <w:u w:val="single"/>
        </w:rPr>
        <w:t xml:space="preserve">              </w:t>
      </w:r>
      <w:r>
        <w:rPr/>
        <w:t>，在河之洲。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粉身碎骨浑不怕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④</w:t>
      </w:r>
      <w:r>
        <w:rPr>
          <w:rFonts w:eastAsia="Times New Roman"/>
          <w:u w:val="single"/>
        </w:rPr>
        <w:t xml:space="preserve">              </w:t>
      </w:r>
      <w:r>
        <w:rPr/>
        <w:t>，志在千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登斯楼也，则有去国怀乡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/>
        <w:t>国恒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⑦</w:t>
      </w:r>
      <w:r>
        <w:rPr/>
        <w:t>曹刿认为战前必须取信于民的句子：</w:t>
      </w:r>
      <w:r>
        <w:rPr>
          <w:u w:val="single"/>
        </w:rPr>
        <w:tab/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名著阅读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我走进了另一间屋子，但是马上就要退出来，差点被一种可怕的臭气熏倒。我的向导催促我走进去，悄悄地告诉我：不要得罪他们，他们会恨你入骨，因此吓得我连鼻子都不敢堵。这个房间里的设计家是学院里资格最老的学者，他的面孔和胡子都是淡黄色的；手上、衣服上都涂满了污秽。我被介绍给他的时候，他紧紧地拥抱我，当时我多么想找一个借口谢绝他这种亲热的礼仪啊。他自从到科学院工作以来，就是研究……”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选段节选自</w:t>
      </w:r>
      <w:r>
        <w:rPr>
          <w:rFonts w:eastAsia="Times New Roman"/>
          <w:u w:val="single"/>
        </w:rPr>
        <w:t xml:space="preserve">      </w:t>
      </w:r>
      <w:r>
        <w:rPr/>
        <w:t>（国）</w:t>
      </w:r>
      <w:r>
        <w:rPr>
          <w:rFonts w:eastAsia="Times New Roman"/>
          <w:u w:val="single"/>
        </w:rPr>
        <w:t xml:space="preserve">          </w:t>
      </w:r>
      <w:r>
        <w:rPr/>
        <w:t>（作家）的作品《</w:t>
      </w:r>
      <w:r>
        <w:rPr>
          <w:rFonts w:eastAsia="Times New Roman"/>
          <w:u w:val="single"/>
        </w:rPr>
        <w:t xml:space="preserve">               </w:t>
      </w:r>
      <w:r>
        <w:rPr/>
        <w:t>》。句中的“我”是</w:t>
      </w:r>
      <w:r>
        <w:rPr>
          <w:rFonts w:eastAsia="Times New Roman"/>
          <w:u w:val="single"/>
        </w:rPr>
        <w:t xml:space="preserve">             </w:t>
      </w:r>
      <w:r>
        <w:rPr/>
        <w:t>（人物名）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这里的科学家搞什么实验？这个实验有科学根据吗？作者为什么这样写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mc:AlternateContent>
          <mc:Choice Requires="wpg">
            <w:drawing>
              <wp:anchor behindDoc="1" distT="0" distB="0" distL="8318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87045</wp:posOffset>
                </wp:positionV>
                <wp:extent cx="1291590" cy="1684020"/>
                <wp:effectExtent l="0" t="0" r="0" b="0"/>
                <wp:wrapSquare wrapText="bothSides"/>
                <wp:docPr id="2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1684080"/>
                          <a:chOff x="0" y="0"/>
                          <a:chExt cx="129168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480" y="0"/>
                            <a:ext cx="125784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1511000">
                            <a:off x="33120" y="569880"/>
                            <a:ext cx="645120" cy="391680"/>
                          </a:xfrm>
                          <a:prstGeom prst="cloudCallout">
                            <a:avLst>
                              <a:gd name="adj1" fmla="val -67032"/>
                              <a:gd name="adj2" fmla="val -417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721440"/>
                            <a:ext cx="448920" cy="16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祝您平安！</w:t>
                              </w:r>
                            </w:p>
                          </w:txbxContent>
                        </wps:txbx>
                        <wps:bodyPr wrap="none" lIns="158760" rIns="158760" tIns="78120" bIns="78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55pt;margin-top:38.35pt;width:99.15pt;height:132.6pt" coordorigin="7971,767" coordsize="1983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73;top:767;width:1980;height:265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7972;top:1664;width:1015;height:616;mso-wrap-style:none;v-text-anchor:middle;rotation:19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8115;top:1903;width:706;height:251;mso-wrap-style:none;v-text-anchor:middle" type="_x0000_t136">
                  <v:path textpathok="t"/>
                  <v:textpath on="t" fitshape="t" string="祝您平安！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>
          <w:bCs/>
        </w:rPr>
        <w:t>阅读下面材料，回答问题。（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spacing w:lineRule="auto" w:line="360"/>
        <w:rPr/>
      </w:pPr>
      <w:r>
        <w:rPr/>
        <w:t>【材料一】右边是小明同学在学校环境保护宣传月所收集到的图片。</w:t>
      </w:r>
    </w:p>
    <w:p>
      <w:pPr>
        <w:pStyle w:val="Normal"/>
        <w:spacing w:lineRule="auto" w:line="360"/>
        <w:rPr/>
      </w:pPr>
      <w:r>
        <w:rPr/>
        <w:t>【材料二】</w:t>
      </w:r>
      <w:r>
        <w:rPr/>
        <w:t>2011</w:t>
      </w:r>
      <w:r>
        <w:rPr/>
        <w:t>年我国西部地区旱情严重，导致土壤表层墒情不足，农业受灾严重，森林火险气象等级持续偏高。</w:t>
      </w:r>
      <w:r>
        <w:rPr/>
        <w:t>干旱出现早、持续时间长、影响范围广、干旱程度重是</w:t>
      </w:r>
      <w:r>
        <w:rPr/>
        <w:t>本次</w:t>
      </w:r>
      <w:r>
        <w:rPr/>
        <w:t>干旱发生发展的主要特点。</w:t>
      </w:r>
    </w:p>
    <w:p>
      <w:pPr>
        <w:pStyle w:val="Normal"/>
        <w:spacing w:lineRule="auto" w:line="360"/>
        <w:rPr>
          <w:bCs/>
        </w:rPr>
      </w:pPr>
      <w:r>
        <w:rPr/>
        <w:t>【材料三】新一轮联合国气候峰会已于</w:t>
      </w:r>
      <w:r>
        <w:rPr/>
        <w:t>11</w:t>
      </w:r>
      <w:r>
        <w:rPr/>
        <w:t>月</w:t>
      </w:r>
      <w:r>
        <w:rPr/>
        <w:t>28</w:t>
      </w:r>
      <w:r>
        <w:rPr/>
        <w:t>日至</w:t>
      </w:r>
      <w:r>
        <w:rPr/>
        <w:t>12</w:t>
      </w:r>
      <w:r>
        <w:rPr/>
        <w:t>月</w:t>
      </w:r>
      <w:r>
        <w:rPr/>
        <w:t>9</w:t>
      </w:r>
      <w:r>
        <w:rPr/>
        <w:t>日在南非德班举行。一些世界最大的公司联合起来“紧急呼吁”各国政府行动起来，针对气候变化达成“稳健、公平和有效的协议”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结合材料一，请你替图中那只站在树桩上的小鸟写一段话（写给人类）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请结合材料二及材材料三，写出你的探究结果。（不少于两点，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结合“气象物候”专题，请你探究造成材料三中现象的主要原因。（不少于两点，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在学校环境保护宣传月中，宣传部收到下面三则标语，请你从中选择最合适的一条作为学校条幅挂在大门前，并写出你选择的理由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/>
        <w:t>小草有生命，足下多留“青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地球是我家，绿化靠大家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/>
        <w:t>愿君莫伸折枝手，鲜花亦自有泪滴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Cs/>
        </w:rPr>
        <w:t>选择：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理由：</w:t>
      </w:r>
      <w:r>
        <w:rPr>
          <w:rFonts w:eastAsia="Times New Roman"/>
          <w:bCs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阅读理解</w:t>
      </w:r>
    </w:p>
    <w:p>
      <w:pPr>
        <w:pStyle w:val="Normal"/>
        <w:spacing w:lineRule="auto" w:line="360"/>
        <w:rPr/>
      </w:pPr>
      <w:r>
        <w:rPr>
          <w:b/>
        </w:rPr>
        <w:t>（一）阅读王安石的《钟山即事</w:t>
      </w:r>
      <w:r>
        <w:rPr>
          <w:b/>
          <w:vertAlign w:val="superscript"/>
        </w:rPr>
        <w:t>①</w:t>
      </w:r>
      <w:r>
        <w:rPr>
          <w:b/>
        </w:rPr>
        <w:t>》，回答下面问题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涧水无声绕竹流，竹西花草弄春柔。茅檐相对</w:t>
      </w:r>
      <w:r>
        <w:rPr>
          <w:vertAlign w:val="superscript"/>
        </w:rPr>
        <w:t>②</w:t>
      </w:r>
      <w:r>
        <w:rPr/>
        <w:t>坐终日，一鸟不鸣山更幽。</w:t>
      </w:r>
    </w:p>
    <w:p>
      <w:pPr>
        <w:pStyle w:val="Normal"/>
        <w:spacing w:lineRule="auto" w:line="360"/>
        <w:rPr/>
      </w:pPr>
      <w:r>
        <w:rPr/>
        <w:t>注：①即事：有感于当前事物的诗，常被冠以“即事”之类的题目。②相对：对着山。</w:t>
      </w:r>
    </w:p>
    <w:p>
      <w:pPr>
        <w:pStyle w:val="Normal"/>
        <w:spacing w:lineRule="auto" w:line="360"/>
        <w:rPr/>
      </w:pPr>
      <w:r>
        <w:rPr/>
        <w:t>7.</w:t>
      </w:r>
      <w:r>
        <w:rPr>
          <w:rFonts w:cs="宋体;SimSun" w:ascii="宋体;SimSun" w:hAnsi="宋体;SimSun"/>
        </w:rPr>
        <w:t>⑴</w:t>
      </w:r>
      <w:r>
        <w:rPr/>
        <w:t>诗中哪些词语写出了钟山春景的“幽”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请赏析“涧水无声绕竹流，竹西花草弄春柔”中的“绕”或“弄”字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/>
        <w:t>全诗表现出诗人怎样的心情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u w:val="single"/>
        </w:rPr>
        <w:t>　　　　　　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二）文言文阅读《管仲破厚葬》</w:t>
      </w:r>
      <w:r>
        <w:rPr/>
        <w:t>，</w:t>
      </w:r>
      <w:r>
        <w:rPr>
          <w:b/>
        </w:rPr>
        <w:t>完成</w:t>
      </w:r>
      <w:r>
        <w:rPr>
          <w:b/>
        </w:rPr>
        <w:t>8-11</w:t>
      </w:r>
      <w:r>
        <w:rPr/>
        <w:t>题</w:t>
      </w:r>
      <w:r>
        <w:rPr>
          <w:b/>
        </w:rPr>
        <w:t>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齐国好厚葬，布帛</w:t>
      </w:r>
      <w:r>
        <w:rPr>
          <w:vertAlign w:val="superscript"/>
        </w:rPr>
        <w:t>①</w:t>
      </w:r>
      <w:r>
        <w:rPr/>
        <w:t>尽于衣裘</w:t>
      </w:r>
      <w:r>
        <w:rPr>
          <w:vertAlign w:val="superscript"/>
        </w:rPr>
        <w:t>②</w:t>
      </w:r>
      <w:r>
        <w:rPr/>
        <w:t>，材木尽于棺椁。桓公患之，以告管仲曰：“布帛尽则无以为蔽，材木尽则无以为守备，而人厚葬之不休，禁之奈何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管仲对曰：“</w:t>
      </w:r>
      <w:r>
        <w:rPr>
          <w:u w:val="single"/>
        </w:rPr>
        <w:t>凡人之有为也，非名之，则利之也</w:t>
      </w:r>
      <w:r>
        <w:rPr/>
        <w:t>。”于是乃下令曰：“棺椁过度者戮其尸，罪夫当丧者。”夫戮</w:t>
      </w:r>
      <w:r>
        <w:rPr>
          <w:vertAlign w:val="superscript"/>
        </w:rPr>
        <w:t>③</w:t>
      </w:r>
      <w:r>
        <w:rPr/>
        <w:t>死，无名；罪当丧者，无利。人何故为之也，未几厚葬之风休矣。</w:t>
      </w:r>
    </w:p>
    <w:p>
      <w:pPr>
        <w:pStyle w:val="Normal"/>
        <w:spacing w:lineRule="auto" w:line="360"/>
        <w:rPr/>
      </w:pPr>
      <w:r>
        <w:rPr/>
        <w:t>（节选自《韩非子</w:t>
      </w:r>
      <w:r>
        <w:rPr/>
        <w:t>·</w:t>
      </w:r>
      <w:r>
        <w:rPr/>
        <w:t>内储说上》）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注</w:t>
      </w:r>
      <w:r>
        <w:rPr/>
        <w:t>】①布帛：泛指织物。②衣裘：裘，皮衣。此指死人的衣着。③</w:t>
      </w:r>
      <w:r>
        <w:rPr/>
        <w:t>椁</w:t>
      </w:r>
      <w:r>
        <w:rPr/>
        <w:t>（</w:t>
      </w:r>
      <w:r>
        <w:rPr/>
        <w:t>gu</w:t>
      </w:r>
      <w:r>
        <w:rPr/>
        <w:t>ǒ</w:t>
      </w:r>
      <w:r>
        <w:rPr/>
        <w:t>）：套在棺材外面的大棺材</w:t>
      </w:r>
      <w:r>
        <w:rPr/>
        <w:t>。</w:t>
      </w:r>
      <w:r>
        <w:rPr/>
        <w:t>④戮：侮辱。</w:t>
      </w:r>
    </w:p>
    <w:p>
      <w:pPr>
        <w:pStyle w:val="Normal"/>
        <w:spacing w:lineRule="auto" w:line="360"/>
        <w:rPr/>
      </w:pPr>
      <w:r>
        <w:rPr/>
        <w:t>8.</w:t>
      </w:r>
      <w:r>
        <w:rPr>
          <w:rFonts w:cs="宋体;SimSun" w:ascii="宋体;SimSun" w:hAnsi="宋体;SimSun"/>
        </w:rPr>
        <w:t>⑴</w:t>
      </w:r>
      <w:r>
        <w:rPr/>
        <w:t>解释下列加点的词语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齐国好厚葬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②布帛尽于衣裘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桓公患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④厚葬之风休矣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下列句子中加点的“则”与“布帛尽则无以为蔽”句中用法相同的是</w:t>
      </w:r>
      <w:r>
        <w:rPr/>
        <w:t>( 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入则无法家拂士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战则请从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至则无可用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此则岳阳楼之大观也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/>
        <w:t>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出下列句子的朗读节奏（停两处）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未</w:t>
      </w:r>
      <w:r>
        <w:rPr>
          <w:rFonts w:eastAsia="Times New Roman"/>
          <w:b/>
        </w:rPr>
        <w:t xml:space="preserve"> </w:t>
      </w:r>
      <w:r>
        <w:rPr>
          <w:b/>
        </w:rPr>
        <w:t>几</w:t>
      </w:r>
      <w:r>
        <w:rPr>
          <w:rFonts w:eastAsia="Times New Roman"/>
          <w:b/>
        </w:rPr>
        <w:t xml:space="preserve"> </w:t>
      </w:r>
      <w:r>
        <w:rPr>
          <w:b/>
        </w:rPr>
        <w:t>厚</w:t>
      </w:r>
      <w:r>
        <w:rPr>
          <w:rFonts w:eastAsia="Times New Roman"/>
          <w:b/>
        </w:rPr>
        <w:t xml:space="preserve"> </w:t>
      </w:r>
      <w:r>
        <w:rPr>
          <w:b/>
        </w:rPr>
        <w:t>葬</w:t>
      </w:r>
      <w:r>
        <w:rPr>
          <w:rFonts w:eastAsia="Times New Roman"/>
          <w:b/>
        </w:rPr>
        <w:t xml:space="preserve"> </w:t>
      </w:r>
      <w:r>
        <w:rPr>
          <w:b/>
        </w:rPr>
        <w:t>之</w:t>
      </w:r>
      <w:r>
        <w:rPr>
          <w:rFonts w:eastAsia="Times New Roman"/>
          <w:b/>
        </w:rPr>
        <w:t xml:space="preserve"> </w:t>
      </w:r>
      <w:r>
        <w:rPr>
          <w:b/>
        </w:rPr>
        <w:t>风</w:t>
      </w:r>
      <w:r>
        <w:rPr>
          <w:rFonts w:eastAsia="Times New Roman"/>
          <w:b/>
        </w:rPr>
        <w:t xml:space="preserve"> </w:t>
      </w:r>
      <w:r>
        <w:rPr>
          <w:b/>
        </w:rPr>
        <w:t>休</w:t>
      </w:r>
      <w:r>
        <w:rPr>
          <w:rFonts w:eastAsia="Times New Roman"/>
          <w:b/>
        </w:rPr>
        <w:t xml:space="preserve"> </w:t>
      </w:r>
      <w:r>
        <w:rPr>
          <w:b/>
        </w:rPr>
        <w:t>矣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把下列句子翻译成现代汉语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/>
        <w:t>夫凡人之有为也，非名之，则利之也。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u w:val="single"/>
        </w:rPr>
        <w:t>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夫战，勇气也。一鼓作气，再而衰，三而竭，彼竭我盈。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u w:val="single"/>
        </w:rPr>
        <w:t>　　　　　　　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用自己的话说说厚葬给国家和人民造成了什么危害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u w:val="single"/>
        </w:rPr>
        <w:t>　　　　　　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三）阅读《天才的水利工程师——河狸》一文，完成文后</w:t>
      </w:r>
      <w:r>
        <w:rPr>
          <w:b/>
        </w:rPr>
        <w:t>12-14</w:t>
      </w:r>
      <w:r>
        <w:rPr>
          <w:b/>
        </w:rPr>
        <w:t>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你知道会拦河筑坝、开凿运河的动物吗？在北半球森林河谷中生活着一种半水栖的哺乳动物</w:t>
      </w:r>
      <w:r>
        <w:rPr>
          <w:b/>
        </w:rPr>
        <w:t>——</w:t>
      </w:r>
      <w:r>
        <w:rPr/>
        <w:t>河狸，它能根据栖息环境的变化与自身活动的需要，拦河筑坝、开凿运河，改善居住环境，以适应生存的需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河狸又名海狸，是一种大型的啮齿类动物。河狸的身体肥胖溜圆，拖着一条扁平的披有细小鳞片的椭圆形大尾，足趾间生长有宽阔的蹼，使河狸成为水中蛟龙，游泳、潜水无一不精。它们全身披以粗长的针毛和浓密的绒毛，在林缘河岸挖洞穴居。河狸能根据栖息地水位的变化，伐树拦河，修筑堤坝，以保持生活区稳定的水位，堤坝可长达数十米；为了活动与取食的需要，它们常挖掘数十厘米宽，通行无阻的小运河，从而成为真正意义上的水利工程师。河狸的居室多在岸边或孤岛上，通常洞穴有数个出入口，其中至少</w:t>
      </w:r>
      <w:r>
        <w:rPr/>
        <w:t>1</w:t>
      </w:r>
      <w:r>
        <w:rPr/>
        <w:t>～</w:t>
      </w:r>
      <w:r>
        <w:rPr/>
        <w:t>2</w:t>
      </w:r>
      <w:r>
        <w:rPr/>
        <w:t>个藏在水面以下，从而既能水陆两路出入自如，又有利于隐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与大多数啮齿动物一样，河狸白天躲在舒适的洞穴中睡大觉，夜幕降临后才精神抖擞地外出活动觅食。杨、柳、榆的树皮和嫩枝，灌木的枝叶和水生植物，都是河狸餐桌上的佳肴。冬季来临前，它们将树枝、树皮堆放在洞穴旁或深藏于洞中，以备严冬时节享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河狸毛皮光亮、结实保暖，是上等的裘皮原料，其鼠蹊部的香腺分泌物“河狸香”，是名贵的香料。</w:t>
      </w:r>
      <w:r>
        <w:rPr>
          <w:u w:val="single"/>
        </w:rPr>
        <w:t>河狸的繁殖能力远不如多数啮齿动物，它们每年繁殖一次，每胎平均仅产</w:t>
      </w:r>
      <w:r>
        <w:rPr>
          <w:u w:val="single"/>
        </w:rPr>
        <w:t>2</w:t>
      </w:r>
      <w:r>
        <w:rPr>
          <w:u w:val="single"/>
        </w:rPr>
        <w:t>～</w:t>
      </w:r>
      <w:r>
        <w:rPr>
          <w:u w:val="single"/>
        </w:rPr>
        <w:t>3</w:t>
      </w:r>
      <w:r>
        <w:rPr>
          <w:u w:val="single"/>
        </w:rPr>
        <w:t>仔，其种群的增长速度十分缓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保护河狸，为它们提供适宜的生存环境，是人们义不容辞的责任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阅读完文章后，请你概要谈谈为什么说河狸是“天才的水利工程师”。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文章第④段划线句中加点字“仅”能否省略？请说明理由。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文章第⑤段说“保护河狸，为它们提供适宜的生存环境，是人们义不容辞的责任”，结合全文和自己的生活所知，你认为我们可以为河狸提供哪些“适宜的生存环境”？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四）阅读《站在烦恼里仰望幸福》一文，完成文后</w:t>
      </w:r>
      <w:r>
        <w:rPr>
          <w:b/>
        </w:rPr>
        <w:t>15-17</w:t>
      </w:r>
      <w:r>
        <w:rPr>
          <w:b/>
        </w:rPr>
        <w:t>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人生烦恼无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先贤说，把心沉静下来，什么也不去想，就没有烦恼了。先贤的话，像扔进水中的石头，先贤甚至什么都没想，就沉静下来了，而芸芸众生，在听得“咕咚”一声闷响之后，烦恼便又涟漪一般荡漾开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真是层出不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幸福总围绕在别人身边，烦恼总纠缠在自己心里——这是大多数人对幸福和烦恼的理解。差学生以为考了高分就可以没有烦恼，贫穷的人以为有了钱就可以得到幸福。结果是，有烦恼的依旧难消烦恼，不幸福的仍然难得幸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烦恼永远是寻找幸福的人命中的劫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/>
        <w:t>寻找幸福的人，有两类。一类像是在登山，他们以为人生最大的幸福在山顶，于是，气喘吁吁，穷尽一生去攀登。却发现，永远登不到顶，最终也看不到头。其实他们并不知道，幸福这座山，原本就没有顶没有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⑦</w:t>
      </w:r>
      <w:r>
        <w:rPr/>
        <w:t>另一类人也像在登山，但他们并不刻意要登到哪里。一路上走走停停，看看流岚，赏赏霓虹，吹吹清风，心灵在放松中，得到某种自足。尽管不得大愉悦，然而这些琐碎而细微的小自在，萦绕于心扉，一样芬芳身心，恬静自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⑧</w:t>
      </w:r>
      <w:r>
        <w:rPr/>
        <w:t>对于心灵来说，人奋斗一辈子，如果最终能挣得个终日快乐，就已经实现了生命最本质的价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⑨</w:t>
      </w:r>
      <w:r>
        <w:rPr/>
        <w:t>有的人本来幸福着，却看起来很烦恼；有的人本来该烦恼，却看起来很幸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⑩</w:t>
      </w:r>
      <w:r>
        <w:rPr/>
        <w:t>活得糊涂的人，容易幸福；活得清醒的人，容易烦恼。这是因为，清醒的人看得真切，生活中便烦恼遍地；而糊涂的人，计较得少，虽然活得简单粗糙，却因此觅得了人生的大滋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⑾</w:t>
      </w:r>
      <w:r>
        <w:rPr/>
        <w:t>所以人生的烦恼实是自找的。不是烦恼离不开你，而是你撇不下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⑿</w:t>
      </w:r>
      <w:r>
        <w:rPr/>
        <w:t>这个世界，为什么烦恼的都有。为权，为钱，为名，为利。人人行色匆匆，背着这个沉重的布囊，装得越多，牵累得也就越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⒀</w:t>
      </w:r>
      <w:r>
        <w:rPr/>
        <w:t>几乎所有的人都在追逐着人生的幸福。然而，就像卞之琳《断章》诗所写的那样，我们常常看到的风景是：一个人总在仰望和羡慕着别人的幸福，一回头，却发现，自己正被别人仰望和羡慕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⒁</w:t>
      </w:r>
      <w:r>
        <w:rPr/>
        <w:t>其实，谁都是幸福的。只是，你的幸福，常常感受在别人心里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这篇文章阐述的主要道理是什么？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阅读⑥⑦两段思考作者如何形容“寻找幸福的人”的？给你怎样的启示？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第⑨段“有的人本来幸福着，却看起来很烦恼；有的人本来该烦恼，却看起来很幸福。”如何理解？请举例分析。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五）阅读《难忘那一缕生命的馨香》，完成</w:t>
      </w:r>
      <w:r>
        <w:rPr>
          <w:b/>
        </w:rPr>
        <w:t>18-21</w:t>
      </w:r>
      <w:r>
        <w:rPr>
          <w:b/>
        </w:rPr>
        <w:t>题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凌晨，著名作家史铁生因突发脑溢血抢救无效去世。</w:t>
      </w:r>
      <w:r>
        <w:rPr>
          <w:u w:val="single"/>
        </w:rPr>
        <w:t>消息传来时，新一轮的冷空气正席卷神州大地，瑟瑟寒风中，大片的雪花正在漫天飘飞，路旁的松树、冬青的枝叶也低垂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史先生是我最敬重的作家之一。读他的第一篇文章是《我与地坛》。在这篇文章里，史先生从自身出发，对存在的信念与生命的意义进行了深刻的剖析与思考，文中的母子情深令人动容。在文章里，他坦承当初的颓废与迷茫，“两条腿残废后的最初几年，找不到工作，找不到去路，忽然间几乎什么都找不到了，我就摇了轮椅总是到地坛那儿去，仅为着那儿是可以逃避一个世界的另一个世界。”他平静地回顾当初的心理挣扎，“我一连几小时专心致志地想关于死的事，也以同样的耐心和方式想过我为什么要出生。”他这样阐述自己最初的写作动机，“为了让那个躲在园子深处坐轮椅的人，有朝一日在别人眼里稍微有点光彩，在众人眼里也能有个位置，哪怕那时再去死呢也就多少说得过去了。”他的写作状态近乎痴迷，“中了魔了，整天都在想哪一件事可以写，哪一个人可以让你写成小说……”像一位邻家大哥把真实的心迹娓娓道来，把真切的心灵感悟与千万读者分享。《我与地坛》带给我们对生命的思考与生命价值的触动，是亲切而深刻真实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由于多年来病痛缠身，史铁生的文学创作从自身经历出发，直面死亡，逐渐升华出对心灵的真正探索和诘问。《活着的事》、《写作的事》、《病隙碎笔》和《我的丁一之旅》无不深具哲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“</w:t>
      </w:r>
      <w:r>
        <w:rPr/>
        <w:t>史铁生用残缺的身体，说出了最为健全而丰满的思想。他体验到的是生命的苦难，表达出的却是存在的明朗和欢乐，他睿智的言辞，照亮的反而是我们日益幽暗的心……当多数作家在消费主义时代里放弃面对人的基本状况时，史铁生却居住于自己的内心，仍旧苦苦追求人之为人的价值和光辉，仍旧坚定地向存在的荒凉地带进发，坚定地与未明事物作斗争，这种勇气和执着，深深地唤起了我们对自身所处境遇的警醒和关怀。”这是华语文学传媒大奖对年度杰出成就奖得主史铁生授奖词，也是对他本人及其作品最真实最恰当的评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史铁生的一生，似辛勤的蜜蜂，默默地把生活的苦难酿成生命的馨香。那些充满睿智哲思的作品，影响了无数的读者，他不屈不挠迎接命运挑战的豁达态度，深深感染了数不清的人。从他的字里行间里，我们看到了高尚灵魂的绝美舞姿，倾听到崇高心灵的歌唱。</w:t>
      </w:r>
      <w:r>
        <w:rPr/>
        <w:t>2010</w:t>
      </w:r>
      <w:r>
        <w:rPr/>
        <w:t>年的最后一天，他走了，带着无数读者的眷恋与景仰。他永远在我们身边，那一缕生命的馨香，将继续温暖我们的心灵。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请说说第一段画线语句的作用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请分析下列两句话在文中的含义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我就摇了轮椅总是到地坛那儿去，仅为着那儿是可以逃避一个世界的另一个世界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他睿智的言辞，照亮的反而是我们日益幽暗的心。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请联系全文，分点概括出第⑤段中“那一缕生命的馨香”的具体内涵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读完全文，你从中感悟到了什么？请结合自己的生活实际，谈谈史铁生的人生经历与创作实践给你的人生启发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略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4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略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研究怎样把人的粪便变成食物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没有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讽刺当代科学，讽刺有些科学家带有荒唐成份的行为。说明搞科学研究，必须脚踏实地，实事求是地进行有科学根据的实验，而不应打着科学的幌子搞迷信活动和欺诈活动的道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称呼恰当，内容要具体针对性。（必需要说到对森林的砍伐使鸟类无家可归，并表达歉意怀悔改并从我做起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①近年来，气候条件日益恶化，自然灾害日渐频繁，给全球带来极大危害；②认识自然灾害的危害，采取可行措施，减少人为破坏，已成为全球共识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我国西部地区地处我国高原地区，又远离海洋，本来降雨就少，再加人类活动加剧，对自然形成了较大的破坏，如森林被砍，植被破坏等，使当地的降雨受到了影响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诗词赏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⑴</w:t>
      </w:r>
      <w:r>
        <w:rPr>
          <w:rFonts w:ascii="宋体;SimSun" w:hAnsi="宋体;SimSun" w:cs="宋体;SimSun"/>
        </w:rPr>
        <w:t>无声”（或“涧水无声”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不鸣”（或“一鸟不鸣”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⑵“绕”字写出啦涧水在竹林间静静流淌的情态，表达了作者对钟山美景流连喜爱之情。“弄”字写出了竹林西边翠绿的草地上，开满了繁星点点的花，春风一吹，在随风点头的情态，表达了作者对钟山美景流连喜爱之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⑶</w:t>
      </w:r>
      <w:r>
        <w:rPr>
          <w:rFonts w:ascii="宋体;SimSun" w:hAnsi="宋体;SimSun" w:cs="宋体;SimSun"/>
        </w:rPr>
        <w:t>表现了诗人悠闲平和以及对自然美景的喜爱之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 (1)</w:t>
      </w:r>
      <w:r>
        <w:rPr>
          <w:rFonts w:ascii="宋体;SimSun" w:hAnsi="宋体;SimSun" w:cs="宋体;SimSun"/>
        </w:rPr>
        <w:t xml:space="preserve">喜欢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 xml:space="preserve">全，都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担心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停止 </w:t>
      </w:r>
      <w:r>
        <w:rPr>
          <w:rFonts w:cs="宋体;SimSun" w:ascii="宋体;SimSun" w:hAnsi="宋体;SimSun"/>
        </w:rPr>
        <w:t>B 9.</w:t>
      </w:r>
      <w:r>
        <w:rPr>
          <w:rFonts w:ascii="宋体;SimSun" w:hAnsi="宋体;SimSun" w:cs="宋体;SimSun"/>
        </w:rPr>
        <w:t>未 几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厚 葬 之 风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休 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(1) </w:t>
      </w:r>
      <w:r>
        <w:rPr>
          <w:rFonts w:ascii="宋体;SimSun" w:hAnsi="宋体;SimSun" w:cs="宋体;SimSun"/>
        </w:rPr>
        <w:t>凡是人的行为，不是为了名，就是为了利。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只不过少有像我们这样的闲人罢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布帛用尽了，就没有什么可以用来作为遮身的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材木用尽了，就没有什么可以用来作为防守的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（</w:t>
      </w:r>
      <w:r>
        <w:rPr/>
        <w:t>4</w:t>
      </w:r>
      <w:r>
        <w:rPr/>
        <w:t>分）①虽是半水栖的哺乳动物，却善于游泳；②能根据栖息地水位的变化，拦河筑堤，保持生活区水位的稳定；③能挖掘活动与取食用的小运河；④居室的洞穴可以藏在水下，利于隐蔽。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（</w:t>
      </w:r>
      <w:r>
        <w:rPr/>
        <w:t>3</w:t>
      </w:r>
      <w:r>
        <w:rPr/>
        <w:t>分）不能省略。“仅”强调说明了河狸繁殖能力的低下，并且这一特点严重制约着其种群的发展，体现了说明文语言的科学严谨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（</w:t>
      </w:r>
      <w:r>
        <w:rPr/>
        <w:t>3</w:t>
      </w:r>
      <w:r>
        <w:rPr/>
        <w:t>分）①注意水域的环保；②在河狸生活区多种植杨、柳、榆等树木；③不要因为想获得河狸的裘皮和香腺分泌物“河狸香”而对其乱捕滥杀；④不侵占和破坏河狸的栖息地。（可有其它合理答案，答到</w:t>
      </w:r>
      <w:r>
        <w:rPr/>
        <w:t>3</w:t>
      </w:r>
      <w:r>
        <w:rPr/>
        <w:t>点即可）</w:t>
      </w:r>
      <w:r>
        <w:rPr/>
        <w:t>15</w:t>
      </w:r>
      <w:r>
        <w:rPr/>
        <w:t>．（</w:t>
      </w:r>
      <w:r>
        <w:rPr/>
        <w:t>3</w:t>
      </w:r>
      <w:r>
        <w:rPr/>
        <w:t>分）要站在烦恼里仰望幸福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（</w:t>
      </w:r>
      <w:r>
        <w:rPr/>
        <w:t>3</w:t>
      </w:r>
      <w:r>
        <w:rPr/>
        <w:t>分）文章通过比喻论证形容“寻找幸福的人”，一种登山人一路上毫无幸福可言，另一种登山人一路享尽幸福，启发我们思考幸福是琐碎而细微的，幸福其实就在身边。人生不应该是寻找幸福，而是享受眼前的幸福，哪怕幸福只是“芝麻”，只是最小的“麦穗”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（</w:t>
      </w:r>
      <w:r>
        <w:rPr/>
        <w:t>2</w:t>
      </w:r>
      <w:r>
        <w:rPr/>
        <w:t>分）要把心态放平，欲望不要过高；要宽宏大量，不要斤斤计较；要淡泊名利，抛弃烦恼，享受幸福。（</w:t>
      </w:r>
      <w:r>
        <w:rPr/>
        <w:t>2</w:t>
      </w:r>
      <w:r>
        <w:rPr/>
        <w:t>分）举例：山区的孩子没有学习的机会，他们把求学想象成最美的梦，而我们却身在福中不知福；身体健全的人整天唉声叹气，残疾人却能排除万难，争取成为生活的强者。（举一例即可）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</w:rPr>
        <w:t>18.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这段文字运用景物描写（环境描写）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），渲染了一种肃穆凝重的气氛，寄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Arial"/>
        </w:rPr>
        <w:t>托了作者的哀思。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</w:t>
      </w:r>
      <w:r>
        <w:rPr>
          <w:rFonts w:ascii="宋体;SimSun" w:hAnsi="宋体;SimSun" w:cs="Arial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19.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分）①史铁生为了避开现实世界的疾病给自己带来的迷茫、绝望、苦恼等，到地坛</w:t>
      </w:r>
    </w:p>
    <w:p>
      <w:pPr>
        <w:pStyle w:val="Normal"/>
        <w:spacing w:lineRule="auto" w:line="360"/>
        <w:ind w:firstLine="630"/>
        <w:rPr>
          <w:rFonts w:ascii="宋体;SimSun" w:hAnsi="宋体;SimSun" w:cs="Arial"/>
        </w:rPr>
      </w:pPr>
      <w:r>
        <w:rPr>
          <w:rFonts w:ascii="宋体;SimSun" w:hAnsi="宋体;SimSun" w:cs="Arial"/>
        </w:rPr>
        <w:t>去寻找生命的慰藉。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②史铁生通过他充满睿智的哲思的作品，照亮我们日益颓废的心灵世界，使人反省，振作。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20.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分）①与读者分享的真切的心灵感悟。②从自身经历出发，升华出的对心灵的真正探索与诘问。③追索人的价值和光辉。④豁达的人生态度。（每点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，答出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点即可）</w:t>
      </w:r>
    </w:p>
    <w:p>
      <w:pPr>
        <w:pStyle w:val="Normal"/>
        <w:spacing w:lineRule="auto" w:line="360"/>
        <w:ind w:left="69" w:hanging="0"/>
        <w:rPr/>
      </w:pPr>
      <w:r>
        <w:rPr>
          <w:rFonts w:cs="Arial" w:ascii="宋体;SimSun" w:hAnsi="宋体;SimSun"/>
        </w:rPr>
        <w:t>21.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①人生难免遇到挫折，我们要有直面挫折的勇气。② 我们不仅要有直面挫折的勇气，还要结合自身的情况去点亮别人的心灵。举例要扣住这两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1-21T09:41:00Z</dcterms:modified>
  <cp:revision>0</cp:revision>
  <dc:subject/>
  <dc:title/>
</cp:coreProperties>
</file>