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九年级（上）语文期末测试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官桥九年制学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广正制卷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</w:rPr>
        <w:t>一、积累与运用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拼音写出汉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鳞次</w:t>
      </w:r>
      <w:r>
        <w:rPr>
          <w:color w:val="000000"/>
        </w:rPr>
        <w:t>zhi(     )</w:t>
      </w:r>
      <w:r>
        <w:rPr>
          <w:color w:val="000000"/>
        </w:rPr>
        <w:t>比</w:t>
      </w:r>
      <w:r>
        <w:rPr>
          <w:color w:val="000000"/>
        </w:rPr>
        <w:tab/>
        <w:tab/>
        <w:tab/>
      </w:r>
      <w:r>
        <w:rPr>
          <w:color w:val="000000"/>
        </w:rPr>
        <w:t>一</w:t>
      </w:r>
      <w:r>
        <w:rPr>
          <w:color w:val="000000"/>
        </w:rPr>
        <w:t>pou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黄土</w:t>
      </w:r>
      <w:r>
        <w:rPr>
          <w:color w:val="000000"/>
        </w:rPr>
        <w:tab/>
        <w:tab/>
        <w:tab/>
        <w:t>ke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尽职守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词语中有</w:t>
      </w:r>
      <w:r>
        <w:rPr>
          <w:color w:val="000000"/>
        </w:rPr>
        <w:t>3</w:t>
      </w:r>
      <w:r>
        <w:rPr>
          <w:color w:val="000000"/>
        </w:rPr>
        <w:t>个错别字，先用横线标出，然后改正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涕泗横流</w:t>
      </w:r>
      <w:r>
        <w:rPr>
          <w:color w:val="000000"/>
        </w:rPr>
        <w:tab/>
        <w:tab/>
        <w:tab/>
      </w:r>
      <w:r>
        <w:rPr>
          <w:color w:val="000000"/>
        </w:rPr>
        <w:t>顶礼模拜</w:t>
      </w:r>
      <w:r>
        <w:rPr>
          <w:color w:val="000000"/>
        </w:rPr>
        <w:tab/>
        <w:tab/>
      </w:r>
      <w:r>
        <w:rPr>
          <w:color w:val="000000"/>
        </w:rPr>
        <w:t>无与伦比</w:t>
      </w:r>
      <w:r>
        <w:rPr>
          <w:color w:val="000000"/>
        </w:rPr>
        <w:tab/>
        <w:tab/>
        <w:tab/>
      </w:r>
      <w:r>
        <w:rPr>
          <w:color w:val="000000"/>
        </w:rPr>
        <w:t>霍然贯通</w:t>
      </w:r>
    </w:p>
    <w:p>
      <w:pPr>
        <w:pStyle w:val="Normal"/>
        <w:rPr>
          <w:color w:val="000000"/>
        </w:rPr>
      </w:pPr>
      <w:r>
        <w:rPr>
          <w:color w:val="000000"/>
        </w:rPr>
        <w:t>兼而有之</w:t>
      </w:r>
      <w:r>
        <w:rPr>
          <w:color w:val="000000"/>
        </w:rPr>
        <w:tab/>
        <w:tab/>
        <w:tab/>
      </w:r>
      <w:r>
        <w:rPr>
          <w:color w:val="000000"/>
        </w:rPr>
        <w:t>敬业乐群</w:t>
      </w:r>
      <w:r>
        <w:rPr>
          <w:color w:val="000000"/>
        </w:rPr>
        <w:tab/>
        <w:tab/>
      </w:r>
      <w:r>
        <w:rPr>
          <w:color w:val="000000"/>
        </w:rPr>
        <w:t>有列可援</w:t>
      </w:r>
      <w:r>
        <w:rPr>
          <w:color w:val="000000"/>
        </w:rPr>
        <w:tab/>
        <w:tab/>
        <w:tab/>
      </w:r>
      <w:r>
        <w:rPr>
          <w:color w:val="000000"/>
        </w:rPr>
        <w:t>通宵达旦</w:t>
      </w:r>
    </w:p>
    <w:p>
      <w:pPr>
        <w:pStyle w:val="Normal"/>
        <w:rPr>
          <w:color w:val="000000"/>
        </w:rPr>
      </w:pPr>
      <w:r>
        <w:rPr>
          <w:color w:val="000000"/>
        </w:rPr>
        <w:t>改正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请结合语境，选择恰当的词语填在下面横线上（填序号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备选词语：①丰硕果实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饮水思源</w:t>
      </w:r>
      <w:r>
        <w:rPr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春华秋实</w:t>
      </w:r>
      <w:r>
        <w:rPr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源远流长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投桃报李</w:t>
      </w:r>
      <w:r>
        <w:rPr>
          <w:color w:val="000000"/>
        </w:rPr>
        <w:tab/>
        <w:t xml:space="preserve">   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春风化雨</w:t>
      </w:r>
    </w:p>
    <w:p>
      <w:pPr>
        <w:pStyle w:val="Normal"/>
        <w:rPr/>
      </w:pPr>
      <w:r>
        <w:rPr>
          <w:color w:val="000000"/>
        </w:rPr>
        <w:t>吃水的时候，感激挖井的人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我们更加珍惜甜美的泉水；收获的时候，感激播种的人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我们更加明白劳动的艰辛；成功的时候感激生养你的人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们更加懂得生命的宝贵。</w:t>
      </w:r>
    </w:p>
    <w:p>
      <w:pPr>
        <w:pStyle w:val="Normal"/>
        <w:rPr/>
      </w:pPr>
      <w:r>
        <w:rPr/>
        <w:t>4</w:t>
      </w:r>
      <w:r>
        <w:rPr/>
        <w:t>、如果你是皮埃尔先生，在下面情景中，你将怎样得体而幽默地要回自己的大衣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饭厅内，皮埃尔发现一个客人错穿了他的大衣，于是异常谦恭地碰了碰这位顾客：“对不起，请问您是不是皮埃尔先生</w:t>
      </w:r>
      <w:r>
        <w:rPr/>
        <w:t>?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，我不是。”那人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”</w:t>
      </w:r>
      <w:r>
        <w:rPr/>
        <w:t>啊，”皮埃尔舒了一口气，“</w:t>
      </w:r>
      <w:r>
        <w:rPr/>
        <w:t>________________</w:t>
      </w:r>
      <w:r>
        <w:rPr>
          <w:u w:val="single"/>
        </w:rPr>
        <w:t xml:space="preserve">                                 </w:t>
      </w:r>
      <w:r>
        <w:rPr/>
        <w:t>____________</w:t>
      </w:r>
      <w:r>
        <w:rPr/>
        <w:t>”</w:t>
      </w:r>
    </w:p>
    <w:p>
      <w:pPr>
        <w:pStyle w:val="Normal"/>
        <w:rPr/>
      </w:pPr>
      <w:r>
        <w:rPr/>
        <w:t>二人相视一笑，客人愉快地脱下了大衣。</w:t>
      </w:r>
    </w:p>
    <w:p>
      <w:pPr>
        <w:pStyle w:val="Normal"/>
        <w:rPr/>
      </w:pPr>
      <w:r>
        <w:rPr/>
        <w:t>5</w:t>
      </w:r>
      <w:r>
        <w:rPr/>
        <w:t>、请阅读下面几段文字，概括出你得到的信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今年，复旦大学在自主招生中，不仅看重考生的学业成绩，还对考生进行了严格的面试，然后才决定是否录取。</w:t>
      </w:r>
    </w:p>
    <w:p>
      <w:pPr>
        <w:pStyle w:val="Normal"/>
        <w:ind w:firstLine="420"/>
        <w:rPr/>
      </w:pPr>
      <w:r>
        <w:rPr/>
        <w:t>(2)</w:t>
      </w:r>
      <w:r>
        <w:rPr/>
        <w:t>今年举办的“隆力奇”杯第十二届</w:t>
      </w:r>
      <w:r>
        <w:rPr/>
        <w:t>CCTV</w:t>
      </w:r>
      <w:r>
        <w:rPr/>
        <w:t>青年歌手大奖赛，除了评判选手的歌唱水平外，还有综合知识问答这一环节，虽然只占</w:t>
      </w:r>
      <w:r>
        <w:rPr/>
        <w:t>1</w:t>
      </w:r>
      <w:r>
        <w:rPr/>
        <w:t>分，却往往成为影响选手排名的关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5</w:t>
      </w:r>
      <w:r>
        <w:rPr/>
        <w:t>月中旬，法国敲定了进军德国世界杯的</w:t>
      </w:r>
      <w:r>
        <w:rPr/>
        <w:t>23</w:t>
      </w:r>
      <w:r>
        <w:rPr/>
        <w:t>人大名单，在预选赛中表现突出的球星皮雷，因在赛场上与人有过争吵而未能入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得到的主要信息：</w:t>
      </w:r>
      <w:r>
        <w:rPr/>
        <w:t>_________________________________________________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学校“春草文学杜”要举办一个“走进文学”的活动，要求参与者用精练的语言从作品内容、主题思想、人物形象、写作方法中选择一个方面对文学名著进行评点。如果你也是其中的一名参与者，请从以下作品中选择一部或其中的一篇，作出评点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供选作品：《水浒传》《西游记》《红楼梦》《三国演义》《傅雷家书》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7</w:t>
      </w:r>
      <w:r>
        <w:rPr/>
        <w:t>．按要求默写古诗文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塞下秋来风景异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（范仲淹《渔家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·</w:t>
      </w:r>
      <w:r>
        <w:rPr>
          <w:color w:val="000000"/>
        </w:rPr>
        <w:t xml:space="preserve"> </w:t>
      </w:r>
      <w:r>
        <w:rPr>
          <w:color w:val="000000"/>
        </w:rPr>
        <w:t>秋思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武陵春》中最为人称道的颇有新意写“愁”的句子是，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　　　　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（李清照《武陵春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过尽千帆皆不是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（温庭筠《望江南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意苦争春，</w:t>
      </w:r>
      <w:r>
        <w:rPr>
          <w:rFonts w:eastAsia="Times New Roman"/>
          <w:u w:val="single"/>
        </w:rPr>
        <w:t xml:space="preserve">                        </w:t>
      </w:r>
      <w:r>
        <w:rPr/>
        <w:t>。（陆游《卜算子</w:t>
      </w:r>
      <w:r>
        <w:rPr/>
        <w:t>·</w:t>
      </w:r>
      <w:r>
        <w:rPr/>
        <w:t>咏梅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要后主刘禅严明赏罚的语句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二、阅读理解与欣赏</w:t>
      </w:r>
    </w:p>
    <w:p>
      <w:pPr>
        <w:pStyle w:val="Normal"/>
        <w:jc w:val="center"/>
        <w:rPr/>
      </w:pPr>
      <w:r>
        <w:rPr/>
        <w:t>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陈同甫赋壮语以寄之</w:t>
      </w:r>
    </w:p>
    <w:p>
      <w:pPr>
        <w:pStyle w:val="Normal"/>
        <w:rPr/>
      </w:pPr>
      <w:r>
        <w:rPr/>
        <w:t>醉里挑灯看剑，梦回吹角连营。八百里分麾下炙，五十弦翻塞外声。沙场秋点兵！</w:t>
      </w:r>
      <w:r>
        <w:rPr/>
        <w:br/>
      </w:r>
      <w:r>
        <w:rPr/>
        <w:t>马作的卢飞快，弓如霹雳弦惊。了却君王天下事，赢得生前身后名。可怜白发生！</w:t>
      </w:r>
      <w:r>
        <w:rPr>
          <w:rFonts w:eastAsia="Times New Roman"/>
        </w:rPr>
        <w:t xml:space="preserve">         </w:t>
      </w:r>
      <w:r>
        <w:rPr/>
        <w:t>词的大意：作者夜里酒醉后挑亮灯光观看宝剑，早晨醒来听到众多军营里传来的号角声，想起在军营里与部下分食牛肉，听乐器奏出塞外的歌曲。在秋天的战场上检阅军队，准备战斗。战场上骑着飞快的的卢马，猛力拉响霹雳做响的雕弓。他要为朝廷完成统一大业，赢得生前的功勋，身后的美名。可是自己已经年近半百，还有机会实现自己的理想吗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4A4A48"/>
        </w:rPr>
      </w:pPr>
      <w:r>
        <w:rPr/>
        <w:t>8.</w:t>
      </w:r>
      <w:r>
        <w:rPr/>
        <w:t>词中描写在战场上奋勇杀敌，奔驰向前的诗句是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。（</w:t>
      </w:r>
      <w:r>
        <w:rPr>
          <w:u w:val="single"/>
        </w:rPr>
        <w:t>1</w:t>
      </w:r>
      <w:r>
        <w:rPr>
          <w:u w:val="single"/>
        </w:rPr>
        <w:t>分）</w:t>
      </w:r>
    </w:p>
    <w:p>
      <w:pPr>
        <w:pStyle w:val="Normal"/>
        <w:rPr>
          <w:u w:val="single"/>
        </w:rPr>
      </w:pPr>
      <w:r>
        <w:rPr/>
        <w:t>9.</w:t>
      </w:r>
      <w:r>
        <w:rPr/>
        <w:t>表现作者壮志难酬，使整首词的风格由雄壮变得悲壮的一个词是</w:t>
      </w:r>
      <w:r>
        <w:rPr>
          <w:rFonts w:eastAsia="Times New Roman"/>
          <w:u w:val="single"/>
        </w:rPr>
        <w:t xml:space="preserve">            </w:t>
      </w:r>
      <w:r>
        <w:rPr/>
        <w:t>；词中的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两句表达了作者的理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研读全词，品析“可怜白发生”一句所抒发的强烈的思想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ind w:firstLine="420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>
          <w:kern w:val="0"/>
        </w:rPr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/>
        <w:t>11</w:t>
      </w:r>
      <w:r>
        <w:rPr/>
        <w:t>、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苟全性命于乱世，不求闻达于诸侯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vanish/>
        </w:rPr>
      </w:pPr>
      <w:r>
        <w:rPr/>
        <w:t>先帝知臣谨慎，故临崩寄臣以大事也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12</w:t>
      </w:r>
      <w:r>
        <w:rPr/>
        <w:t>、“遵义会议”之后，确立了毛泽东同志在中国共产党的领导地位，请摘录选文中的句子来形容他此进的处境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诸葛亮自叙了“三顾茅庐”这一情节，试分析他的用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</w:t>
      </w:r>
      <w:r>
        <w:rPr/>
        <w:t>、请结合《三国演义》，说出诸葛亮与周瑜联手指挥的以少胜多的战例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再说出诸葛亮挥泪斩马谡的原因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分）</w: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>
          <w:vanish/>
          <w:kern w:val="0"/>
          <w:u w:val="single"/>
        </w:rPr>
      </w:pPr>
      <w:r>
        <w:rPr>
          <w:vanish/>
          <w:kern w:val="0"/>
          <w:u w:val="single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  <w:t>4</w:t>
      </w:r>
      <w:r>
        <w:rPr>
          <w:vanish/>
          <w:kern w:val="0"/>
        </w:rPr>
        <w:t>、“遵义会议”之后，确立了毛泽东同志在中国共产党的领导地位。可用文中的句子来形容他此时的处境。这两句话是</w:t>
      </w:r>
      <w:r>
        <w:rPr>
          <w:rFonts w:eastAsia="Times New Roman"/>
          <w:vanish/>
          <w:kern w:val="0"/>
        </w:rPr>
        <w:t xml:space="preserve">                                                     </w:t>
      </w:r>
      <w:r>
        <w:rPr>
          <w:vanish/>
          <w:kern w:val="0"/>
        </w:rPr>
        <w:t>。</w:t>
      </w:r>
    </w:p>
    <w:p>
      <w:pPr>
        <w:pStyle w:val="Normal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  <w:t xml:space="preserve"> 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三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父亲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张枫霞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虽然我是家里惟一的女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然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好像从来没有显出特别的喜欢来。等到上了初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看到别人的父亲殷殷地关怀女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心里便有了比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认为我这只知道春耕秋收的农民父亲不懂得什么叫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小学和初中在父亲的不经意间过去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上学和放学就像他出工和收工一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只是顺其自然的事。他不关心我的学习亦如我不关心他的收成。学习和收成原本没有太大的联系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可是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考上了县一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这就意味着父亲的大半年收成都得被我一个人吃掉。母亲望着已不年轻的父亲幽幽地说</w:t>
      </w:r>
      <w:r>
        <w:rPr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要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别让妮子上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父亲脸上刀刻似的皱纹突然生动地一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哪能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! </w:t>
      </w:r>
      <w:r>
        <w:rPr>
          <w:color w:val="000000"/>
          <w:kern w:val="0"/>
        </w:rPr>
        <w:t>儿子娶媳妇花钱比妮子上学花钱多多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咱们不能太偏心。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就为这一句话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第一次被感动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color w:val="000000"/>
          <w:kern w:val="0"/>
        </w:rPr>
        <w:t>在一个骄阳似火的夏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一头挑着我的行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一头挑着一筐桃子送我去上学。我跟在父亲身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望着颤悠悠的扁担和父亲那被扁担磨出老茧的双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又一次被感动了。在心里默默发誓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不学出个样子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无颜面对父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等翻过两座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骄阳更加炽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找到一块小树阴劝父亲休息一会儿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. </w:t>
      </w:r>
      <w:r>
        <w:rPr>
          <w:color w:val="000000"/>
          <w:kern w:val="0"/>
          <w:u w:val="single"/>
        </w:rPr>
        <w:t>我随手抓起两个桃子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还不及放到嘴里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便被父亲劈手夺去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他瞪我一眼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说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: </w:t>
      </w:r>
      <w:r>
        <w:rPr>
          <w:rFonts w:cs="宋体;SimSun" w:ascii="宋体;SimSun" w:hAnsi="宋体;SimSun"/>
          <w:color w:val="000000"/>
          <w:kern w:val="0"/>
          <w:u w:val="single"/>
        </w:rPr>
        <w:t>“</w:t>
      </w:r>
      <w:r>
        <w:rPr>
          <w:color w:val="000000"/>
          <w:kern w:val="0"/>
          <w:u w:val="single"/>
        </w:rPr>
        <w:t>这是卖的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有你吃的。”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  <w:u w:val="single"/>
        </w:rPr>
        <w:t>说着他从兜里掏出几个歪裂的小桃子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在衣服上蹭了蹭递给我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: </w:t>
      </w:r>
      <w:r>
        <w:rPr>
          <w:rFonts w:cs="宋体;SimSun" w:ascii="宋体;SimSun" w:hAnsi="宋体;SimSun"/>
          <w:color w:val="000000"/>
          <w:kern w:val="0"/>
          <w:u w:val="single"/>
        </w:rPr>
        <w:t>“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这不一样吃吗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?</w:t>
      </w:r>
      <w:r>
        <w:rPr>
          <w:rFonts w:cs="宋体;SimSun" w:ascii="宋体;SimSun" w:hAnsi="宋体;SimSun"/>
          <w:color w:val="000000"/>
          <w:kern w:val="0"/>
          <w:u w:val="single"/>
        </w:rPr>
        <w:t>”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停了停又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住校可不比在家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动一动就得花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饭可以吃差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但一定得吃饱。星期天不要往回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家里也不指望你干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钱和干粮我会给你送去的。”</w:t>
      </w:r>
      <w:r>
        <w:rPr>
          <w:color w:val="000000"/>
          <w:kern w:val="0"/>
        </w:rPr>
        <w:t xml:space="preserve">B. </w:t>
      </w:r>
      <w:r>
        <w:rPr>
          <w:color w:val="000000"/>
          <w:kern w:val="0"/>
          <w:u w:val="single"/>
        </w:rPr>
        <w:t>接着他自个笑了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:</w:t>
      </w:r>
      <w:r>
        <w:rPr>
          <w:rFonts w:cs="宋体;SimSun" w:ascii="宋体;SimSun" w:hAnsi="宋体;SimSun"/>
          <w:color w:val="000000"/>
          <w:kern w:val="0"/>
          <w:u w:val="single"/>
        </w:rPr>
        <w:t>“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没想到俺妮子还挺聪明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比你两个哥哥强多了。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我寻思把桃园好好侍弄侍弄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兴许能挣几个钱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你要有本事啊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考个大学让爹光荣光荣。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这是父亲对我说得最多的一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看得出他心里非常高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color w:val="000000"/>
          <w:kern w:val="0"/>
        </w:rPr>
        <w:t>到学校门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让我一个人进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则去卖那筐桃子。等到报到完去城里找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已经走了。我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肯定是饿着肚子走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翻山越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还得走二十里地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!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color w:val="000000"/>
          <w:kern w:val="0"/>
        </w:rPr>
        <w:t>三年高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真的很少回家。父亲总是隔三差五地给我送干粮和桃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当然都是些歪七裂八卖不出去的小桃子。冬天天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每次来得起大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见到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往往是胡须上结了一层白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掏出母亲烙的白面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硬邦邦的全是冰棱茬。中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们爷俩把饼泡在开水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就着父亲带来的咸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吃得有滋有味。夏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捎带着卖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二十里的山路把父亲的脸膛晒成了酱紫色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赶到学校已近中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把早已晾好的白开水递过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一口气就喝了一大缸子。父亲向来都是当天来当天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三年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走了他原来几十年走过的路程。我对父亲的情和爱也在这三年里变得缠绵与圣洁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color w:val="000000"/>
          <w:kern w:val="0"/>
        </w:rPr>
        <w:t>三年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由县城读到了省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甭说父亲的大半年收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就是他的全部收成也难以应付我的高额学费了。父亲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不要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先到处借借。不就是四年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? </w:t>
      </w:r>
      <w:r>
        <w:rPr>
          <w:color w:val="000000"/>
          <w:kern w:val="0"/>
        </w:rPr>
        <w:t>我用六年时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六年不行十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赶我死之前咋也能把它还清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无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只是在心里对父亲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我决不会让您用六年十年时间去还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您就等着我慢慢地还您的债吧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⑧</w:t>
      </w:r>
      <w:r>
        <w:rPr>
          <w:color w:val="000000"/>
          <w:kern w:val="0"/>
        </w:rPr>
        <w:t>也和三年前一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挑着行李送我上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所不同的是这天不是骄阳似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而是阴雨霏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火车上父亲递给我的桃子又红又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倒有些不习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怪他过于奢侈。</w:t>
      </w:r>
      <w:r>
        <w:rPr>
          <w:color w:val="000000"/>
          <w:kern w:val="0"/>
        </w:rPr>
        <w:t>C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你都成大学生了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吃个好桃子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配</w:t>
      </w:r>
      <w:r>
        <w:rPr>
          <w:color w:val="000000"/>
          <w:kern w:val="0"/>
          <w:u w:val="single"/>
        </w:rPr>
        <w:t>!</w:t>
      </w:r>
      <w:r>
        <w:rPr>
          <w:rFonts w:cs="宋体;SimSun" w:ascii="宋体;SimSun" w:hAnsi="宋体;SimSun"/>
          <w:color w:val="000000"/>
          <w:kern w:val="0"/>
          <w:u w:val="single"/>
        </w:rPr>
        <w:t>”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并且不停地催促我快吃。</w:t>
      </w:r>
      <w:r>
        <w:rPr>
          <w:color w:val="000000"/>
          <w:kern w:val="0"/>
        </w:rPr>
        <w:t>我双手捧着桃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一口一口咽下去的却是父亲的心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!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⑨</w:t>
      </w:r>
      <w:r>
        <w:rPr>
          <w:color w:val="000000"/>
          <w:kern w:val="0"/>
        </w:rPr>
        <w:t>安排好住宿已经很晚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要送父亲到学校的招待所往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说什么也要自己去。他说他怕我回来找不到自个的宿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知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那样父亲一夜都不会安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所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也只好随他去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下过雨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气温骤然下降了许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再加上一天的颠簸我实在太累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躺在床上不一会就进入了甜蜜的梦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突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辅导员刘老师把我叫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她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父亲为了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15 </w:t>
      </w:r>
      <w:r>
        <w:rPr>
          <w:color w:val="000000"/>
          <w:kern w:val="0"/>
        </w:rPr>
        <w:t>元的住宿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竟然睡在外面的水泥乒乓球台上。此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即使是铁石心肠的人也会被感动。我扑过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抱住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哭着求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为了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爸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请您爱惜自己。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宿舍的七姐妹齐刷刷地站在身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哽咽着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就住在我们宿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们可以两个人睡一张床。”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⑩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可是你们是女生宿舍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刘老师还很年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和其他人一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眼里已经含满了泪水。“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</w:t>
      </w:r>
      <w:r>
        <w:rPr>
          <w:color w:val="000000"/>
          <w:kern w:val="0"/>
        </w:rPr>
        <w:t>。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大家异口同声地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⑾</w:t>
      </w:r>
      <w:r>
        <w:rPr>
          <w:color w:val="000000"/>
          <w:kern w:val="0"/>
        </w:rPr>
        <w:t>是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! </w:t>
      </w:r>
      <w:r>
        <w:rPr>
          <w:color w:val="000000"/>
          <w:kern w:val="0"/>
        </w:rPr>
        <w:t>他是父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是勤劳又拙朴的农民父亲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文章第①段作者就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父亲不是特别地喜欢我”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不懂得什么叫爱”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这在全文有怎样的作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?(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 xml:space="preserve">16.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我”对父亲看法的改变源于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的两次感动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请结合文意概括出让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”感动的具体内容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4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/>
      </w:pPr>
      <w:r>
        <w:rPr>
          <w:color w:val="000000"/>
          <w:kern w:val="0"/>
        </w:rPr>
        <w:t>第一次感动是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>第二次感动是</w:t>
      </w:r>
      <w:r>
        <w:rPr>
          <w:color w:val="000000"/>
          <w:kern w:val="0"/>
        </w:rPr>
        <w:t>:</w:t>
      </w:r>
      <w:r>
        <w:rPr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 xml:space="preserve">17. </w:t>
      </w:r>
      <w:r>
        <w:rPr>
          <w:color w:val="000000"/>
          <w:kern w:val="0"/>
        </w:rPr>
        <w:t>文中对父亲的语言行动进行了多次细腻而生动地描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使父亲的形象栩栩如生。请从文中画线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C </w:t>
      </w:r>
      <w:r>
        <w:rPr>
          <w:color w:val="000000"/>
          <w:kern w:val="0"/>
        </w:rPr>
        <w:t>三处中任选两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简要分析这些描写表现了父亲怎样的性格或心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?(4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/>
      </w:pPr>
      <w:r>
        <w:rPr>
          <w:color w:val="000000"/>
          <w:kern w:val="0"/>
        </w:rPr>
        <w:t>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(      ) </w:t>
      </w:r>
      <w:r>
        <w:rPr>
          <w:color w:val="000000"/>
          <w:kern w:val="0"/>
        </w:rPr>
        <w:t>处</w:t>
      </w:r>
      <w:r>
        <w:rPr>
          <w:color w:val="000000"/>
          <w:kern w:val="0"/>
        </w:rPr>
        <w:t>:</w:t>
      </w:r>
      <w:r>
        <w:rPr>
          <w:color w:val="000000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 xml:space="preserve">18. </w:t>
      </w:r>
      <w:r>
        <w:rPr>
          <w:color w:val="000000"/>
          <w:kern w:val="0"/>
        </w:rPr>
        <w:t>父亲为我所做的一切不仅感动了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也感动了我同寝室的姐妹。请你结合上下语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在第⑩段横线处补写一句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使之充分表现姐妹们这种发自内心的感动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/>
      </w:pPr>
      <w:r>
        <w:rPr>
          <w:color w:val="000000"/>
          <w:kern w:val="0"/>
        </w:rPr>
        <w:t xml:space="preserve">19. </w:t>
      </w:r>
      <w:r>
        <w:rPr>
          <w:color w:val="000000"/>
          <w:kern w:val="0"/>
        </w:rPr>
        <w:t>有人说，母爱如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爱如山。读完本文你对父爱有了更多的感悟。请你将本文推荐给你的朋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将推荐语写在下面。要求切合文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情感真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不少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50 </w:t>
      </w:r>
      <w:r>
        <w:rPr>
          <w:color w:val="000000"/>
          <w:kern w:val="0"/>
        </w:rPr>
        <w:t>字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四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我看到了一条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童年在我的记忆中比较模糊，但其中有几个片段却令我记忆犹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</w:t>
      </w:r>
      <w:r>
        <w:rPr>
          <w:color w:val="000000"/>
        </w:rPr>
        <w:t>4</w:t>
      </w:r>
      <w:r>
        <w:rPr>
          <w:color w:val="000000"/>
        </w:rPr>
        <w:t>岁那年，有一次，妈妈开车带我回家。路上，她让我在离家几英里（</w:t>
      </w:r>
      <w:r>
        <w:rPr>
          <w:color w:val="000000"/>
        </w:rPr>
        <w:t>1</w:t>
      </w:r>
      <w:r>
        <w:rPr>
          <w:color w:val="000000"/>
        </w:rPr>
        <w:t>英里约合</w:t>
      </w:r>
      <w:r>
        <w:rPr>
          <w:color w:val="000000"/>
        </w:rPr>
        <w:t>1.6</w:t>
      </w:r>
      <w:r>
        <w:rPr>
          <w:color w:val="000000"/>
        </w:rPr>
        <w:t>公里）的农田边下车，然后自己找回家。虽然那次以我彻底迷路而告终，但此事对我影响很大。在这样的环境中，我从小就乐于寻找挑战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刚开始学游泳时，我大概有四五岁。我们全家和朱迪斯姑姑、温迪姑姑、乔姑父一起在德文郡（</w:t>
      </w:r>
      <w:r>
        <w:rPr>
          <w:b/>
          <w:color w:val="000000"/>
        </w:rPr>
        <w:t>dù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假。我最喜欢朱迪斯姑姑。她在假期开始时和我打赌，如果我能在假期结束时学会游泳，就给我</w:t>
      </w:r>
      <w:r>
        <w:rPr>
          <w:color w:val="000000"/>
        </w:rPr>
        <w:t>10</w:t>
      </w:r>
      <w:r>
        <w:rPr>
          <w:color w:val="000000"/>
        </w:rPr>
        <w:t>先令（先令是英国旧币，</w:t>
      </w:r>
      <w:r>
        <w:rPr>
          <w:color w:val="000000"/>
        </w:rPr>
        <w:t>10</w:t>
      </w:r>
      <w:r>
        <w:rPr>
          <w:color w:val="000000"/>
        </w:rPr>
        <w:t>先令相当于半个英镑）。于是我每天泡在冰冷的海浪里，一练就是几个小时。但是到最后一天，我仍然没有学会游泳。我最多只能挥舞着手臂，脚在水里跳来跳去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没关系，里克，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朱迪斯姑姑说，“明年再来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是我决心不让她等到下一年，再说我也担心明年朱迪斯姑姑就会忘了我们打赌的事。从德文郡开车到家要</w:t>
      </w:r>
      <w:r>
        <w:rPr>
          <w:color w:val="000000"/>
        </w:rPr>
        <w:t>12</w:t>
      </w:r>
      <w:r>
        <w:rPr>
          <w:color w:val="000000"/>
        </w:rPr>
        <w:t>小时。出发那天，我们很早起身，把行李装上车，早早地启程了。乡间的道路很窄，汽车一辆接一辆，慢吞吞地往前开。车里又挤又闷，大家都想快点儿到家。但是，这时我看到了一条河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爸爸，停一下车好吗？”我说。这条河是我最后的机会，我坚信自己能赢到朱迪斯姑姑的</w:t>
      </w:r>
      <w:r>
        <w:rPr>
          <w:color w:val="000000"/>
        </w:rPr>
        <w:t>10</w:t>
      </w:r>
      <w:r>
        <w:rPr>
          <w:color w:val="000000"/>
        </w:rPr>
        <w:t>先令。“请停车！”我大叫起来。爸爸从倒车镜里看了看我，减慢速度，把车停在路边的草地上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里克看见一条河，”妈妈说，“他想再试一次游泳。”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可我们不是要抓紧时间赶路吗？”温迪姑姑抱怨说，“我们还有很长一段路程呢！”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温迪，给小家伙一次机会嘛，”朱迪斯姑姑说，“反正输的也是我的</w:t>
      </w:r>
      <w:r>
        <w:rPr>
          <w:color w:val="000000"/>
        </w:rPr>
        <w:t>10</w:t>
      </w:r>
      <w:r>
        <w:rPr>
          <w:color w:val="000000"/>
        </w:rPr>
        <w:t>先令。”</w:t>
      </w:r>
    </w:p>
    <w:p>
      <w:pPr>
        <w:pStyle w:val="Normal"/>
        <w:rPr/>
      </w:pPr>
      <w:r>
        <w:rPr>
          <w:color w:val="000000"/>
        </w:rPr>
        <w:t>我脱下衣服，穿着短裤往河边跑去。我不敢停步，怕大人们改变主意。但离水越近，我越没信心，等我跑到河边时，自己也害怕极了。</w:t>
      </w:r>
      <w:r>
        <w:rPr>
          <w:color w:val="000000"/>
          <w:u w:val="single"/>
        </w:rPr>
        <w:t>河面上水流很急，发出很大的声响，河中央一团团泡沫迅速向下游奔去。</w:t>
      </w:r>
      <w:r>
        <w:rPr>
          <w:color w:val="000000"/>
        </w:rPr>
        <w:t>我在灌木丛中找到一处被牛踏出的缺口，趟水走到较深的地方。爸爸、妈妈、妹妹琳蒂、朱迪斯姑姑、温迪姑姑和乔姑父都站在岸边看我的表演。女士们身着法兰绒衣裙，绅士们穿着休闲夹克，打着领带。爸爸叼着他的烟斗，看上去毫不担心。妈妈一如</w:t>
      </w:r>
      <w:r>
        <w:rPr>
          <w:color w:val="000000"/>
        </w:rPr>
        <w:t xml:space="preserve">(jì)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往地向我投来鼓励的微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定下神来，迎着水流，一个猛子扎了下去。但是好景不长，我感到自己在迅速下沉。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就在这时，我踩到了一块石头，用力一蹬，总算浮出了水面。我深吸了口气，这口气让我镇定下来，我一定要赢那</w:t>
      </w:r>
      <w:r>
        <w:rPr>
          <w:color w:val="000000"/>
        </w:rPr>
        <w:t>10</w:t>
      </w:r>
      <w:r>
        <w:rPr>
          <w:color w:val="000000"/>
        </w:rPr>
        <w:t>先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慢慢地蹬腿，双臂划水，突然我发现自己正游过河面。我仍然忽上忽下，姿势完全不对，但我成功了，我能游泳了！我不顾湍急的水流，骄傲地游到河中央。透过流水的怒吼声，我似乎听见大家拍手欢呼的声音。等我终于游回岸边，在</w:t>
      </w:r>
      <w:r>
        <w:rPr>
          <w:color w:val="000000"/>
        </w:rPr>
        <w:t>50</w:t>
      </w:r>
      <w:r>
        <w:rPr>
          <w:color w:val="000000"/>
        </w:rPr>
        <w:t>米以外的地方爬上岸时，我看到朱迪斯姑姑正在大手提袋里找她的钱包。我拨开带刺的荨麻，向他们跑去。我也许很冷，也许浑身是泥，也许被荨麻扎得遍体鳞伤，但我会游泳了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给你，里克，”朱迪斯姑姑说，“干得好。”我看着手里的</w:t>
      </w:r>
      <w:r>
        <w:rPr>
          <w:color w:val="000000"/>
        </w:rPr>
        <w:t>10</w:t>
      </w:r>
      <w:r>
        <w:rPr>
          <w:color w:val="000000"/>
        </w:rPr>
        <w:t>先令，棕色的纸币又大又新。我从没见过这么多钱，这可是一笔巨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爸爸紧紧地拥抱了我，然后说：“好了，各位，我们上路吧！”直到那个时候，我才发现爸爸浑身透湿，水珠正不断地从他的衣角上滴下来。原来他一直跟在我身后游。（选文有改动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根据拼音写出相应的汉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（</w:t>
      </w:r>
      <w:r>
        <w:rPr>
          <w:b/>
          <w:color w:val="000000"/>
        </w:rPr>
        <w:t>dù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假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一如</w:t>
      </w:r>
      <w:r>
        <w:rPr>
          <w:color w:val="000000"/>
        </w:rPr>
        <w:t>(</w:t>
      </w:r>
      <w:r>
        <w:rPr>
          <w:b/>
          <w:color w:val="000000"/>
        </w:rPr>
        <w:t>jì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往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文章中加线的句子属于什么描写？有什么表达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文章叙述了“我”童年的“几个片断”？请简要概括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为什么我对童年的“几个片断”记忆犹新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比较下面两个句子，你认为哪个句子表达效果更好</w:t>
      </w:r>
      <w:r>
        <w:rPr>
          <w:color w:val="000000"/>
        </w:rPr>
        <w:t>?</w:t>
      </w:r>
      <w:r>
        <w:rPr>
          <w:color w:val="000000"/>
        </w:rPr>
        <w:t>请说出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我也许很冷，也许浑身是泥，也许被荨麻扎得遍体鳞伤，但我会游泳了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我很冷，浑身是泥，被荨麻扎得遍体鳞伤，但我会游泳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谈谈你对“我看到了一条河”这个题目的理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你对文章中父母的教育方法有什么看法？请说出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三、综合学习与探究</w:t>
      </w:r>
      <w:r>
        <w:rPr>
          <w:bCs/>
          <w:color w:val="000000"/>
        </w:rPr>
        <w:t>(10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27</w:t>
      </w:r>
      <w:r>
        <w:rPr>
          <w:color w:val="000000"/>
        </w:rPr>
        <w:t>．书是人类知识的宝库，书是人类精神的殿堂。在这里我们认识了多彩世界，在这里我们读懂了喜怒哀乐</w:t>
      </w:r>
      <w:r>
        <w:rPr>
          <w:color w:val="000000"/>
        </w:rPr>
        <w:t>!</w:t>
      </w:r>
      <w:r>
        <w:rPr>
          <w:color w:val="000000"/>
        </w:rPr>
        <w:t>在这里我们跨越时空，触摸历史沧桑</w:t>
      </w:r>
      <w:r>
        <w:rPr>
          <w:color w:val="000000"/>
        </w:rPr>
        <w:t>……</w:t>
      </w:r>
      <w:r>
        <w:rPr>
          <w:color w:val="000000"/>
        </w:rPr>
        <w:t>每一次读书，我们都心存一份感动；每一次读书．我们的心灵都得到一次净化。某班同学在</w:t>
      </w:r>
      <w:r>
        <w:rPr>
          <w:color w:val="000000"/>
        </w:rPr>
        <w:t>“</w:t>
      </w:r>
      <w:r>
        <w:rPr>
          <w:color w:val="000000"/>
        </w:rPr>
        <w:t>好读书．读好书</w:t>
      </w:r>
      <w:r>
        <w:rPr>
          <w:color w:val="000000"/>
        </w:rPr>
        <w:t>”</w:t>
      </w:r>
      <w:r>
        <w:rPr>
          <w:color w:val="000000"/>
        </w:rPr>
        <w:t>的综合性学习中开展了如下活动，请你踊跃参加。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活动一：领略书的魅力</w:t>
      </w:r>
      <w:r>
        <w:rPr>
          <w:color w:val="000000"/>
        </w:rPr>
        <w:t>——</w:t>
      </w:r>
      <w:r>
        <w:rPr>
          <w:color w:val="000000"/>
        </w:rPr>
        <w:t>热爱读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书的世界是一个多彩的世界．与书为伴将是人生最大的幸事．请写出一条关于</w:t>
      </w:r>
      <w:r>
        <w:rPr>
          <w:color w:val="000000"/>
        </w:rPr>
        <w:t>“</w:t>
      </w:r>
      <w:r>
        <w:rPr>
          <w:color w:val="000000"/>
        </w:rPr>
        <w:t>热爱读书</w:t>
      </w:r>
      <w:r>
        <w:rPr>
          <w:color w:val="000000"/>
        </w:rPr>
        <w:t>”</w:t>
      </w:r>
      <w:r>
        <w:rPr>
          <w:color w:val="000000"/>
        </w:rPr>
        <w:t>的名句作为自己的座右铭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  <w:br/>
        <w:t xml:space="preserve">   </w:t>
      </w:r>
      <w:r>
        <w:rPr>
          <w:color w:val="000000"/>
        </w:rPr>
        <w:t>我的座右铭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color w:val="000000"/>
        </w:rPr>
        <w:br/>
        <w:t xml:space="preserve">   </w:t>
      </w:r>
      <w:r>
        <w:rPr>
          <w:color w:val="000000"/>
        </w:rPr>
        <w:t>活动二：探寻读书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―</w:t>
      </w:r>
      <w:r>
        <w:rPr>
          <w:color w:val="000000"/>
        </w:rPr>
        <w:t>--</w:t>
      </w:r>
      <w:r>
        <w:rPr>
          <w:color w:val="000000"/>
        </w:rPr>
        <w:t>怎样读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读书还得讲究方法，下面向你介绍两位名人的读书方法。你还有另外的读书方法吗？请介绍一种并说明使用这种读书方法的理由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我的读书方法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  </w:t>
      </w:r>
      <w:r>
        <w:rPr>
          <w:color w:val="000000"/>
        </w:rPr>
        <w:t>我的理由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  </w:t>
      </w:r>
      <w:r>
        <w:rPr>
          <w:color w:val="000000"/>
        </w:rPr>
        <w:t>活动三：走进书的世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读书实践走进书的世界你一定收获颇手吧，请展示你的收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分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浒传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讲述了一个怎样的故事？（用一句话概括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2 </w:t>
      </w:r>
      <w:r>
        <w:rPr>
          <w:color w:val="000000"/>
        </w:rPr>
        <w:t>分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我的概括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  ( 2 </w:t>
      </w:r>
      <w:r>
        <w:rPr>
          <w:color w:val="000000"/>
        </w:rPr>
        <w:t>）用恰当的词语概括下列人物性格的异同点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鲁智深、李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相同点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color w:val="FF0000"/>
        </w:rPr>
        <w:br/>
      </w:r>
      <w:r>
        <w:rPr>
          <w:color w:val="000000"/>
        </w:rPr>
        <w:t>  </w:t>
      </w:r>
      <w:r>
        <w:rPr>
          <w:color w:val="000000"/>
        </w:rPr>
        <w:t>不同点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color w:val="FF0000"/>
        </w:rPr>
        <w:br/>
      </w:r>
      <w:r>
        <w:rPr>
          <w:color w:val="000000"/>
        </w:rPr>
        <w:t>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向你的朋友推荐一部你最喜欢的名著（教材附录中的名著）．并说说推荐的理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3 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我推荐的名著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我的理由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作文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根据要求写一篇文章。</w:t>
      </w:r>
    </w:p>
    <w:p>
      <w:pPr>
        <w:pStyle w:val="Normal"/>
        <w:rPr>
          <w:color w:val="000000"/>
        </w:rPr>
      </w:pPr>
      <w:r>
        <w:rPr>
          <w:color w:val="000000"/>
        </w:rPr>
        <w:t>我们每一个人都需要财富，我们每一个人都拥有财富。金钱是财富，知识是财富，时间是财富，健康是财富，信誉是财富，亲情是财富，朋友是财富，成功的经验是财富，失败的教训也是财富……拥有财富，我们才可以拥有真正富有的人生。请以“财富”为话题，自选角度，自定文体，自拟题目，写一篇不少于</w:t>
      </w:r>
      <w:r>
        <w:rPr>
          <w:color w:val="000000"/>
        </w:rPr>
        <w:t>600</w:t>
      </w:r>
      <w:r>
        <w:rPr>
          <w:color w:val="000000"/>
        </w:rPr>
        <w:t>字的文章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①所写内容必须在话题范围之内。②可以继续经历，抒发感情，发表见解……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文章中不要出现真实的地名、校名、人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恪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，每字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u w:val="single"/>
        </w:rPr>
        <w:t>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u w:val="single"/>
        </w:rPr>
        <w:t>例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，每词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⑤</w:t>
      </w:r>
    </w:p>
    <w:p>
      <w:pPr>
        <w:pStyle w:val="Normal"/>
        <w:rPr/>
      </w:pPr>
      <w:r>
        <w:rPr>
          <w:color w:val="000000"/>
          <w:spacing w:val="7"/>
        </w:rPr>
        <w:t>4</w:t>
      </w:r>
      <w:r>
        <w:rPr>
          <w:color w:val="000000"/>
          <w:spacing w:val="7"/>
        </w:rPr>
        <w:t>．</w:t>
      </w:r>
      <w:r>
        <w:rPr>
          <w:color w:val="000000"/>
          <w:spacing w:val="7"/>
        </w:rPr>
        <w:t>(3</w:t>
      </w:r>
      <w:r>
        <w:rPr>
          <w:color w:val="000000"/>
          <w:spacing w:val="7"/>
        </w:rPr>
        <w:t>分</w:t>
      </w:r>
      <w:r>
        <w:rPr>
          <w:color w:val="000000"/>
          <w:spacing w:val="7"/>
        </w:rPr>
        <w:t xml:space="preserve">) </w:t>
      </w:r>
      <w:r>
        <w:rPr>
          <w:color w:val="000000"/>
          <w:spacing w:val="7"/>
        </w:rPr>
        <w:t>示例：那我没弄错，我就是他．您错穿了他的大衣。</w:t>
      </w:r>
      <w:r>
        <w:rPr>
          <w:color w:val="000000"/>
          <w:spacing w:val="7"/>
        </w:rPr>
        <w:t>(</w:t>
      </w:r>
      <w:r>
        <w:rPr>
          <w:color w:val="000000"/>
          <w:spacing w:val="7"/>
        </w:rPr>
        <w:t>得体、幽默、通顺各</w:t>
      </w:r>
      <w:r>
        <w:rPr>
          <w:color w:val="000000"/>
          <w:spacing w:val="7"/>
        </w:rPr>
        <w:t>1</w:t>
      </w:r>
      <w:r>
        <w:rPr>
          <w:color w:val="000000"/>
          <w:spacing w:val="7"/>
        </w:rPr>
        <w:t>分</w:t>
      </w:r>
      <w:r>
        <w:rPr>
          <w:color w:val="000000"/>
          <w:spacing w:val="7"/>
        </w:rPr>
        <w:t>)</w:t>
      </w:r>
    </w:p>
    <w:p>
      <w:pPr>
        <w:pStyle w:val="Normal"/>
        <w:rPr/>
      </w:pPr>
      <w:r>
        <w:rPr>
          <w:color w:val="000000"/>
          <w:spacing w:val="7"/>
        </w:rPr>
        <w:t>5</w:t>
      </w:r>
      <w:r>
        <w:rPr>
          <w:color w:val="000000"/>
          <w:spacing w:val="7"/>
        </w:rPr>
        <w:t>．</w:t>
      </w:r>
      <w:r>
        <w:rPr>
          <w:color w:val="000000"/>
          <w:spacing w:val="7"/>
        </w:rPr>
        <w:t>(3</w:t>
      </w:r>
      <w:r>
        <w:rPr>
          <w:color w:val="000000"/>
          <w:spacing w:val="7"/>
        </w:rPr>
        <w:t>分</w:t>
      </w:r>
      <w:r>
        <w:rPr>
          <w:color w:val="000000"/>
          <w:spacing w:val="7"/>
        </w:rPr>
        <w:t>)</w:t>
      </w:r>
      <w:r>
        <w:rPr>
          <w:color w:val="000000"/>
          <w:spacing w:val="7"/>
        </w:rPr>
        <w:t>现代社会更看重人的综合素质（或“德才兼备”、“全面发展”）（意合即可，如果不能提炼概括，酌情扣分。</w:t>
      </w:r>
      <w:r>
        <w:rPr>
          <w:color w:val="000000"/>
          <w:spacing w:val="7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评点示例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(1)(</w:t>
      </w:r>
      <w:r>
        <w:rPr>
          <w:color w:val="000000"/>
        </w:rPr>
        <w:t>《水浒传</w:t>
      </w:r>
      <w:r>
        <w:rPr>
          <w:color w:val="000000"/>
        </w:rPr>
        <w:t>))</w:t>
      </w:r>
      <w:r>
        <w:rPr>
          <w:color w:val="000000"/>
        </w:rPr>
        <w:t>鲁智深路见不平，拔刀相助，尽显侠肝义胆。</w:t>
      </w:r>
    </w:p>
    <w:p>
      <w:pPr>
        <w:pStyle w:val="Normal"/>
        <w:rPr>
          <w:color w:val="000000"/>
        </w:rPr>
      </w:pPr>
      <w:r>
        <w:rPr>
          <w:color w:val="000000"/>
        </w:rPr>
        <w:t>(2)(</w:t>
      </w:r>
      <w:r>
        <w:rPr>
          <w:color w:val="000000"/>
        </w:rPr>
        <w:t>《格列佛游记》</w:t>
      </w:r>
      <w:r>
        <w:rPr>
          <w:color w:val="000000"/>
        </w:rPr>
        <w:t>)</w:t>
      </w:r>
      <w:r>
        <w:rPr>
          <w:color w:val="000000"/>
        </w:rPr>
        <w:t>这部作品熔现实与幻想于一炉，用对比的手法达到了讽刺的艺术效果。</w:t>
      </w:r>
    </w:p>
    <w:p>
      <w:pPr>
        <w:pStyle w:val="Normal"/>
        <w:rPr>
          <w:color w:val="000000"/>
        </w:rPr>
      </w:pPr>
      <w:r>
        <w:rPr>
          <w:color w:val="000000"/>
        </w:rPr>
        <w:t>7.8.9.10</w:t>
      </w:r>
      <w:r>
        <w:rPr>
          <w:color w:val="000000"/>
        </w:rPr>
        <w:t>略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。询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奔走效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19</w:t>
      </w:r>
      <w:r>
        <w:rPr>
          <w:color w:val="000000"/>
        </w:rPr>
        <w:t>。先帝不认为我身分低微、出身鄙野，降低身分，委屈自己，三次到草庐拜访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。受任于败军之际，奉命于危难之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。表现诸葛亮对先帝知遇之恩的感激及对后主的效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4</w:t>
      </w:r>
      <w:r>
        <w:rPr>
          <w:color w:val="000000"/>
        </w:rPr>
        <w:t>．赤壁之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街亭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15.(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作者这样写有欲扬先抑的作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为下文写父亲深深的爱作了铺垫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回答扣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欲扬先抑”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语意表达相近即可计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16.(4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第一次感动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父亲不偏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在家境窘迫的情况下坚持让“我”读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第二次感动是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在烈日下，看见父亲那被扁担磨出老茧的双肩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语意相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扣住重点即可计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不够准确酌情扣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17.(6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示例</w:t>
      </w:r>
      <w:r>
        <w:rPr>
          <w:color w:val="000000"/>
          <w:kern w:val="0"/>
        </w:rPr>
        <w:t xml:space="preserve">:A </w:t>
      </w:r>
      <w:r>
        <w:rPr>
          <w:color w:val="000000"/>
          <w:kern w:val="0"/>
        </w:rPr>
        <w:t>这几句话从父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劈手夺桃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瞪我一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掏桃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蹭了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这些细节描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动作描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中形象地表现出父亲节约克己的性格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这几句话从父亲的动作和语言描写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形象地表现出父亲节约克己的性格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B. </w:t>
      </w:r>
      <w:r>
        <w:rPr>
          <w:color w:val="000000"/>
          <w:kern w:val="0"/>
        </w:rPr>
        <w:t>这几句语言描写形象地表现出父亲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能考上县中而由衷高兴的心理及对女儿殷殷的希望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. </w:t>
      </w:r>
      <w:r>
        <w:rPr>
          <w:color w:val="000000"/>
          <w:kern w:val="0"/>
        </w:rPr>
        <w:t>这句对父亲的语言描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表现出父亲为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成长而感到的一份独有的自豪和快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也显出父亲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深深的爱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任选两处分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每处分析能准确指出描写手法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能围绕此方法结合文意分析且言之有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可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否则酌情扣分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18.(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那又怕什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是父亲。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回答语意相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符合语境即可计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19.(4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此题是开放性题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学生回答能扣住题干要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表达语言通畅即可计分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既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景物描写（或：自然环境描写）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烘托童年时“我”游泳的勇敢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四岁时，独自回家迷路。②度假期间，在海里练游泳。③回家的路上，在合理学会了游泳。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因为这些事情，养成了“我”从小乐于接受挑战的品质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句表达效果好。这句突出了里克学会游泳后的喜悦心情，这种喜悦，冲淡了冷、脏、痛的感觉；这个句子语气上比较舒缓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找到了一次挑战的机会。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示例一：文中父母的教育方式是可取的。温室里长不出茁壮的松柏，父母放手让孩子接受挑战，培养其独立的精神的做法是十分明智的。</w:t>
      </w:r>
    </w:p>
    <w:p>
      <w:pPr>
        <w:pStyle w:val="Normal"/>
        <w:rPr>
          <w:color w:val="000000"/>
        </w:rPr>
      </w:pPr>
      <w:r>
        <w:rPr>
          <w:color w:val="000000"/>
        </w:rPr>
        <w:t>示例二：文中父母的教育方式是不可取的。这种做法太冒险了，四五岁的孩子还没有自理能力，放手让孩子自由活动，有些不安全因素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活动一：示例：书籍是人类进步的阶梯（高尔基）读一本好书，就像和许多高尚的人谈话。（歌德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1 </w:t>
      </w:r>
      <w:r>
        <w:rPr>
          <w:color w:val="000000"/>
        </w:rPr>
        <w:t>分，只要是激励人们读书的名言即可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活动二：读书方法：示例：精读法，略读法或网上阅读法，图书室阅览法等理由：示例：精读法：一些名家名篇，美文佳作，需咀嚼品味，因此用精读法；网上阅读法：网上有着丰富的资源，网上阅读可以大大拓宽自己的视野，因此可用网上阅读法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，方法可以是单一的．也可以是综合的，理由能言之成理即可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活动三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 )</w:t>
      </w:r>
      <w:r>
        <w:rPr>
          <w:color w:val="000000"/>
        </w:rPr>
        <w:t>略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略。杨修：聪明过人，但恃才放犷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，每个人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分，不能从两个方面概括人物性格酌情扣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3 )</w:t>
      </w:r>
      <w:r>
        <w:rPr>
          <w:color w:val="000000"/>
        </w:rPr>
        <w:t>示例①：推荐的名著：《钢铁是怎样炼成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由：这邵小说让我们懂得了人生的意义，让我们学会了用正确的心态面对人生的磨难，用钢铁般的愈志与顽强的奋斗精神迎接生活的各种挑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示例②：推荐的名著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鲁滨孙飘流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理由：这部小说中最吸引人的地万就是鲁宾孙这个人物。他敢于冒险．勇于追求自由自在、无拘无束的生活，即使流落荒岛，也绝不气馁。在荒无人烟、缺乏最基本的生存条件的小岛上．他孤身一人，克服了许许多多常人无法想像的困难，以惊人的毅力顽强的活了下来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分，推荐的名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分，理由三分，言之成理</w:t>
      </w:r>
    </w:p>
    <w:sectPr>
      <w:type w:val="nextPage"/>
      <w:pgSz w:w="11055" w:h="15307"/>
      <w:pgMar w:left="567" w:right="56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6:00Z</dcterms:created>
  <dc:creator/>
  <dc:description/>
  <dc:language>en-US</dc:language>
  <cp:lastModifiedBy>User</cp:lastModifiedBy>
  <dcterms:modified xsi:type="dcterms:W3CDTF">2012-01-05T03:04:00Z</dcterms:modified>
  <cp:revision>0</cp:revision>
  <dc:subject/>
  <dc:title/>
</cp:coreProperties>
</file>