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韶关市北江一中实验学校</w:t>
      </w:r>
      <w:r>
        <w:rPr>
          <w:rFonts w:eastAsia="楷体_GB2312" w:ascii="楷体_GB2312" w:hAnsi="楷体_GB2312"/>
          <w:sz w:val="36"/>
          <w:szCs w:val="36"/>
        </w:rPr>
        <w:t>2011-2012</w:t>
      </w:r>
      <w:r>
        <w:rPr>
          <w:rFonts w:ascii="楷体_GB2312" w:hAnsi="楷体_GB2312" w:eastAsia="楷体_GB2312"/>
          <w:sz w:val="36"/>
          <w:szCs w:val="36"/>
        </w:rPr>
        <w:t>学年度第一学期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</w:t>
      </w:r>
      <w:r>
        <w:rPr>
          <w:rFonts w:ascii="楷体_GB2312" w:hAnsi="楷体_GB2312" w:eastAsia="楷体_GB2312"/>
          <w:sz w:val="36"/>
          <w:szCs w:val="36"/>
        </w:rPr>
        <w:t>九年级《语文》期末测试题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</w:t>
      </w:r>
      <w:r>
        <w:rPr>
          <w:rFonts w:ascii="楷体_GB2312" w:hAnsi="楷体_GB2312" w:eastAsia="楷体_GB2312"/>
          <w:sz w:val="36"/>
          <w:szCs w:val="36"/>
        </w:rPr>
        <w:t>（测试时间：</w:t>
      </w:r>
      <w:r>
        <w:rPr>
          <w:rFonts w:eastAsia="楷体_GB2312" w:ascii="楷体_GB2312" w:hAnsi="楷体_GB2312"/>
          <w:sz w:val="36"/>
          <w:szCs w:val="36"/>
        </w:rPr>
        <w:t>90</w:t>
      </w:r>
      <w:r>
        <w:rPr>
          <w:rFonts w:ascii="楷体_GB2312" w:hAnsi="楷体_GB2312" w:eastAsia="楷体_GB2312"/>
          <w:sz w:val="36"/>
          <w:szCs w:val="36"/>
        </w:rPr>
        <w:t>分钟，满分：</w:t>
      </w:r>
      <w:r>
        <w:rPr>
          <w:rFonts w:eastAsia="楷体_GB2312" w:ascii="楷体_GB2312" w:hAnsi="楷体_GB2312"/>
          <w:sz w:val="36"/>
          <w:szCs w:val="36"/>
        </w:rPr>
        <w:t>150</w:t>
      </w:r>
      <w:r>
        <w:rPr>
          <w:rFonts w:ascii="楷体_GB2312" w:hAnsi="楷体_GB2312" w:eastAsia="楷体_GB2312"/>
          <w:sz w:val="36"/>
          <w:szCs w:val="36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题。（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默写《磨钻头口诀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钻刃摆平轮面靠，钻头左斜出顶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刃向背磨后面，上下摆动尾莫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课文《后宫那些事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宫六宫十二院，红颜天努争皇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心斗角不停留，祸水将起天下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刀杀人不手软，妹妹天天心忧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皇上不明察秋毫，天下之乱冠不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人天下谁恋狂，媚娘女皇第一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下权势我在手，后宫天下我手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叹息</w:t>
      </w:r>
      <w:r>
        <w:rPr>
          <w:rFonts w:ascii="宋体;SimSun" w:hAnsi="宋体;SimSun" w:cs="Arial"/>
          <w:color w:val="000000"/>
          <w:sz w:val="24"/>
        </w:rPr>
        <w:t>、叹息，要美人不要天下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可恶、可恶，则天可变媚娘也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唉！唉！唉！天下难以太平啊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默写《美人天下诗》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贺兰心儿美丽动人，王皇后国色天香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武媚娘温婉又善良，李治是一个昏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孙无忌是好君臣，历经四朝永不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儿这个坏坏女人，陷害人而自知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结局是什么呢？剧情会如何发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请关注美人天下，关注安徽卫视剧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。（本大题共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李治生于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秦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汉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隋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李治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生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陆明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贺兰路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邵春华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刘三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武媚娘就是天下的一代女皇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武则天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武应天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武孔天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武中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唐宫。美人天下》共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8         B.35          C.22          D.4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刘小贝最后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在一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季如风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项天骐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沐之晴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雷大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季如风最后选择的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沐之晴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项天骐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刘小贝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雷大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爱情睡醒了》的导演是沈怡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李平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丁仰国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琼瑶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柯翰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郝安琪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饰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杨幂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唐嫣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戚薇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何赛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郭珍霓在《命运交响曲》中饰演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郝安琪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郝安娜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刘安琪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刘安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命运交响曲》共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20          B.30           C.40            D.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郝安琪最后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在一起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宋承昊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刘承熙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刘芸熙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郝安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何赛飞在《娘家的故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中，她的丈夫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林俊杰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林在培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罗志祥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周杰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何小西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饰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马雅舒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王心凌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杨丞琳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林依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何小西的丈夫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沈建弘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沈建明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沈娟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沈万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江玉凤是何小西的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妹妹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婶婶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姐姐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窦漪房为我国的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王后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皇后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太后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太皇太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刘恒与刘启是窦漪房的（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）。（多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丈夫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儿子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女儿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孙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刘恒和刘启统治天下，合称为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文景之治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恒启之治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开皇之治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贞观之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李春天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饰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宋丹丹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刘雪华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潘虹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何赛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洛晴川是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穿越到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汉朝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唐朝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明朝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《宫》的导演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李慧珠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李国立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柯翰辰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丁仰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《宫》中，洛晴川最后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在一起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五阿哥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八阿哥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四阿哥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九阿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《还珠格格》中，皇上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饰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邱心志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张铁林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严宽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罗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小燕子李晟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长得很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赵薇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唐嫣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杨幂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郑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宫少华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饰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何晟铭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冯绍峰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邱泽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林俊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香浩宇爱的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苏雨心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苏雨宁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苏红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苏丹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香浩宇和宫少华最初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萍水相逢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冤家路窄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狭道相遇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命长于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若想人不知，除非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己莫为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莫己若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若为之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她与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蓝晴晴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饰演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江铠同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乔乔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潘之琳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张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蓝晴晴和蓝米粒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同班同学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工作伙伴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师生关系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领导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《爱情有点蓝》中，罗蔚蔚和沈泰曾经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在一起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在学校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在聊天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游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下列四个选项中，属于《爱情有点蓝》的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孙文杨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沐之晴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郝安琪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何小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《夏家三千金》的导演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琼瑶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沈怡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何丽萍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丁仰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夏天美最后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在一起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严格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严立恒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孙晓箐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夏友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《万凰之王》共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          B.31           C.40            D.5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沅宛因为喜爱绵忻，最后和绵忻一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自尽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相爱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闲聊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逛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最后成为了万凰之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全妃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彤贵人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静贵人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张贵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填空题。（本大题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《呼啸山庄》是艾米丽。勃朗特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《水孩子》是查尔斯。金斯利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《月亮宝石》是威尔基。柯林斯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《双城记》是查尔斯。狄更斯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《孤星血泪》是查尔斯。狄更斯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《最后一课》是阿尔丰斯。都德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“</w:t>
      </w:r>
      <w:r>
        <w:rPr>
          <w:rFonts w:ascii="宋体;SimSun" w:hAnsi="宋体;SimSun" w:cs="宋体;SimSun"/>
          <w:sz w:val="24"/>
        </w:rPr>
        <w:t>人生是一串由无数小烦恼组成的念珠，达观的人总是笑着念完这串念珠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有史以来，没有任何一种伟大的事业不是因为热忱而成功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人之相识，贵在相知，人之相知，贵在知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有一种人，无私奉献，追求信仰，造福人类，他们是伟人；有一种人，诚实守信，与人为善，恪守道德，他们是好人；有一种人，损人利己，伤风败俗，违法乱纪，他们是坏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让我们敬畏道德，抵御一切恶习滋生，远离各色不良侵袭；让我们修德立人，让高尚的情操不断提升我们的灵魂生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．附加题。（本大题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《凰图腾》属于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剧。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古装剧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时装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《凰图腾》的导演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。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胡玫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刘仕裕</w:t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cs="宋体;SimSun" w:ascii="宋体;SimSun" w:hAnsi="宋体;SimSun"/>
          <w:sz w:val="24"/>
        </w:rPr>
        <w:t xml:space="preserve">54. </w:t>
      </w:r>
      <w:r>
        <w:rPr>
          <w:rFonts w:ascii="宋体;SimSun" w:hAnsi="宋体;SimSun" w:cs="宋体;SimSun"/>
          <w:sz w:val="24"/>
        </w:rPr>
        <w:t>刘仕裕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的导演。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香港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台湾</w:t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《凰图腾》的男主角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武艺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张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张翰饰演的角色叫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。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段飞鸿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杜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段飞鸿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的养子。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段涛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段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与段飞鸿青梅竹马的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缪风莹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缪风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缪风燕的扮演者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。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白冰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郑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从小和段飞鸿、缪风燕一起长大的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段涛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宁彩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宁采蝶的扮演者是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。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白冰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郑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《凰图腾》的历史背景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唐朝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明朝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五．文艺百花园。（本大题共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小题，每空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分，共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hd w:fill="FAFAFA" w:val="clear"/>
        <w:spacing w:lineRule="atLeast" w:line="360"/>
        <w:rPr/>
      </w:pPr>
      <w:r>
        <w:rPr>
          <w:rFonts w:cs="宋体;SimSun" w:ascii="宋体;SimSun" w:hAnsi="宋体;SimSun"/>
          <w:spacing w:val="8"/>
          <w:kern w:val="0"/>
          <w:sz w:val="24"/>
        </w:rPr>
        <w:t>63.</w:t>
      </w:r>
      <w:r>
        <w:rPr>
          <w:rFonts w:ascii="宋体;SimSun" w:hAnsi="宋体;SimSun" w:cs="宋体;SimSun"/>
          <w:spacing w:val="8"/>
          <w:kern w:val="0"/>
          <w:sz w:val="24"/>
        </w:rPr>
        <w:t>出自《凰图腾》的歌曲是《</w:t>
      </w:r>
      <w:r>
        <w:rPr>
          <w:rFonts w:ascii="宋体;SimSun" w:hAnsi="宋体;SimSun" w:cs="宋体;SimSun"/>
          <w:b/>
          <w:spacing w:val="8"/>
          <w:kern w:val="0"/>
          <w:sz w:val="24"/>
        </w:rPr>
        <w:t>诺</w:t>
      </w:r>
      <w:r>
        <w:rPr>
          <w:rFonts w:ascii="宋体;SimSun" w:hAnsi="宋体;SimSun" w:cs="宋体;SimSun"/>
          <w:spacing w:val="8"/>
          <w:kern w:val="0"/>
          <w:sz w:val="24"/>
        </w:rPr>
        <w:t>》和《</w:t>
      </w:r>
      <w:r>
        <w:rPr>
          <w:rFonts w:ascii="宋体;SimSun" w:hAnsi="宋体;SimSun" w:cs="宋体;SimSun"/>
          <w:b/>
          <w:spacing w:val="8"/>
          <w:kern w:val="0"/>
          <w:sz w:val="24"/>
        </w:rPr>
        <w:t>痴梦</w:t>
      </w:r>
      <w:r>
        <w:rPr>
          <w:rFonts w:ascii="宋体;SimSun" w:hAnsi="宋体;SimSun" w:cs="宋体;SimSun"/>
          <w:spacing w:val="8"/>
          <w:kern w:val="0"/>
          <w:sz w:val="24"/>
        </w:rPr>
        <w:t>》。</w:t>
      </w:r>
    </w:p>
    <w:p>
      <w:pPr>
        <w:pStyle w:val="Normal"/>
        <w:shd w:fill="FAFAFA" w:val="clear"/>
        <w:spacing w:lineRule="atLeast" w:line="360"/>
        <w:rPr/>
      </w:pPr>
      <w:r>
        <w:rPr>
          <w:rFonts w:cs="宋体;SimSun" w:ascii="宋体;SimSun" w:hAnsi="宋体;SimSun"/>
          <w:spacing w:val="8"/>
          <w:kern w:val="0"/>
          <w:sz w:val="24"/>
        </w:rPr>
        <w:t>64.</w:t>
      </w:r>
      <w:r>
        <w:rPr>
          <w:rFonts w:ascii="宋体;SimSun" w:hAnsi="宋体;SimSun" w:cs="宋体;SimSun"/>
          <w:spacing w:val="8"/>
          <w:kern w:val="0"/>
          <w:sz w:val="24"/>
        </w:rPr>
        <w:t>《被遗弃的秘密》又名《</w:t>
      </w:r>
      <w:r>
        <w:rPr>
          <w:rFonts w:ascii="宋体;SimSun" w:hAnsi="宋体;SimSun" w:cs="宋体;SimSun"/>
          <w:b/>
          <w:spacing w:val="8"/>
          <w:kern w:val="0"/>
          <w:sz w:val="24"/>
        </w:rPr>
        <w:t>藏心术</w:t>
      </w:r>
      <w:r>
        <w:rPr>
          <w:rFonts w:ascii="宋体;SimSun" w:hAnsi="宋体;SimSun" w:cs="宋体;SimSun"/>
          <w:spacing w:val="8"/>
          <w:kern w:val="0"/>
          <w:sz w:val="24"/>
        </w:rPr>
        <w:t>》，片中的主演是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蒋梦婕</w:t>
        </w:r>
      </w:hyperlink>
      <w:r>
        <w:rPr>
          <w:rFonts w:ascii="宋体;SimSun" w:hAnsi="宋体;SimSun" w:cs="宋体;SimSun"/>
          <w:color w:val="000000"/>
          <w:sz w:val="24"/>
        </w:rPr>
        <w:t xml:space="preserve">，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罗晋</w:t>
        </w:r>
      </w:hyperlink>
      <w:r>
        <w:rPr>
          <w:rFonts w:ascii="宋体;SimSun" w:hAnsi="宋体;SimSun" w:cs="宋体;SimSun"/>
          <w:color w:val="000000"/>
          <w:sz w:val="24"/>
        </w:rPr>
        <w:t xml:space="preserve">，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甘婷婷</w:t>
        </w:r>
      </w:hyperlink>
      <w:r>
        <w:rPr>
          <w:rFonts w:ascii="宋体;SimSun" w:hAnsi="宋体;SimSun" w:cs="宋体;SimSun"/>
          <w:color w:val="000000"/>
          <w:sz w:val="24"/>
        </w:rPr>
        <w:t xml:space="preserve">，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何晟铭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  <w:color w:val="000000"/>
        </w:rPr>
        <w:instrText xml:space="preserve"> HYPERLINK "http://baike.baidu.com/view/92621.htm" \l "sub92621" \n _blank</w:instrText>
      </w:r>
      <w:r>
        <w:rPr>
          <w:rStyle w:val="InternetLink"/>
          <w:sz w:val="24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 w:val="24"/>
        </w:rPr>
        <w:t>乔振宇</w:t>
      </w:r>
      <w:r>
        <w:rPr>
          <w:rStyle w:val="InternetLink"/>
          <w:sz w:val="24"/>
          <w:rFonts w:cs="宋体;SimSun" w:ascii="宋体;SimSun" w:hAnsi="宋体;SimSun"/>
          <w:color w:val="000000"/>
        </w:rPr>
        <w:fldChar w:fldCharType="end"/>
      </w:r>
      <w:r>
        <w:rPr>
          <w:rStyle w:val="Entryitem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AFAFA" w:val="clear"/>
        <w:spacing w:lineRule="atLeast" w:line="360"/>
        <w:rPr/>
      </w:pPr>
      <w:r>
        <w:rPr>
          <w:rStyle w:val="Entryitem"/>
          <w:rFonts w:cs="宋体;SimSun" w:ascii="宋体;SimSun" w:hAnsi="宋体;SimSun"/>
          <w:color w:val="000000"/>
          <w:spacing w:val="8"/>
          <w:kern w:val="0"/>
          <w:sz w:val="24"/>
        </w:rPr>
        <w:t>65.</w:t>
      </w:r>
      <w:r>
        <w:rPr>
          <w:rStyle w:val="Entryitem"/>
          <w:rFonts w:ascii="宋体;SimSun" w:hAnsi="宋体;SimSun" w:cs="宋体;SimSun"/>
          <w:color w:val="000000"/>
          <w:spacing w:val="8"/>
          <w:kern w:val="0"/>
          <w:sz w:val="24"/>
        </w:rPr>
        <w:t>请填出《另一种灿烂生活》中主演的名称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达明 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instrText xml:space="preserve"> HYPERLINK "http://baike.baidu.com/view/801536.htm" \l "sub801536" \n _blank</w:instrText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朴海镇</w:t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饰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轩儿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instrText xml:space="preserve"> HYPERLINK "http://baike.baidu.com/view/4066446.htm" \l "sub4066446" \n _blank</w:instrText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江铠同</w:t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饰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哈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instrText xml:space="preserve"> HYPERLINK "http://baike.baidu.com/view/354175.htm" \l "sub354175" \n _blank</w:instrText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乔乔</w:t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饰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渔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4"/>
                  <w:u w:val="single"/>
                </w:rPr>
                <w:t>韩承羽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饰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阎玉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instrText xml:space="preserve"> HYPERLINK "http://baike.baidu.com/view/3129849.htm" \l "sub3129849" \n _blank</w:instrText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>申珉熙</w:t>
            </w:r>
            <w:r>
              <w:rPr>
                <w:rStyle w:val="InternetLink"/>
                <w:u w:val="single"/>
                <w:kern w:val="0"/>
                <w:sz w:val="24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饰 </w:t>
            </w:r>
          </w:p>
        </w:tc>
      </w:tr>
    </w:tbl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6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宫锁珠帘》（又名《宫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》）是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穿越剧</w:t>
        </w:r>
      </w:hyperlink>
      <w:r>
        <w:rPr>
          <w:rFonts w:ascii="宋体;SimSun" w:hAnsi="宋体;SimSun" w:cs="宋体;SimSun"/>
          <w:b/>
          <w:color w:val="000000"/>
          <w:sz w:val="24"/>
        </w:rPr>
        <w:t>《</w:t>
      </w:r>
      <w:hyperlink r:id="rId8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宫锁心玉</w:t>
        </w:r>
      </w:hyperlink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的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续集</w:t>
        </w:r>
      </w:hyperlink>
      <w:r>
        <w:rPr>
          <w:rFonts w:ascii="宋体;SimSun" w:hAnsi="宋体;SimSun" w:cs="宋体;SimSun"/>
          <w:color w:val="000000"/>
          <w:sz w:val="24"/>
        </w:rPr>
        <w:t>。该剧的故事与一颗珍贵的</w:t>
      </w:r>
      <w:hyperlink r:id="rId10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珍珠</w:t>
        </w:r>
      </w:hyperlink>
      <w:r>
        <w:rPr>
          <w:rFonts w:ascii="宋体;SimSun" w:hAnsi="宋体;SimSun" w:cs="宋体;SimSun"/>
          <w:color w:val="000000"/>
          <w:sz w:val="24"/>
        </w:rPr>
        <w:t>有关，剧名也由此而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Arial"/>
          <w:color w:val="000000"/>
          <w:sz w:val="24"/>
        </w:rPr>
        <w:t>日落孤影不能睡， 藏一段心事再回味， 长安城影余辉。（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 xml:space="preserve">诺               </w:t>
      </w: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 xml:space="preserve">痴梦         </w:t>
      </w: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 xml:space="preserve">江南       </w:t>
      </w:r>
      <w:r>
        <w:rPr>
          <w:rFonts w:cs="Arial" w:ascii="宋体;SimSun" w:hAnsi="宋体;SimSun"/>
          <w:color w:val="000000"/>
          <w:sz w:val="24"/>
        </w:rPr>
        <w:t>D.</w:t>
      </w:r>
      <w:r>
        <w:rPr>
          <w:rFonts w:ascii="宋体;SimSun" w:hAnsi="宋体;SimSun" w:cs="Arial"/>
          <w:color w:val="000000"/>
          <w:sz w:val="24"/>
        </w:rPr>
        <w:t>背对背拥抱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68. </w:t>
      </w:r>
      <w:r>
        <w:rPr>
          <w:rFonts w:ascii="宋体;SimSun" w:hAnsi="宋体;SimSun" w:cs="Arial"/>
          <w:color w:val="000000"/>
          <w:sz w:val="24"/>
        </w:rPr>
        <w:t>花开的时候最珍贵 花落了就枯萎 错过了花期花怪谁 花需要人安慰。（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 xml:space="preserve">落花             </w:t>
      </w: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 xml:space="preserve">椒房殿       </w:t>
      </w: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 xml:space="preserve">唐歌       </w:t>
      </w:r>
      <w:r>
        <w:rPr>
          <w:rFonts w:cs="Arial" w:ascii="宋体;SimSun" w:hAnsi="宋体;SimSun"/>
          <w:color w:val="000000"/>
          <w:sz w:val="24"/>
        </w:rPr>
        <w:t>D.</w:t>
      </w:r>
      <w:r>
        <w:rPr>
          <w:rFonts w:ascii="宋体;SimSun" w:hAnsi="宋体;SimSun" w:cs="Arial"/>
          <w:color w:val="000000"/>
          <w:sz w:val="24"/>
        </w:rPr>
        <w:t>不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ntryitem">
    <w:name w:val="entry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71893.htm" TargetMode="External"/><Relationship Id="rId3" Type="http://schemas.openxmlformats.org/officeDocument/2006/relationships/hyperlink" Target="http://baike.baidu.com/view/1606253.htm" TargetMode="External"/><Relationship Id="rId4" Type="http://schemas.openxmlformats.org/officeDocument/2006/relationships/hyperlink" Target="http://baike.baidu.com/view/562427.htm" TargetMode="External"/><Relationship Id="rId5" Type="http://schemas.openxmlformats.org/officeDocument/2006/relationships/hyperlink" Target="http://baike.baidu.com/view/1377530.htm" TargetMode="External"/><Relationship Id="rId6" Type="http://schemas.openxmlformats.org/officeDocument/2006/relationships/hyperlink" Target="http://baike.baidu.com/view/6067293.htm" TargetMode="External"/><Relationship Id="rId7" Type="http://schemas.openxmlformats.org/officeDocument/2006/relationships/hyperlink" Target="http://baike.baidu.com/view/3598155.htm" TargetMode="External"/><Relationship Id="rId8" Type="http://schemas.openxmlformats.org/officeDocument/2006/relationships/hyperlink" Target="http://baike.baidu.com/view/3578254.htm" TargetMode="External"/><Relationship Id="rId9" Type="http://schemas.openxmlformats.org/officeDocument/2006/relationships/hyperlink" Target="http://baike.baidu.com/view/1586600.htm" TargetMode="External"/><Relationship Id="rId10" Type="http://schemas.openxmlformats.org/officeDocument/2006/relationships/hyperlink" Target="http://baike.baidu.com/view/33078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9:00Z</dcterms:created>
  <dc:creator/>
  <dc:description/>
  <dc:language>en-US</dc:language>
  <cp:lastModifiedBy>微软用户</cp:lastModifiedBy>
  <dcterms:modified xsi:type="dcterms:W3CDTF">2012-01-09T16:09:00Z</dcterms:modified>
  <cp:revision>0</cp:revision>
  <dc:subject/>
  <dc:title/>
</cp:coreProperties>
</file>