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04-05</w:t>
      </w:r>
      <w:r>
        <w:rPr>
          <w:b/>
          <w:bCs/>
          <w:sz w:val="30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（上）语文期终考试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9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9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根据拼音写汉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>
          <w:szCs w:val="21"/>
        </w:rPr>
        <w:t>三峡蓄水的第一天，记者放眼瞿塘峡，只见两岸群山依旧高</w:t>
      </w:r>
      <w:r>
        <w:rPr>
          <w:szCs w:val="21"/>
        </w:rPr>
        <w:t>s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  <w:u w:val="single"/>
        </w:rPr>
        <w:t xml:space="preserve">     </w:t>
      </w:r>
      <w:r>
        <w:rPr>
          <w:szCs w:val="21"/>
        </w:rPr>
        <w:t>入云，雄伟险</w:t>
      </w:r>
      <w:r>
        <w:rPr>
          <w:szCs w:val="21"/>
        </w:rPr>
        <w:t>j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  <w:u w:val="single"/>
        </w:rPr>
        <w:t xml:space="preserve">    </w:t>
      </w:r>
      <w:r>
        <w:rPr>
          <w:szCs w:val="21"/>
        </w:rPr>
        <w:t>，只是奔腾咆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  <w:u w:val="single"/>
        </w:rPr>
        <w:t xml:space="preserve">     </w:t>
      </w:r>
      <w:r>
        <w:rPr>
          <w:szCs w:val="21"/>
        </w:rPr>
        <w:t>的大江没有了往日的喧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句子中加点的成语使用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般的歌声使所有在场的听众获得了极大的艺术享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方困难</w:t>
      </w:r>
      <w:r>
        <w:rPr>
          <w:rFonts w:ascii="宋体;SimSun" w:hAnsi="宋体;SimSun" w:cs="宋体;SimSun"/>
          <w:color w:val="000000"/>
          <w:szCs w:val="21"/>
        </w:rPr>
        <w:t>，八</w:t>
      </w:r>
      <w:r>
        <w:rPr>
          <w:rFonts w:ascii="宋体;SimSun" w:hAnsi="宋体;SimSun" w:cs="宋体;SimSun"/>
          <w:color w:val="000000"/>
          <w:szCs w:val="21"/>
        </w:rPr>
        <w:t>方支援，被洪水冲得</w:t>
      </w:r>
      <w:r>
        <w:rPr>
          <w:rFonts w:ascii="宋体;SimSun" w:hAnsi="宋体;SimSun" w:cs="宋体;SimSun"/>
          <w:color w:val="000000"/>
          <w:szCs w:val="21"/>
          <w:em w:val="underDot"/>
        </w:rPr>
        <w:t>囊空如洗</w:t>
      </w:r>
      <w:r>
        <w:rPr>
          <w:rFonts w:ascii="宋体;SimSun" w:hAnsi="宋体;SimSun" w:cs="宋体;SimSun"/>
          <w:color w:val="000000"/>
          <w:szCs w:val="21"/>
        </w:rPr>
        <w:t>的灾区又重建了家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凡是优秀的演员，总能把剧中人物的内心世界表演得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。    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读下面语句，任选其中三句，根据你的理解把想到的诗句填写在下面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20"/>
        <w:ind w:first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母爱是一缕阳光，让你的心灵即使在寒冷的冬天也能感到温暖如春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母爱是一泓清泉，让你在情感即使蒙上岁月的风尘依然纯洁明净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仿写：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before="156" w:after="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0865" cy="347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7400"/>
                          <a:chOff x="0" y="0"/>
                          <a:chExt cx="57096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617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2617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56240"/>
                            <a:ext cx="1238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4.95pt;height:27.35pt" coordorigin="1260,0" coordsize="899,547">
                <v:roundrect id="shape_0" fillcolor="white" stroked="t" o:allowincell="f" style="position:absolute;left:1260;top:318;width:411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7;top:0;width:411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85,246" to="1779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56565" cy="197485"/>
                <wp:effectExtent l="3175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35640"/>
                            <a:ext cx="1918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5360"/>
                            <a:ext cx="76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6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35.95pt;height:15.5pt" coordorigin="3240,184" coordsize="719,310">
                <v:roundrect id="shape_0" fillcolor="white" stroked="t" o:allowincell="f" style="position:absolute;left:3653;top:184;width:30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66,240" to="3667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397" to="3485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12" to="3359,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6565" cy="29654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6640"/>
                          <a:chOff x="0" y="0"/>
                          <a:chExt cx="456480" cy="29664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019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36pt;height:23.35pt" coordorigin="5220,28" coordsize="720,467">
                <v:roundrect id="shape_0" fillcolor="white" stroked="t" o:allowincell="f" style="position:absolute;left:5220;top:279;width:317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32;top:28;width:407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42900" cy="238760"/>
                <wp:effectExtent l="254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0pt;margin-top:1.4pt;width:26.95pt;height: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要善于调节。“学海无崖苦作舟”是许多人的坐又铭，其实，我们何须将自己压得这么紧？分数只代表一时的你成功与失败，而不决定我们的整个发展。只要努力，终会有所收获；学习之余，我们应该有自己的天地，培养一些有益的兴趣爱好，如：打打球，下下棋，学会放松放松，才算真正会学习的人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下列有关数据，先据此得出一个结论，在用一句话就此结论表达自己的观点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年春夏之交，强沙尘暴不断袭击我国北方一些地区。据统计，这样的沙尘暴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观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6653"/>
      </w:tblGrid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两篇短文，完成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b/>
          <w:bCs/>
          <w:szCs w:val="20"/>
        </w:rPr>
        <w:t>孝心无价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毕淑敏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况且这时间的分分秒秒都苦涩无比，需用母亲的鲜血灌溉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一个连母亲都无法挚爱的人，还能指望他会爱谁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把自己的利益放在至高无上位置的人，怎能成为为人类献身的大师</w:t>
      </w:r>
      <w:r>
        <w:rPr>
          <w:rFonts w:eastAsia="楷体_GB2312" w:ascii="楷体_GB2312" w:hAnsi="楷体_GB2312"/>
          <w:szCs w:val="20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可惜人们忘了，忘了时间的残酷，忘了人生的短暂，忘了世上有永远无法报答的恩情，忘了生命本身有不堪一击的脆弱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父母走了，带着对我们深深的挂念。父母走了，遗留给我们永无偿还的心情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你就永远无以言孝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　“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但“孝”的天平上，它们等值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只是，天下的儿女们，一定要抓紧啊</w:t>
      </w:r>
      <w:r>
        <w:rPr>
          <w:rFonts w:eastAsia="楷体_GB2312" w:ascii="楷体_GB2312" w:hAnsi="楷体_GB2312"/>
          <w:szCs w:val="20"/>
        </w:rPr>
        <w:t xml:space="preserve">! </w:t>
      </w:r>
      <w:r>
        <w:rPr>
          <w:rFonts w:ascii="楷体_GB2312" w:hAnsi="楷体_GB2312" w:eastAsia="楷体_GB2312"/>
          <w:szCs w:val="20"/>
        </w:rPr>
        <w:t>趁你父母健在的光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作者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节对“苦孩子求学的故事”中的“学子”持怎样的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节中，作者认为“那是对生命的大不敬”，“那”具体所指得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节中，作者说“世上有些东西可以弥补，有些东西永远无法弥补”，如何理解这句话的含意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请仿照“‘孝’是稍纵即逝的眷恋，‘孝’是无法重现的幸福”这样的句子另写两个句子（喻体不能与文章的例句重复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节“但在孝的天平上，它们等值”一句中，“它们”具体指什么内容？为什么说“它们等值”？除了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节列举的孝心之外，你认为还可以以什么方式来表达对父母的孝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  <w:gridCol w:w="66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下文，完成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color w:val="000000"/>
          <w:szCs w:val="18"/>
        </w:rPr>
      </w:pPr>
      <w:r>
        <w:rPr>
          <w:rFonts w:eastAsia="楷体_GB2312"/>
          <w:b/>
          <w:bCs/>
          <w:color w:val="000000"/>
          <w:szCs w:val="18"/>
        </w:rPr>
        <w:t>深夜，那盏灯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那一年的春天，我被一场飞来车祸轧断了双腿，造成粉碎性骨折。医生说，治愈的希望很渺茫。除了整天瞪着天花板挨着以泪洗面的日子，还能做什么呢？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在小学教音乐课的姐姐给我抱来了高中课本，默默地放在我枕边，我怒气冲冲，一古脑儿地将它们撒了一地，姐姐弯下腰，一本一本拾起来，大滴大滴的泪水从她眼睛里涌出来，我忍不住失声痛哭。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一天夜里，姐姐突然推门进来，把我扶起，指着对面那栋黑黝黝的楼房，激动地说：“弟弟，瞧见那扇窗子了吗？三楼，从左边数第二个窗户？”她告诉我里面住着一个全身瘫痪的姑娘，和她的盲人母亲相依为命。姑娘白天为一家工厂糊鞋盒，晚上拼命地读书和写作。才十七岁，已发表了十几万字的作品……看着那扇窗子的灯光，我脸红了。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>“</w:t>
      </w:r>
      <w:r>
        <w:rPr>
          <w:rFonts w:ascii="楷体_GB2312" w:hAnsi="楷体_GB2312" w:eastAsia="楷体_GB2312"/>
          <w:color w:val="000000"/>
          <w:sz w:val="21"/>
          <w:szCs w:val="18"/>
        </w:rPr>
        <w:t>弟弟，拿出勇气来呀！”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打那时起，那扇窗口的灯光时时陪伴着我。只要能看到那束柔和的灯光，我就不由自主地拿起枕边的课本。在一个大雨滂沱的下午，姐姐被派往支援边区工作了，那是她一直以来的理想。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夜幕降临，凉风习习，我躺在床上，辗转反侧，突然，一束灯光柔和地射到我脸上，我心里倏地起了个念头：我想见见那姑娘，把姐姐的故事讲给她听，还要……还要感谢她夜晚的灯光，伴我度过了这个难熬的季节。我拄着双拐，跌跌撞撞地爬上了那幢楼，轻轻叩响了门。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没有回音，我使劲敲了敲它。对面的房门打开了，一位慈眉善目的老太太上下打量着我说：“小伙子，别敲了，那是间空房。”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我呆住了。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>“……</w:t>
      </w:r>
      <w:r>
        <w:rPr>
          <w:rFonts w:ascii="楷体_GB2312" w:hAnsi="楷体_GB2312" w:eastAsia="楷体_GB2312"/>
          <w:color w:val="000000"/>
          <w:sz w:val="21"/>
          <w:szCs w:val="18"/>
        </w:rPr>
        <w:t>从前我儿子住在这儿，后来他调走了，这间房一直空着，两个月前，一个长辫儿姑娘赁下了，可说也奇怪，她并不在这儿住，只是吩咐我晚上把电灯拉亮，第二天早上再把灯关掉……”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我突然扔了双拐，跌倒在那扇门前，失声痛哭起来。耳畔似乎又想起姐姐那叮咛的声音：“弟弟，拿出勇气来呀……”</w:t>
      </w:r>
      <w:r>
        <w:rPr>
          <w:rFonts w:ascii="楷体_GB2312" w:hAnsi="楷体_GB2312" w:eastAsia="楷体_GB2312"/>
          <w:color w:val="000000"/>
          <w:sz w:val="21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用简洁的语言概括本文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联系上下文，仔细揣摩“我”两次失声痛哭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根据文章内容，你认为文中的“姐姐”是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二天，我决定给姐姐写一封信。请你发挥合理的想像，代“我”写这封信，要求文字通畅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830" w:leader="none"/>
          <w:tab w:val="left" w:pos="1935" w:leader="none"/>
          <w:tab w:val="left" w:pos="8381" w:leader="none"/>
        </w:tabs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林尽水源，便得一山。山有小口，仿佛若有光，便舍船，从口入。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见渔人，乃大惊，问所从来。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“便要还家”中“要”的意思是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；第二段中，与“要”字意思相同的一个词是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“豁然开朗”在文中的意思是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/>
        </w:rPr>
        <w:t>；现在使用这个成语，除了原来的意思外，还可以形容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把下列句子译成现代汉语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阡陌交通，鸡犬相闻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</w:rPr>
        <w:t>率妻子邑人来此绝境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段中可以用来证实桃花源中人“与外人间隔”的语句是：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830" w:leader="none"/>
          <w:tab w:val="left" w:pos="1935" w:leader="none"/>
          <w:tab w:val="left" w:pos="8381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  <w:kern w:val="0"/>
          <w:szCs w:val="21"/>
        </w:rPr>
        <w:t>《桃花源记》文中虚构了一个理想的社会，文章从总体上描绘着一世外桃源生活图景的文字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</w:rPr>
        <w:t>文中除了反映桃花源中人“与外人间隔”外，还反映了他们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的生活状况和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的待人之道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三、作文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根据下面的材料，按要求作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雅典奥运会的圣火虽然已经熄灭，但是在奥运赛场上那一幕幕令人感动的场景仍让人无法忘却：</w:t>
      </w:r>
      <w:r>
        <w:rPr>
          <w:rFonts w:ascii="楷体_GB2312" w:hAnsi="楷体_GB2312" w:cs="宋体;SimSun" w:eastAsia="楷体_GB2312"/>
          <w:szCs w:val="21"/>
        </w:rPr>
        <w:t>女子４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１００米混合泳接力赛场上罗雪娟完成１００米蛙泳的任务后，趴在泳池旁边一动不动，最后被教练和志愿者架出泳池，抬回了更衣室；俄罗斯体操名将</w:t>
      </w:r>
      <w:r>
        <w:rPr>
          <w:rFonts w:ascii="楷体_GB2312" w:hAnsi="楷体_GB2312" w:cs="宋体;SimSun" w:eastAsia="楷体_GB2312"/>
          <w:szCs w:val="18"/>
        </w:rPr>
        <w:t>涅莫夫在单杠上无与伦比的表现征服了观众，可惜，黑哨阻止了他的梦想，观众的嘘声长达</w:t>
      </w:r>
      <w:r>
        <w:rPr>
          <w:rFonts w:eastAsia="楷体_GB2312" w:cs="宋体;SimSun" w:ascii="楷体_GB2312" w:hAnsi="楷体_GB2312"/>
          <w:szCs w:val="18"/>
        </w:rPr>
        <w:t>10</w:t>
      </w:r>
      <w:r>
        <w:rPr>
          <w:rFonts w:ascii="楷体_GB2312" w:hAnsi="楷体_GB2312" w:cs="宋体;SimSun" w:eastAsia="楷体_GB2312"/>
          <w:szCs w:val="18"/>
        </w:rPr>
        <w:t>分钟之久，</w:t>
      </w:r>
      <w:r>
        <w:rPr>
          <w:rFonts w:ascii="楷体_GB2312" w:hAnsi="楷体_GB2312" w:cs="宋体;SimSun" w:eastAsia="楷体_GB2312"/>
          <w:szCs w:val="18"/>
        </w:rPr>
        <w:t>最</w:t>
      </w:r>
      <w:r>
        <w:rPr>
          <w:rFonts w:ascii="楷体_GB2312" w:hAnsi="楷体_GB2312" w:cs="宋体;SimSun" w:eastAsia="楷体_GB2312"/>
          <w:szCs w:val="18"/>
        </w:rPr>
        <w:t>后涅莫夫大度</w:t>
      </w:r>
      <w:r>
        <w:rPr>
          <w:rFonts w:ascii="楷体_GB2312" w:hAnsi="楷体_GB2312" w:cs="宋体;SimSun" w:eastAsia="楷体_GB2312"/>
          <w:szCs w:val="18"/>
        </w:rPr>
        <w:t>劝止了</w:t>
      </w:r>
      <w:r>
        <w:rPr>
          <w:rFonts w:ascii="楷体_GB2312" w:hAnsi="楷体_GB2312" w:cs="宋体;SimSun" w:eastAsia="楷体_GB2312"/>
          <w:szCs w:val="18"/>
        </w:rPr>
        <w:t>观众，上演千年一遇的感人场景</w:t>
      </w:r>
      <w:r>
        <w:rPr>
          <w:rFonts w:ascii="楷体_GB2312" w:hAnsi="楷体_GB2312" w:cs="宋体;SimSun" w:eastAsia="楷体_GB2312"/>
          <w:szCs w:val="18"/>
        </w:rPr>
        <w:t>……</w:t>
      </w:r>
      <w:r>
        <w:rPr>
          <w:rFonts w:ascii="楷体_GB2312" w:hAnsi="楷体_GB2312" w:cs="宋体;SimSun" w:eastAsia="楷体_GB2312"/>
          <w:szCs w:val="21"/>
        </w:rPr>
        <w:t>一个个难忘的场景，一幅幅感人的画面，</w:t>
      </w:r>
      <w:r>
        <w:rPr>
          <w:rFonts w:ascii="楷体_GB2312" w:hAnsi="楷体_GB2312" w:cs="宋体;SimSun" w:eastAsia="楷体_GB2312"/>
          <w:szCs w:val="18"/>
        </w:rPr>
        <w:t>也许是轰轰烈烈，也许是平平淡淡，总能令</w:t>
      </w:r>
      <w:r>
        <w:rPr>
          <w:rFonts w:ascii="楷体_GB2312" w:hAnsi="楷体_GB2312" w:cs="宋体;SimSun" w:eastAsia="楷体_GB2312"/>
          <w:szCs w:val="18"/>
        </w:rPr>
        <w:t>我们</w:t>
      </w:r>
      <w:r>
        <w:rPr>
          <w:rFonts w:ascii="楷体_GB2312" w:hAnsi="楷体_GB2312" w:cs="宋体;SimSun" w:eastAsia="楷体_GB2312"/>
          <w:szCs w:val="18"/>
        </w:rPr>
        <w:t>有所</w:t>
      </w:r>
      <w:r>
        <w:rPr>
          <w:rFonts w:ascii="楷体_GB2312" w:hAnsi="楷体_GB2312" w:cs="宋体;SimSun" w:eastAsia="楷体_GB2312"/>
          <w:szCs w:val="18"/>
        </w:rPr>
        <w:t>感动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ascii="楷体_GB2312" w:hAnsi="楷体_GB2312" w:cs="宋体;SimSun" w:eastAsia="楷体_GB2312"/>
          <w:szCs w:val="18"/>
        </w:rPr>
        <w:t>生活中</w:t>
      </w:r>
      <w:r>
        <w:rPr>
          <w:rFonts w:ascii="楷体_GB2312" w:hAnsi="楷体_GB2312" w:cs="宋体;SimSun" w:eastAsia="楷体_GB2312"/>
          <w:szCs w:val="18"/>
        </w:rPr>
        <w:t>让我们感动的人、事、物很多很多，相信</w:t>
      </w:r>
      <w:r>
        <w:rPr>
          <w:rFonts w:ascii="楷体_GB2312" w:hAnsi="楷体_GB2312" w:cs="宋体;SimSun" w:eastAsia="楷体_GB2312"/>
          <w:szCs w:val="18"/>
        </w:rPr>
        <w:t>你一定经历、体验过许多令你感动的事情。</w:t>
      </w:r>
      <w:r>
        <w:rPr>
          <w:rFonts w:eastAsia="楷体_GB2312" w:cs="宋体;SimSun" w:ascii="楷体_GB2312" w:hAnsi="楷体_GB2312"/>
          <w:szCs w:val="18"/>
        </w:rPr>
        <w:br/>
        <w:t xml:space="preserve">   </w:t>
      </w: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感动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04-05</w:t>
      </w:r>
      <w:r>
        <w:rPr>
          <w:b/>
          <w:bCs/>
          <w:sz w:val="24"/>
        </w:rPr>
        <w:t>学年度第一学期九年级（上）语文期终考试参考答案</w:t>
      </w:r>
    </w:p>
    <w:p>
      <w:pPr>
        <w:pStyle w:val="Normal"/>
        <w:numPr>
          <w:ilvl w:val="0"/>
          <w:numId w:val="2"/>
        </w:numPr>
        <w:rPr/>
      </w:pPr>
      <w:r>
        <w:rPr/>
        <w:t>耸</w:t>
      </w:r>
      <w:r>
        <w:rPr>
          <w:rFonts w:eastAsia="Times New Roman"/>
        </w:rPr>
        <w:t xml:space="preserve">  </w:t>
      </w:r>
      <w:r>
        <w:rPr/>
        <w:t>峻</w:t>
      </w:r>
      <w:r>
        <w:rPr>
          <w:rFonts w:eastAsia="Times New Roman"/>
        </w:rPr>
        <w:t xml:space="preserve">   </w:t>
      </w:r>
      <w:r>
        <w:rPr/>
        <w:t>哮</w:t>
      </w:r>
      <w:r>
        <w:rPr>
          <w:rFonts w:eastAsia="Times New Roman"/>
        </w:rPr>
        <w:t xml:space="preserve">   </w:t>
      </w:r>
      <w:r>
        <w:rPr/>
        <w:t>嚣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rPr/>
      </w:pPr>
      <w:r>
        <w:rPr/>
        <w:t>3</w:t>
      </w:r>
      <w:r>
        <w:rPr/>
        <w:t>、①直挂云帆济沧海</w:t>
      </w:r>
      <w:r>
        <w:rPr>
          <w:rFonts w:eastAsia="Times New Roman"/>
        </w:rPr>
        <w:t xml:space="preserve">   </w:t>
      </w:r>
      <w:r>
        <w:rPr/>
        <w:t>②醉里挑灯看剑</w:t>
      </w:r>
      <w:r>
        <w:rPr>
          <w:rFonts w:eastAsia="Times New Roman"/>
        </w:rPr>
        <w:t xml:space="preserve">  </w:t>
      </w:r>
      <w:r>
        <w:rPr/>
        <w:t>③将军白发征夫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铁马冰河入梦来</w:t>
      </w:r>
      <w:r>
        <w:rPr>
          <w:rFonts w:eastAsia="Times New Roman"/>
        </w:rPr>
        <w:t xml:space="preserve">  </w:t>
      </w:r>
      <w:r>
        <w:rPr/>
        <w:t>⑤老夫聊发少年狂</w:t>
      </w:r>
    </w:p>
    <w:p>
      <w:pPr>
        <w:pStyle w:val="Normal"/>
        <w:rPr/>
      </w:pPr>
      <w:r>
        <w:rPr/>
        <w:t>4</w:t>
      </w:r>
      <w:r>
        <w:rPr/>
        <w:t>、示例：</w:t>
      </w:r>
      <w:r>
        <w:rPr>
          <w:rFonts w:eastAsia="Times New Roman"/>
        </w:rPr>
        <w:t xml:space="preserve"> </w:t>
      </w:r>
      <w:r>
        <w:rPr/>
        <w:t>父爱是一座山峰，让你身心即使承受风霜雨雪叶沉着坚定。</w:t>
      </w:r>
    </w:p>
    <w:p>
      <w:pPr>
        <w:pStyle w:val="Normal"/>
        <w:ind w:firstLine="1050"/>
        <w:rPr/>
      </w:pPr>
      <w:r>
        <w:rPr/>
        <w:t>父爱是一片大海，让你灵魂即使遇到电闪雷鸣依然仁厚宽容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210" w:hanging="210"/>
        <w:rPr/>
      </w:pPr>
      <w:r>
        <w:rPr/>
        <w:t>6</w:t>
      </w:r>
      <w:r>
        <w:rPr/>
        <w:t>、结论：强沙尘暴</w:t>
      </w:r>
      <w:r>
        <w:rPr/>
        <w:t>20</w:t>
      </w:r>
      <w:r>
        <w:rPr/>
        <w:t>世纪下半叶在我国呈急速上升趋势。观点：要种草植树，防沙治沙，减缓和防止土地沙漠化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作者认为那样的学子是一个自私的人。</w:t>
      </w:r>
    </w:p>
    <w:p>
      <w:pPr>
        <w:pStyle w:val="Normal"/>
        <w:ind w:left="210" w:hanging="21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在一位老人行将就木的时候，将他对人世间最后的期冀斩断，以绝望之心在寂寞中远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这句话的含意是：有些东西是可以失而复得的，而有些东西（如生命）却是一去不返、无法挽回的。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ind w:left="210" w:hanging="21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“它们”具体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的内容。“它们”等值是因为它们都是孝心的体现。列举表达孝心的方式略。</w:t>
      </w:r>
    </w:p>
    <w:p>
      <w:pPr>
        <w:pStyle w:val="Normal"/>
        <w:rPr/>
      </w:pPr>
      <w:r>
        <w:rPr/>
        <w:t>12</w:t>
      </w:r>
      <w:r>
        <w:rPr/>
        <w:t>、姐姐租空房用灯光鼓励我。</w:t>
      </w:r>
    </w:p>
    <w:p>
      <w:pPr>
        <w:pStyle w:val="Normal"/>
        <w:ind w:left="420" w:hanging="420"/>
        <w:rPr/>
      </w:pPr>
      <w:r>
        <w:rPr/>
        <w:t>13</w:t>
      </w:r>
      <w:r>
        <w:rPr/>
        <w:t>、第一次因为轧断双腿且治愈希望渺茫，是一种绝望的苦；第二次因为知道真相，理解姐姐的良苦用心，是感动的苦。</w:t>
      </w:r>
    </w:p>
    <w:p>
      <w:pPr>
        <w:pStyle w:val="Normal"/>
        <w:rPr/>
      </w:pPr>
      <w:r>
        <w:rPr/>
        <w:t>14</w:t>
      </w:r>
      <w:r>
        <w:rPr/>
        <w:t>、姐姐是坚强、有主见、有智慧、有追求的人。</w:t>
      </w:r>
    </w:p>
    <w:p>
      <w:pPr>
        <w:pStyle w:val="Normal"/>
        <w:rPr/>
      </w:pPr>
      <w:r>
        <w:rPr/>
        <w:t>15</w:t>
      </w:r>
      <w:r>
        <w:rPr/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.</w:t>
      </w:r>
      <w:r>
        <w:rPr/>
        <w:t>邀请，延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（要点）形容由狭窄昏暗一下子变为开阔明亮；对某一问题长期思索不解，而后突然明白（或“心情由沉闷一下子变得愉快”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田间小路，交错相通；能互相听见鸡鸣狗叫之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率领妻子、孩子和乡亲来到这个与世隔绝的地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见渔人，乃大惊，问所从来。（</w:t>
      </w:r>
      <w:r>
        <w:rPr/>
        <w:t>2</w:t>
      </w:r>
      <w:r>
        <w:rPr/>
        <w:t>）问今是何世，乃不知有汉，无论魏晋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/>
        <w:t>土地平旷，屋舍俨然。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安居乐业（或“富裕自足”或“和平安定”），热情好客（或“友好真诚”）等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4:00Z</dcterms:created>
  <dc:creator>李广武</dc:creator>
  <dc:description/>
  <dc:language>en-US</dc:language>
  <cp:lastModifiedBy>李广武</cp:lastModifiedBy>
  <dcterms:modified xsi:type="dcterms:W3CDTF">2004-12-21T09:47:00Z</dcterms:modified>
  <cp:revision>4</cp:revision>
  <dc:subject/>
  <dc:title>九年级（上）语文期中模拟试卷</dc:title>
</cp:coreProperties>
</file>