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闸北区初三语文第一学期期末质量抽查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所有答案做在答题纸的指定位置上，做在试卷上一律不计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默写</w:t>
      </w:r>
      <w:r>
        <w:rPr>
          <w:rFonts w:cs="宋体;SimSun" w:ascii="宋体;SimSun" w:hAnsi="宋体;SimSun"/>
          <w:b/>
          <w:szCs w:val="21"/>
        </w:rPr>
        <w:t>(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渚清沙白鸟飞回。    （《登高》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年万里觅封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（《诉衷情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烟波江上使人愁。    （《黄鹤楼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轻烟老树寒鸦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气象万千。   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土地平旷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，有良田美池桑竹之属。  （《桃花源记》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词，完成第</w:t>
      </w:r>
      <w:r>
        <w:rPr>
          <w:rFonts w:cs="宋体;SimSun" w:ascii="宋体;SimSun" w:hAnsi="宋体;SimSun"/>
          <w:b/>
          <w:szCs w:val="21"/>
        </w:rPr>
        <w:t>7-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青玉案</w:t>
      </w:r>
      <w:r>
        <w:rPr>
          <w:rFonts w:eastAsia="楷体_GB2312"/>
          <w:b/>
          <w:szCs w:val="21"/>
        </w:rPr>
        <w:t>·</w:t>
      </w:r>
      <w:r>
        <w:rPr>
          <w:rFonts w:eastAsia="楷体_GB2312"/>
          <w:b/>
          <w:szCs w:val="21"/>
        </w:rPr>
        <w:t>元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宋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"/>
          <w:b/>
          <w:szCs w:val="21"/>
        </w:rPr>
        <w:t>辛弃疾</w:t>
      </w:r>
    </w:p>
    <w:p>
      <w:pPr>
        <w:pStyle w:val="Normal"/>
        <w:ind w:firstLine="412"/>
        <w:rPr>
          <w:rFonts w:eastAsia="楷体_GB2312"/>
          <w:b/>
          <w:b/>
          <w:szCs w:val="21"/>
        </w:rPr>
      </w:pPr>
      <w:r>
        <w:rPr>
          <w:rFonts w:eastAsia="楷体_GB2312"/>
          <w:szCs w:val="21"/>
        </w:rPr>
        <w:t>东风夜放花千树，更吹落，星如雨。宝马雕车香满路，风箫声动，玉壶光转，一夜鱼龙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蛾儿雪柳黄金缕，笑语盈盈暗香去。众里寻他千百度，蓦然回首，那人却在，灯火阑珊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处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元夕”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晚上，此夜又称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理解不正确的一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花千树”“星如雨”运用比喻和夸张，写出了灯火之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风箫声动”“一夜鱼龙舞”表现了人们彻夜歌舞的热闹场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蛾儿雪柳”“笑语盈盈”描绘了“那人”的美丽和可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词以“那人”所处地点之冷清，表达了自己甘于寂寞的品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9-1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3795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醉翁亭记（节选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环滁皆山也。其西南诸峰，林壑尤美。望之蔚然而深秀者，琅琊也，山行六七里，渐闻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水声潺潺而泻出于两峰之间者，酿泉也。峰回路转，有亭翼然临于泉上者，醉翁亭也。作亭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者谁？山之僧智仙也。名之者谁？太守自谓也。太守与客来饮于此，饮少辄醉，而年又最高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自号日“醉翁”也。醉翁之意不在酒，在乎水之间也。山水之乐，得之心而寓之酒也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上文的作者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朝代）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人名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现代汉语翻译下面的句子，注意加点词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有亭翼然临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泉上者，醉翁亭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理解正确的一项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介绍了醉翁亭的地理位置和“醉翁”这个号的来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醉翁之意不在酒，在乎山水之间也”表达了作者寄情山水的思想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二段从“四时之景不同”这个方面表现山水之乐“乐亦无穷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风霜高洁”“水落石出”写出了山间四季景色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12-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/>
          <w:szCs w:val="21"/>
        </w:rPr>
        <w:t>吕僧珍为官，不私亲戚。其侄以贩葱为业，僧珍既至</w:t>
      </w:r>
      <w:r>
        <w:rPr>
          <w:rFonts w:eastAsia="楷体_GB2312"/>
          <w:b/>
          <w:szCs w:val="21"/>
          <w:vertAlign w:val="superscript"/>
        </w:rPr>
        <w:t>①</w:t>
      </w:r>
      <w:r>
        <w:rPr>
          <w:rFonts w:eastAsia="楷体_GB2312"/>
          <w:szCs w:val="21"/>
        </w:rPr>
        <w:t>，乃弃业欲</w:t>
      </w:r>
      <w:r>
        <w:rPr>
          <w:rFonts w:eastAsia="楷体_GB2312"/>
          <w:szCs w:val="21"/>
          <w:em w:val="underDot"/>
        </w:rPr>
        <w:t>求</w:t>
      </w:r>
      <w:r>
        <w:rPr>
          <w:rFonts w:eastAsia="楷体_GB2312"/>
          <w:szCs w:val="21"/>
        </w:rPr>
        <w:t>州官。僧珍日：“吾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荷国重恩，无以报效；汝自有常分</w:t>
      </w:r>
      <w:r>
        <w:rPr>
          <w:rFonts w:eastAsia="楷体_GB2312"/>
          <w:b/>
          <w:szCs w:val="21"/>
          <w:vertAlign w:val="superscript"/>
        </w:rPr>
        <w:t>②</w:t>
      </w:r>
      <w:r>
        <w:rPr>
          <w:rFonts w:eastAsia="楷体_GB2312"/>
          <w:szCs w:val="21"/>
        </w:rPr>
        <w:t>，岂可妄求，但</w:t>
      </w:r>
      <w:r>
        <w:rPr>
          <w:rFonts w:eastAsia="楷体_GB2312"/>
          <w:szCs w:val="21"/>
          <w:em w:val="underDot"/>
        </w:rPr>
        <w:t>当</w:t>
      </w:r>
      <w:r>
        <w:rPr>
          <w:rFonts w:eastAsia="楷体_GB2312"/>
          <w:szCs w:val="21"/>
        </w:rPr>
        <w:t>速返葱肆</w:t>
      </w:r>
      <w:r>
        <w:rPr>
          <w:rFonts w:eastAsia="楷体_GB2312"/>
          <w:b/>
          <w:szCs w:val="21"/>
          <w:vertAlign w:val="superscript"/>
        </w:rPr>
        <w:t>③</w:t>
      </w:r>
      <w:r>
        <w:rPr>
          <w:rFonts w:eastAsia="楷体_GB2312"/>
          <w:szCs w:val="21"/>
        </w:rPr>
        <w:t>。”僧珍住市北，前有督邮廨</w:t>
      </w:r>
      <w:r>
        <w:rPr>
          <w:rFonts w:eastAsia="楷体_GB2312"/>
          <w:b/>
          <w:szCs w:val="21"/>
          <w:vertAlign w:val="superscript"/>
        </w:rPr>
        <w:t>④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  <w:u w:val="single"/>
        </w:rPr>
        <w:t>乡人咸劝徙廨益其宅</w:t>
      </w:r>
      <w:r>
        <w:rPr>
          <w:rFonts w:eastAsia="楷体_GB2312"/>
          <w:szCs w:val="21"/>
        </w:rPr>
        <w:t>。僧珍怒日：“督邮，官廨也，置立以来，便在此地，岂可徙之益吾私宅！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注释】①既至：指回故乡做官。②常分：正当职业。  ③肆：店铺。  ④督邮：官名。  廨：官府的房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释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乃弃业欲</w:t>
      </w:r>
      <w:r>
        <w:rPr>
          <w:rFonts w:ascii="宋体;SimSun" w:hAnsi="宋体;SimSun" w:cs="宋体;SimSun"/>
          <w:b/>
          <w:szCs w:val="21"/>
          <w:em w:val="underDot"/>
        </w:rPr>
        <w:t>求</w:t>
      </w:r>
      <w:r>
        <w:rPr>
          <w:rFonts w:ascii="宋体;SimSun" w:hAnsi="宋体;SimSun" w:cs="宋体;SimSun"/>
        </w:rPr>
        <w:t>州官</w:t>
      </w:r>
      <w:r>
        <w:rPr>
          <w:rFonts w:cs="宋体;SimSun" w:ascii="宋体;SimSun" w:hAnsi="宋体;SimSun"/>
        </w:rPr>
        <w:t>(               )    (2)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  <w:b/>
          <w:szCs w:val="21"/>
          <w:em w:val="underDot"/>
        </w:rPr>
        <w:t>当</w:t>
      </w:r>
      <w:r>
        <w:rPr>
          <w:rFonts w:ascii="宋体;SimSun" w:hAnsi="宋体;SimSun" w:cs="宋体;SimSun"/>
        </w:rPr>
        <w:t>速返葱肆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用现代汉语翻译文中画线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人咸劝徙廨益其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吕僧珍“不私亲戚”的根本原因是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原文语句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上文看，吕僧珍具有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的美德。（用自己的话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文章应“润物细无声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杜甫《春夜喜雨》诗云：“好雨知时节，当春乃发生。随风潜入夜，润物细无声．”生动形象地写出了春雨绵密无声、滋润万物的特点。写文章也是如此，文章贵</w:t>
      </w:r>
      <w:r>
        <w:rPr>
          <w:rFonts w:eastAsia="楷体_GB2312" w:ascii="楷体_GB2312" w:hAnsi="楷体_GB2312"/>
          <w:szCs w:val="21"/>
        </w:rPr>
        <w:t>(        )</w:t>
      </w:r>
      <w:r>
        <w:rPr>
          <w:rFonts w:ascii="楷体_GB2312" w:hAnsi="楷体_GB2312" w:eastAsia="楷体_GB2312"/>
          <w:szCs w:val="21"/>
        </w:rPr>
        <w:t>，忌</w:t>
      </w:r>
      <w:r>
        <w:rPr>
          <w:rFonts w:eastAsia="楷体_GB2312" w:ascii="楷体_GB2312" w:hAnsi="楷体_GB2312"/>
          <w:szCs w:val="21"/>
        </w:rPr>
        <w:t>(        )</w:t>
      </w:r>
      <w:r>
        <w:rPr>
          <w:rFonts w:ascii="楷体_GB2312" w:hAnsi="楷体_GB2312" w:eastAsia="楷体_GB2312"/>
          <w:szCs w:val="21"/>
        </w:rPr>
        <w:t>。文章应于含蓄中见精神，“于无声处听惊雷”，在</w:t>
      </w:r>
      <w:r>
        <w:rPr>
          <w:rFonts w:eastAsia="楷体_GB2312" w:ascii="楷体_GB2312" w:hAnsi="楷体_GB2312"/>
          <w:szCs w:val="21"/>
        </w:rPr>
        <w:t>(        )</w:t>
      </w:r>
      <w:r>
        <w:rPr>
          <w:rFonts w:ascii="楷体_GB2312" w:hAnsi="楷体_GB2312" w:eastAsia="楷体_GB2312"/>
          <w:szCs w:val="21"/>
        </w:rPr>
        <w:t>中打动读者，在含蓄蕴藉中自然传递作者的思想感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文章不忌讳直接抒情，但如果感情过于直露，语言也就显得单调，文章也就失去了应有之意。我国古代的诗文大都以含蓄蕴藉取胜，古代的作家也都善于借助客观形象来表达自己的情感，表现自己的胸襟抱负。如杨万里《小池》诗：“泉眼无声惜细流，树阴照水爱晴柔。小荷才露尖尖角，早有蜻蜓立上头。”诗歌借助泉眼、树阴、小荷、蜻蜓等清新小巧的形象来表现自己的闲适自得之情。再如张继的《枫桥夜泊》；“月落乌啼霜满天，江枫渔火．对愁眠。姑苏城外寒山寺，夜半钟声到客船。”诗人并没有写自己的羁旅情愁，而是巧妙借助“月落”、“乌啼”、“霜”“江枫”“渔火”“夜半钟声”等形象，勾画出一种幽寂、迷蒙、清冷的氛围，表现了游子飘离之感。我们写抒情类的文章也是如此，要善于撷取自然和社会生活中典型的形象，巧妙组合，委婉含蓄地表达自己的感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文章不能一味说理，如果能借助生活的细节或自然现象运用比喻来阐明道理，会更加生动形象。朱熹的《读书有感》写道：“半亩方塘一鉴开，天光云影共徘徊。问渠哪得清如许，为有源头活水来。”诗歌巧借“源头活水”的比喻生动形象地阐明了读书和写作的关系。再如《拿来主义》一文，鲁讯先生在谈到民族文化遗产的继承问题时，并没有说该怎样做，不该怎样做，而是把文化遗产比做大房子，把精华部分比做鱼翅，把糟粕部分比做烟灯、烟枪、姨太太等，把历史虚无主义者比做烧毁大房子的昏蛋，把盲目排外者比做欣欣然走进大  房子的孱头，生动形象地论述了“吸取精华，剔除糟粕”的文化遗产继承观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我们现在写文章存在这样一种错误倾向，认为文章选材越大越好，这是非常错误的。大的题材，宽泛无边，我们缺乏实际生活经验，写起来容易大而不当、空洞无物，流于套话连篇。所以写文章应善于挖掘自己身边的生活细节，以小见大，“一叶落而知天下秋”，在真情实感中，传达出文章的中心。如鲁迅先生通过《一件小事》就严肃解剖了自己，让我们看到鲁迅先生勇于自我批评的精神；朱自清先生通过《背影》就写出了父亲的高大形象，让我们理解了至大至柔的父爱，这些事例都表明文章选材不在大小，贵在以小见大，润物于无声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第①段括号中填入词语，最恰当的一项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白僵硬 含蓄蕴藉 不知不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含蓄蕴藉 不知不觉 直白僵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知不觉 直白僵硬 含蓄蕴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含蓄蕴藉 直白僵硬 不知不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开头引用杜甫的诗，其作用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阅读第②③④段，请以“文章含蓄应善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句式概括每段的观点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②③④段的论证结构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总分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并列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对照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层进式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本文主要采用了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论证方法，其作用是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rFonts w:cs="宋体;SimSun" w:ascii="宋体;SimSun" w:hAnsi="宋体;SimSun"/>
          <w:b/>
          <w:szCs w:val="21"/>
        </w:rPr>
        <w:t>21-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(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正在开会——临济文化研究会。本地宿儒全部到齐，依次发言。这些老先生拎着黑色人造革旧皮包，穿着灰扑扑的中山装，满脸皱纹，老旧如陶，却一个个口吐莲花，满腹经纶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中午吃饭，我挨个儿敬酒，连称“先生”。有位梁先生，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来岁，语不出众，貌不惊人，席间很安静，却是了不起的人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大约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 xml:space="preserve">多年前，他还是一个普普通通的热血青年，埋没乡间。在人们印象里，农村很苦，农村太穷，农村人愚昧，农村人不会拿钱买一本书来看，只肯用它来对付柴米油盐。但是，他热爱着自己的农村。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即使淡漠如我，早早离家，到现在魂牵梦萦的，还是老家的土墙、坯屋、哞哞长叫的老牛、老羊倌赶着一群羊回来了，反穿老羊皮袄，把自己搞得也像一只羊……但是，深爱如此，却从未想过要给生我养我的故乡写一部历史，太难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你知道中国到底有多少个村子？到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底，全国共有</w:t>
      </w:r>
      <w:r>
        <w:rPr>
          <w:rFonts w:eastAsia="楷体_GB2312" w:cs="宋体;SimSun" w:ascii="楷体_GB2312" w:hAnsi="楷体_GB2312"/>
          <w:szCs w:val="21"/>
        </w:rPr>
        <w:t>320.7</w:t>
      </w:r>
      <w:r>
        <w:rPr>
          <w:rFonts w:ascii="楷体_GB2312" w:hAnsi="楷体_GB2312" w:cs="宋体;SimSun" w:eastAsia="楷体_GB2312"/>
          <w:szCs w:val="21"/>
        </w:rPr>
        <w:t>万个村庄，要给其中的三百万分之一修史立传，资料从何而来？老人相继过世，新生代一心向往外面的花花世界，还有几个人对家乡历史念念不忘？就算历史典籍浩如烟海，又有几点笔墨能够惠顾到一根细草上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但是凭着</w:t>
      </w:r>
      <w:r>
        <w:rPr>
          <w:rFonts w:ascii="楷体_GB2312" w:hAnsi="楷体_GB2312" w:cs="宋体;SimSun" w:eastAsia="楷体_GB2312"/>
          <w:szCs w:val="21"/>
          <w:em w:val="underDot"/>
        </w:rPr>
        <w:t>典型的书生意气</w:t>
      </w:r>
      <w:r>
        <w:rPr>
          <w:rFonts w:ascii="楷体_GB2312" w:hAnsi="楷体_GB2312" w:cs="宋体;SimSun" w:eastAsia="楷体_GB2312"/>
          <w:szCs w:val="21"/>
        </w:rPr>
        <w:t>，这个人开始了漫长的修村史的过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宋体;SimSun" w:eastAsia="楷体_GB2312"/>
          <w:szCs w:val="21"/>
        </w:rPr>
        <w:t xml:space="preserve">他第一件事就是到文化馆研究整套的《二十五史》。当时炎炎盛夏，没有空调，房间正中悬吊着锅盖大的风扇，一开就扬沙成阵，搞得他衣履光鲜地进去，灰头土脸地出来。一本书一本书地摸过，一个字一个字地筛选，到最后能找到的资料还是少得可怜。   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他偶然听说荒郊野外有两块石碑，碑文和村史有关，便马不停蹄地赶去。</w:t>
      </w:r>
      <w:r>
        <w:rPr>
          <w:rFonts w:ascii="楷体_GB2312" w:hAnsi="楷体_GB2312" w:cs="宋体;SimSun" w:eastAsia="楷体_GB2312"/>
          <w:szCs w:val="21"/>
          <w:u w:val="single"/>
        </w:rPr>
        <w:t>谁知一块已经砌了人家的猪圈</w:t>
      </w:r>
      <w:r>
        <w:rPr>
          <w:rFonts w:ascii="楷体_GB2312" w:hAnsi="楷体_GB2312" w:cs="宋体;SimSun" w:eastAsia="楷体_GB2312"/>
          <w:szCs w:val="21"/>
        </w:rPr>
        <w:t>，一块残破不全，荒凉地立在乡间。严冬腊月，天冷，人冷，手冷，手里的圆珠笔也冻住了，他只好一边咚咚地跺脚，一边把笔放进怀里暖一暖，再写俩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宋体;SimSun" w:eastAsia="楷体_GB2312"/>
          <w:szCs w:val="21"/>
        </w:rPr>
        <w:t>历史不好写，需要去粗取精，去伪存真。他又生性内向，需要上山下乡，钻墙觅缝，遍访人群，更是一个艰苦浩大的工程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的研究和积累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的伏案疾书，成就一部没有销路的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万字的村史。假如把这些字全换成时尚文字，那得赚多少钱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说他没赚钱也不对。书稿完成，村干部高兴坏了，一定要给他开稿费：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块。我不禁摇头叹息：这笔账怎么算？</w:t>
      </w:r>
      <w:r>
        <w:rPr>
          <w:rFonts w:ascii="楷体_GB2312" w:hAnsi="楷体_GB2312" w:cs="宋体;SimSun" w:eastAsia="楷体_GB2312"/>
          <w:szCs w:val="21"/>
          <w:u w:val="single"/>
        </w:rPr>
        <w:t>从青葱岁月，写到人到中年；从赤日炎炎，写到数九寒天：从第一个字，写到第</w:t>
      </w:r>
      <w:r>
        <w:rPr>
          <w:rFonts w:eastAsia="楷体_GB2312" w:cs="宋体;SimSun" w:ascii="楷体_GB2312" w:hAnsi="楷体_GB2312"/>
          <w:szCs w:val="21"/>
          <w:u w:val="single"/>
        </w:rPr>
        <w:t>35</w:t>
      </w:r>
      <w:r>
        <w:rPr>
          <w:rFonts w:ascii="楷体_GB2312" w:hAnsi="楷体_GB2312" w:cs="宋体;SimSun" w:eastAsia="楷体_GB2312"/>
          <w:szCs w:val="21"/>
          <w:u w:val="single"/>
        </w:rPr>
        <w:t>万字。</w:t>
      </w:r>
      <w:r>
        <w:rPr>
          <w:rFonts w:ascii="楷体_GB2312" w:hAnsi="楷体_GB2312" w:cs="宋体;SimSun" w:eastAsia="楷体_GB2312"/>
          <w:szCs w:val="21"/>
        </w:rPr>
        <w:t>青春、岁月、健康，就等于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块钱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>他却生了气：“你给我钱，这不是在打我脸？”他想一想，“假如你一定要给的话，你算算咱村里一共有多少五保户、军烈属，替我把这笔钱分给他们，叫他们过个好年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我低头喝茶，说不出话，浑身像扎了刺，燥烘烘地热。只说现代社会利益当前，“厚黑”盛行，失望之下，一个劲躲进书本，揣想前贤，没想到贤人就在身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⑭</w:t>
      </w:r>
      <w:r>
        <w:rPr>
          <w:rFonts w:ascii="楷体_GB2312" w:hAnsi="楷体_GB2312" w:cs="宋体;SimSun" w:eastAsia="楷体_GB2312"/>
          <w:szCs w:val="21"/>
        </w:rPr>
        <w:t>古希腊哲学家朗吉弩斯的《论崇高》里有这样一段文字：“天之生人，不是要我们做卑鄙下流的动物，它带我们到生活中来，到包罗万象的宇宙中来，要我们做造化万物的观光者，所以它一开始便在我们心灵中植下一种热情——对一切伟大的，比我们更神圣的事物的渴望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Cs w:val="21"/>
        </w:rPr>
        <w:t>⑮</w:t>
      </w:r>
      <w:r>
        <w:rPr>
          <w:rFonts w:ascii="楷体_GB2312" w:hAnsi="楷体_GB2312" w:cs="宋体;SimSun" w:eastAsia="楷体_GB2312"/>
          <w:szCs w:val="21"/>
        </w:rPr>
        <w:t>是的，渴望。它会让人一边布衣陋食，挣扎生存，一边怀着超现实的心情行走街头，如同行走在高亮悠远的云端。</w:t>
      </w:r>
      <w:r>
        <w:rPr>
          <w:rFonts w:ascii="楷体_GB2312" w:hAnsi="楷体_GB2312" w:cs="宋体;SimSun" w:eastAsia="楷体_GB2312"/>
          <w:szCs w:val="21"/>
          <w:em w:val="underDot"/>
        </w:rPr>
        <w:t>这种渴望</w:t>
      </w:r>
      <w:r>
        <w:rPr>
          <w:rFonts w:ascii="楷体_GB2312" w:hAnsi="楷体_GB2312" w:cs="宋体;SimSun" w:eastAsia="楷体_GB2312"/>
          <w:szCs w:val="21"/>
        </w:rPr>
        <w:t>造就了一个又一个的布衣英雄。</w:t>
      </w:r>
      <w:r>
        <w:rPr>
          <w:rFonts w:ascii="楷体_GB2312" w:hAnsi="楷体_GB2312" w:cs="宋体;SimSun" w:eastAsia="楷体_GB2312"/>
          <w:szCs w:val="21"/>
          <w:u w:val="single"/>
        </w:rPr>
        <w:t>他们十分平凡，走在人群中毫光不现</w:t>
      </w:r>
      <w:r>
        <w:rPr>
          <w:rFonts w:ascii="楷体_GB2312" w:hAnsi="楷体_GB2312" w:cs="宋体;SimSun" w:eastAsia="楷体_GB2312"/>
          <w:szCs w:val="21"/>
        </w:rPr>
        <w:t>，却在数十年的风尘中磨砺出熠熠闪光的灵魂。正如才子唐伯虎的一首诗：“一上一上又一上，一上上到高山上。举头红日白云起，四海五湖皆一望。”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段中的划线句运用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的修辞手法，其作用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找出文中与第</w:t>
      </w:r>
      <w:r>
        <w:rPr>
          <w:rFonts w:ascii="楷体_GB2312" w:hAnsi="楷体_GB2312" w:cs="MS Mincho;ＭＳ 明朝" w:eastAsia="MS Mincho;ＭＳ 明朝"/>
          <w:szCs w:val="21"/>
        </w:rPr>
        <w:t>⑮</w:t>
      </w:r>
      <w:r>
        <w:rPr>
          <w:rFonts w:ascii="宋体;SimSun" w:hAnsi="宋体;SimSun" w:cs="宋体;SimSun"/>
        </w:rPr>
        <w:t>段划线句相照应的句子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梁先生有种“典型的书生意气”，请用简洁的语言概括其具体表现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段中的“这种渴望”指对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渴望，在文中是指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文意，本文标题最恰当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修村史的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布衣英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书生意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没有销路的村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面对一块已经砌了猪圈的石碑，梁先生会怎样做？请展开想象，适当运用描写，再现当时的情景。</w:t>
      </w:r>
      <w:r>
        <w:rPr>
          <w:rFonts w:cs="宋体;SimSun" w:ascii="宋体;SimSun" w:hAnsi="宋体;SimSun"/>
        </w:rPr>
        <w:t>(80</w:t>
      </w:r>
      <w:r>
        <w:rPr>
          <w:rFonts w:ascii="宋体;SimSun" w:hAnsi="宋体;SimSun" w:cs="宋体;SimSun"/>
        </w:rPr>
        <w:t>字左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三、写作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b/>
          <w:szCs w:val="21"/>
        </w:rPr>
        <w:t xml:space="preserve">  距离并不遥远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得透露个人相关信息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闸北区初三语文第一学期期末质量抽查试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、文言文</w:t>
      </w:r>
      <w:r>
        <w:rPr>
          <w:rFonts w:cs="宋体;SimSun" w:ascii="宋体;SimSun" w:hAnsi="宋体;SimSun"/>
          <w:b/>
          <w:color w:val="0000FF"/>
          <w:szCs w:val="21"/>
        </w:rPr>
        <w:t>(42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风急天高猿啸哀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匹马戍梁州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日暮乡关何处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．一点飞鸿影下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．朝晖夕阴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．屋舍俨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—6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每错一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元宵节  元夜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宋欧阳修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有座像鸟张开翅膀一样四角翘起、紧靠泉边的亭子，就是醉翁亭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关键词 “临”“于”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(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谋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应该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吕僧珍的同乡都劝他把官府的房子迁走，扩大他家的宅院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关键词“徙”    “益”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荷围重恩，无以报效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公而忘私  公正廉明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现代文（共</w:t>
      </w:r>
      <w:r>
        <w:rPr>
          <w:rFonts w:cs="宋体;SimSun" w:ascii="宋体;SimSun" w:hAnsi="宋体;SimSun"/>
          <w:b/>
          <w:color w:val="0000FF"/>
          <w:szCs w:val="21"/>
        </w:rPr>
        <w:t>4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由诗中所写春雨“于无声中滋润万物”联想到写文章也应如此，自然地引出下文论述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借客观形象表达主观情感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 xml:space="preserve">运用比喻来阐明道理 </w:t>
      </w:r>
      <w:r>
        <w:rPr>
          <w:rFonts w:cs="宋体;SimSun" w:ascii="宋体;SimSun" w:hAnsi="宋体;SimSun"/>
          <w:color w:val="0000FF"/>
          <w:szCs w:val="21"/>
        </w:rPr>
        <w:t>(3)</w:t>
      </w:r>
      <w:r>
        <w:rPr>
          <w:rFonts w:ascii="宋体;SimSun" w:hAnsi="宋体;SimSun" w:cs="宋体;SimSun"/>
          <w:color w:val="0000FF"/>
          <w:szCs w:val="21"/>
        </w:rPr>
        <w:t>以小见大（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举例论证  以我国古代和现代一些著名作家含蓄的诗文为例，具体而有力地论述了“文章贵在含蓄”的观点，并点明应怎样把文章写含蓄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排比    增强了语言的气势，强调了修村史耗费时间之长，也充分地表现了梁先生为修村史甘于奉献、执著无悔的精神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这些老先生拎着黑色人造革旧皮包，穿着灰扑扑的中山装，满脸皱纹，老旧如陶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有位梁先生，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ascii="宋体;SimSun" w:hAnsi="宋体;SimSun" w:cs="宋体;SimSun"/>
          <w:color w:val="0000FF"/>
          <w:szCs w:val="21"/>
        </w:rPr>
        <w:t>来岁，语不出众，貌不惊人。（两句中任意一句即可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不顾重重困难，立志靠个人修村史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经历漫长岁月，修好村史不取分文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一切伟大的，比我们更神圣的事物    梁先生渴望为自己热爱的家乡写一部历史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5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6</w:t>
      </w:r>
      <w:r>
        <w:rPr>
          <w:rFonts w:ascii="宋体;SimSun" w:hAnsi="宋体;SimSun" w:cs="宋体;SimSun"/>
          <w:color w:val="0000FF"/>
          <w:szCs w:val="21"/>
        </w:rPr>
        <w:t>．略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5:00Z</dcterms:created>
  <dc:creator/>
  <dc:description/>
  <dc:language>en-US</dc:language>
  <cp:lastModifiedBy>MC SYSTEM</cp:lastModifiedBy>
  <dcterms:modified xsi:type="dcterms:W3CDTF">2011-01-27T01:35:00Z</dcterms:modified>
  <cp:revision>0</cp:revision>
  <dc:subject/>
  <dc:title/>
</cp:coreProperties>
</file>