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海淀区九年级第一学期期末练习</w:t>
      </w:r>
    </w:p>
    <w:p>
      <w:pPr>
        <w:pStyle w:val="Normal"/>
        <w:widowControl/>
        <w:spacing w:lineRule="atLeast" w:line="315" w:before="0" w:after="75"/>
        <w:jc w:val="center"/>
        <w:rPr/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      </w:t>
      </w:r>
      <w:r>
        <w:rPr>
          <w:rFonts w:cs="宋体;SimSun" w:ascii="Simsun;Times New Roman" w:hAnsi="Simsun;Times New Roman"/>
          <w:b/>
          <w:bCs/>
          <w:kern w:val="0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                     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语  </w:t>
      </w:r>
      <w:r>
        <w:rPr>
          <w:rFonts w:ascii="Simsun;Times New Roman" w:hAnsi="Simsun;Times New Roman" w:cs="宋体;SimSun"/>
          <w:b/>
          <w:bCs/>
          <w:kern w:val="0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cs="宋体;SimSun" w:ascii="Simsun;Times New Roman" w:hAnsi="Simsun;Times New Roman"/>
          <w:kern w:val="0"/>
          <w:szCs w:val="21"/>
        </w:rPr>
        <w:t>2011.1</w:t>
      </w:r>
    </w:p>
    <w:p>
      <w:pPr>
        <w:pStyle w:val="Normal"/>
        <w:widowControl/>
        <w:spacing w:lineRule="atLeast" w:line="315"/>
        <w:jc w:val="left"/>
        <w:rPr/>
      </w:pPr>
      <w:hyperlink r:id="rId2" w:tgtFrame="_blank">
        <w:r>
          <w:rPr>
            <w:rFonts w:cs="宋体;SimSun" w:ascii="Simsun;Times New Roman" w:hAnsi="Simsun;Times New Roman"/>
            <w:b/>
            <w:bCs/>
            <w:kern w:val="0"/>
            <w:szCs w:val="21"/>
          </w:rPr>
        </w:r>
      </w:hyperlink>
    </w:p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学校：</w:t>
      </w:r>
      <w:r>
        <w:rPr>
          <w:rFonts w:ascii="Simsun;Times New Roman" w:hAnsi="Simsun;Times New Roman" w:cs="宋体;SimSun"/>
          <w:b/>
          <w:bCs/>
          <w:kern w:val="0"/>
          <w:szCs w:val="21"/>
          <w:u w:val="single"/>
        </w:rPr>
        <w:t>          </w:t>
      </w:r>
      <w:r>
        <w:rPr>
          <w:rFonts w:ascii="Simsun;Times New Roman" w:hAnsi="Simsun;Times New Roman" w:cs="宋体;SimSun"/>
          <w:b/>
          <w:bCs/>
          <w:kern w:val="0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班级：</w:t>
      </w:r>
      <w:r>
        <w:rPr>
          <w:rFonts w:ascii="Simsun;Times New Roman" w:hAnsi="Simsun;Times New Roman" w:cs="宋体;SimSun"/>
          <w:b/>
          <w:bCs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宋体;SimSun"/>
          <w:b/>
          <w:bCs/>
          <w:kern w:val="0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姓名：</w:t>
      </w:r>
      <w:r>
        <w:rPr>
          <w:rFonts w:ascii="Simsun;Times New Roman" w:hAnsi="Simsun;Times New Roman" w:cs="宋体;SimSun"/>
          <w:b/>
          <w:bCs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宋体;SimSun"/>
          <w:b/>
          <w:bCs/>
          <w:kern w:val="0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成绩：</w:t>
      </w:r>
      <w:r>
        <w:rPr>
          <w:rFonts w:ascii="Simsun;Times New Roman" w:hAnsi="Simsun;Times New Roman" w:cs="宋体;SimSun"/>
          <w:b/>
          <w:bCs/>
          <w:kern w:val="0"/>
          <w:szCs w:val="21"/>
          <w:u w:val="single"/>
        </w:rPr>
        <w:t>     </w:t>
      </w:r>
      <w:r>
        <w:rPr>
          <w:rFonts w:ascii="Simsun;Times New Roman" w:hAnsi="Simsun;Times New Roman" w:cs="宋体;SimSun"/>
          <w:b/>
          <w:bCs/>
          <w:kern w:val="0"/>
          <w:u w:val="single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  <w:u w:val="single"/>
        </w:rPr>
        <w:t>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选择。下面各题均有四个选项，其中只有一个符合题意，选出答案后在答题纸上用铅笔把对应题目的   </w:t>
      </w:r>
      <w:r>
        <w:rPr>
          <w:rFonts w:ascii="Simsun;Times New Roman" w:hAnsi="Simsun;Times New Roman" w:cs="宋体;SimSun"/>
          <w:b/>
          <w:bCs/>
          <w:kern w:val="0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选项字母涂黑涂满。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。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列词语中加点字的读音完全正确的一项是：（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巢穴（</w:t>
      </w:r>
      <w:r>
        <w:rPr>
          <w:rFonts w:cs="宋体;SimSun" w:ascii="Simsun;Times New Roman" w:hAnsi="Simsun;Times New Roman"/>
          <w:kern w:val="0"/>
          <w:szCs w:val="21"/>
        </w:rPr>
        <w:t>xué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颠簸（</w:t>
      </w:r>
      <w:r>
        <w:rPr>
          <w:rFonts w:cs="宋体;SimSun" w:ascii="Simsun;Times New Roman" w:hAnsi="Simsun;Times New Roman"/>
          <w:kern w:val="0"/>
          <w:szCs w:val="21"/>
        </w:rPr>
        <w:t>bǒ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畸形（</w:t>
      </w:r>
      <w:r>
        <w:rPr>
          <w:rFonts w:cs="宋体;SimSun" w:ascii="Simsun;Times New Roman" w:hAnsi="Simsun;Times New Roman"/>
          <w:kern w:val="0"/>
          <w:szCs w:val="21"/>
        </w:rPr>
        <w:t xml:space="preserve">jī 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茅塞顿开（</w:t>
      </w:r>
      <w:r>
        <w:rPr>
          <w:rFonts w:cs="宋体;SimSun" w:ascii="Simsun;Times New Roman" w:hAnsi="Simsun;Times New Roman"/>
          <w:kern w:val="0"/>
          <w:szCs w:val="21"/>
        </w:rPr>
        <w:t>sè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翘首（</w:t>
      </w:r>
      <w:r>
        <w:rPr>
          <w:rFonts w:cs="宋体;SimSun" w:ascii="Simsun;Times New Roman" w:hAnsi="Simsun;Times New Roman"/>
          <w:kern w:val="0"/>
          <w:szCs w:val="21"/>
        </w:rPr>
        <w:t>qiào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细菌（</w:t>
      </w:r>
      <w:r>
        <w:rPr>
          <w:rFonts w:cs="宋体;SimSun" w:ascii="Simsun;Times New Roman" w:hAnsi="Simsun;Times New Roman"/>
          <w:kern w:val="0"/>
          <w:szCs w:val="21"/>
        </w:rPr>
        <w:t>jūn</w:t>
      </w:r>
      <w:r>
        <w:rPr>
          <w:rFonts w:ascii="Simsun;Times New Roman" w:hAnsi="Simsun;Times New Roman" w:cs="宋体;SimSun"/>
          <w:kern w:val="0"/>
          <w:szCs w:val="21"/>
        </w:rPr>
        <w:t>）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剔透（</w:t>
      </w:r>
      <w:r>
        <w:rPr>
          <w:rFonts w:cs="宋体;SimSun" w:ascii="Simsun;Times New Roman" w:hAnsi="Simsun;Times New Roman"/>
          <w:kern w:val="0"/>
          <w:szCs w:val="21"/>
        </w:rPr>
        <w:t xml:space="preserve">tī 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牵强附会（</w:t>
      </w:r>
      <w:r>
        <w:rPr>
          <w:rFonts w:cs="宋体;SimSun" w:ascii="Simsun;Times New Roman" w:hAnsi="Simsun;Times New Roman"/>
          <w:kern w:val="0"/>
          <w:szCs w:val="21"/>
        </w:rPr>
        <w:t>qiǎ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星宿（</w:t>
      </w:r>
      <w:r>
        <w:rPr>
          <w:rFonts w:cs="宋体;SimSun" w:ascii="Simsun;Times New Roman" w:hAnsi="Simsun;Times New Roman"/>
          <w:kern w:val="0"/>
          <w:szCs w:val="21"/>
        </w:rPr>
        <w:t>xiù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逮住（</w:t>
      </w:r>
      <w:r>
        <w:rPr>
          <w:rFonts w:cs="宋体;SimSun" w:ascii="Simsun;Times New Roman" w:hAnsi="Simsun;Times New Roman"/>
          <w:kern w:val="0"/>
          <w:szCs w:val="21"/>
        </w:rPr>
        <w:t>dǎi</w:t>
      </w:r>
      <w:r>
        <w:rPr>
          <w:rFonts w:ascii="Simsun;Times New Roman" w:hAnsi="Simsun;Times New Roman" w:cs="宋体;SimSun"/>
          <w:kern w:val="0"/>
          <w:szCs w:val="21"/>
        </w:rPr>
        <w:t>）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氛围（</w:t>
      </w:r>
      <w:r>
        <w:rPr>
          <w:rFonts w:cs="宋体;SimSun" w:ascii="Simsun;Times New Roman" w:hAnsi="Simsun;Times New Roman"/>
          <w:kern w:val="0"/>
          <w:szCs w:val="21"/>
        </w:rPr>
        <w:t>fèn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忍俊不禁（</w:t>
      </w:r>
      <w:r>
        <w:rPr>
          <w:rFonts w:cs="宋体;SimSun" w:ascii="Simsun;Times New Roman" w:hAnsi="Simsun;Times New Roman"/>
          <w:kern w:val="0"/>
          <w:szCs w:val="21"/>
        </w:rPr>
        <w:t>jīn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提防（</w:t>
      </w:r>
      <w:r>
        <w:rPr>
          <w:rFonts w:cs="宋体;SimSun" w:ascii="Simsun;Times New Roman" w:hAnsi="Simsun;Times New Roman"/>
          <w:kern w:val="0"/>
          <w:szCs w:val="21"/>
        </w:rPr>
        <w:t>dī</w:t>
      </w:r>
      <w:r>
        <w:rPr>
          <w:rFonts w:ascii="Simsun;Times New Roman" w:hAnsi="Simsun;Times New Roman" w:cs="宋体;SimSun"/>
          <w:kern w:val="0"/>
          <w:szCs w:val="21"/>
        </w:rPr>
        <w:t>）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呜咽（</w:t>
      </w:r>
      <w:r>
        <w:rPr>
          <w:rFonts w:cs="宋体;SimSun" w:ascii="Simsun;Times New Roman" w:hAnsi="Simsun;Times New Roman"/>
          <w:kern w:val="0"/>
          <w:szCs w:val="21"/>
        </w:rPr>
        <w:t>yàn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绯红（</w:t>
      </w:r>
      <w:r>
        <w:rPr>
          <w:rFonts w:cs="宋体;SimSun" w:ascii="Simsun;Times New Roman" w:hAnsi="Simsun;Times New Roman"/>
          <w:kern w:val="0"/>
          <w:szCs w:val="21"/>
        </w:rPr>
        <w:t>fēi</w:t>
      </w:r>
      <w:r>
        <w:rPr>
          <w:rFonts w:ascii="Simsun;Times New Roman" w:hAnsi="Simsun;Times New Roman" w:cs="宋体;SimSun"/>
          <w:kern w:val="0"/>
          <w:szCs w:val="21"/>
        </w:rPr>
        <w:t>）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万籁俱寂（</w:t>
      </w:r>
      <w:r>
        <w:rPr>
          <w:rFonts w:cs="宋体;SimSun" w:ascii="Simsun;Times New Roman" w:hAnsi="Simsun;Times New Roman"/>
          <w:kern w:val="0"/>
          <w:szCs w:val="21"/>
        </w:rPr>
        <w:t>lài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对下列各组词语中两个加点字的解说正确的一项是：（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品味——品行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解说：两个“品”字意思相同，都是“辨别好坏”的意思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kern w:val="0"/>
          <w:szCs w:val="21"/>
        </w:rPr>
        <w:t>见异思迁——异想天开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解说：两个“异”字意思不同，“见异思迁”的“异”是“别的、另外的”的意思；“异想天开”的“异”是“奇异、奇特”的意思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触景生情——春和景明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解说：两个“景”字意思相同，都是“景物”的意思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.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修长——修葺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解说：两个“修”字意思不同，“修长”的“修”是“修饰”的意思；“修葺”的“修”是“兴建”的意思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结合语境，在下列句子中的横线处填写词语正确的一项是：（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近年来，市政府以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的决心，强制淘汰了一批污染严重的企业，从根本上提高了这座工业城市的环境质量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由于铁路部门售票机制存在着弊端，每年的春运都会出现“一票难求”的问题，正所谓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只有在提高铁路运力的同时，建立科学的售票机制，才有可能彻底地解决购票难的问题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句填“不入虎穴焉得虎子”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句填“滴水穿石”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句填“不入虎穴焉得虎子”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句填“冰冻三尺非一日之寒”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句填“破釜沉舟”       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句填“滴水穿石”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句填“破釜沉舟”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句填“冰冻三尺非一日之寒”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下列表述有误的一项是：（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kern w:val="0"/>
          <w:szCs w:val="21"/>
        </w:rPr>
        <w:t>曹操所写的《观沧海》，描绘了大海吞吐宇宙的气象，抒发了作者建功立业的宏大抱负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kern w:val="0"/>
          <w:szCs w:val="21"/>
        </w:rPr>
        <w:t>《读〈孟尝君传〉》选自《临川先生集》，作者王安石，宋朝人，唐宋八大家之一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C. </w:t>
      </w:r>
      <w:r>
        <w:rPr>
          <w:rFonts w:ascii="Simsun;Times New Roman" w:hAnsi="Simsun;Times New Roman" w:cs="宋体;SimSun"/>
          <w:kern w:val="0"/>
          <w:szCs w:val="21"/>
        </w:rPr>
        <w:t>《在烈日和暴雨下》节选自老舍的《骆驼祥子》，具体描绘了祥子“挣命”的场面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D. </w:t>
      </w:r>
      <w:r>
        <w:rPr>
          <w:rFonts w:ascii="Simsun;Times New Roman" w:hAnsi="Simsun;Times New Roman" w:cs="宋体;SimSun"/>
          <w:kern w:val="0"/>
          <w:szCs w:val="21"/>
        </w:rPr>
        <w:t>法国都德的《我的叔叔于勒》，围绕着于勒的命运展开情节，跌宕起伏，出人意料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下面语段横线处所填写的语句顺序排列恰当的一项是：（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 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汉语是世界上最古老的语言之一，它精炼、优雅、丰盈。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谁又能说这些纸上伤感或愉悦的行旅，不是真实人生的延续和扩展呢？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的确，在汉语的世界里，我们总能寻找到情感的栖息地：一处山水，一段笛声……便能牵动无尽的感叹；一朵飞花，一片雨丝……就会勾起无穷的思绪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那么，本已远去的那些伤感岁月，本已消逝的那些明媚春景，就可能随时复活，随时在语言里和你重逢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因为有这样一笔绚丽的遗产，我们的人生就不会显得贫乏，每一种心情也不用担心找不到归宿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如果你的记忆里有“今宵酒醒何处，杨柳岸晓风残月”，有“流连戏蝶时时舞，自在娇莺恰恰啼”……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②④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④②③</w:t>
      </w: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③①④②</w:t>
      </w: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③④②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填空</w:t>
      </w:r>
      <w:r>
        <w:rPr>
          <w:rFonts w:ascii="Simsun;Times New Roman" w:hAnsi="Simsun;Times New Roman" w:cs="宋体;SimSun"/>
          <w:kern w:val="0"/>
          <w:szCs w:val="21"/>
        </w:rPr>
        <w:t>（共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．默写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，白露为霜。（《诗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秦风》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此中有真意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（陶渊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《饮酒》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停杯投箸不能食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（李白《行路难》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张养浩在《山坡羊潼关怀古》中运用了拟人的修辞方法来描写潼关雄伟险要的诗句是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”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《鱼我所欲也》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”，表明了“义”是人人都具有的美德，而“贤者”不同于众人的地方在于他们能够始终保持住这种美德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．名著阅读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下面的语段均选自鲁迅先生《朝花夕拾》里的相关篇目。调动阅读积累，按要求填空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哥儿，你牢牢记住！”她极其郑重地说，“明天是正月初一，清早一睁开眼睛，第一句话就得对我说：‘阿妈，恭喜恭喜！’记得么？你要记着，这是一年的运气的事情。不许说别的话！说过之后，还得吃一点福橘。”她又拿起那橘子来在我的眼前摇了两摇，“那么，一年到头，顺顺溜溜……”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这是一个高大身材，长头发，眼球白多黑少的人，看人总象在渺视。他蹲在席子上，我发言大抵就反对；我早觉得奇怪，注意着他的了，到这时才打听别人：说这话的是谁呢，有那么冷？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段中，“她”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人名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，“她”曾为“哥儿”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（事件）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让“哥儿”产生新的敬意，并觉得“她”具有“伟大神力”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段中，“他”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（人名），“他”正直倔强，不满黑暗旧社会、追求革命，辛亥革命后又倍受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打击迫害，最后沉水而死。文章表达了作者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的思想感情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综合性学习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为弘扬中华传统文化，学校要在本月举行“中华文化活动周”主题活动。你所在的班级选定了“茶文化”这个主题，要向全校师生宣传我国的茶文化，请你完成下面的任务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下面是同学们搜集到的材料，请你根据这两则材料来说明“中国茶文化”的特点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材料一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两晋、南北朝时期，就出现了中国最早的茶诗。到了唐代，世界第一部茶文化专著——《茶经》问世，标志着中国茶文化的基本形成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茶文化与文学艺术联系紧密。刘禹锡的《尝茶》、苏轼的《咏茶》、文徵明的《陆羽烹茶图》以及唐寅的《烹茶画卷》，都是这二者结合的经典之作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茶文化与人们日常生活的关系也非常密切。城市茶馆兴起于清末，后逐渐发展成为适合社会各阶层的活动场所，它把茶与曲艺、戏剧、诗会和灯谜等民间文化活动融合起来，形成了一种特殊的“茶馆文化”。“客来敬茶”也是中国普通人家秉承的礼仪美德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材料二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古老的中国茶文化在对外交流中逐渐传到各国，同当地的历史、文化、经济相结合，对很多国家茶文化的形成起到了重要作用。例如，五代末至明初，中国茶文化迎来了第二个高峰，点茶茶道开始流行，茶文学和茶具文化日益繁荣。受中国茶文化发展的影响，韩国的茶礼也于这一时期兴起，并逐步普及于王室、官员、僧道乃至百姓中间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你所在的小组打算就人们喜欢茶的原因进行一次调查，以下是对几位不同年龄、不同身份的人的采访记录。请你根据记录概括出茶为大家所欢迎的三个原因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茶楼老板：</w:t>
      </w:r>
      <w:r>
        <w:rPr>
          <w:rFonts w:ascii="Simsun;Times New Roman" w:hAnsi="Simsun;Times New Roman" w:cs="宋体;SimSun"/>
          <w:kern w:val="0"/>
          <w:szCs w:val="21"/>
        </w:rPr>
        <w:t>我们茶楼从环境设计到经营方式都突出了传统茶文化特色，所以茶客盈门，我们的收入也就很好啦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年轻白领：</w:t>
      </w:r>
      <w:r>
        <w:rPr>
          <w:rFonts w:ascii="Simsun;Times New Roman" w:hAnsi="Simsun;Times New Roman" w:cs="宋体;SimSun"/>
          <w:kern w:val="0"/>
          <w:szCs w:val="21"/>
        </w:rPr>
        <w:t>我也喜欢上了喝茶。我发现工作压力大时，坐下来喝喝茶，就会感觉放松不少，心情也不那么烦躁了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退休老人：</w:t>
      </w:r>
      <w:r>
        <w:rPr>
          <w:rFonts w:ascii="Simsun;Times New Roman" w:hAnsi="Simsun;Times New Roman" w:cs="宋体;SimSun"/>
          <w:kern w:val="0"/>
          <w:szCs w:val="21"/>
        </w:rPr>
        <w:t>你还别看这茶不起眼儿，医生说它既能预防许多老年病，又能对身体起到很好的保健作用。这不，我每天都喝茶！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原因一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原因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原因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苏轼任杭州刺史时，经常泛舟西湖，品茗赋诗，写下了不少脍炙人口的诗词。现在有人要在西湖边开一间“东坡茶社”，请你从下面苏轼的诗作中挑选两句作为茶社门前的对联。（只填序号）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从来佳茗似佳人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日高人渴漫思茶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欲把西湖比西子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尝尽溪茶与山茗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上联：</w:t>
      </w:r>
      <w:r>
        <w:rPr>
          <w:rFonts w:cs="宋体;SimSun" w:ascii="Simsun;Times New Roman" w:hAnsi="Simsun;Times New Roman"/>
          <w:kern w:val="0"/>
          <w:szCs w:val="21"/>
        </w:rPr>
        <w:t>______________________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下联：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文言文阅读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阅读《出师表》选段，完成第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-1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今当远离，临表涕零，不知所言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解释下列语句中加点词的意思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先帝不以臣卑鄙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       卑鄙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则责攸之、祎、允等之慢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   慢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用现代汉语翻译下面的语句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由是感激，遂许先帝以驱驰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庶竭驽钝，攘除奸凶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Simsun;Times New Roman" w:hAnsi="Simsun;Times New Roman" w:cs="宋体;SimSun"/>
          <w:kern w:val="0"/>
          <w:szCs w:val="21"/>
        </w:rPr>
        <w:t>段中，先帝刘备哪些做法成为了作者“报先帝”的原因？（用原文回答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在作者看来，能够保证出师顺利北伐成功的条件是什么？请用自己的话简要回答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现代文阅读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一）阅读《鼓王》，完成第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3—1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</w:t>
      </w:r>
      <w:r>
        <w:rPr>
          <w:rFonts w:ascii="Simsun;Times New Roman" w:hAnsi="Simsun;Times New Roman" w:cs="宋体;SimSun"/>
          <w:kern w:val="0"/>
          <w:szCs w:val="21"/>
        </w:rPr>
        <w:t>（共</w:t>
      </w: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鼓王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小镇有人不知道镇长，但却没人不知道鼓王。每当听到“咚咚”的击鼓声，镇上的人就会说，鼓王又在试他制好的新鼓了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鼓王姓伍，十七岁开始跟父亲学制鼓，年轻时挑着一担行头走街串巷，足迹遍布闽西北，那年头兵荒马乱的，赚口饭吃不容易，也幸亏有这手艺。用鼓王自己的话说，整整做了一甲子的鼓了，做出的鼓大大小小总有两三千面，也对得起“鼓王”这个称号了。这话不假，鼓王制作的鼓经久耐用，音色厚重，余音清纯，缭绕不绝，堪称鼓中精品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鼓王快八十了，老伴前些年走了，又不愿意跟做官的儿子进城，就独自守在镇上的老宅里。其实小镇的人都知道，鼓王是不想抛下他那大半辈子的制鼓技艺罢了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老了的鼓王在开春时收了个徒弟，徒弟年轻，很聪明，许多活一点就通，人前人后总是师傅长师傅短的。鼓王就很满足，逢人就夸自己收了个好徒弟，不再担心自己手艺会带进棺材去了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鼓王教得很精心。自己制鼓，让徒弟边看边学制鼓的整套工艺。鼓王做鼓精工细作，一丝不苟，刨、铆、钉、削、蒙、雕、画、漆，大小十数种工艺，不来半点虚假。鼓桶必选上好的老杉木，还不能有疤节，有疤节会影响鼓声的回音效果，出现杂音，这是制鼓行当最忌讳的。蒙鼓面定要用老水牛的皮，那才坚实有韧劲。一般的鼓桶需制成椭圆形，这就得在备料时掌握一定的弧度，每块拼桶的料板规格大小厚薄和弧度都得一样，箍桶时是绝不能用铁线或篾条的，必须在每块料板之间用手工锥钻出小孔，再用煮过的防腐竹钉铆接。鼓桶做好，得让太阳暴晒三天，以防木料回潮，这样才不至于会收缩开裂。接下来一道很关键的工序就是蒙鼓面，牛皮先用碱水泡软，鼓面蒙上后还得用棕绳和木梭绞紧，待水分蒸发后，用竹钉将牛皮牢牢钉在鼓桶边沿。密密麻麻的竹钉呈梅花状排列，错落有致，这样才能将牛皮钉得牢固。接下来就是抛光，打理，上朱红大漆，有些鼓桶身上按照货主要求还会画上龙凤呈祥图。鼓王笔下的龙凤虽寥寥几笔，却栩栩如生，呼之欲出。最后鼓王还得试鼓，擂、敲、砸、刮，鼓声或轻或重或缓或急，鼓王边敲边听，哪怕有丁点杂音，都不满意，必定返工重做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鼓王还告诉徒弟，制鼓得有个规矩，就是现定现制。他从不先制好鼓来等买主，一是买主需要的规格不一样，二是鼓王认为他这辈子制鼓有定数，不能滥制。对于鼓王来说，鼓是有灵性和生命的，每面鼓都得有它的主人。一般一个一尺面宽的鼓，鼓王从备料到交货得花整整五天，有时货主等得急，就会催他。可鼓王从不理会，他有自己的说法，制鼓是精工细活，不能粗制滥造坏了自己一世名声，你要等不及到别的地方买去啊。这十里八乡现在也就鼓王还有这手艺，急也没办法，谁叫他是鼓王呢？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鼓王挂在嘴边的话是：“这做鼓跟养孩子是一个理，得爱它，得怜它，得心里不愧对它。”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徒弟学得也很用心。到入秋时，徒弟竟能制出像模像样的鼓了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又过了半年，徒弟制出的鼓看起来和鼓王制的鼓已分不出两样，可奇怪的是鼓王就是没有让他出师的意思，徒弟就显出着急的模样。鼓王明了徒弟的心思，就问，都学成了？徒弟就点头。鼓王就说，学成你就走吧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Simsun;Times New Roman" w:hAnsi="Simsun;Times New Roman" w:cs="宋体;SimSun"/>
          <w:kern w:val="0"/>
          <w:szCs w:val="21"/>
        </w:rPr>
        <w:t>徒弟就走了，鼓王也不送，只是看着徒弟的背影轻轻叹了口气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不久，徒弟在小镇办起了一家鼓厂，还注册了商标，那商标的名称就叫“鼓王”。徒弟的鼓厂办得很红火，没几年就红透闽南闽北，钱当然没少挣。有钱了的徒弟没忘记师傅，不仅把师傅的大照片挂在厂里的宣传墙上，说是“鼓王”的创始人，还隔三差五地拎了礼品来看师傅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鼓王却没显出高兴的样子，每次探望总问徒弟同样的问题。两天出一批鼓能行吗？徒弟说行；鼓王又问，那鼓能响两年？徒弟答，坏了再买呗；鼓王再问，那买家就没意见？徒弟答，有什么意见，不就是俩钱买一玩意儿吗？坏得快，咱鼓才卖得快哩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问的次数多了，徒弟也见怪不怪了，想师傅真是年纪大了。鼓王再问，徒弟就笑笑，并不答话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自从徒弟的鼓厂办起后，鼓王的门庭就冷落了。有人就说鼓王教出徒弟，丢了饭碗。有人反驳说鼓王的徒弟可是出了名的敬重师傅，鼓王现在是落得清闲，日子可美着呢。鼓王听了也不答话，常常一个人坐在院子里那棵枫树下，“吧嗒、吧嗒”抽竹烟管，迷离的目光落在徒弟厂子的屋顶，显得空空蒙蒙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可能是上了岁数了，鼓王老得愈快了，花白的头发已掉得差不多了，背也驼了，瘦，身子像根弯了的竹杆，偶尔也做做鼓，可做活也没以前的风风火火，显得慢条斯理的样。也许烟抽多了的缘故，常咳，那咳声像擂鼓一般，惊天动地，末了伸长脖子喘气，像只老鸭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鼓王老了，怕是再也听不到那厚重而清纯的鼓声了，镇上有不少的人惋惜地说。</w:t>
      </w:r>
    </w:p>
    <w:p>
      <w:pPr>
        <w:pStyle w:val="Normal"/>
        <w:widowControl/>
        <w:spacing w:lineRule="atLeast" w:line="315" w:before="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原文有删改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13. </w:t>
      </w:r>
      <w:r>
        <w:rPr>
          <w:rFonts w:ascii="Simsun;Times New Roman" w:hAnsi="Simsun;Times New Roman" w:cs="宋体;SimSun"/>
          <w:kern w:val="0"/>
          <w:szCs w:val="21"/>
        </w:rPr>
        <w:t>阅读文章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-13</w:t>
      </w:r>
      <w:r>
        <w:rPr>
          <w:rFonts w:ascii="Simsun;Times New Roman" w:hAnsi="Simsun;Times New Roman" w:cs="宋体;SimSun"/>
          <w:kern w:val="0"/>
          <w:szCs w:val="21"/>
        </w:rPr>
        <w:t>段，补全下面的相关情节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徒弟很聪明，鼓王很满意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徒弟急出师，鼓王轻叹气；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文章第</w:t>
      </w:r>
      <w:r>
        <w:rPr>
          <w:rFonts w:ascii="宋体;SimSun" w:hAnsi="宋体;SimSun" w:cs="宋体;SimSun"/>
          <w:kern w:val="0"/>
          <w:szCs w:val="21"/>
        </w:rPr>
        <w:t>⑤⑥</w:t>
      </w:r>
      <w:r>
        <w:rPr>
          <w:rFonts w:ascii="Simsun;Times New Roman" w:hAnsi="Simsun;Times New Roman" w:cs="宋体;SimSun"/>
          <w:kern w:val="0"/>
          <w:szCs w:val="21"/>
        </w:rPr>
        <w:t>段详细叙述鼓王制鼓工艺与制鼓规矩的作用是什么？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Simsun;Times New Roman" w:hAnsi="Simsun;Times New Roman" w:cs="宋体;SimSun"/>
          <w:kern w:val="0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文章第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段中，鼓王为什么“迷离的目光落在徒弟厂子的屋顶，显得空空蒙蒙”？根据上文内容作简要分析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最后一段写道“鼓王老了，怕是再也听不到那厚重而清纯的鼓声了，镇上有不少的人惋惜地说。”结合文章内容，简要分析镇上的人“惋惜”的原因，并谈谈这种“惋惜”之情又会带给我们怎样的思考。（</w:t>
      </w:r>
      <w:r>
        <w:rPr>
          <w:rFonts w:cs="宋体;SimSun" w:ascii="Simsun;Times New Roman" w:hAnsi="Simsun;Times New Roman"/>
          <w:kern w:val="0"/>
          <w:szCs w:val="21"/>
        </w:rPr>
        <w:t>150</w:t>
      </w:r>
      <w:r>
        <w:rPr>
          <w:rFonts w:ascii="Simsun;Times New Roman" w:hAnsi="Simsun;Times New Roman" w:cs="宋体;SimSun"/>
          <w:kern w:val="0"/>
          <w:szCs w:val="21"/>
        </w:rPr>
        <w:t>字左右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二）阅读《公道杯为何“公道”》，完成第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7—1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公道杯是古代的一种特制酒杯。明洪武年间，御窑厂成功烧制了“九龙杯”进贡给皇帝朱元璋。在宴会上，朱元璋想让自己的宠臣多喝点酒，特命人给他们的“九龙杯”中斟满酒，而将几个总是直言进谏大臣的酒斟得浅浅的。不料，满杯中的酒流失殆尽，而不满杯中的酒却点滴未漏。原来，此杯甚为公道，只可浅平，不可过满。皇帝为谨记从此杯的“公道”所得的启发，便把“九龙杯”改名为“九龙公道杯”。历史上也把它称作“戒盈杯”、“平心杯”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公道杯”是中国人聪明才智的又一体现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公道杯为什么公道呢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其玄妙就在杯内——它巧妙地运用了虹吸原理。虹吸原理是指密闭在弯管中的液体，在弯管两侧端口压强不同时，就向着压强较小的一侧流动。以用橡胶管给鱼缸换水为例：拿一根较长的橡胶管，将管的一端插入水中，在另一端吸气，由于吸气端气压减小，水会进入到橡胶管中。当水充满橡胶管时，堵住吸气端，然后将吸气端下垂到鱼缸底端以下，放开吸气端，由于伸入鱼缸中的一端水位高，压强大，水会由压强大的一边流向压强小的一边，鱼缸中的水就会自动流出了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公道杯为什么不能装满酒呢？原来，公道杯内部立着一个龙形的装饰物。装饰物中空，里面藏着一根倒</w:t>
      </w:r>
      <w:r>
        <w:rPr>
          <w:rFonts w:cs="宋体;SimSun" w:ascii="Simsun;Times New Roman" w:hAnsi="Simsun;Times New Roman"/>
          <w:kern w:val="0"/>
          <w:szCs w:val="21"/>
        </w:rPr>
        <w:t>U</w:t>
      </w:r>
      <w:r>
        <w:rPr>
          <w:rFonts w:ascii="Simsun;Times New Roman" w:hAnsi="Simsun;Times New Roman" w:cs="宋体;SimSun"/>
          <w:kern w:val="0"/>
          <w:szCs w:val="21"/>
        </w:rPr>
        <w:t>形的虹吸管。虹吸管右端比左端稍高，与杯中酒连通，左端穿过杯底与杯外大气连通。当杯中酒低于虹吸管顶部时，杯中酒还没有充满虹吸管，虹吸管内的酒只能停留在倒</w:t>
      </w:r>
      <w:r>
        <w:rPr>
          <w:rFonts w:cs="宋体;SimSun" w:ascii="Simsun;Times New Roman" w:hAnsi="Simsun;Times New Roman"/>
          <w:kern w:val="0"/>
          <w:szCs w:val="21"/>
        </w:rPr>
        <w:t>U</w:t>
      </w:r>
      <w:r>
        <w:rPr>
          <w:rFonts w:ascii="Simsun;Times New Roman" w:hAnsi="Simsun;Times New Roman" w:cs="宋体;SimSun"/>
          <w:kern w:val="0"/>
          <w:szCs w:val="21"/>
        </w:rPr>
        <w:t>形的右端，酒不能从杯底排出；若酒等于或超过虹吸管顶部，虹吸管内充满了酒，并且右端偏高、压强大，此时，酒从虹吸管左端的杯底排出，直至杯内酒与虹吸管右端管口平齐为止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公道杯装酒极限高度只能与虹吸管管顶齐平。过少，公道杯不能排酒；过多，酒会泄漏殆尽。若公道杯开始排酒时即停止倒酒，那么，公道杯每次装酒量是一致的，所以很是公道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其实，中国人早就懂得应用虹吸原理。东汉张衡发明的天文计时仪器——漏水转浑天仪中就运用了虹吸管类器件引水；四川人在北宋就开始利用虹吸原理制作“竹笕”来输送盐卤；人们还应用虹吸原理制作了“唧筒”进行灭火。虹吸原理在现代生活中的运用也比比皆是。上个世纪六十年代，瑞典的几位科学家甚至把虹吸原理应用到现代建筑中去，在管道式屋面雨水排放系统方面取得重大突破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文章开头为什么要讲述朱元璋大宴群臣的故事？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文章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段说明“公道杯为什么不能装满酒”时，首先说明公道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</w:t>
      </w:r>
      <w:r>
        <w:rPr>
          <w:rFonts w:ascii="Simsun;Times New Roman" w:hAnsi="Simsun;Times New Roman" w:cs="宋体;SimSun"/>
          <w:kern w:val="0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，然后说明公道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请你阅读下面的链接材料，结合文中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段的相关知识，具体解释“渴乌”能够取水的原因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链接材料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唐代史学家杜佑在《通典》中记载了能隔山取水的“渴乌”。渴乌是将竹筒的大端与小端互相插接在一起，形成一道用竹筒连接起来经过起伏山丘的过山管道。在竹筒的接口处，用麻布浸漆加以封裹，以防漏水、漏气。管道的汲水口一端的地势要高出出水口一端。需要引水的时候，在出水口处将树枝干草点燃，气压减少，水进入“渴乌”。水充满“渴乌”后，尽管已经停止燃烧树枝干草，水还是源源不断地流了出来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（三）阅读《能者与多劳》，完成第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0—2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工作生活中，我们经常会说也常听到“能者多劳”这句话。“能者”由于能办事、会干事，工作质量好、效率高，领导用起来顺手，同事也经常找他帮忙，这样一来，“能者”自然就比一般人要“多劳”些。其实，“能者”的能力水平很大程度上就来自于平时的“多劳”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劳动是人类最好的启蒙老师之一，人们所掌握的很多能够解决实际问题的知识都源于劳动。《论语》中有这么一则故事：春秋时期，有位官员问子贡：“孔夫子为什么这么渊博，样样都会？”子贡回答：“那当然，老师是天生的圣人。”这段对话传到孔子那里后，他纠正道：“我小时候出身贫贱，什么事情都做过，什么苦都吃过，所以懂得了世间的人情事理。”从孔子的回答中我们不难看出：艰苦的劳作为圣人拥有丰厚的学识奠定了坚实的基础。由此可见，劳动是一切知识的源泉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实践是提高能力素质的沃土。“纸上得来终觉浅”，只有躬身实践、经常“多劳”，我们才能更多地获得经受考验的机会，更多地拥有展示才干的舞台。这也是对多干活、多出力、多流汗的潜在回报。文坛巨匠莎士比亚年少时因家境贫困而辍学，只能在剧院做马夫、杂役一类的粗重工作。但他在工作之余观察、模仿演员的表演，也不放弃任何一个能够参与舞台演出的机会，还开始尝试编写剧本……经过了长期的努力，他终于创作出了《哈姆雷特》《麦克白》等一系列的经典著作。                 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。由此可知，实践是提高能力素质的必要条件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有时候，“多劳”也未必能成为“能者”。一方面，“劳者”的消极心态使其止步不前。这些人对一些繁重工作事务，第一反应是推脱逃避，习惯性地拈轻怕重，即使承担了也是“心不甘情不愿”。抱着这样的心态，再好的锻炼、成功的机遇都会滑过。另一方面，有些人担起了繁难工作，却是“有手无心”，循规蹈矩，只求完成任务，干事不开动脑筋，不爱钻研琢磨，不去想有没有更巧妙的解决办法和途径。这样即使再“多劳”能力也不会提高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不甘于平庸无能，就需要甘愿“多劳”，乐于“多劳”。要想不断增长才干、成长进步，就应当干一行、爱一行，钻一行、精一行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0.</w:t>
      </w:r>
      <w:r>
        <w:rPr>
          <w:rFonts w:ascii="Simsun;Times New Roman" w:hAnsi="Simsun;Times New Roman" w:cs="宋体;SimSun"/>
          <w:kern w:val="0"/>
          <w:szCs w:val="21"/>
        </w:rPr>
        <w:t>文章第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rFonts w:ascii="Simsun;Times New Roman" w:hAnsi="Simsun;Times New Roman" w:cs="宋体;SimSun"/>
          <w:kern w:val="0"/>
          <w:szCs w:val="21"/>
        </w:rPr>
        <w:t>段是从哪两个方面论证中心论点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Simsun;Times New Roman" w:hAnsi="Simsun;Times New Roman" w:cs="宋体;SimSun"/>
          <w:kern w:val="0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21. </w:t>
      </w:r>
      <w:r>
        <w:rPr>
          <w:rFonts w:ascii="Simsun;Times New Roman" w:hAnsi="Simsun;Times New Roman" w:cs="宋体;SimSun"/>
          <w:kern w:val="0"/>
          <w:szCs w:val="21"/>
        </w:rPr>
        <w:t>请在文章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段画横线处写一句话以建立论据和分论点之间的论证关系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22. </w:t>
      </w:r>
      <w:r>
        <w:rPr>
          <w:rFonts w:ascii="Simsun;Times New Roman" w:hAnsi="Simsun;Times New Roman" w:cs="宋体;SimSun"/>
          <w:kern w:val="0"/>
          <w:szCs w:val="21"/>
        </w:rPr>
        <w:t>阅读文章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段，说说“多劳”者如何才能成为“能者”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作文（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6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冬天，迈过了新年的门槛，来到了</w:t>
      </w:r>
      <w:r>
        <w:rPr>
          <w:rFonts w:cs="宋体;SimSun" w:ascii="Simsun;Times New Roman" w:hAnsi="Simsun;Times New Roman"/>
          <w:kern w:val="0"/>
          <w:szCs w:val="21"/>
        </w:rPr>
        <w:t>2011</w:t>
      </w:r>
      <w:r>
        <w:rPr>
          <w:rFonts w:ascii="Simsun;Times New Roman" w:hAnsi="Simsun;Times New Roman" w:cs="宋体;SimSun"/>
          <w:kern w:val="0"/>
          <w:szCs w:val="21"/>
        </w:rPr>
        <w:t>年。回望</w:t>
      </w:r>
      <w:r>
        <w:rPr>
          <w:rFonts w:cs="宋体;SimSun" w:ascii="Simsun;Times New Roman" w:hAnsi="Simsun;Times New Roman"/>
          <w:kern w:val="0"/>
          <w:szCs w:val="21"/>
        </w:rPr>
        <w:t>2010</w:t>
      </w:r>
      <w:r>
        <w:rPr>
          <w:rFonts w:ascii="Simsun;Times New Roman" w:hAnsi="Simsun;Times New Roman" w:cs="宋体;SimSun"/>
          <w:kern w:val="0"/>
          <w:szCs w:val="21"/>
        </w:rPr>
        <w:t>年年末的那个冬天，那人、那事、那种风景、那种现象，总有一样会触动你的思绪，让你品尝到一份别样的滋味，或者让你拥有了一份独特的思考。请以“</w:t>
      </w:r>
      <w:r>
        <w:rPr>
          <w:rFonts w:cs="宋体;SimSun" w:ascii="Simsun;Times New Roman" w:hAnsi="Simsun;Times New Roman"/>
          <w:kern w:val="0"/>
          <w:szCs w:val="21"/>
        </w:rPr>
        <w:t>2010</w:t>
      </w:r>
      <w:r>
        <w:rPr>
          <w:rFonts w:ascii="Simsun;Times New Roman" w:hAnsi="Simsun;Times New Roman" w:cs="宋体;SimSun"/>
          <w:kern w:val="0"/>
          <w:szCs w:val="21"/>
        </w:rPr>
        <w:t>年的冬天，真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”为题目，写一篇文章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要求：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请将题目补充完整并抄写在答题纸上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文体不限（诗歌除外）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不少于</w:t>
      </w:r>
      <w:r>
        <w:rPr>
          <w:rFonts w:cs="宋体;SimSun" w:ascii="Simsun;Times New Roman" w:hAnsi="Simsun;Times New Roman"/>
          <w:kern w:val="0"/>
          <w:szCs w:val="21"/>
        </w:rPr>
        <w:t>600</w:t>
      </w:r>
      <w:r>
        <w:rPr>
          <w:rFonts w:ascii="Simsun;Times New Roman" w:hAnsi="Simsun;Times New Roman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作文中不要出现所在学校的校名和师生姓名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tLeas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习</w:t>
      </w:r>
    </w:p>
    <w:p>
      <w:pPr>
        <w:pStyle w:val="HTM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atLeas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文</w:t>
      </w:r>
    </w:p>
    <w:p>
      <w:pPr>
        <w:pStyle w:val="HTM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011.1</w:t>
      </w:r>
    </w:p>
    <w:p>
      <w:pPr>
        <w:pStyle w:val="HTML"/>
        <w:spacing w:lineRule="atLeas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参考答案及评分标准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一、选择（每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. A   2. B  3. D  4. D  5. C  </w:t>
      </w:r>
    </w:p>
    <w:p>
      <w:pPr>
        <w:pStyle w:val="HTML"/>
        <w:spacing w:lineRule="atLeast" w:line="360"/>
        <w:rPr/>
      </w:pPr>
      <w:r>
        <w:rPr>
          <w:rFonts w:ascii="Arial" w:hAnsi="Arial" w:cs="Arial"/>
        </w:rPr>
        <w:t>二、填空</w:t>
      </w:r>
      <w:r>
        <w:rPr>
          <w:rFonts w:ascii="Arial" w:hAnsi="Arial" w:cs="Arial"/>
          <w:lang w:val="pt-BR"/>
        </w:rPr>
        <w:t>（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pt-BR"/>
        </w:rPr>
        <w:t>7</w:t>
      </w:r>
      <w:r>
        <w:rPr>
          <w:rFonts w:ascii="Arial" w:hAnsi="Arial" w:cs="Arial"/>
        </w:rPr>
        <w:t>分</w:t>
      </w:r>
      <w:r>
        <w:rPr>
          <w:rFonts w:ascii="Arial" w:hAnsi="Arial" w:cs="Arial"/>
          <w:lang w:val="pt-BR"/>
        </w:rPr>
        <w:t>）</w:t>
      </w:r>
    </w:p>
    <w:p>
      <w:pPr>
        <w:pStyle w:val="HTML"/>
        <w:spacing w:lineRule="atLeast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蒹葭苍苍</w:t>
      </w:r>
    </w:p>
    <w:p>
      <w:pPr>
        <w:pStyle w:val="HTML"/>
        <w:spacing w:lineRule="atLeast" w:line="360"/>
        <w:ind w:firstLine="1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欲辨已忘言</w:t>
      </w:r>
    </w:p>
    <w:p>
      <w:pPr>
        <w:pStyle w:val="HTML"/>
        <w:spacing w:lineRule="atLeast" w:line="360"/>
        <w:ind w:firstLine="1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拔剑四顾心茫然</w:t>
      </w:r>
    </w:p>
    <w:p>
      <w:pPr>
        <w:pStyle w:val="HTML"/>
        <w:spacing w:lineRule="atLeast" w:line="360"/>
        <w:ind w:firstLine="1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峰峦如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波涛如怒</w:t>
      </w:r>
    </w:p>
    <w:p>
      <w:pPr>
        <w:pStyle w:val="HTML"/>
        <w:spacing w:lineRule="atLeast" w:line="360"/>
        <w:ind w:firstLine="1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人皆有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贤者能勿丧耳</w:t>
      </w:r>
    </w:p>
    <w:p>
      <w:pPr>
        <w:pStyle w:val="HTML"/>
        <w:spacing w:lineRule="atLeast" w:line="360"/>
        <w:ind w:firstLine="12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。每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有错该小题不得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阿长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买到绘图《三海经》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范爱农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对旧民主革命的失望和对这位正直倔强的爱国者的同情与悼念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每空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三、综合性学习（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中国的茶文化历史悠久，内涵丰富，具有世界性的影响力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传统的茶文化为人们所欢迎；喝茶可以缓解压力放松心情；喝茶有预防保健的作用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ind w:first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/>
        <w:t>③①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四、文言文阅读（共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身份低微，出身低下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怠慢，疏忽</w:t>
      </w:r>
      <w:r>
        <w:rPr>
          <w:rFonts w:ascii="Arial" w:hAnsi="Arial" w:cs="Arial" w:eastAsia="Arial"/>
        </w:rPr>
        <w:t xml:space="preserve"> 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每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（我）因此有所感而情绪激动，就答应为先帝奔走效劳。</w:t>
      </w:r>
    </w:p>
    <w:p>
      <w:pPr>
        <w:pStyle w:val="HTML"/>
        <w:spacing w:lineRule="atLeas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（我）希望竭尽自己低下的才能，去铲除那些奸邪凶恶的敌人。</w:t>
      </w:r>
    </w:p>
    <w:p>
      <w:pPr>
        <w:pStyle w:val="HTML"/>
        <w:spacing w:lineRule="atLeas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每小题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三顾臣于草庐之中，咨臣以当世之事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临崩寄臣以大事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一个要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国内局势稳定，武备充足；后主能继承先帝遗志，修明政治；朝臣有发扬圣德的忠诚劝谏；自己能有讨伐曹魏兴复汉室成功的行为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，能答出三点即可。）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五、现代文阅读（共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（一）（共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ascii="Arial" w:hAnsi="Arial" w:cs="Arial"/>
        </w:rPr>
        <w:t>徒弟用心学，鼓王精心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徒弟办鼓厂，鼓王存疑惑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每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ascii="Arial" w:hAnsi="Arial" w:cs="Arial"/>
        </w:rPr>
        <w:t>写鼓王制鼓的精工细作、一丝不苟，表现了鼓王作为一个老工匠艺人的认真、细致、严谨；写鼓王现定现制的规矩，认为鼓是有灵性和生命的，不仅表现出鼓王对鼓的尊重与热爱，还表现出鼓王教授徒弟的精心；与下文徒弟开办工厂批量快速制鼓卖钱的行为形成鲜明的对比，促人深思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，一个要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5.</w:t>
      </w:r>
      <w:r>
        <w:rPr>
          <w:rFonts w:ascii="Arial" w:hAnsi="Arial" w:cs="Arial"/>
        </w:rPr>
        <w:t>为徒弟并没有真正遵照自己传授的方式去制鼓而感到失落（因为徒弟并没有真正继承自己的制鼓手艺而感到失落），也为许多人认可徒弟急功近利的制鼓行为而感到困惑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每一个要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意思即可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．因为鼓王确实老了，头发脱落，背驼身瘦，还常常咳嗽，他很快就会不能制鼓了；而徒弟制鼓行为只是为了赚钱，并没有真正地继承鼓王的手艺，这项独到的制鼓艺术很快就会失传，因此镇上的人才有如此惋惜。这种“惋惜”之情给予我们的思考是：只有排除一些功利的做法，才能真正地继承与发扬我们民族优秀的传统文化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，结合文章内容回答出原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思考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语言表达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（二）（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ascii="Arial" w:hAnsi="Arial" w:cs="Arial"/>
        </w:rPr>
        <w:t>生动形象地写出公道杯甚为公道的现象，增强文章的趣味性；引出下文对公道杯公道的原因详细说明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每个要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．公道杯的内部构造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公道杯中虹吸原理的应用</w:t>
      </w:r>
      <w:r>
        <w:rPr>
          <w:rFonts w:ascii="Arial" w:hAnsi="Arial" w:cs="Arial" w:eastAsia="Arial"/>
        </w:rPr>
        <w:t xml:space="preserve">  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每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渴乌由竹筒相接并封裹，形成了密闭的倒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形管道；在出水口燃烧草木，出水口气压减少，“渴乌”两端存在着压差，水就会被压入“渴乌”；等水充满“渴乌”后，水从地势高、压强大的汲水口流向压强小的出水口，于是“渴乌”就会源源不断地流出水了。</w:t>
      </w:r>
    </w:p>
    <w:p>
      <w:pPr>
        <w:pStyle w:val="HTML"/>
        <w:spacing w:lineRule="atLeast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，每个要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ascii="Arial" w:hAnsi="Arial" w:cs="Arial"/>
        </w:rPr>
        <w:t>（三）（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．能够解决问题的知识都源于劳动；实践是提高能力素质的必要条件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．从莎士比亚的经历我们不难看出，长期的艰苦实践提高了他的能力，使他具备了一个伟大文学家的素质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HTM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．主动积极地去承担工作；开动脑筋，钻研琢磨巧妙解决问题的办法和途径。（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每一个要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15" w:before="0" w:after="75"/>
      <w:jc w:val="left"/>
      <w:rPr>
        <w:rFonts w:ascii="Simsun;Times New Roman" w:hAnsi="Simsun;Times New Roman" w:cs="宋体;SimSun"/>
        <w:color w:val="323E32"/>
        <w:kern w:val="0"/>
        <w:szCs w:val="21"/>
      </w:rPr>
    </w:pPr>
    <w:r>
      <w:rPr>
        <w:rFonts w:ascii="Simsun;Times New Roman" w:hAnsi="Simsun;Times New Roman" w:cs="宋体;SimSun"/>
        <w:b/>
        <w:bCs/>
        <w:color w:val="323E32"/>
        <w:kern w:val="0"/>
        <w:szCs w:val="21"/>
      </w:rPr>
      <w:t>海淀区九年级第一学期期末练习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imsun;Times New Roman" w:hAnsi="Simsun;Times New Roman" w:cs="宋体;SimSun"/>
        <w:color w:val="323E32"/>
        <w:kern w:val="0"/>
        <w:szCs w:val="21"/>
      </w:rPr>
    </w:pPr>
    <w:r>
      <w:rPr>
        <w:rFonts w:cs="宋体;SimSun" w:ascii="Simsun;Times New Roman" w:hAnsi="Simsun;Times New Roman"/>
        <w:color w:val="323E32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shi001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45:00Z</dcterms:created>
  <dc:creator>user</dc:creator>
  <dc:description/>
  <cp:keywords/>
  <dc:language>en-US</dc:language>
  <cp:lastModifiedBy>USER</cp:lastModifiedBy>
  <dcterms:modified xsi:type="dcterms:W3CDTF">2011-03-03T12:59:00Z</dcterms:modified>
  <cp:revision>3</cp:revision>
  <dc:subject/>
  <dc:title>海淀区九年级第一学期期末练习</dc:title>
</cp:coreProperties>
</file>