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丰台区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010—2011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学年度第一学期期末练习</w:t>
      </w:r>
    </w:p>
    <w:p>
      <w:pPr>
        <w:pStyle w:val="Normal"/>
        <w:widowControl/>
        <w:spacing w:lineRule="atLeast" w:line="330"/>
        <w:ind w:firstLine="287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初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三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语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文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 xml:space="preserve">  </w:t>
      </w:r>
    </w:p>
    <w:p>
      <w:pPr>
        <w:pStyle w:val="Normal"/>
        <w:widowControl/>
        <w:spacing w:lineRule="atLeast" w:line="330"/>
        <w:ind w:firstLine="27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试卷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，共六道大题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小题。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考试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试卷和答题卡上认真填写学校名称、姓名和考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题答案一律填涂或书写在答题卡上，在试卷上作答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答题卡上，选择题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笔作答，其他试题用黑色字迹签字笔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结束请将答题卡交回。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选择题。下面各题均有四个选项，其中只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em w:val="underDot"/>
        </w:rPr>
        <w:t>一个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符合题意。（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。每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词语中加点字的读音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完全正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一项是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ju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名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细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唐不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u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责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hu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杳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无消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y</w:t>
      </w:r>
      <w:r>
        <w:rPr>
          <w:rFonts w:cs="Tahoma" w:ascii="宋体;SimSun" w:hAnsi="宋体;SimSun"/>
          <w:color w:val="000000"/>
          <w:kern w:val="0"/>
          <w:sz w:val="24"/>
          <w:szCs w:val="21"/>
          <w:lang w:val="zh-CN"/>
        </w:rPr>
        <w:t>ǎ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潸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sh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n)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挑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ì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滑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j</w:t>
      </w:r>
      <w:r>
        <w:rPr>
          <w:rFonts w:cs="Tahoma" w:ascii="宋体;SimSun" w:hAnsi="宋体;SimSun"/>
          <w:color w:val="000000"/>
          <w:kern w:val="0"/>
          <w:sz w:val="24"/>
          <w:szCs w:val="21"/>
          <w:lang w:val="zh-CN"/>
        </w:rPr>
        <w:t>ī</w:t>
      </w:r>
      <w:r>
        <w:rPr>
          <w:rFonts w:ascii="宋体;SimSun" w:hAnsi="宋体;SimSun" w:cs="Tahoma"/>
          <w:color w:val="000000"/>
          <w:kern w:val="0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差不齐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魁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梧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w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ú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贿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ù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狭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à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仆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后继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p</w:t>
      </w:r>
      <w:r>
        <w:rPr>
          <w:rFonts w:cs="Tahoma" w:ascii="宋体;SimSun" w:hAnsi="宋体;SimSun"/>
          <w:color w:val="000000"/>
          <w:kern w:val="0"/>
          <w:sz w:val="24"/>
          <w:szCs w:val="21"/>
          <w:lang w:val="zh-CN"/>
        </w:rPr>
        <w:t>ū</w:t>
      </w:r>
      <w:r>
        <w:rPr>
          <w:rFonts w:ascii="宋体;SimSun" w:hAnsi="宋体;SimSun" w:cs="Tahoma"/>
          <w:color w:val="000000"/>
          <w:kern w:val="0"/>
          <w:sz w:val="24"/>
          <w:szCs w:val="21"/>
          <w:lang w:val="zh-CN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词语书写完全正确的一项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虔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驿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辗转反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芸芸众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募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惦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应具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星罗棋布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赔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畸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声名狼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提并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洋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拜下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重其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下列各组词语中加点字的解说不正确的一项是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得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师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说：两个“益”字意思不同，“相得益彰”的“益”是“更加”的意思，“良师益友”的“益”意思是“有益的”的意思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无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闻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说：两个“举”字意思不同，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无亲”的“举”是“往上抬”的意思，“举世闻名”的“举”意思是“全、整个”的意思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琐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置辩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说：两个“屑”字意思相同，都是“琐碎”的意思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恶痛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同感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说：两个“深”字意思相同，都是“很、十分”的意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选项中俗语或成语使用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是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个领导者，必须有一颗包容的心，容纳团队中的成员，做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宰相肚里能撑船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”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玛丽用她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抑扬顿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歌声把自己创作的爵士歌曲演绎得淋漓尽致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精彩纷呈、场场爆满的全国武术比赛近日在北京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偃旗息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胜利落下了帷幕。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师亲切的目光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语重心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话语给了我极大的鼓励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句子没有语病的一句是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的人生是否有意义，要看你对人生意义的独特领悟和坚守。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随着国家平抑物价的政策和外地蔬菜的大量调运，最近蔬菜价格有所回落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防止不再出现这样的问题，我们班同学制定出了具体的改进措施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微笑的树蛙到开心的绵羊，这些图片向我们展示了动物们的“笑功”和幽默感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排列句子顺序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最恰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一项是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古往今来，描述蝉的诗文可谓不胜枚举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爱之、咏之者甚众，伤之、甚至厌之者亦不少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中国人对蝉有着复杂的情结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但是，蝉鸣又易使人联想到逝去的时光，如司空曙的《新蝉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“今朝蝉忽鸣，迁客若为情？便觉一年老，能令万感生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爱之高洁者如“高蝉多远韵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茂树有余音”，歌之清雅者如“蝉噪林愈静，鸟鸣山更幽”，这都是因喜蝉声境界高远、卓然遗世所致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①②⑤④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②①⑤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C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⑤④②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D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⑤④②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填空（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背诵、默写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而无车马喧。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（陶渊明《饮酒》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漠孤烟直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王维《使至塞上》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到乡翻似烂柯人。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（刘禹锡《酬乐天扬州初逢席上见赠》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草色入帘青。（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刘禹锡《陋室铭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⑤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男女衣着，悉如外人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黄发垂髫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。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陶渊明《桃花源记》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⑥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伐竹取道，下见小潭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。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柳宗元《小石潭记》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名著阅读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       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填写作者）的散文集《朝花夕拾》记述了他的童年生活和青年时期求学的经历，抒发了对往日亲友和师长的怀念之情。其中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描述了作者儿时与保姆长妈妈相处的情景，表达了对这位劳动妇女真诚的怀念；《五猖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》描述了作者儿时盼望观看迎神赛会和在父亲强迫下背诵《鉴略》的不同感受，表达了对封建教育压制摧残儿童天性的不满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      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回忆了作者在日本仙台留学时期的学习生活，表达了对老师的感激怀念之情，并抒发了自己的爱国情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三、综合性学习（共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10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9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4"/>
          <w:szCs w:val="24"/>
        </w:rPr>
        <w:t>为了迎接第十六个“全国中小学生安全教育日”的到来，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1"/>
        </w:rPr>
        <w:t>学校准备开展“消防安全教育周”活动。请你参与完成以下任务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下面两则材料，概括出两条主要信息，用来说明开展活动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必要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</w:t>
      </w:r>
      <w:r>
        <w:rPr>
          <w:rFonts w:ascii="Verdana" w:hAnsi="Verdana" w:cs="宋体;SimSun"/>
          <w:b/>
          <w:color w:val="000000"/>
          <w:kern w:val="0"/>
          <w:sz w:val="22"/>
        </w:rPr>
        <w:t>材料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pacing w:lineRule="atLeast" w:line="33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活动前，学校首先对学生进行了一次问卷调查，结果如下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980"/>
      </w:tblGrid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认知状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调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完全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分知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完全不知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灭火器材的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9.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灭火知识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8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7.9%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</w:t>
      </w:r>
      <w:r>
        <w:rPr>
          <w:rFonts w:ascii="Verdana" w:hAnsi="Verdana" w:cs="宋体;SimSun"/>
          <w:b/>
          <w:color w:val="000000"/>
          <w:kern w:val="0"/>
          <w:sz w:val="22"/>
        </w:rPr>
        <w:t>材料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某校一学生宿舍楼发生火灾，火势迅速蔓延导致烟火过大，其中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名女生在消防队员赶到之前，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楼宿舍阳台跳楼逃生，不幸全部遇难。某村一民房由于电线短路引发火灾，一家三口因浓烟窒息罹难。事后消防人员惋惜地说，如果这家人用湿棉被包裹着逃出去，仅需几秒钟，就能避免悲剧的发生。　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454545"/>
          <w:kern w:val="0"/>
          <w:sz w:val="24"/>
          <w:szCs w:val="21"/>
        </w:rPr>
        <w:t>主要信息一：</w:t>
      </w:r>
      <w:r>
        <w:rPr>
          <w:rFonts w:ascii="Times New Roman" w:hAnsi="Times New Roman" w:cs="Times New Roman" w:eastAsia="Times New Roman"/>
          <w:color w:val="454545"/>
          <w:kern w:val="0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454545"/>
          <w:kern w:val="0"/>
          <w:sz w:val="24"/>
          <w:szCs w:val="21"/>
        </w:rPr>
        <w:t>主要信息二：</w:t>
      </w:r>
      <w:r>
        <w:rPr>
          <w:rFonts w:ascii="Times New Roman" w:hAnsi="Times New Roman" w:cs="Times New Roman" w:eastAsia="Times New Roman"/>
          <w:color w:val="454545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从下面两则材料中概括出可供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我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鉴的两条经验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材料一】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本把每年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定为“防灾周”，要求全国各地都要举行防灾、防火演习，不仅市民、学生参加，连日本首相和部长们都积极参加，以唤起国民的安全意识。电视媒体经常播放防震、防火等知识与方法，社区也经常组织一些防灾安全方面的公益活动，全国上下形成了一种浓厚的“珍爱生命，注重安全”的氛围。日本人的防灾意识很强，他们住进高层酒店的第一件事是仔细阅读酒店的说明，寻找安全通道，并且还会模拟走一遍逃生路线，一旦发生火灾、地震等突发情况，就可以迅速逃生。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材料二】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韩国消防设施的检查工作具有制度化、市场化的特点，运行十分有效。鉴于消防部门人力有限，韩国把消防设施的检查工作交给企业来做，每一栋高楼都由相应的安全设施管理公司负责。因此，韩国高层公寓的物业费中就包括了消防设施检查费，并不昂贵但十分有效。企业在收取检查费后每年一次进行定期检查，同时也承担起了法律的责任，一旦发生大火，首先追查的就是安全设施管理公司是否履行了职责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验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验二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以上四则材料，将下列宣传语补充完整，表明你对消防安全的认识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要求：内容相关、句式一致、字数相等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宣传语：学一点消防知识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四、文言文阅读（共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11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《出师表》（节选），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-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臣本布衣，躬耕于南阳，苟全性命于乱世，不求闻达于诸侯。先帝不以臣卑鄙，猥自枉屈，三顾臣于草庐之中，咨臣以当世之事，由是感激【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】，遂许先帝以驱驰。后值倾覆，受任于败军之际，奉命于危难之间，尔来二十有一年矣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祎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、允之任也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愿陛下托臣以讨贼兴复之效，不效则治臣之罪，以告先帝之灵。若无兴德之言，则责攸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祎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、允等之慢，以彰其咎；陛下亦宜自谋，以咨诹善道，察纳雅言，深追先帝遗诏。臣不胜受恩感激【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】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今当远离，临表涕零，不知所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解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列语句中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加点词语的意思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先帝不以臣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卑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卑鄙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庶竭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驽钝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驽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彰其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临表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涕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现代汉语翻译下面的语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遂许先帝以驱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翻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故临崩寄臣以大事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翻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用自己的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要说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感激”的原因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33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处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处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五、现代文阅读（共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28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（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一</w:t>
      </w: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）阅读下文，完成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5</w:t>
      </w:r>
      <w:r>
        <w:rPr>
          <w:rFonts w:cs="宋体;SimSun" w:ascii="??;Times New Roman" w:hAnsi="??;Times New Roman"/>
          <w:color w:val="000000"/>
          <w:kern w:val="0"/>
          <w:sz w:val="24"/>
          <w:szCs w:val="21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8</w:t>
      </w: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题（共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3</w:t>
      </w: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悲哀的玩具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李广田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小时候，我不曾离开过我的乡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除去到外祖母家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而对于自己的乡村又是这样的生疏，甚至有几分恐怖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父亲在野外忙，母亲在家里忙，剩下的只有老祖母，她给我说故事，唱村歌，有时听她的纺车嗡嗡地响着，我便独自坐在一旁发呆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也常到外面去玩，但总是自己一个人，街上的孩子们都不和我一块玩。他们并不曾对我有什么欺侮，只是远离我，然而这远离，就已经是向我欺侮了。时常，一个人踽踽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地沿墙角走回家去，“他们不和俺玩。”这样说着，一头扑在祖母怀里。祖母摸着我的头顶，说：“好孩子，自己玩吧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虽然还是小孩子，寂寞的滋味是知道得很多了。到了成年的现在，也还是苦于寂寞，然而这寂寞已不是那寂寞，现在回想起那孩子时代的寂寞，也觉得是颇可怀念的了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父亲老是那么阴沉，那么严肃，仿佛历来就不曾看见过他有笑脸。母亲虽然是爱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心里如是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但她从未曾背着父亲给我买过糖果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实际上说来，那时候也就只有祖母一个人是爱我的，她尽可能地安慰我，。某日，我刚从外边回家，她老远地用手招我，低声说：“来”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跑去了，“什么呢，奶奶？”我急喘地问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⑦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玩艺儿，孩子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说着，从针线筐里取出一包棉花，伸开看时，里面却是包着一只小麻雀。我简直喜得雀跃了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⑨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哪来的麻雀呀，奶奶！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⑩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拾的，从檐下。八成是它妈妈从窝里带出来的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俵俽 柧挬" w:cs="MS Mincho;俵俽 柧挬" w:ascii="MS Mincho;俵俽 柧挬" w:hAnsi="MS Mincho;俵俽 柧挬"/>
          <w:color w:val="000000"/>
          <w:kern w:val="0"/>
          <w:sz w:val="24"/>
          <w:szCs w:val="24"/>
        </w:rPr>
        <w:t>⑪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怎么带到地下来？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俵俽 柧挬" w:cs="MS Mincho;俵俽 柧挬" w:ascii="MS Mincho;俵俽 柧挬" w:hAnsi="MS Mincho;俵俽 柧挬"/>
          <w:color w:val="000000"/>
          <w:kern w:val="0"/>
          <w:sz w:val="24"/>
          <w:szCs w:val="24"/>
        </w:rPr>
        <w:t>⑫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傻孩子！大麻雀在窝里抱它，要到外面去给它打食，不料出窝时飞得太猛了，就把它带了出来，几乎把它摔死哩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俵俽 柧挬" w:cs="MS Mincho;俵俽 柧挬" w:ascii="MS Mincho;俵俽 柧挬" w:hAnsi="MS Mincho;俵俽 柧挬"/>
          <w:color w:val="000000"/>
          <w:kern w:val="0"/>
          <w:sz w:val="24"/>
          <w:szCs w:val="24"/>
        </w:rPr>
        <w:t>⑬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我半信半疑，心里有点黯然了，原来是只不幸的小麻雀呀，然而我有了好玩具了。立刻从床下取出了小竹筐，里面铺了棉花，上面蒙了布片，这就是我的鸟笼了。饿了便喂它，我吻它那黄嘴角；不饿也喂它，它却不开口了。携了竹筐在院里走来走去，母亲见了说：“你可有了好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玩物了。”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俵俽 柧挬" w:cs="MS Mincho;俵俽 柧挬" w:ascii="MS Mincho;俵俽 柧挬" w:hAnsi="MS Mincho;俵俽 柧挬"/>
          <w:color w:val="000000"/>
          <w:kern w:val="0"/>
          <w:sz w:val="24"/>
          <w:szCs w:val="24"/>
        </w:rPr>
        <w:t>⑭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这时，我心里暗暗地想道：那些野孩子，要远离就远离了吧，今后我就不再出门了，反正家里有祖母，又有了这玩物，要它长大起来能飞的时候就更好了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俵俽 柧挬" w:cs="MS Mincho;俵俽 柧挬" w:ascii="MS Mincho;俵俽 柧挬" w:hAnsi="MS Mincho;俵俽 柧挬"/>
          <w:color w:val="000000"/>
          <w:kern w:val="0"/>
          <w:sz w:val="24"/>
          <w:szCs w:val="24"/>
        </w:rPr>
        <w:t>⑮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晌午，父亲从野外回来，照例，一见他便觉得不快，但，我又怎晓得养麻雀是不应当呢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俵俽 柧挬" w:cs="MS Mincho;俵俽 柧挬" w:ascii="MS Mincho;俵俽 柧挬" w:hAnsi="MS Mincho;俵俽 柧挬"/>
          <w:color w:val="000000"/>
          <w:kern w:val="0"/>
          <w:sz w:val="24"/>
          <w:szCs w:val="24"/>
        </w:rPr>
        <w:t>⑯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什么？”父亲应声问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俵俽 柧挬" w:cs="MS Mincho;俵俽 柧挬" w:ascii="MS Mincho;俵俽 柧挬" w:hAnsi="MS Mincho;俵俽 柧挬"/>
          <w:color w:val="000000"/>
          <w:kern w:val="0"/>
          <w:sz w:val="24"/>
          <w:szCs w:val="24"/>
        </w:rPr>
        <w:t>⑰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。”我的头垂下了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俵俽 柧挬" w:cs="MS Mincho;俵俽 柧挬" w:ascii="MS Mincho;俵俽 柧挬" w:hAnsi="MS Mincho;俵俽 柧挬"/>
          <w:color w:val="000000"/>
          <w:kern w:val="0"/>
          <w:sz w:val="24"/>
          <w:szCs w:val="24"/>
        </w:rPr>
        <w:t>⑱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拿过来！”话犹未了，小竹筐已被抓去了，不等我抬起头来，只听呼地一声，小竹筐已经飞上了屋顶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俵俽 柧挬" w:cs="MS Mincho;俵俽 柧挬" w:ascii="MS Mincho;俵俽 柧挬" w:hAnsi="MS Mincho;俵俽 柧挬"/>
          <w:color w:val="000000"/>
          <w:kern w:val="0"/>
          <w:sz w:val="24"/>
          <w:szCs w:val="24"/>
        </w:rPr>
        <w:t>⑲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我自然是哭了，哭也不敢高声，高声了不是就要挨打吗？最后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u w:val="single"/>
        </w:rPr>
        <w:t>还是倒在祖母怀里去啜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。这时，父亲好像已经息怒，只远远地说：“小孩子家，糟践信门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还不给我下地去拾草去！”接着是一声叹气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俵俽 柧挬" w:cs="MS Mincho;俵俽 柧挬" w:ascii="MS Mincho;俵俽 柧挬" w:hAnsi="MS Mincho;俵俽 柧挬"/>
          <w:color w:val="000000"/>
          <w:kern w:val="0"/>
          <w:sz w:val="24"/>
          <w:szCs w:val="24"/>
        </w:rPr>
        <w:t>⑳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祖母低声骂着，说：“你爹不是好东西，上不痛老的，下不痛小的，只知道省吃俭用敲坷垃！不要哭了，好孩子，到明天奶奶爬树给你摸只小野鹊吧。”说着，给我擦眼泪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哭一阵，什么也忘了，反正，这类事是层出不穷的。究竟那只小麻雀的下落怎样，已经不记得了。似乎到了今日才又想到了二十年前的那只小麻雀，那只不幸的小麻雀，我觉得它是更可哀的了，离开了父母，离开了兄弟姐妹，离开了温暖的巢穴，被老祖母捡到了我的小竹筐里，不料又被父亲给抛到那荒凉的屋顶上去，寂寞的小鸟，没有爱的小鸟，遭了厄运的小鸟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在当时，确是恨着父亲的，现在却是不然，反觉得他是可悯的。每当我想起，一个头发已经斑白的农夫，还是在披星戴月地忙碌，为饥寒所逼迫，为风日所摧损，前面也只剩下短短的岁月了，便不由得悲伤起来。而且，他生自土中，长自土中，从年少就用了他的污汗去灌溉那些砂土，想从那些砂土里去取得一家老幼之所需，父亲有那样的脾气，也是无足怪的了。听说，现在他更衰老了些，而且也时常念想到他久客他乡的儿子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6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原文有删改）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释：①【踽踽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】形容独自走路孤零零的样子。②【糟践信门】即任意残害生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阅读</w:t>
      </w:r>
      <w:r>
        <w:rPr>
          <w:rFonts w:ascii="MS Mincho;俵俽 柧挬" w:hAnsi="MS Mincho;俵俽 柧挬" w:cs="MS Mincho;俵俽 柧挬" w:eastAsia="MS Mincho;俵俽 柧挬"/>
          <w:color w:val="000000"/>
          <w:kern w:val="0"/>
          <w:sz w:val="24"/>
          <w:szCs w:val="24"/>
        </w:rPr>
        <w:t>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段，写出我对父亲的情感变化过程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1230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840" w:leader="none"/>
          <w:tab w:val="left" w:pos="1575" w:leader="none"/>
          <w:tab w:val="left" w:pos="3390" w:leader="none"/>
          <w:tab w:val="center" w:pos="4153" w:leader="none"/>
          <w:tab w:val="left" w:pos="5400" w:leader="none"/>
          <w:tab w:val="left" w:pos="7020" w:leader="none"/>
        </w:tabs>
        <w:spacing w:lineRule="atLeast" w:line="33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840" w:leader="none"/>
          <w:tab w:val="left" w:pos="1575" w:leader="none"/>
          <w:tab w:val="left" w:pos="3390" w:leader="none"/>
          <w:tab w:val="center" w:pos="4153" w:leader="none"/>
          <w:tab w:val="left" w:pos="5400" w:leader="none"/>
          <w:tab w:val="left" w:pos="7020" w:leader="none"/>
        </w:tabs>
        <w:spacing w:lineRule="atLeast" w:line="33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840" w:leader="none"/>
          <w:tab w:val="left" w:pos="1575" w:leader="none"/>
          <w:tab w:val="left" w:pos="3390" w:leader="none"/>
          <w:tab w:val="center" w:pos="4153" w:leader="none"/>
          <w:tab w:val="left" w:pos="5400" w:leader="none"/>
          <w:tab w:val="left" w:pos="7020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>——</w:t>
        <w:tab/>
        <w:t>——</w:t>
        <w:tab/>
        <w:tab/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left" w:pos="420" w:leader="none"/>
          <w:tab w:val="center" w:pos="4153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中，作者花了很多笔墨来写寂寞的滋味，有什么作用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center" w:pos="4153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center" w:pos="4153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请找出与</w:t>
      </w:r>
      <w:r>
        <w:rPr>
          <w:rFonts w:ascii="MS Mincho;俵俽 柧挬" w:hAnsi="MS Mincho;俵俽 柧挬" w:cs="MS Mincho;俵俽 柧挬" w:eastAsia="MS Mincho;俵俽 柧挬"/>
          <w:color w:val="000000"/>
          <w:kern w:val="0"/>
          <w:sz w:val="24"/>
          <w:szCs w:val="21"/>
        </w:rPr>
        <w:t>⑲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画线句相照应的句子，写在下面横线上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center" w:pos="4153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center" w:pos="4153" w:leader="none"/>
        </w:tabs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结合全文，具体说说你对题目“悲哀的玩具”中“悲哀”一词的理解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（二）阅读下面文字，完成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9</w:t>
      </w:r>
      <w:r>
        <w:rPr>
          <w:rFonts w:cs="宋体;SimSun" w:ascii="??;Times New Roman" w:hAnsi="??;Times New Roman"/>
          <w:color w:val="000000"/>
          <w:kern w:val="0"/>
          <w:sz w:val="24"/>
          <w:szCs w:val="21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1</w:t>
      </w: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题（共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7</w:t>
      </w: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唐三彩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未都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唐三彩是陶器，不是瓷器。大部分人会误认为唐三彩是瓷器，其实它跟瓷器无关，它就是一件典型的釉陶，也非常容易破损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唐三彩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“三彩”，不是三种颜色，而是有多种颜色，主要色调有黄色、绿色、黑色、蓝色、赭色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白色等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唐三彩都是明器，是专门为陪葬用的一种器具，也叫冥器。汉代是中国厚葬制度的一个高峰时期，尤其是西汉。东汉以后，国力逐渐衰竭，从政府到民间都开始厌恶厚葬之风，所以墓葬里的东西变得越来越少。后来，唐代成为中国第二个厚葬时期，比如唐代的大墓一挖开，里面的东西成千上万。唐代为了厚葬，大量烧制俑、动物和各种器皿，所以唐三彩的品种无所不有。唐三彩也因而在中国的陶瓷领域中成为非常丰富的一个门类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一百年前的中国人，如果挖出唐三彩，一定当场砸掉，觉得不吉利。我们对唐三彩的认知，这些年才逐步加深。起初是西方人对中国的唐三彩给予很高的评价，认为这是中国陶瓷史上独树一帜的一座高峰。由于西方人的重视，唐三彩曾经在很长一段时间内是最贵的中国艺术品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8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，一匹非常漂亮的唐三彩马在英国拍卖的成交价是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7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万英镑，当时折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万美金。这个由西方人创造的中国艺术品的最高纪录，由一匹唐三彩马保持了很长时间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唐三彩马的出现源于唐代人非常喜欢马。唐朝之所以重视马，与李唐王朝本身具有游牧民族的血统有关。李世民骑术非常精湛，他把骑马狩猎视为大丈夫之乐事，认为马是甲兵之本，国之大用，相当于战车。可见，马在古代社会中，首先不是最重要的农业工具，而是最重要的军事工具，是军事力量的体现。唐三彩里有很多马非常生动，非常漂亮，都是贵族的马，是身份和地位的象征。李白在著名的诗《将进酒》中写道：“五花马，千金裘，呼儿将出换美酒，与尔同销万古愁。”其中的“五花马”就是一种非常名贵的马。所谓“五花”，大概是指马脖子上漂亮的装饰，从中也可以看出唐代人对马的珍爱。（有删改）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释：①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赭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红色、赤红色。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是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三方面介绍唐三彩的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⑤段中，作者引用李白的诗，意在说明什么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运用文中的相关知识，对下列链接材料中“这是一个大失误”作出合理解释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Arial" w:ascii="Arial" w:hAnsi="Arial"/>
          <w:b/>
          <w:color w:val="000000"/>
          <w:spacing w:val="8"/>
          <w:kern w:val="0"/>
          <w:sz w:val="24"/>
        </w:rPr>
        <w:t>[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链接材料</w:t>
      </w:r>
      <w:r>
        <w:rPr>
          <w:rFonts w:cs="Arial" w:ascii="Arial" w:hAnsi="Arial"/>
          <w:b/>
          <w:color w:val="000000"/>
          <w:spacing w:val="8"/>
          <w:kern w:val="0"/>
          <w:sz w:val="24"/>
        </w:rPr>
        <w:t>]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过去由于我们认识的局限，在拍戏当中不太注意唐三彩这种道具的使用。早年看反映清朝乾隆时期社会状况的电视剧《红楼梦》，贾母的屋里摆着一件唐三彩，这是一个大失误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阅读《谈幽默》，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—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（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谈幽默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幽默是人类智慧的结晶，是一种高级的情感活动和审美活动。美国一位心理学家说：“幽默是一种最有趣、最有感染力、最具有普遍意义的传递艺术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幽默在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4"/>
            <w:szCs w:val="24"/>
          </w:rPr>
          <w:t>人际交往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中的作用是不可低估的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幽默的语言，能使社交气氛轻松、融洽，利于交流。人们常有这样的体会，疲劳的旅途上，焦急的等待中，一句幽默话，一个风趣故事，能使人笑逐颜开，疲劳顿消。在公共汽车上，因拥挤而争吵之事屡有发生。任凭售票员“不要挤”的喊声扯破嗓子，仍无济于事。忽然，人群中一个小伙子嚷道：“别挤了，再挤我就变成相片啦。”听到这句话，车厢里立刻爆发出一阵欢乐的笑声。此时，是幽默调解了紧张的人际关系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带有幽默意味的批评、教育更容易被人接受。在饭馆里，一位顾客把米饭里的砂子吐出来，一粒一粒地堆放到桌上，服务员看到了很难为情，便抱歉地问：“净是砂子吧？”顾客摆摆头说：“不，也有米饭。”“也有米饭”形象地表达了顾客的意见，以及对米饭质量的描述。运用幽默语言进行善意批评，既达到了批评的目的，又避免出现使对方难堪的场面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幽默还有自我解嘲的功用。在对话、演讲等场合，有时会遇到一些尴尬的处境，这时如果用几句幽默的语言来自我解嘲，就能在轻松愉快的笑声中缓解紧张尴尬的气氛，从而使自己走出困境。一位著名的钢琴家，去一个大城市演奏。钢琴家走上舞台才发现全场观众坐了不到五成。见此情景他很失望。但他很快调整了情绪，恢复了自信，走向舞台的脚灯对听众说：“这个城市一定很有钱。我看到你们每个人都买了二三个座位票。”音乐厅里响起一片笑声。为数不多的观众立刻对这位钢琴家产生了好感，聚精会神地开始欣赏他美妙的钢琴演奏。正是幽默改变了他的处境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幽默如同润滑剂，恰当运用能够促进人际关系的和谐；但倘若运用不当，就会适得其反，破坏人际关系的平衡，激化潜在矛盾，造成冲突。在一家饭店，一位顾客生气地对服务员嚷道：“这是怎么回事？这只鸡的腿怎么一条比另一条短一截？”服务员故作幽默地说：“那有什么！你到底是要吃它，还是要和它跳舞？”顾客听了十分生气，一场本来可以化为乌有的争吵便发生了。所以，幽默应高雅得体，态度应谨慎和善，不伤害对方。这样幽默且不失分寸，才能促使人际关系和谐融洽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从某种意义上说，在人际交往中，幽默可有效地降低人与人之间的“摩擦系数”，能【甲】，【乙】，【丙】。幽默是一种高雅的精神活动和行为方式，学会幽默将对人的一生具有重要作用。（原文有删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文作者所要表达的主要观点是什么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根据全文的论证思路，将下面三个词语的序号分别填入文中【甲】【乙】【丙】处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化对立为平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化紧张为轻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③化尴尬为从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甲】处应填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乙】处应填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丙】处应填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简要分析第⑤段的论证过程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写作（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目：亮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自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补全题目，并抄写在答题卡上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完成一篇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的记叙文。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作文中不要出现所在学校的校名和师生姓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S Mincho">
    <w:altName w:val="俵俽 柧挬"/>
    <w:charset w:val="80"/>
    <w:family w:val="modern"/>
    <w:pitch w:val="default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xb.com/rjjw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8:00Z</dcterms:created>
  <dc:creator/>
  <dc:description/>
  <dc:language>en-US</dc:language>
  <cp:lastModifiedBy>zmj</cp:lastModifiedBy>
  <dcterms:modified xsi:type="dcterms:W3CDTF">2011-02-23T15:28:00Z</dcterms:modified>
  <cp:revision>0</cp:revision>
  <dc:subject/>
  <dc:title/>
</cp:coreProperties>
</file>