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静安区初三语文第一学期期末在质量抽查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钟）   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所有答案用黑墨水或水笔做在答题纸的制定位置上，做在试卷上一律不计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 阅读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醉卧沙场君莫笑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《凉州词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_________________________</w:t>
      </w:r>
      <w:r>
        <w:rPr>
          <w:rFonts w:ascii="宋体;SimSun" w:hAnsi="宋体;SimSun" w:cs="宋体;SimSun"/>
          <w:szCs w:val="21"/>
        </w:rPr>
        <w:t>，西北望，射天狼。（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_________________________</w:t>
      </w:r>
      <w:r>
        <w:rPr>
          <w:rFonts w:ascii="宋体;SimSun" w:hAnsi="宋体;SimSun" w:cs="宋体;SimSun"/>
          <w:szCs w:val="21"/>
        </w:rPr>
        <w:t>，一种相思，两处闲愁。（《一剪梅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《己亥杂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吾视其辙乱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故逐之。（《曹刿论战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黄发垂鬓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阅读下面这首词，完成第</w:t>
      </w:r>
      <w:r>
        <w:rPr>
          <w:rFonts w:cs="宋体;SimSun" w:ascii="宋体;SimSun" w:hAnsi="宋体;SimSun"/>
          <w:b/>
          <w:szCs w:val="21"/>
        </w:rPr>
        <w:t>7—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青玉案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元夕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辛弃疾</w:t>
      </w:r>
    </w:p>
    <w:p>
      <w:pPr>
        <w:pStyle w:val="Normal"/>
        <w:ind w:firstLine="420"/>
        <w:rPr/>
      </w:pPr>
      <w:r>
        <w:rPr>
          <w:rStyle w:val="Applestylespan"/>
          <w:rFonts w:ascii="楷体_GB2312" w:hAnsi="楷体_GB2312" w:cs="宋体;SimSun" w:eastAsia="楷体_GB2312"/>
          <w:szCs w:val="21"/>
        </w:rPr>
        <w:t>东风夜放花千树，更吹落星如雨。宝马雕车香满路，凤箫声动，玉壶光转，一夜鱼龙舞。</w:t>
      </w:r>
    </w:p>
    <w:p>
      <w:pPr>
        <w:pStyle w:val="Normal"/>
        <w:ind w:firstLine="420"/>
        <w:rPr>
          <w:rStyle w:val="Applestylespan"/>
          <w:rFonts w:ascii="楷体_GB2312" w:hAnsi="楷体_GB2312" w:eastAsia="楷体_GB2312" w:cs="宋体;SimSun"/>
          <w:szCs w:val="21"/>
        </w:rPr>
      </w:pPr>
      <w:r>
        <w:rPr>
          <w:rStyle w:val="Applestylespan"/>
          <w:rFonts w:ascii="楷体_GB2312" w:hAnsi="楷体_GB2312" w:cs="宋体;SimSun" w:eastAsia="楷体_GB2312"/>
          <w:szCs w:val="21"/>
        </w:rPr>
        <w:t>蛾儿雪柳黄金缕，笑语盈盈暗香去。众里寻他千百度，蓦然回首，那人却在，灯火阑珊处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Cs w:val="21"/>
        </w:rPr>
        <w:t>7. “</w:t>
      </w:r>
      <w:r>
        <w:rPr>
          <w:rStyle w:val="Applestylespan"/>
          <w:rFonts w:ascii="宋体;SimSun" w:hAnsi="宋体;SimSun" w:cs="宋体;SimSun"/>
          <w:szCs w:val="21"/>
        </w:rPr>
        <w:t>青玉案”是这首词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“元夕”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节的晚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理解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人以“花千树”、“星如雨”、“玉壶光转”描绘了当晚灯火璀璨的盛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首词从视觉、听觉、嗅觉的不同角度着力呈现游人知识的热闹场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词的上片是一幅喧闹欢腾的画面，下片一下子转换为安静的氛围。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rStyle w:val="Applestylespan"/>
          <w:rFonts w:ascii="宋体;SimSun" w:hAnsi="宋体;SimSun" w:cs="宋体;SimSun"/>
          <w:szCs w:val="21"/>
        </w:rPr>
        <w:t>那人却在，灯火阑珊处</w:t>
      </w:r>
      <w:r>
        <w:rPr>
          <w:rStyle w:val="Applestylespan"/>
          <w:rFonts w:ascii="宋体;SimSun" w:hAnsi="宋体;SimSun" w:cs="宋体;SimSun"/>
          <w:szCs w:val="21"/>
        </w:rPr>
        <w:t>”</w:t>
      </w:r>
      <w:r>
        <w:rPr>
          <w:rStyle w:val="Applestylespan"/>
          <w:rFonts w:ascii="宋体;SimSun" w:hAnsi="宋体;SimSun" w:cs="宋体;SimSun"/>
          <w:szCs w:val="21"/>
        </w:rPr>
        <w:t>一句道出了词人在孤寂的境遇中内心的不甘与失落。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szCs w:val="21"/>
        </w:rPr>
        <w:t>（三）阅读下文，完成</w:t>
      </w:r>
      <w:r>
        <w:rPr>
          <w:rStyle w:val="Applestylespan"/>
          <w:rFonts w:cs="宋体;SimSun" w:ascii="宋体;SimSun" w:hAnsi="宋体;SimSun"/>
          <w:b/>
          <w:szCs w:val="21"/>
        </w:rPr>
        <w:t>9—11</w:t>
      </w:r>
      <w:r>
        <w:rPr>
          <w:rStyle w:val="Applestylespan"/>
          <w:rFonts w:ascii="宋体;SimSun" w:hAnsi="宋体;SimSun" w:cs="宋体;SimSun"/>
          <w:b/>
          <w:szCs w:val="21"/>
        </w:rPr>
        <w:t>题（</w:t>
      </w:r>
      <w:r>
        <w:rPr>
          <w:rStyle w:val="Applestylespan"/>
          <w:rFonts w:cs="宋体;SimSun" w:ascii="宋体;SimSun" w:hAnsi="宋体;SimSun"/>
          <w:b/>
          <w:szCs w:val="21"/>
        </w:rPr>
        <w:t>8</w:t>
      </w:r>
      <w:r>
        <w:rPr>
          <w:rStyle w:val="Applestylespan"/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　  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陈涉世家》选自我国第一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体通史</w:t>
      </w:r>
      <w:r>
        <w:rPr>
          <w:rFonts w:cs="宋体;SimSun" w:ascii="宋体;SimSun" w:hAnsi="宋体;SimSun"/>
          <w:szCs w:val="21"/>
        </w:rPr>
        <w:t>_____    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用现代汉语翻译下面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广故数言欲亡，忿恚尉，令辱之，以激怒其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理解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涉少时与佣者的一番对话表现出他不甘久居人下，以“鸿鹄”自许的心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广善于利用士卒对他的爱戴之情，又选择以将慰酒醉作为起事的时机，足见他的头脑过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胜的动员，既冷静剖析了现实处境，又有充满信信心的激励，显示了他卓越的领导才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胜、吴广杀死两个将慰的举动，彻底斩断了这批士卒的退路，是促使他们起义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ind w:firstLine="210"/>
        <w:rPr/>
      </w:pPr>
      <w:r>
        <w:rPr>
          <w:rFonts w:ascii="楷体_GB2312" w:hAnsi="楷体_GB2312" w:cs="Arial" w:eastAsia="楷体_GB2312"/>
          <w:sz w:val="21"/>
          <w:szCs w:val="21"/>
        </w:rPr>
        <w:t xml:space="preserve">（贾岛）尝跨蹇驴张盖，横截天衢。时秋风正厉，黄叶可扫，遂吟曰：“落叶满长安。”方思属联，杳不可得，忽以“秋风吹渭水”为对，喜不自胜，因唐突大京兆刘栖楚，被系一夕，旦释之。 </w:t>
      </w:r>
    </w:p>
    <w:p>
      <w:pPr>
        <w:pStyle w:val="HTML"/>
        <w:rPr/>
      </w:pPr>
      <w:r>
        <w:rPr>
          <w:rFonts w:ascii="楷体_GB2312" w:hAnsi="楷体_GB2312" w:cs="Arial" w:eastAsia="楷体_GB2312"/>
          <w:sz w:val="21"/>
          <w:szCs w:val="21"/>
        </w:rPr>
        <w:t>后复乘闲蹇访李凝幽居，得句云：“鸟宿池边树，僧推月下门。”又欲作“僧敲”，炼之未定，吟哦，</w:t>
      </w:r>
      <w:r>
        <w:rPr>
          <w:rFonts w:ascii="楷体_GB2312" w:hAnsi="楷体_GB2312" w:cs="Arial" w:eastAsia="楷体_GB2312"/>
          <w:sz w:val="21"/>
          <w:szCs w:val="21"/>
          <w:u w:val="single"/>
        </w:rPr>
        <w:t>引手作推敲之势，傍观皆讶</w:t>
      </w:r>
      <w:r>
        <w:rPr>
          <w:rFonts w:ascii="楷体_GB2312" w:hAnsi="楷体_GB2312" w:cs="Arial" w:eastAsia="楷体_GB2312"/>
          <w:sz w:val="21"/>
          <w:szCs w:val="21"/>
        </w:rPr>
        <w:t>。时韩退之尹京兆，车骑方出。不觉冲至第三节，左右拥至马前。岛具实对，未定“推”、“敲”，神游象外，不知回避。韩驻久之，曰：“敲字佳。”遂并辔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蹇：跛驴，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②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张盖：打伞，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③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横截：横穿，天衡：京都的大陆。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④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素：拘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2. </w:t>
      </w:r>
      <w:r>
        <w:rPr>
          <w:rFonts w:ascii="宋体;SimSun" w:hAnsi="宋体;SimSun" w:cs="Arial"/>
          <w:szCs w:val="21"/>
        </w:rPr>
        <w:t>解释下列句中的加点字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方</w:t>
      </w:r>
      <w:r>
        <w:rPr>
          <w:rFonts w:ascii="宋体;SimSun" w:hAnsi="宋体;SimSun" w:cs="Arial"/>
          <w:szCs w:val="21"/>
        </w:rPr>
        <w:t>思属联</w:t>
      </w:r>
      <w:r>
        <w:rPr>
          <w:rFonts w:ascii="宋体;SimSun" w:hAnsi="宋体;SimSun" w:cs="宋体;SimSun"/>
          <w:szCs w:val="21"/>
        </w:rPr>
        <w:t xml:space="preserve"> （  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后复</w:t>
      </w:r>
      <w:r>
        <w:rPr>
          <w:rFonts w:ascii="宋体;SimSun" w:hAnsi="宋体;SimSun" w:cs="Arial"/>
          <w:szCs w:val="21"/>
          <w:em w:val="underDot"/>
        </w:rPr>
        <w:t>乘</w:t>
      </w:r>
      <w:r>
        <w:rPr>
          <w:rFonts w:ascii="宋体;SimSun" w:hAnsi="宋体;SimSun" w:cs="Arial"/>
          <w:szCs w:val="21"/>
        </w:rPr>
        <w:t>闲蹇访李凝幽居</w:t>
      </w:r>
      <w:r>
        <w:rPr>
          <w:rFonts w:ascii="宋体;SimSun" w:hAnsi="宋体;SimSun" w:cs="Arial"/>
          <w:szCs w:val="21"/>
        </w:rPr>
        <w:t>（            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13. </w:t>
      </w:r>
      <w:r>
        <w:rPr>
          <w:rFonts w:ascii="宋体;SimSun" w:hAnsi="宋体;SimSun" w:cs="Arial"/>
          <w:szCs w:val="21"/>
        </w:rPr>
        <w:t>对文中翻译句子画线正确的一项是（  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他伸出手作出一副仔细琢磨的样子，旁边的人看到都很惊讶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他伸出手作出推门和敲门的样子，旁边的人看到都很惊讶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他伸出手作出一副仔细琢磨的样子，看到旁边有人时很惊讶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他伸出手作出推门和敲门的样子，看到旁边有人时很惊讶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4. “</w:t>
      </w:r>
      <w:r>
        <w:rPr>
          <w:rFonts w:ascii="宋体;SimSun" w:hAnsi="宋体;SimSun" w:cs="Arial"/>
          <w:szCs w:val="21"/>
        </w:rPr>
        <w:t>因唐突大京兆刘栖楚，被系一夕，旦释之</w:t>
      </w:r>
      <w:r>
        <w:rPr>
          <w:rFonts w:ascii="宋体;SimSun" w:hAnsi="宋体;SimSun" w:cs="Arial"/>
          <w:szCs w:val="21"/>
        </w:rPr>
        <w:t>”这句话在文中有何作用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             _________________                                 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             _________________                                 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结合“</w:t>
      </w:r>
      <w:r>
        <w:rPr>
          <w:rFonts w:ascii="宋体;SimSun" w:hAnsi="宋体;SimSun" w:cs="Arial"/>
          <w:szCs w:val="21"/>
        </w:rPr>
        <w:t>韩驻久之，曰：</w:t>
      </w:r>
      <w:r>
        <w:rPr>
          <w:rFonts w:ascii="宋体;SimSun" w:hAnsi="宋体;SimSun" w:cs="Arial"/>
          <w:szCs w:val="21"/>
        </w:rPr>
        <w:t>‘</w:t>
      </w:r>
      <w:r>
        <w:rPr>
          <w:rFonts w:ascii="宋体;SimSun" w:hAnsi="宋体;SimSun" w:cs="Arial"/>
          <w:szCs w:val="21"/>
        </w:rPr>
        <w:t>敲字佳</w:t>
      </w:r>
      <w:r>
        <w:rPr>
          <w:rFonts w:ascii="宋体;SimSun" w:hAnsi="宋体;SimSun" w:cs="Arial"/>
          <w:szCs w:val="21"/>
        </w:rPr>
        <w:t>’”一句中具体的描写分析韩退之的人物形象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6—2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4"/>
        <w:spacing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请不要糟蹋我们的文化</w:t>
      </w:r>
    </w:p>
    <w:p>
      <w:pPr>
        <w:pStyle w:val="Style14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冯骥才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我们必需正视：一种文化上自我糟蹋的潮流正在所向披靡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我们悠久历史养育和积淀下来的文化精华，尤其那些最驰名、最响亮、最惹眼、最具影响的——从名城、名镇、名街、名人、名著，到名人死后的墓室和名著里出名的主人公，乃至列入国家名录的各类各种文化遗产等等，都在被浓妆艳抹，重新包装，甚至拆卸重组，再描龙画凤，披金戴银，挤眉弄眼，招摇于市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那些在“城改”中残剩无多的历史街区，忽然被聪明地发现，它们竟是一种天赐的旅游资源。已经拆掉的无法复原，没拆的虽然不再拆了，但也难逃厄运——全被开发成商业风情街——实际上是风情商业街。更糟糕的是被世人称作“最后的精神家园”的古村古镇，正在被“腾笼换鸟”，迁走原住民，然后大举招商，一个个被改造成各类商铺、旅店、农家乐、茶社和咖啡屋混成一团的“游客的天堂”；在这天堂里连一间见证历史的“博物馆”也没有，导游讲的故事传说不少是为吸引游人而编造的伪民间故事。至于各种名人故居，大都是找来一些与其主人毫不相干的红木家具、老瓶老壶、文房四宝，三流字画，不伦不类地摆一摆，好歹布置个模样；没人拿名人的人当回事，只拿名人的名当回事。还有那种原本安慰心灵的寺庙，无一例外全成了世俗的闹市。至于种种文化遗产，更是这种热热闹闹重新“打造”的对象。其中的历史的内涵、文化的意蕴、本土气质和个中独特的精神跑到哪去了？没人管也没人问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有人说旅游原本就是走马观花的快餐文化，用不着太认真。那么，就再看看我们影视中的历史文化吧。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⑸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我们的历史名人只要跑到银幕和荧屏上，不论明君重臣，还是才子佳人，大都多了一身好功夫，动不动大打出手，甚至背剑上房。他们好像都活在时光隧道里。虽然身着古装，发型和配带却像时尚名模；没有切确的朝代与地域，一切衣食住行的道具、物品和礼俗全是胡编乱造；有个老样子就行，或者愈怪愈好，历史在这里只是借用一下的名义，一个空袋子，任什么乱七八糟、炫人耳目的东西都往里边塞。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⑹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Applestylespan"/>
          <w:rFonts w:ascii="楷体_GB2312" w:hAnsi="楷体_GB2312" w:eastAsia="楷体_GB2312"/>
          <w:sz w:val="21"/>
          <w:szCs w:val="21"/>
        </w:rPr>
        <w:t>我相信，在这样文化环境中成长起来的一代，很难对自己文化心怀挚爱与虔敬。如果我们不再深爱和敬重自己的文化，再伟大的文化不也要名存实亡？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7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⑺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Applestylespan"/>
          <w:rFonts w:ascii="楷体_GB2312" w:hAnsi="楷体_GB2312" w:eastAsia="楷体_GB2312"/>
          <w:sz w:val="21"/>
          <w:szCs w:val="21"/>
        </w:rPr>
        <w:t>到底什么动机与力量使这种潮流正在变本加厉？我想应当一句话戳穿，即以文化谋利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8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⑻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任何事物进入市场，就不免受到市场规律的制约，不免依照消费需求和商业利益调整自己。但调整是科学调整，不能扭曲甚至破坏自己去换取经济利益，就像自然资源的开发不能破坏生态。文化更具特殊性。因为文化的最重要的社会功能是精神功能。它直接影响着社会文明与全民素质。不能为了畅销、热销、票房、上座率和收视率成倍增长，为了市场人气攀升，为了利润的最大化和“疯狂的</w:t>
      </w:r>
      <w:r>
        <w:rPr>
          <w:rFonts w:eastAsia="楷体_GB2312" w:ascii="楷体_GB2312" w:hAnsi="楷体_GB2312"/>
          <w:sz w:val="21"/>
          <w:szCs w:val="21"/>
        </w:rPr>
        <w:t>GDP”</w:t>
      </w:r>
      <w:r>
        <w:rPr>
          <w:rFonts w:ascii="楷体_GB2312" w:hAnsi="楷体_GB2312" w:eastAsia="楷体_GB2312"/>
          <w:sz w:val="21"/>
          <w:szCs w:val="21"/>
        </w:rPr>
        <w:t>，而放弃文化固有的精神的准则。即文明的、知识的、道德的、真善美的准则。这准则也是文化的尊严，这尊严一旦被践踏被玷污，文化也失去它存在的意义。因为被糟蹋的文化反过来一定还会糟蹋人的精神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9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⑼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由此说，问题真正的要害——不是拿文化赚钱，而是糟蹋文化来赚钱。还有比这样赚钱更无知、更野蛮吗？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0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⑽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我们是否听到我们的文化正在呼叫：不要糟蹋自己的文化了！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⑾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任何有文化良心的人，都不能回避这个声音。</w:t>
      </w:r>
    </w:p>
    <w:p>
      <w:pPr>
        <w:pStyle w:val="Style14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⑶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节中的聪明一词隐含了作者怎样的情感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节写到“没人拿名人的事当回事”，这里“名人的人”具体指什么？（请用原文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“</w:t>
      </w:r>
      <w:r>
        <w:rPr>
          <w:rStyle w:val="Applestylespan"/>
          <w:rFonts w:ascii="宋体;SimSun" w:hAnsi="宋体;SimSun" w:cs="宋体;SimSun"/>
          <w:szCs w:val="21"/>
        </w:rPr>
        <w:t>一边是真实的历史被抽空内涵，只留下躯壳，再滥加改造；一边是荒诞不经和无中生有的伪造</w:t>
      </w:r>
      <w:r>
        <w:rPr>
          <w:rStyle w:val="Applestylespan"/>
          <w:rFonts w:ascii="宋体;SimSun" w:hAnsi="宋体;SimSun" w:cs="宋体;SimSun"/>
          <w:szCs w:val="21"/>
        </w:rPr>
        <w:t>——</w:t>
      </w:r>
      <w:r>
        <w:rPr>
          <w:rStyle w:val="Applestylespan"/>
          <w:rFonts w:ascii="宋体;SimSun" w:hAnsi="宋体;SimSun" w:cs="宋体;SimSun"/>
          <w:szCs w:val="21"/>
        </w:rPr>
        <w:t>这便是当今国人眼中的历史文化。没有庄重感、神圣感、厚重感、甚至美感。我们不是把中华文化博大精深挂在嘴边吗？如今国人从哪里能够感知这种博大精深？只能去一座城市才有一个的博物馆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节文字是从原文中抽取出来的，如果将它放回原文，最恰当的位置应该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节之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之间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之间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之间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选择的依据是</w:t>
      </w:r>
      <w:r>
        <w:rPr>
          <w:rFonts w:cs="宋体;SimSun" w:ascii="宋体;SimSun" w:hAnsi="宋体;SimSun"/>
          <w:szCs w:val="21"/>
          <w:u w:val="single"/>
        </w:rPr>
        <w:t xml:space="preserve">_____________________ ________________________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 ________                                         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文章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节到第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节从三个方面分析了“糟蹋自己文化”的这种潮流，请分别概括是哪三方面：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请根据第三节或第五节的内容，结合自己的日常见闻和积累，为本文写一个规范，典型的事实论据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21—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szCs w:val="21"/>
        </w:rPr>
        <w:t>神圣的沉静</w:t>
      </w:r>
    </w:p>
    <w:p>
      <w:pPr>
        <w:pStyle w:val="Normal"/>
        <w:ind w:right="480" w:hanging="0"/>
        <w:jc w:val="center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刘心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）还记得童年在重庆的一些事。我家住在南岸狮子山，从那里可以到一座更高的真武山去游览。真武山上有段路非常险，靠里是陡峭的山岩，靠外是极深的悬崖。那天玩得很开心，返回时，我故意贴在悬崖边上走，还蹦蹦跳跳的，甚至以颠连步跃进。七岁的我还不懂生命的珍贵。那样做，有存心让母亲看见着急的动机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还记得那天母亲的身影面容。她紧靠着路段里侧的峭壁，慢慢地走动。她一定后悔转到那段路以前没能牢牢牵着我的手，把我控制在她身边，她自己往前挪步，眼睛却一直盯在我身上。我顽皮地蹦跳投掷，不住地朝她嬉笑，呕她，气她，悬崖边缘就在我那活泼生命的几寸之外。事后，特别是长大成人后，回想起母亲在那段时刻的神态，非常惊异，因为按一般的心理逻辑与行为逻辑，母亲应该是惶急地朝我呼喊，甚至走过来把我拉到路段里侧，但她却是一派沉静，没有呼喊，更没有吼叫，也没有要迈步上前干预我的征兆，她就只是抿着嘴唇，沉静地望着我，跟我相对平行地朝前移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）那段险路终于走完，转过一道弯，路两边都是长满芭茅草和灌木的崖壁了，母亲才过来拉住我的手，依然无言，我只是感受到她那肥厚的手掌满溢着凉湿的汗水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直到中年，有一天不知怎么的提及这桩往事，我问母亲那天为什么竟那样地沉静。她才告诉我，第一层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；第二层，她注意到我是明白脚边有悬崖面临危险的，是故意气她，尽管我不懂将生命悬于一线是多么荒唐，但那时的状态是有着一定的自我防险意识与能力的，一个生命一生会面临很多次危险，也往往会有故意临近危险也就是冒险行动，她那时觉得让我享受一下冒险的乐趣也未为不可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很惊讶母亲那时能有第二层次的深刻想法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母亲去世快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年了，她遗留给我的精神遗产非常丰厚，而每遇大险或大喜时的格外沉静，是其中最宝贵的一宗。我写第一个长篇小说《钟鼓楼》时，母亲就住在我那小小的书房里，我伏桌在稿纸上书写，母亲就在我背后，静静地倚在床上读别人的作品。我有时会转过身兴奋地告诉她，我写到某一段时自我感觉优秀，还会念一段给她听，她听了，竟不评论，没有鼓励的话，只是沉静地微笑，而且，有时她还会把手头所读的一篇作品的某些内容讲一下，那作品是一位同行写的，我没时间读，也并不以为对我有什么参考价值，不怎么耐烦听母亲介绍，母亲自然是觉得写得挺好，但她也并不加些</w:t>
      </w:r>
      <w:r>
        <w:rPr>
          <w:rFonts w:eastAsia="楷体_GB2312" w:cs="宋体;SimSun" w:ascii="楷体_GB2312" w:hAnsi="楷体_GB2312"/>
          <w:kern w:val="0"/>
          <w:szCs w:val="21"/>
        </w:rPr>
        <w:t>bāo</w:t>
      </w:r>
      <w:r>
        <w:rPr>
          <w:rFonts w:ascii="楷体_GB2312" w:hAnsi="楷体_GB2312" w:cs="宋体;SimSun" w:eastAsia="楷体_GB2312"/>
          <w:kern w:val="0"/>
          <w:szCs w:val="21"/>
        </w:rPr>
        <w:t>扬的话语，她就是沉静地给我客观讲述，毫不罗嗦，具有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点穴的效果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后来《钟鼓楼》得了茅盾文学奖，那时母亲已到成都哥哥家住，我写信向他们报喜，母亲也很快单独给我回了信，但那信里竟然只字未提我获奖的事，没什么祝贺词，但语气沉静地嘱咐了我几件家务事，都是我在所谓事业有成而得意忘形时最容易忽略的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eastAsia="楷体_GB2312" w:cs="宋体;SimSun" w:ascii="楷体_GB2312" w:hAnsi="楷体_GB2312"/>
          <w:kern w:val="0"/>
          <w:szCs w:val="21"/>
        </w:rPr>
        <w:t>2000</w:t>
      </w:r>
      <w:r>
        <w:rPr>
          <w:rFonts w:ascii="楷体_GB2312" w:hAnsi="楷体_GB2312" w:cs="宋体;SimSun" w:eastAsia="楷体_GB2312"/>
          <w:kern w:val="0"/>
          <w:szCs w:val="21"/>
        </w:rPr>
        <w:t>年第三次去巴黎，又去罗浮宫看达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芬奇的《蒙娜丽莎》，在众多的观赏者中，我忽然产生了一个非常私秘的感受，那就是蒙娜丽莎脸上的表情并不一定要概括为微笑，那其实是……</w:t>
      </w:r>
    </w:p>
    <w:p>
      <w:pPr>
        <w:pStyle w:val="Normal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请写出第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节注拼音的字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bāo</w:t>
      </w:r>
      <w:r>
        <w:rPr>
          <w:rFonts w:ascii="宋体;SimSun" w:hAnsi="宋体;SimSun" w:cs="宋体;SimSun"/>
          <w:kern w:val="0"/>
          <w:szCs w:val="21"/>
        </w:rPr>
        <w:t>（        ）扬</w:t>
      </w:r>
    </w:p>
    <w:p>
      <w:pPr>
        <w:pStyle w:val="Normal"/>
        <w:rPr/>
      </w:pPr>
      <w:r>
        <w:rPr/>
        <w:t>22.</w:t>
      </w:r>
      <w:r>
        <w:rPr/>
        <w:t>第四节中提及母亲那天有两层想法，请根据生活常识，用自己的语言概述下母亲的第一层想法：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“</w:t>
      </w:r>
      <w:r>
        <w:rPr>
          <w:rFonts w:ascii="宋体;SimSun" w:hAnsi="宋体;SimSun" w:cs="宋体;SimSun"/>
          <w:kern w:val="0"/>
          <w:szCs w:val="21"/>
        </w:rPr>
        <w:t>我很惊讶母亲那时能有第二层次的深刻想法”，请具体分析一下“我”惊讶又哪几层原因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根据文意，请解释第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节中“点穴的效果”的含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对本文解释最恰当的一项是（     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走山路那天，母亲并未惊慌失措，但她的内心其实是不安和担忧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．母亲从不对“我”进行说教，因此有些事“我”到多年后才懂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母亲问我介绍那位作家的作品，因为她觉得写得挺好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这篇文字是运用倒叙的记叙顺序来写的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根据文意，请在第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节省略号处为本文续写一个结尾，要求用到抒情或议论的表达方式。（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字左右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三﹑写作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题目：</w:t>
      </w:r>
      <w:r>
        <w:rPr>
          <w:rFonts w:ascii="宋体;SimSun" w:hAnsi="宋体;SimSun" w:cs="宋体;SimSun"/>
          <w:b/>
          <w:kern w:val="0"/>
          <w:szCs w:val="21"/>
        </w:rPr>
        <w:t>光芒</w:t>
      </w:r>
    </w:p>
    <w:p>
      <w:pPr>
        <w:pStyle w:val="Normal"/>
        <w:ind w:left="945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。②不要透露个人相关信息。③卷面整洁，字迹清楚。④不得抄袭</w:t>
      </w:r>
    </w:p>
    <w:p>
      <w:pPr>
        <w:pStyle w:val="Normal"/>
        <w:ind w:left="79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left="79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left="79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left="79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静安区初三语文第一学期期末质量抽查试卷    参考答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文言文</w:t>
      </w:r>
      <w:r>
        <w:rPr>
          <w:rFonts w:cs="宋体;SimSun" w:ascii="宋体;SimSun" w:hAnsi="宋体;SimSun"/>
          <w:b/>
          <w:color w:val="0000FF"/>
          <w:szCs w:val="21"/>
        </w:rPr>
        <w:t>(4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默写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．古来征战几人回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会挽雕弓如满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花自飘零水自流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．化作春泥更护花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望其旗靡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并怡然自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面这首词，完成第</w:t>
      </w:r>
      <w:r>
        <w:rPr>
          <w:rFonts w:cs="宋体;SimSun" w:ascii="宋体;SimSun" w:hAnsi="宋体;SimSun"/>
          <w:color w:val="0000FF"/>
          <w:szCs w:val="21"/>
        </w:rPr>
        <w:t>7-8</w:t>
      </w:r>
      <w:r>
        <w:rPr>
          <w:rFonts w:ascii="宋体;SimSun" w:hAnsi="宋体;SimSun" w:cs="宋体;SimSun"/>
          <w:color w:val="0000FF"/>
          <w:szCs w:val="21"/>
        </w:rPr>
        <w:t>题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词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元宵／上元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阅读下文，完成</w:t>
      </w:r>
      <w:r>
        <w:rPr>
          <w:rFonts w:cs="宋体;SimSun" w:ascii="宋体;SimSun" w:hAnsi="宋体;SimSun"/>
          <w:color w:val="0000FF"/>
          <w:szCs w:val="21"/>
        </w:rPr>
        <w:t>9-11</w:t>
      </w:r>
      <w:r>
        <w:rPr>
          <w:rFonts w:ascii="宋体;SimSun" w:hAnsi="宋体;SimSun" w:cs="宋体;SimSun"/>
          <w:color w:val="0000FF"/>
          <w:szCs w:val="21"/>
        </w:rPr>
        <w:t>题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纪传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《史记》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《》不写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吴广故意</w:t>
      </w:r>
      <w:r>
        <w:rPr>
          <w:rFonts w:ascii="宋体;SimSun" w:hAnsi="宋体;SimSun" w:cs="宋体;SimSun"/>
          <w:b/>
          <w:color w:val="0000FF"/>
          <w:szCs w:val="21"/>
        </w:rPr>
        <w:t>多次</w:t>
      </w:r>
      <w:r>
        <w:rPr>
          <w:rFonts w:ascii="宋体;SimSun" w:hAnsi="宋体;SimSun" w:cs="宋体;SimSun"/>
          <w:color w:val="0000FF"/>
          <w:szCs w:val="21"/>
        </w:rPr>
        <w:t>说想要</w:t>
      </w:r>
      <w:r>
        <w:rPr>
          <w:rFonts w:ascii="宋体;SimSun" w:hAnsi="宋体;SimSun" w:cs="宋体;SimSun"/>
          <w:b/>
          <w:color w:val="0000FF"/>
          <w:szCs w:val="21"/>
        </w:rPr>
        <w:t>逃跑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使</w:t>
      </w:r>
      <w:r>
        <w:rPr>
          <w:rFonts w:ascii="宋体;SimSun" w:hAnsi="宋体;SimSun" w:cs="宋体;SimSun"/>
          <w:color w:val="0000FF"/>
          <w:szCs w:val="21"/>
        </w:rPr>
        <w:t>将尉恼怒，让他羞辱自己；</w:t>
      </w:r>
      <w:r>
        <w:rPr>
          <w:rFonts w:ascii="宋体;SimSun" w:hAnsi="宋体;SimSun" w:cs="宋体;SimSun"/>
          <w:b/>
          <w:color w:val="0000FF"/>
          <w:szCs w:val="21"/>
        </w:rPr>
        <w:t>以便</w:t>
      </w:r>
      <w:r>
        <w:rPr>
          <w:rFonts w:ascii="宋体;SimSun" w:hAnsi="宋体;SimSun" w:cs="宋体;SimSun"/>
          <w:color w:val="0000FF"/>
          <w:szCs w:val="21"/>
        </w:rPr>
        <w:t>激怒</w:t>
      </w:r>
      <w:r>
        <w:rPr>
          <w:rFonts w:ascii="宋体;SimSun" w:hAnsi="宋体;SimSun" w:cs="宋体;SimSun"/>
          <w:b/>
          <w:color w:val="0000FF"/>
          <w:szCs w:val="21"/>
        </w:rPr>
        <w:t>那些</w:t>
      </w:r>
      <w:r>
        <w:rPr>
          <w:rFonts w:ascii="宋体;SimSun" w:hAnsi="宋体;SimSun" w:cs="宋体;SimSun"/>
          <w:color w:val="0000FF"/>
          <w:szCs w:val="21"/>
        </w:rPr>
        <w:t>士兵。（一个分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分。加黑加粗处为得分点） 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四）阅读下文，完成</w:t>
      </w:r>
      <w:r>
        <w:rPr>
          <w:rFonts w:cs="宋体;SimSun" w:ascii="宋体;SimSun" w:hAnsi="宋体;SimSun"/>
          <w:color w:val="0000FF"/>
          <w:szCs w:val="21"/>
        </w:rPr>
        <w:t>12 -15</w:t>
      </w:r>
      <w:r>
        <w:rPr>
          <w:rFonts w:ascii="宋体;SimSun" w:hAnsi="宋体;SimSun" w:cs="宋体;SimSun"/>
          <w:color w:val="0000FF"/>
          <w:szCs w:val="21"/>
        </w:rPr>
        <w:t>题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正，正在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(1) </w:t>
      </w:r>
      <w:r>
        <w:rPr>
          <w:rFonts w:ascii="宋体;SimSun" w:hAnsi="宋体;SimSun" w:cs="宋体;SimSun"/>
          <w:color w:val="0000FF"/>
          <w:szCs w:val="21"/>
        </w:rPr>
        <w:t>为琢磨诗文被关一晚，足见贾岛对治学的专注与痴迷。</w:t>
      </w:r>
    </w:p>
    <w:p>
      <w:pPr>
        <w:pStyle w:val="Normal"/>
        <w:ind w:firstLine="115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(2) </w:t>
      </w:r>
      <w:r>
        <w:rPr>
          <w:rFonts w:ascii="宋体;SimSun" w:hAnsi="宋体;SimSun" w:cs="宋体;SimSun"/>
          <w:color w:val="0000FF"/>
          <w:szCs w:val="21"/>
        </w:rPr>
        <w:t>与后文韩愈对贾岛的不同态度形成对比，表现出韩愈的宽容、惜才（答到任意一点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两点得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第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点答到对比即可）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“驻久”反映韩愈思考、琢磨了很长时间，“敲字佳”是他反复斟酌后得出的结论，可见他与贾岛一样，对于学问肯钻研又痴迷。（大意接近即可，结合关键词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结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现代文</w:t>
      </w:r>
      <w:r>
        <w:rPr>
          <w:rFonts w:cs="宋体;SimSun" w:ascii="宋体;SimSun" w:hAnsi="宋体;SimSun"/>
          <w:b/>
          <w:color w:val="0000FF"/>
          <w:szCs w:val="21"/>
        </w:rPr>
        <w:t>(48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下文，完成</w:t>
      </w:r>
      <w:r>
        <w:rPr>
          <w:rFonts w:cs="宋体;SimSun" w:ascii="宋体;SimSun" w:hAnsi="宋体;SimSun"/>
          <w:color w:val="0000FF"/>
          <w:szCs w:val="21"/>
        </w:rPr>
        <w:t>16-20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(2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隐含了作者讽刺、轻蔑的情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因为这种“发现”行为的背后其实是通过糟蹋文化来赚钱的功利心态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这点可以从后文的“厄运”、“糟糕”等词中看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其中的历史的内涵、文化的意蕴、本土气质和个中独特的精神（写到一点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①</w:t>
      </w:r>
      <w:r>
        <w:rPr>
          <w:rFonts w:cs="宋体;SimSun" w:ascii="宋体;SimSun" w:hAnsi="宋体;SimSun"/>
          <w:color w:val="0000FF"/>
          <w:szCs w:val="21"/>
        </w:rPr>
        <w:t>C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   ②</w:t>
      </w:r>
      <w:r>
        <w:rPr>
          <w:rFonts w:ascii="宋体;SimSun" w:hAnsi="宋体;SimSun" w:cs="宋体;SimSun"/>
          <w:color w:val="0000FF"/>
          <w:szCs w:val="21"/>
        </w:rPr>
        <w:t>这节文字中的两个“一边”所领起的内容恰是对</w:t>
      </w:r>
      <w:r>
        <w:rPr>
          <w:rFonts w:cs="宋体;SimSun" w:ascii="宋体;SimSun" w:hAnsi="宋体;SimSun"/>
          <w:color w:val="0000FF"/>
          <w:szCs w:val="21"/>
        </w:rPr>
        <w:t>(2)—(5)</w:t>
      </w:r>
      <w:r>
        <w:rPr>
          <w:rFonts w:ascii="宋体;SimSun" w:hAnsi="宋体;SimSun" w:cs="宋体;SimSun"/>
          <w:color w:val="0000FF"/>
          <w:szCs w:val="21"/>
        </w:rPr>
        <w:t>节内容的概括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同时它也是第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节中“这样文化环境中”所指代的具体内容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“</w:t>
      </w:r>
      <w:r>
        <w:rPr>
          <w:rFonts w:ascii="宋体;SimSun" w:hAnsi="宋体;SimSun" w:cs="宋体;SimSun"/>
          <w:color w:val="0000FF"/>
          <w:szCs w:val="21"/>
        </w:rPr>
        <w:t>糟蹋自己的文化”这一现象在旅游和影视方面的表现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形成“糟蹋自己的文化”这一现象的动机与力量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(3)“</w:t>
      </w:r>
      <w:r>
        <w:rPr>
          <w:rFonts w:ascii="宋体;SimSun" w:hAnsi="宋体;SimSun" w:cs="宋体;SimSun"/>
          <w:color w:val="0000FF"/>
          <w:szCs w:val="21"/>
        </w:rPr>
        <w:t>糟蹋自己的文化”这一现象的本质与危害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顺序可颠倒，如具体展开需酌情扣分）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基于第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节或第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节内容，围绕“旅游”或“影视”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事实论据的规范、典型（论据表述中有具体的对象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表现出“对文化的毁坏”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参考答案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水镇周庄，如今已成为嘈杂、拥挤的旅游景区。陈逸飞笔下那安静美好的双桥边上，永远簇拥着急于留影的一堆堆的游客；河堤两岸的店铺里，原住的居民早已搬走，留下的多为外来的商人，日复一日地卖着千篇一律的纪念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文，完成</w:t>
      </w:r>
      <w:r>
        <w:rPr>
          <w:rFonts w:cs="宋体;SimSun" w:ascii="宋体;SimSun" w:hAnsi="宋体;SimSun"/>
          <w:color w:val="0000FF"/>
          <w:szCs w:val="21"/>
        </w:rPr>
        <w:t>21 25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(2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褒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如果她慌张地呼叫，会让我紧张，反而危险。（大意对即可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①当时的情况非常惊险，而母亲居然还能注意到“我”的神情、揣摩到“我”的心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szCs w:val="21"/>
        </w:rPr>
        <w:t>母亲对“我”的关切应该使她无暇旁顾，而她居然还能有这层想法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③</w:t>
      </w:r>
      <w:r>
        <w:rPr>
          <w:rFonts w:ascii="宋体;SimSun" w:hAnsi="宋体;SimSun" w:cs="宋体;SimSun"/>
          <w:color w:val="0000FF"/>
          <w:szCs w:val="21"/>
        </w:rPr>
        <w:t>一般的母亲不可能有“让我享受一下冒险的乐趣”的深刻想法，“我”惊异于她的与众不同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指母亲的话具有点到即止、切中要害的效果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答到一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两点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795"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left="795"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点到“神圣的沉静”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用到议论或抒情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对前文的总结、概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文字顺畅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原文结尾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神圣的沉静，在具有张力与定力的静气里，默默承载人生的跌宕起伏、悲欢聚散、惊险惊喜。那时母亲已仙去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年，我凝视着蒙娜丽莎，觉得母亲的面容叠印在上面，继续昭示着我：无论人生遭遇到什么，不管是预料之中还是情理之外，沉静永远是必备的心理宝藏。</w:t>
      </w:r>
    </w:p>
    <w:p>
      <w:pPr>
        <w:pStyle w:val="Normal"/>
        <w:ind w:firstLine="63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/>
  <dc:description/>
  <cp:keywords/>
  <dc:language>en-US</dc:language>
  <cp:lastModifiedBy>zmj</cp:lastModifiedBy>
  <dcterms:modified xsi:type="dcterms:W3CDTF">2011-02-15T05:29:00Z</dcterms:modified>
  <cp:revision>0</cp:revision>
  <dc:subject/>
  <dc:title/>
</cp:coreProperties>
</file>