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山区初三语文第一学期期末质量抽查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卷共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所有答案做在答题纸的指定位置上，做在试卷上一律不计分。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文言文</w:t>
      </w:r>
      <w:r>
        <w:rPr>
          <w:rFonts w:cs="宋体;SimSun" w:ascii="宋体;SimSun" w:hAnsi="宋体;SimSun"/>
          <w:b/>
          <w:sz w:val="24"/>
        </w:rPr>
        <w:t>(4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（一）默写</w:t>
      </w:r>
      <w:r>
        <w:rPr>
          <w:rFonts w:cs="宋体;SimSun" w:ascii="宋体;SimSun" w:hAnsi="宋体;SimSun"/>
          <w:b/>
        </w:rPr>
        <w:t>(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却君王天下事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随君直到夜郎西。（《闻王昌龄左迁龙标遥有此寄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雪尽马蹄轻。   （《观猎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吾视其辙乱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故逐之。   （《曹刿论战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不可知其源。   （《小石潭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思而不学则殆。   （《孔孟论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词，完成第</w:t>
      </w:r>
      <w:r>
        <w:rPr>
          <w:rFonts w:cs="宋体;SimSun" w:ascii="宋体;SimSun" w:hAnsi="宋体;SimSun"/>
          <w:b/>
        </w:rPr>
        <w:t>7-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诉衷情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陆游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当年万里觅封侯，匹马戍梁州。关河梦断何处，尘暗旧貂裘。    胡未灭，鬓先秋，泪空流。此生谁料，心在天山，身老沧洲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关河”在词中是指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 xml:space="preserve">(      )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句借用班超的典故，表达了词人报效祖国的壮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梦断”一句，语势急转而下，转慷慨激昂为伤感悲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词的上片主要描述了词人盛年壮志凌云，奔赴抗敌前线的勃勃英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词下片中的“未”“先”“空”三字流露出作者内心的沉痛悲愤和不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文，完成</w:t>
      </w:r>
      <w:r>
        <w:rPr>
          <w:rFonts w:cs="宋体;SimSun" w:ascii="宋体;SimSun" w:hAnsi="宋体;SimSun"/>
          <w:b/>
        </w:rPr>
        <w:t>9-11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黄生借书说（节选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余幼好书，家贫难致。有张氏藏书甚富。</w:t>
      </w:r>
      <w:r>
        <w:rPr>
          <w:rFonts w:ascii="楷体_GB2312" w:hAnsi="楷体_GB2312" w:cs="宋体;SimSun" w:eastAsia="楷体_GB2312"/>
          <w:szCs w:val="21"/>
          <w:u w:val="single"/>
        </w:rPr>
        <w:t>往借，不与，归而形诸梦</w:t>
      </w:r>
      <w:r>
        <w:rPr>
          <w:rFonts w:ascii="楷体_GB2312" w:hAnsi="楷体_GB2312" w:cs="宋体;SimSun" w:eastAsia="楷体_GB2312"/>
          <w:szCs w:val="21"/>
        </w:rPr>
        <w:t>。其切如是。故有所览辄省记。通籍后，俸去书来，落落大满，素</w:t>
      </w:r>
      <w:r>
        <w:rPr>
          <w:rFonts w:ascii="楷体_GB2312" w:hAnsi="楷体_GB2312" w:cs="宋体;SimSun"/>
          <w:szCs w:val="21"/>
        </w:rPr>
        <w:t>蟫</w:t>
      </w:r>
      <w:r>
        <w:rPr>
          <w:rFonts w:ascii="楷体_GB2312" w:hAnsi="楷体_GB2312" w:cs="宋体;SimSun" w:eastAsia="楷体_GB2312"/>
          <w:szCs w:val="21"/>
        </w:rPr>
        <w:t>灰丝时蒙卷轴。然后叹借者之用心专，而少时之岁月为可惜也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为—说，使与书俱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文作者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朝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文中画线的句子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借，不与，归而形诸梦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者写本文的真正用意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阅读下文，完成</w:t>
      </w:r>
      <w:r>
        <w:rPr>
          <w:rFonts w:cs="宋体;SimSun" w:ascii="宋体;SimSun" w:hAnsi="宋体;SimSun"/>
          <w:b/>
        </w:rPr>
        <w:t>12-1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焚庐灭鼠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越西有独居男子，结茨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为庐，力耕以为食。久之，菽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粟盐酪具，无仰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于人。</w:t>
      </w:r>
      <w:r>
        <w:rPr>
          <w:rFonts w:ascii="楷体_GB2312" w:hAnsi="楷体_GB2312" w:cs="宋体;SimSun" w:eastAsia="楷体_GB2312"/>
          <w:szCs w:val="21"/>
          <w:u w:val="single"/>
        </w:rPr>
        <w:t>尝患鼠，昼则累累然行，夜则鸣啮至旦</w:t>
      </w:r>
      <w:r>
        <w:rPr>
          <w:rFonts w:ascii="楷体_GB2312" w:hAnsi="楷体_GB2312" w:cs="宋体;SimSun" w:eastAsia="楷体_GB2312"/>
          <w:szCs w:val="21"/>
        </w:rPr>
        <w:t>。男子积憾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旦被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酒归，始就枕，鼠百故恼之，目不能瞑。男子怒，持火四焚之。鼠死，庐亦毁。次日酒解，怅怅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无所归。龙门子唁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之。男子曰：“人不可积憾哉！予初怒鼠甚，见鼠不见庐也，不知祸至于此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结茨</w:t>
      </w:r>
      <w:r>
        <w:rPr>
          <w:rFonts w:cs="宋体;SimSun" w:ascii="宋体;SimSun" w:hAnsi="宋体;SimSun"/>
        </w:rPr>
        <w:t>(cí)</w:t>
      </w:r>
      <w:r>
        <w:rPr>
          <w:rFonts w:ascii="宋体;SimSun" w:hAnsi="宋体;SimSun" w:cs="宋体;SimSun"/>
        </w:rPr>
        <w:t xml:space="preserve">：编结茅草。  ②菽粟：指粮食  ③仰：这里有“靠”的意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被：遭，受。 这里是“醉”的意思。  ⑤伥伥：迷茫、失意的样子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唁：对别人有不幸表示慰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句中加点词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结茨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庐   </w:t>
      </w:r>
      <w:r>
        <w:rPr>
          <w:rFonts w:cs="宋体;SimSun" w:ascii="宋体;SimSun" w:hAnsi="宋体;SimSun"/>
        </w:rPr>
        <w:t xml:space="preserve">(                )     (2) </w:t>
      </w:r>
      <w:r>
        <w:rPr>
          <w:rFonts w:ascii="宋体;SimSun" w:hAnsi="宋体;SimSun" w:cs="宋体;SimSun"/>
        </w:rPr>
        <w:t>菽粟盐酪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文中画线句翻译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 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前老鼠成患，每天都成群结队地行动，夜晚又叫又咬直到早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曾经担心老鼠，白天就成群结队地行动，夜晚叫个不停直到早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曾经老鼠成患，白天都成群结队地行动，夜晚又叫又咬直到早晨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前担心老鼠，每天成群结队地行动着，夜晚叫个不停直到早晨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男子“焚庐灭鼠”的根本原因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用文中原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则故事给我们的启示是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二、现代文</w:t>
      </w:r>
      <w:r>
        <w:rPr>
          <w:rFonts w:cs="宋体;SimSun" w:ascii="宋体;SimSun" w:hAnsi="宋体;SimSun"/>
          <w:b/>
          <w:sz w:val="24"/>
        </w:rPr>
        <w:t>(4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文，完成</w:t>
      </w:r>
      <w:r>
        <w:rPr>
          <w:rFonts w:cs="宋体;SimSun" w:ascii="宋体;SimSun" w:hAnsi="宋体;SimSun"/>
          <w:b/>
        </w:rPr>
        <w:t>16-20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谈谈感恩教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是西方的感恩节。据报载许多学校以“感恩父母情”为主题开展了系列活动，其中有为父母捶一次背，洗一次脚，做一件力所能及家务等。学校借“感恩节”通过活动对学生进行感恩教育，这本是无可厚非，但是，感恩教育更应该融入学生生活的每一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感恩是一种高尚的情操，是做人最起码的品质，更是我中华民族的传统美德。在我国历史上“感恩”的例子很多。民族英雄袁崇焕去世后，佘家义士“冒死葬忠魂”，子子孙孙，生生死死，守墓遗训，口口相传，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代人为他守墓</w:t>
      </w:r>
      <w:r>
        <w:rPr>
          <w:rFonts w:eastAsia="楷体_GB2312" w:ascii="楷体_GB2312" w:hAnsi="楷体_GB2312"/>
        </w:rPr>
        <w:t>370</w:t>
      </w:r>
      <w:r>
        <w:rPr>
          <w:rFonts w:ascii="楷体_GB2312" w:hAnsi="楷体_GB2312" w:eastAsia="楷体_GB2312"/>
        </w:rPr>
        <w:t>多年。其所感之恩是大恩，大到国家、民族的大义之上。就是在今天，在我们身边也不乏感恩的事例。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汶川地震发生后，作为一名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年前唐山地震的遗孤和幸存者，如今担任天津荣程联合钢铁集团有限公司董事长的张祥青，累计为汶川灾区捐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亿元。面对记者的镜头，他只是平静地说“我们亲身经历过，对那种惨状感同身受。从废墟里站起来的唐山人都应该有一份感恩的心怀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感恩是美德，而随着市场经济的发展和受多元文化的影响，这一中华民族的传统美德似乎受到一定冲击并正被淡忘。曾有一篇报道《他们为何忘掉恩人》，讲的是沈阳沈河区</w:t>
      </w:r>
      <w:r>
        <w:rPr>
          <w:rFonts w:eastAsia="楷体_GB2312" w:ascii="楷体_GB2312" w:hAnsi="楷体_GB2312"/>
        </w:rPr>
        <w:t>84</w:t>
      </w:r>
      <w:r>
        <w:rPr>
          <w:rFonts w:ascii="楷体_GB2312" w:hAnsi="楷体_GB2312" w:eastAsia="楷体_GB2312"/>
        </w:rPr>
        <w:t>岁的老人王儒臣捐资助学，遭到所助学子冷落的事情。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年来，老人先后资助了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名贫困学生完成学业，其中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是大学生。然而当他双目失明，卧病在床后，却从未收到受其恩惠而完成学业的大学毕业生的来信，更别说来上门探望了！或许“感恩”一词现在在有些人看来已过时了，然而“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>”却始终是违背社会道德的可耻行为，为人们所不齿和谴责。社会感恩意识的缺失，虽然局限于少数人和个别现象，但其影响不容低估，其危害会导致人情的冷漠、社会道德的滑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们的学校教育，不能只停留在传授知识上，更要帮助教育学生懂得做人的道理。学校应建立长效机制，使感恩教育成为学校的主体教育之一。教育形式应多样丰富，要针对学生的心理特点，选择一些有意义的活动，让学生在不知不觉中被感化被影响，从而懂得</w:t>
      </w:r>
      <w:r>
        <w:rPr>
          <w:rFonts w:ascii="楷体_GB2312" w:hAnsi="楷体_GB2312" w:eastAsia="楷体_GB2312"/>
          <w:u w:val="single"/>
        </w:rPr>
        <w:t xml:space="preserve">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使他们从小养成良好的个性和健全的人格。要让他们懂得，感念父母之恩，要孝敬父母；感念祖国之恩，要报效祖国；感念自然之恩，要学会和大自然生灵和谐相处；感念社会之恩，要学会和不同性格、不同阶层、不同文化背景的人相处，同时，老师和家长们也要身体力行，给孩子们做出榜样。总而言之，要少一些形式作秀，多一些引导感化，真正能逐步地培养起学生的感恩之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因此，在经济高速发展的如今，在全社会注重对学生思想教育的同时，让“感恩”举动真正融入到学生生活的每一天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“忘记别人对自己的好处，反而做出对不起别人的事”的含义，在第③段空格处写出一个四字成语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依次填入第④段横线处的词语应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知恩   报恩   感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报恩   知恩   感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感恩   知恩   报恩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知恩   感恩   报恩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的论证结构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总分式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并列式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对照式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层进式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②段运用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论证方法，其作用是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的中心论点是</w:t>
      </w:r>
      <w:r>
        <w:rPr>
          <w:rFonts w:cs="宋体;SimSun" w:ascii="宋体;SimSun" w:hAnsi="宋体;SimSun"/>
          <w:u w:val="single"/>
        </w:rPr>
        <w:t>____                                               _______</w:t>
      </w:r>
      <w:r>
        <w:rPr>
          <w:rFonts w:ascii="宋体;SimSun" w:hAnsi="宋体;SimSun" w:cs="宋体;SimSun"/>
        </w:rPr>
        <w:t>。围绕论点，作者主要从以下三方面展开论述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文，完成</w:t>
      </w:r>
      <w:r>
        <w:rPr>
          <w:rFonts w:cs="宋体;SimSun" w:ascii="宋体;SimSun" w:hAnsi="宋体;SimSun"/>
          <w:b/>
        </w:rPr>
        <w:t>21-2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(2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父亲的画面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生的旅途上，父亲只陪我度过最初的九年，但是在我幼小的记忆中，却留下非常深刻的画面，清晰到即使在三十二年后的今天，父亲的音容仍仿佛在身边。我甚至觉得父亲成为我童年的代名词，从他逝去，我就失去了天真的童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最早最早，甚至可能是两三岁的记忆中，父亲是我的溜滑梯。每天下班才进门，父亲就……母亲常怨父亲宠坏了我，没有一条西装裤不被磨得起毛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父亲的怀抱也是可爱的游乐场，尤其是寒冷的冬天，他常把我藏在皮袄宽大的两襟之间，我记得很清楚，</w:t>
      </w:r>
      <w:r>
        <w:rPr>
          <w:rFonts w:ascii="楷体_GB2312" w:hAnsi="楷体_GB2312" w:eastAsia="楷体_GB2312"/>
          <w:u w:val="single"/>
        </w:rPr>
        <w:t>那里面是长毛，银白色的，很软，也很温暖</w:t>
      </w:r>
      <w:r>
        <w:rPr>
          <w:rFonts w:ascii="楷体_GB2312" w:hAnsi="楷体_GB2312" w:eastAsia="楷体_GB2312"/>
        </w:rPr>
        <w:t>，尤其是他抱着我来回走动的时候，使我有一种居高临下的优越感。我一生中真正有“独子”的感觉，就是在那个时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父亲宠我，甚至有些溺爱。他总专程到衡阳路为我买纯丝的汗衫，说这样才不致伤到我幼嫩的肌肤。在我四五岁的时候，突然厂家不再生产这种丝质的内衣。当父亲看着我初次穿上棉质的汗衫时，流露出一片心疼的目光，直问我扎不扎？当时我明明觉得非常舒服，却因为他的眼神，故意装作有些不对劲的样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母亲一直到今天，还常说我小时候会装，她只要轻轻打我一下，我就抽搐个不停，而且装作上不来气的样子，害得父亲跟她大吵。确实，小时候父亲跟我是一伙，这当中甚至连母亲都没有置身之处。我们父子常出去逛街，带回一包又一包的玩具，且在离家半条街外下三轮车，免得母亲说浪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傍晚时，父亲更常把我抱上脚踏车前面架着的小藤椅，载我穿过昏黄的暮色和竹林，到萤桥附近的河边钓鱼，我们把电石灯挂在开满姜花的水滨，隔些时在附近用网子一捞，就能捕得不少小虾，再用这些小虾当饵。</w:t>
      </w:r>
      <w:r>
        <w:rPr>
          <w:rFonts w:ascii="楷体_GB2312" w:hAnsi="楷体_GB2312" w:eastAsia="楷体_GB2312"/>
          <w:u w:val="single"/>
        </w:rPr>
        <w:t>我最爱看那月光下，鱼儿挣扎出水的画面，闪闪如同白银打成的鱼儿，扭转着、拍打着，激起一片水花，仿佛银粟般飞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夜晚时分，父亲也是我枕边故事的述说者，只是我从来不曾听过完整的故事。一方面因为我总是很快地入梦，一方面由于他的故事都是从随手看过的武侠小说里摘录出的片段。也正因此，在我的童年记忆中，“踏雪无痕”和“浪里白条”，比白雪公主的印象更深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真正的白雪公主，是从父亲买的《儿童乐园》里读到的，那时候还不易买这种香港出版的图画书，但父亲总会千方百计地弄到。尤其是当我获得小学一年级演讲比赛冠军时，他高兴地从海外买回一大箱立体书，每页翻开都有许多小人和小动物站起来。虽然这些书随着我十三岁时的一场火灾烧了，我却始终记得其中的画面。其中那些涂色的方法，也影响了我学生时期的绘画作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父亲有我已经是四十多岁，但是一直到他五十一岁过世，头上连一根白发都没有。他的照片至今仍挂在母亲的床头。八十二岁的老母，常仰着脸，盯着他的照片说：“怎么愈看愈不对劲儿！那么年轻，不像丈夫，倒像儿子了！”然后她便总是转过身来对我说：“要不是你爸爸早死，只怕你也成不了气候，不知被宠成什么样子！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是的，在我记忆中，不曾听过父亲的半句叱责，也从未见过他不悦的表情。尤其记得有一次蚊子叮他，父亲明明发现了，却一直等到蚊子吸足了血，才打。母亲说：“看到了还不打？哪儿有这样的人？”“</w:t>
      </w:r>
      <w:r>
        <w:rPr>
          <w:rFonts w:ascii="楷体_GB2312" w:hAnsi="楷体_GB2312" w:eastAsia="楷体_GB2312"/>
          <w:u w:val="single"/>
        </w:rPr>
        <w:t>等它吸饱了，飞不动了，才打得到。”父亲笑着说</w:t>
      </w:r>
      <w:r>
        <w:rPr>
          <w:rFonts w:ascii="楷体_GB2312" w:hAnsi="楷体_GB2312" w:eastAsia="楷体_GB2312"/>
          <w:u w:val="single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u w:val="single"/>
        </w:rPr>
        <w:t>“打到了</w:t>
      </w:r>
      <w:r>
        <w:rPr>
          <w:rFonts w:ascii="楷体_GB2312" w:hAnsi="楷体_GB2312" w:eastAsia="楷体_GB2312"/>
          <w:u w:val="single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u w:val="single"/>
        </w:rPr>
        <w:t>它才不会再去叮我儿子</w:t>
      </w:r>
      <w:r>
        <w:rPr>
          <w:rFonts w:ascii="楷体_GB2312" w:hAnsi="楷体_GB2312" w:eastAsia="楷体_GB2312"/>
          <w:u w:val="single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  <w:u w:val="single"/>
        </w:rPr>
        <w:t>”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年了，直到今天，每当我被蚊子叮到，总会想到我那慈祥的父亲，听到啪的一声，也清清晰晰地看见他左臂上被打死的蚊子，和殷红的血迹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第⑩段画线句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照文意，填入“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”的标点应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冒号   逗号    句号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冒号     逗号    感叹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逗号   逗号    感叹号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逗号     句号    句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揣摩父亲当时说话时的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③段画线句如改为“那里面有着又软又暖的银白色长毛”好不好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⑥段画线句运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描写，作用是</w:t>
      </w:r>
      <w:r>
        <w:rPr>
          <w:rFonts w:cs="宋体;SimSun" w:ascii="宋体;SimSun" w:hAnsi="宋体;SimSun"/>
          <w:u w:val="single"/>
        </w:rPr>
        <w:t>____________________ _____________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______________                                               ___ 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对文章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  </w:t>
      </w:r>
      <w:r>
        <w:rPr>
          <w:rFonts w:cs="宋体;SimSun" w:ascii="宋体;SimSun" w:hAnsi="宋体;SimSun"/>
        </w:rPr>
        <w:t xml:space="preserve">(      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中对母亲的描写不多，却能从侧面衬托出父亲对“我”的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父亲对我的宠爱，甚至“溺爱”，给我很大的影响，使我后来“成了气候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回忆父子相处的快乐的往事中，又时时流露出作者深深的怀念之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”与父亲，情趣相投，亲密无间，甚至连母亲都无法融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选择上文中最触动你的两个画面，并作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结合语境，在第②段“……”</w:t>
      </w:r>
      <w:r>
        <w:rPr/>
        <w:t>处补充相关内容。（</w:t>
      </w:r>
      <w:r>
        <w:rPr/>
        <w:t>80</w:t>
      </w:r>
      <w:r>
        <w:rPr/>
        <w:t>字左右）（</w:t>
      </w:r>
      <w:r>
        <w:rPr/>
        <w:t>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三、写作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题目：</w:t>
      </w:r>
      <w:r>
        <w:rPr>
          <w:rFonts w:ascii="宋体;SimSun" w:hAnsi="宋体;SimSun" w:cs="宋体;SimSun"/>
          <w:b/>
        </w:rPr>
        <w:t>我的青春风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不得透露个人相关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金山区初三语文第一学期期末质量抽查试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一、文言文</w:t>
      </w:r>
      <w:r>
        <w:rPr>
          <w:rFonts w:cs="宋体;SimSun" w:ascii="宋体;SimSun" w:hAnsi="宋体;SimSun"/>
          <w:b/>
          <w:color w:val="0000FF"/>
          <w:sz w:val="24"/>
        </w:rPr>
        <w:t>(42</w:t>
      </w:r>
      <w:r>
        <w:rPr>
          <w:rFonts w:ascii="宋体;SimSun" w:hAnsi="宋体;SimSun" w:cs="宋体;SimSun"/>
          <w:b/>
          <w:color w:val="0000FF"/>
          <w:sz w:val="24"/>
        </w:rPr>
        <w:t>分</w:t>
      </w:r>
      <w:r>
        <w:rPr>
          <w:rFonts w:cs="宋体;SimSun" w:ascii="宋体;SimSun" w:hAnsi="宋体;SimSun"/>
          <w:b/>
          <w:color w:val="0000FF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</w:rPr>
        <w:t>（一）默写（共</w:t>
      </w:r>
      <w:r>
        <w:rPr>
          <w:rFonts w:cs="宋体;SimSun" w:ascii="宋体;SimSun" w:hAnsi="宋体;SimSun"/>
          <w:b/>
          <w:color w:val="0000FF"/>
        </w:rPr>
        <w:t>18</w:t>
      </w:r>
      <w:r>
        <w:rPr>
          <w:rFonts w:ascii="宋体;SimSun" w:hAnsi="宋体;SimSun" w:cs="宋体;SimSun"/>
          <w:b/>
          <w:color w:val="0000FF"/>
        </w:rPr>
        <w:t>分，每题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，错一字扣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分，扣完为止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．赢得生前身后名     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．我寄愁心与明月   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草枯鹰眼疾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．望其旗靡           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．其岸势犬牙差互     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学而不思则罔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古诗词赏析（共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山川险要处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三）课内文言文（共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清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  袁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（我）去借，（他）不借给我，回来后在梦中还出现我向他借书的情形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勉励年轻人应该珍惜年少时光，勤奋学习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四）课外文言文（共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修建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具备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“</w:t>
      </w:r>
      <w:r>
        <w:rPr>
          <w:rFonts w:ascii="宋体;SimSun" w:hAnsi="宋体;SimSun" w:cs="宋体;SimSun"/>
          <w:color w:val="0000FF"/>
        </w:rPr>
        <w:t>男子积憾之”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做事要学会克制，懂得三思而行。（鲁莽从事要不得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二、现代文（共</w:t>
      </w:r>
      <w:r>
        <w:rPr>
          <w:rFonts w:cs="宋体;SimSun" w:ascii="宋体;SimSun" w:hAnsi="宋体;SimSun"/>
          <w:b/>
          <w:color w:val="0000FF"/>
          <w:sz w:val="24"/>
        </w:rPr>
        <w:t>48</w:t>
      </w:r>
      <w:r>
        <w:rPr>
          <w:rFonts w:ascii="宋体;SimSun" w:hAnsi="宋体;SimSun" w:cs="宋体;SimSun"/>
          <w:b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</w:t>
      </w:r>
      <w:r>
        <w:rPr>
          <w:rFonts w:cs="宋体;SimSun" w:ascii="宋体;SimSun" w:hAnsi="宋体;SimSun"/>
          <w:b/>
          <w:color w:val="0000FF"/>
        </w:rPr>
        <w:t>(21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忘恩负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 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 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分）    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举例论证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  列举余家义士和张祥青的事例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，有力地论证了“感恩是中华民族的传统美德”这一观点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感恩教育应该融入学生生活的每一天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感恩是中华民族的传统美德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感恩意识的缺失及危害（影响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学校实施感恩教育的途径（方法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（</w:t>
      </w:r>
      <w:r>
        <w:rPr>
          <w:rFonts w:cs="宋体;SimSun" w:ascii="宋体;SimSun" w:hAnsi="宋体;SimSun"/>
          <w:b/>
          <w:color w:val="0000FF"/>
        </w:rPr>
        <w:t>27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)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父亲为自己能用这样的方式而保护了儿子的得意之情，也充分体现了爱儿子的心理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每点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不好，原句用倒装或短句形式，更能强调记忆的清晰，突出了父亲那宽大的皮袄曾带给我的温暖和柔和的感觉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每点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景物（环境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渲染了一种美好的氛围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，烘托出我和父亲钓到鱼时的极其愉快的心情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．略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每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6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分）（①符合语境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；②描写生动具体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；③语言表达顺畅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三、作文（</w:t>
      </w:r>
      <w:r>
        <w:rPr>
          <w:rFonts w:cs="宋体;SimSun" w:ascii="宋体;SimSun" w:hAnsi="宋体;SimSun"/>
          <w:b/>
          <w:color w:val="0000FF"/>
          <w:sz w:val="24"/>
        </w:rPr>
        <w:t>60</w:t>
      </w:r>
      <w:r>
        <w:rPr>
          <w:rFonts w:ascii="宋体;SimSun" w:hAnsi="宋体;SimSun" w:cs="宋体;SimSun"/>
          <w:b/>
          <w:color w:val="0000FF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略（参照中考评分标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2:00Z</dcterms:created>
  <dc:creator/>
  <dc:description/>
  <cp:keywords/>
  <dc:language>en-US</dc:language>
  <cp:lastModifiedBy>MC SYSTEM</cp:lastModifiedBy>
  <dcterms:modified xsi:type="dcterms:W3CDTF">2011-01-26T08:05:00Z</dcterms:modified>
  <cp:revision>0</cp:revision>
  <dc:subject/>
  <dc:title/>
</cp:coreProperties>
</file>