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en-US"/>
        </w:rPr>
      </w:pPr>
      <w:r>
        <w:rPr>
          <w:rFonts w:ascii="宋体;SimSun" w:hAnsi="宋体;SimSun" w:cs="宋体;SimSun"/>
          <w:b/>
          <w:sz w:val="28"/>
          <w:szCs w:val="28"/>
          <w:lang w:eastAsia="en-US"/>
        </w:rPr>
        <w:t>嘉定区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en-US"/>
        </w:rPr>
      </w:pPr>
      <w:r>
        <w:rPr>
          <w:rFonts w:ascii="宋体;SimSun" w:hAnsi="宋体;SimSun" w:cs="宋体;SimSun"/>
          <w:b/>
          <w:szCs w:val="21"/>
          <w:lang w:eastAsia="en-US"/>
        </w:rPr>
        <w:t>考生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题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将所有答案做在答题纸的指定位置上，做在试卷上一律不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1CharCharCharCha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文言文</w:t>
      </w:r>
      <w:r>
        <w:rPr>
          <w:rFonts w:cs="宋体;SimSun" w:ascii="宋体;SimSun" w:hAnsi="宋体;SimSun"/>
          <w:lang w:eastAsia="zh-CN"/>
        </w:rPr>
        <w:t>(42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en-US"/>
        </w:rPr>
      </w:pPr>
      <w:r>
        <w:rPr>
          <w:rFonts w:ascii="宋体;SimSun" w:hAnsi="宋体;SimSun" w:cs="宋体;SimSun"/>
          <w:b/>
          <w:szCs w:val="21"/>
          <w:lang w:eastAsia="en-US"/>
        </w:rPr>
        <w:t>（一）默写</w:t>
      </w:r>
      <w:r>
        <w:rPr>
          <w:rFonts w:cs="宋体;SimSun" w:ascii="宋体;SimSun" w:hAnsi="宋体;SimSun"/>
          <w:b/>
          <w:szCs w:val="21"/>
          <w:lang w:eastAsia="en-US"/>
        </w:rPr>
        <w:t>(18</w:t>
      </w:r>
      <w:r>
        <w:rPr>
          <w:rFonts w:ascii="宋体;SimSun" w:hAnsi="宋体;SimSun" w:cs="宋体;SimSun"/>
          <w:b/>
          <w:szCs w:val="21"/>
          <w:lang w:eastAsia="en-US"/>
        </w:rPr>
        <w:t>分</w:t>
      </w:r>
      <w:r>
        <w:rPr>
          <w:rFonts w:cs="宋体;SimSun" w:ascii="宋体;SimSun" w:hAnsi="宋体;SimSun"/>
          <w:b/>
          <w:szCs w:val="21"/>
          <w:lang w:eastAsia="en-US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出师一表真名世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《书愤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留取丹心照汗青。（《过零丁洋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否，知否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《如梦令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众里寻他千百度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那人却在，灯火阑珊处。（《青玉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思而不学则殆。（《孔孟论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皓月千里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，静影沉璧。（《岳阳楼记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元曲，完成第</w:t>
      </w:r>
      <w:r>
        <w:rPr>
          <w:rFonts w:cs="宋体;SimSun" w:ascii="宋体;SimSun" w:hAnsi="宋体;SimSun"/>
          <w:b/>
          <w:szCs w:val="21"/>
        </w:rPr>
        <w:t>7-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致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曲中“断肠人”的意思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这首元曲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首三句九处景物，突出画面昏暗、阴冷、苍凉的背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枯藤”两句写途中见闻，“古道”句为游子境况描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夕阳”两句直抒游子心理感受：天涯漂泊、悲凉无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曲表达了游子的吟秋情怀，唱出了天下游子的心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课内文言文，完成第</w:t>
      </w:r>
      <w:r>
        <w:rPr>
          <w:rFonts w:cs="宋体;SimSun" w:ascii="宋体;SimSun" w:hAnsi="宋体;SimSun"/>
          <w:b/>
          <w:szCs w:val="21"/>
        </w:rPr>
        <w:t>9-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庄子钓于濮水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庄子钓于濮水，楚王使大夫二人往先焉，曰：“愿以境内累矣！”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庄子持竿不顾，曰：“吾闻楚有神龟，死已三千岁矣，王以巾笥而藏之庙堂之上。此龟者，宁其死为留骨而贵乎？宁其生而曳尾于</w:t>
      </w:r>
      <w:r>
        <w:rPr>
          <w:szCs w:val="21"/>
        </w:rPr>
        <w:t>塗</w:t>
      </w:r>
      <w:r>
        <w:rPr>
          <w:rFonts w:eastAsia="楷体_GB2312"/>
          <w:szCs w:val="21"/>
        </w:rPr>
        <w:t>中乎？”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二大夫曰：“宁生而曳尾</w:t>
      </w:r>
      <w:r>
        <w:rPr>
          <w:szCs w:val="21"/>
        </w:rPr>
        <w:t>塗</w:t>
      </w:r>
      <w:r>
        <w:rPr>
          <w:rFonts w:eastAsia="楷体_GB2312"/>
          <w:szCs w:val="21"/>
        </w:rPr>
        <w:t>中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庄子曰：“往矣！吾将曳尾于</w:t>
      </w:r>
      <w:r>
        <w:rPr>
          <w:szCs w:val="21"/>
        </w:rPr>
        <w:t>塗</w:t>
      </w:r>
      <w:r>
        <w:rPr>
          <w:rFonts w:eastAsia="楷体_GB2312"/>
          <w:szCs w:val="21"/>
        </w:rPr>
        <w:t>中。”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庄子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时期的哲学家；上文节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将曳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塗中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庄子持竿不顾”说明庄子对人的态度傲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吾将曳尾于塗中”表明庄子婉拒楚王之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庄子拿神龟打比方是想表明自己恬淡的心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表现了庄子逍遥无为、淡泊名利的人生追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课外文言文，完成第</w:t>
      </w:r>
      <w:r>
        <w:rPr>
          <w:rFonts w:cs="宋体;SimSun" w:ascii="宋体;SimSun" w:hAnsi="宋体;SimSun"/>
          <w:b/>
          <w:szCs w:val="21"/>
        </w:rPr>
        <w:t>12-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吴季子挂剑墓树</w:t>
      </w:r>
    </w:p>
    <w:p>
      <w:pPr>
        <w:pStyle w:val="Normal"/>
        <w:ind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延陵季子将西聘晋</w:t>
      </w:r>
      <w:r>
        <w:rPr>
          <w:rFonts w:eastAsia="楷体_GB2312"/>
          <w:b/>
          <w:szCs w:val="21"/>
          <w:vertAlign w:val="superscript"/>
        </w:rPr>
        <w:t>①</w:t>
      </w:r>
      <w:r>
        <w:rPr>
          <w:rFonts w:eastAsia="楷体_GB2312"/>
          <w:szCs w:val="21"/>
        </w:rPr>
        <w:t>，带宝剑以过徐君</w:t>
      </w:r>
      <w:r>
        <w:rPr>
          <w:rFonts w:eastAsia="楷体_GB2312"/>
          <w:b/>
          <w:szCs w:val="21"/>
          <w:vertAlign w:val="superscript"/>
        </w:rPr>
        <w:t>②</w:t>
      </w:r>
      <w:r>
        <w:rPr>
          <w:rFonts w:eastAsia="楷体_GB2312"/>
          <w:szCs w:val="21"/>
        </w:rPr>
        <w:t>。徐君</w:t>
      </w:r>
      <w:r>
        <w:rPr>
          <w:rFonts w:eastAsia="楷体_GB2312"/>
          <w:szCs w:val="21"/>
          <w:em w:val="underDot"/>
        </w:rPr>
        <w:t>观</w:t>
      </w:r>
      <w:r>
        <w:rPr>
          <w:rFonts w:eastAsia="楷体_GB2312"/>
          <w:szCs w:val="21"/>
        </w:rPr>
        <w:t>剑，不言而心欲之。季子为有上国之使，未献也；然其心</w:t>
      </w:r>
      <w:r>
        <w:rPr>
          <w:rFonts w:eastAsia="楷体_GB2312"/>
          <w:szCs w:val="21"/>
          <w:em w:val="underDot"/>
        </w:rPr>
        <w:t>许</w:t>
      </w:r>
      <w:r>
        <w:rPr>
          <w:rFonts w:eastAsia="楷体_GB2312"/>
          <w:szCs w:val="21"/>
        </w:rPr>
        <w:t>之矣。反，则徐君死，于是脱剑致之嗣君</w:t>
      </w:r>
      <w:r>
        <w:rPr>
          <w:rFonts w:eastAsia="楷体_GB2312"/>
          <w:b/>
          <w:szCs w:val="21"/>
          <w:vertAlign w:val="superscript"/>
        </w:rPr>
        <w:t>③</w:t>
      </w:r>
      <w:r>
        <w:rPr>
          <w:rFonts w:eastAsia="楷体_GB2312"/>
          <w:szCs w:val="21"/>
        </w:rPr>
        <w:t>，不受。</w:t>
      </w:r>
      <w:r>
        <w:rPr>
          <w:rFonts w:eastAsia="楷体_GB2312"/>
          <w:szCs w:val="21"/>
          <w:u w:val="single"/>
        </w:rPr>
        <w:t>季子以剑带徐君墓树而去</w:t>
      </w:r>
      <w:r>
        <w:rPr>
          <w:rFonts w:eastAsia="楷体_GB2312"/>
          <w:b/>
          <w:szCs w:val="21"/>
          <w:u w:val="single"/>
          <w:vertAlign w:val="superscript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</w:rPr>
        <w:t>【注】①延陵：今江苏常州市。季子：春秋吴国的公子季里礼。西聘晋：出使西去晋国。②过徐君：拜访徐国的君主。③嗣君：徐君的儿子，继位为徐国国君。嗣，继承。④带：佩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文中加点的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徐君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</w:rPr>
        <w:t>剑</w:t>
      </w:r>
      <w:r>
        <w:rPr>
          <w:rFonts w:cs="宋体;SimSun" w:ascii="宋体;SimSun" w:hAnsi="宋体;SimSun"/>
        </w:rPr>
        <w:t>(             )      (2)</w:t>
      </w:r>
      <w:r>
        <w:rPr>
          <w:rFonts w:ascii="宋体;SimSun" w:hAnsi="宋体;SimSun" w:cs="宋体;SimSun"/>
        </w:rPr>
        <w:t>然其心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</w:rPr>
        <w:t>之矣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画线句翻译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季子拿剑挂在徐君墓那棵树上就离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季子拿剑献在徐君墓前的树上就离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季子就把剑挂在徐君墓前的树上离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季子就把剑带到徐君墓前的树上离开了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徐君见到宝剑很想要，季子暂不给他是因为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用原文句子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个故事说明了季子是一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人，具体表现在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（用自己的话概括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CharCharChar1CharCharCharChar"/>
        <w:rPr/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读书四境</w:t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李承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读书是心灵的历程。书之不同，读书的意境便会不同。□□读者的学识有高低，所读之书有雅俗，□□读书的意境不外乎有四种——翻、读、吃、品。四境如山峰叠立，愈攀愈艰。一本书如历经翻、读、吃、品四境，便称得上稀世奇书；历经翻、读、吃三境，则可称世间佳书；历经翻、读二境，便为味书：一翻而足，则只能称之为纸书。纸书如同白开水，只能权充润喉之用，而于充饥无补；味书则如美味小吃，既可充饥又可解馋，令人流连忘返；佳书如盛宴之佳肴，吃之则香沁心脾，神清气爽；奇书如仙宴之山珍，须有幸得之，品之则飘然若仙，宠辱皆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读书应选兴味和程度与己相近者来读，否则便会事倍功半。一书当前，先要观其形，察其色，遍览其页，以定其是否需深入研读，此为读书之翻境。“翻”是略识书之梗概，辨书之雅俗，定书之取舍。翻书的目的是为了寻觅好书，佳书，奇书，翻过之后，书便有两种殊遇，一是舍而弃之，一是捧而读之。翻是读、吃、品的端始，没有翻，读便无从谈起；只翻不读，犹如竹篮打水，终无所获；遇书便读，就会有失甄别，为书所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翻过之后便要读，“读”是对书的理解、认识，是读者与作者的心灵碰撞。读可除鄙见、得新知、增学问。读书犹如探险，前面既有名山大川，也有深林幽谷，有时还会遇到不可逾越的鸿沟。读书应排除杂念，全心投入，任思绪在时空中邀游。读书之艰，难在于入，读之入境，在于忘我。读不同的书便会有不同的感受，有的书一览无余，有的书虽冥思苦想，却不得其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对于</w:t>
      </w:r>
      <w:r>
        <w:rPr>
          <w:rFonts w:ascii="楷体_GB2312" w:hAnsi="楷体_GB2312" w:eastAsia="楷体_GB2312"/>
          <w:szCs w:val="21"/>
          <w:em w:val="underDot"/>
        </w:rPr>
        <w:t>前者</w:t>
      </w:r>
      <w:r>
        <w:rPr>
          <w:rFonts w:ascii="楷体_GB2312" w:hAnsi="楷体_GB2312" w:eastAsia="楷体_GB2312"/>
        </w:rPr>
        <w:t>便可告一段落，对于</w:t>
      </w:r>
      <w:r>
        <w:rPr>
          <w:rFonts w:ascii="楷体_GB2312" w:hAnsi="楷体_GB2312" w:eastAsia="楷体_GB2312"/>
          <w:szCs w:val="21"/>
          <w:em w:val="underDot"/>
        </w:rPr>
        <w:t>后者</w:t>
      </w:r>
      <w:r>
        <w:rPr>
          <w:rFonts w:ascii="楷体_GB2312" w:hAnsi="楷体_GB2312" w:eastAsia="楷体_GB2312"/>
        </w:rPr>
        <w:t>，则须反复琢磨，咀嚼，如蚂蚁啃骨头般将其一块块咬碎，这种咬文嚼字的读法便是“吃书”。“吃”也便成了读书的第三种意境。“吃”是对书的反复研习，吃书需有坚韧不拔的毅力。“吃书”既可使你人渐憔悴，衣带渐宽，又可使你茅塞顿开。吃书虽苦，但苦后有甜，故读书之乐多生于此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一般的书历经翻、读、吃三境便可了如指掌。对于那些既有言外之意，味外之旨的奇书，只翻、读、吃是不足以领会其神韵的，需跳出书外，以心品之。“品”就是读字间之字，思句外之意，它是读书的最高意境。品可观书全貌，扼书之神髓、辨书之品位。品书需有渊博的学识，敏锐的洞察，博大的胸怀。同一本书，读者不同，品出的滋味便会有异，即使是同一位读者，也会因品书时间不同，而味道迥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读书之四境，如四季之景，各有不同。翻书在页，读书在句，吃书在字，品书在心。翻得趣，读得益，吃得味，品得神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《中国新闻出版报》第四版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按照文意，填入第①段空格处的词语应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如果……那么…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管……但是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为……所以……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仅……而且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第③、④段看，第④段中加点词“前者”指的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“后者”是指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第②段至第⑤段，采用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并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层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照）的思路结构，这样写的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9</w:t>
      </w:r>
      <w:r>
        <w:rPr/>
        <w:t>．根据选文，请在下面读书卡片的编号处填上恰当的内容。（</w:t>
      </w:r>
      <w:r>
        <w:rPr/>
        <w:t>8</w:t>
      </w:r>
      <w:r>
        <w:rPr/>
        <w:t>分）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36"/>
        <w:gridCol w:w="116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名：读书四境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：</w:t>
            </w:r>
            <w:r>
              <w:rPr>
                <w:rFonts w:cs="宋体;SimSun" w:ascii="宋体;SimSun" w:hAnsi="宋体;SimSun"/>
              </w:rPr>
              <w:t>(1) ____________________</w:t>
            </w:r>
          </w:p>
        </w:tc>
      </w:tr>
      <w:tr>
        <w:trPr/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处：</w:t>
            </w:r>
            <w:r>
              <w:rPr>
                <w:rFonts w:cs="宋体;SimSun" w:ascii="宋体;SimSun" w:hAnsi="宋体;SimSun"/>
              </w:rPr>
              <w:t>(2) _________________________________________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自然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要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论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翻”是略识书之梗概，辨书之雅俗，定书之取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cs="宋体;SimSun" w:ascii="宋体;SimSun" w:hAnsi="宋体;SimSun"/>
              </w:rPr>
              <w:t xml:space="preserve"> ____</w:t>
            </w:r>
            <w:r>
              <w:rPr>
                <w:rFonts w:cs="宋体;SimSun" w:ascii="宋体;SimSun" w:hAnsi="宋体;SimSun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吃”须反复琢磨，咀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 ____________________________________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四境，各有不同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学校图书馆新近购买了一些中国古代文学名著，有《西游记》、《三国演义》、《水浒》、《红楼梦》和《聊斋志异》等。请将你的阅读体会写几句话，向同学们推荐其中的一本书（点明所推荐的书值得怎么样去品读，并能正确介绍该书的内容特点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1-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母爱做伴</w:t>
      </w:r>
    </w:p>
    <w:p>
      <w:pPr>
        <w:pStyle w:val="Normal"/>
        <w:jc w:val="center"/>
        <w:rPr>
          <w:szCs w:val="21"/>
        </w:rPr>
      </w:pPr>
      <w:r>
        <w:rPr>
          <w:rFonts w:eastAsia="楷体_GB2312"/>
          <w:szCs w:val="21"/>
        </w:rPr>
        <w:t>大友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秦丽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)</w:t>
      </w:r>
      <w:r>
        <w:rPr>
          <w:rFonts w:eastAsia="楷体_GB2312"/>
          <w:szCs w:val="21"/>
        </w:rPr>
        <w:t>何延芬的痛源于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年前的一个清晨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2)1995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日清晨，一脸倦容的何延芬骑着自行车回到了小区。她是河南省焦作市一家医院的医生，昨晚值夜班，可再累她也得赶回来一一那天是她女儿梁华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岁的生日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3)</w:t>
      </w:r>
      <w:r>
        <w:rPr>
          <w:rFonts w:eastAsia="楷体_GB2312"/>
          <w:szCs w:val="21"/>
        </w:rPr>
        <w:t>回到家，眼前的一幕让她吓了一跳：女儿一动不动地躺在床上，丈夫正站在床边一边摇晃着孩子，一边大声叫喊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4)</w:t>
      </w:r>
      <w:r>
        <w:rPr>
          <w:rFonts w:eastAsia="楷体_GB2312"/>
          <w:szCs w:val="21"/>
        </w:rPr>
        <w:t>两小时后，在自己上班的医院里，心急如焚的何延芬拿到了女儿的病情诊断书：脑动脉瘤破裂。她是一名医生，而且是一名心脑血管专家，知道这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个字背后的含义就是“死亡”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5)</w:t>
      </w:r>
      <w:r>
        <w:rPr>
          <w:rFonts w:eastAsia="楷体_GB2312"/>
          <w:szCs w:val="21"/>
        </w:rPr>
        <w:t>当天下午，梁华被推进了手术室。手术后，一直处于深度昏迷的梁华始终没有脱离危险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6)</w:t>
      </w:r>
      <w:r>
        <w:rPr>
          <w:rFonts w:eastAsia="楷体_GB2312"/>
          <w:szCs w:val="21"/>
        </w:rPr>
        <w:t>整整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个日夜，何延芬几乎没有合过眼，可就算这样的虔诚也没能等来女儿的苏醒。她肝肠寸断，绝望了：难道女儿成了植物人？</w:t>
      </w:r>
      <w:r>
        <w:rPr>
          <w:rFonts w:eastAsia="楷体_GB2312"/>
          <w:szCs w:val="21"/>
          <w:u w:val="single"/>
        </w:rPr>
        <w:t>她才</w:t>
      </w:r>
      <w:r>
        <w:rPr>
          <w:rFonts w:eastAsia="楷体_GB2312"/>
          <w:szCs w:val="21"/>
          <w:u w:val="single"/>
        </w:rPr>
        <w:t>1 5</w:t>
      </w:r>
      <w:r>
        <w:rPr>
          <w:rFonts w:eastAsia="楷体_GB2312"/>
          <w:szCs w:val="21"/>
          <w:u w:val="single"/>
        </w:rPr>
        <w:t>岁，难道就这搓度过余生？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7)</w:t>
      </w:r>
      <w:r>
        <w:rPr>
          <w:rFonts w:eastAsia="楷体_GB2312"/>
          <w:szCs w:val="21"/>
        </w:rPr>
        <w:t>一天清晨，她给女儿梳头、洗脸，又给女儿戴上了她平日最喜爱的蝴蝶发卡，说：“孩子，你要是能听见妈妈的话，就动三下手指好吗？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8)</w:t>
      </w:r>
      <w:r>
        <w:rPr>
          <w:rFonts w:eastAsia="楷体_GB2312"/>
          <w:szCs w:val="21"/>
        </w:rPr>
        <w:t>不可思议的事情发生了一一梁华竟然慢慢伸出了一根手指。难道是幻觉？何延芬赶紧擦了擦眼睛。没错，那是女儿的响应，因为她又清晰看到女儿伸出了第二根、第三根手指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9)</w:t>
      </w:r>
      <w:r>
        <w:rPr>
          <w:rFonts w:eastAsia="楷体_GB2312"/>
          <w:szCs w:val="21"/>
        </w:rPr>
        <w:t>苏醒后的梁华被何延芬接回家中，她又在床上躺了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月。梁华所谓的苏醒不过是可以小幅度地挪动双手、左右摇动头部，再就是模糊地喊出“爸爸”“妈妈”。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月来，因为女儿大小便失禁，何延芬每天重复不停地给她换衣服、床单，然后拆洗、晾晒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0)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自己辛苦些无所谓，可孩子才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岁呀，这不是她该过的生活啊！”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月后，在何延芬的鼓励下，梁华经过无数次跌倒、爬起，爬起、跌倒，终于可以颤巍巍地站在床前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1)</w:t>
      </w:r>
      <w:r>
        <w:rPr>
          <w:rFonts w:eastAsia="楷体_GB2312"/>
          <w:szCs w:val="21"/>
        </w:rPr>
        <w:t>从那天开始，无论严寒酷暑，只要天气允许，每天凌晨四五点，何延芬就搀着女儿出门，直到晚上才回家。走累了，就在路边歇歇脚；饿了，就随便吃点饭。刚开始时，就算有妈妈扶着，梁华也走不稳。每当梁华快要摔倒时，何延芬就赶紧把腿垫在她的身下，然后用力抓住她，这样不至于摔坏身体……一年后，梁华终于可以慢慢地独立行走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2)</w:t>
      </w:r>
      <w:r>
        <w:rPr>
          <w:rFonts w:eastAsia="楷体_GB2312"/>
          <w:szCs w:val="21"/>
        </w:rPr>
        <w:t>为了给女儿找点儿事做，何延芬在小区附近给梁华报了个电脑培训班，但因为梁华根本无法完成课程，何延芬只得放弃。随后，何延芬又带着女儿去残疾人就业市场找工作，可梁华的身体状况根本不能适应工作的劳动强度……多次碰壁后，梁华再也不愿出门了。何延芬焦急万分：女儿的身体已不好，心灵不能再有阴影，怎样才能让女儿找到自己的价值呢？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3)</w:t>
      </w:r>
      <w:r>
        <w:rPr>
          <w:rFonts w:eastAsia="楷体_GB2312"/>
          <w:szCs w:val="21"/>
        </w:rPr>
        <w:t>在妈妈的陪伴下，梁华到河南郑州的一家权威医院接受了一次全面检查，检查结果让何延芬再度落泪：病情加重，随时都有生命危险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4)</w:t>
      </w:r>
      <w:r>
        <w:rPr>
          <w:rFonts w:eastAsia="楷体_GB2312"/>
          <w:szCs w:val="21"/>
        </w:rPr>
        <w:t>最后一丝希望破灭了一一原本，何延芬以为女儿从昏迷到苏醒、从苏醒到行走是一种康复的表现，现在看来，一切都只是她这个当妈妈的想当然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5)</w:t>
      </w:r>
      <w:r>
        <w:rPr>
          <w:rFonts w:eastAsia="楷体_GB2312"/>
          <w:szCs w:val="21"/>
        </w:rPr>
        <w:t>女儿的生命随时都可能终结，我为何还要让她接受诸多效果不佳的治疗、承受一些无谓的痛苦呢？为什么不让她在有限的日子里快乐起来，多做一些她自己想做的事情？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6)199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初的一个晚上，下班回家的何延芬发现；女儿正神情专注地看着电视里的风景画面。见妈妈回来，梁华试探性地问道：“妈妈，带我去旅游好吗？珠海，好漂亮的地方！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(17)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旅游？”何延芬眼前一亮，品山水、赏灵秀，在那样的环境中，孩子将会有怎样的快乐？这不就是我想要给孩子寻找的吗？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(18)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只要你想去，妈妈一定带你去，也会陪着你去你想去的任何地方。”一把揽过女儿，何延芬眼角湿润了——女儿至今还不知道自己的病情意味着什么，我这个医生妈妈既然对孩子的病情无能为力，就陪她快乐地走完人生的最后一段路，看她一路笑着走到生命的终点吧！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19)</w:t>
      </w:r>
      <w:r>
        <w:rPr>
          <w:rFonts w:eastAsia="楷体_GB2312"/>
          <w:szCs w:val="21"/>
        </w:rPr>
        <w:t>第二天一大早，何延芬就赶到医院辞职。经过和丈夫的彻夜长谈，何延芬作出了一个意义非凡的决定：放弃治疗。从今天开始，她要带着一个母亲难言的酸楚、凄美的愿望，带着一种撕心裂肺的痛，向女儿生命的终点出发了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(20)199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的一天，</w:t>
      </w:r>
      <w:r>
        <w:rPr>
          <w:rFonts w:eastAsia="楷体_GB2312"/>
          <w:szCs w:val="21"/>
          <w:u w:val="single"/>
        </w:rPr>
        <w:t>何延芬一手提着便盆、一手搀扶着虚弱的女儿来到火车站，踏上了她和女儿生命长征的第一站——珠海。之后便是延安，接着是北京、上海，然后是天池、西双版纳、内蒙古草原、井冈山、嘉峪关、西藏……</w:t>
      </w:r>
      <w:r>
        <w:rPr>
          <w:rFonts w:eastAsia="楷体_GB2312"/>
          <w:szCs w:val="21"/>
        </w:rPr>
        <w:t>。没有人知道，这样的旅行是一位母亲正在用一种超乎寻常的爱的方式，弥补着女儿生命的遗憾。整整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年，梁华在母爱相伴中一路走向天堂。她偎依在妈妈的怀里，留下了生命的</w:t>
      </w:r>
      <w:r>
        <w:rPr>
          <w:rFonts w:eastAsia="楷体_GB2312"/>
          <w:szCs w:val="21"/>
          <w:em w:val="underDot"/>
        </w:rPr>
        <w:t>绝唱</w:t>
      </w:r>
      <w:r>
        <w:rPr>
          <w:rFonts w:eastAsia="楷体_GB2312"/>
          <w:szCs w:val="21"/>
        </w:rPr>
        <w:t>：“妈妈，天堂里我依旧是您最幸福的女儿……”</w:t>
      </w:r>
    </w:p>
    <w:p>
      <w:pPr>
        <w:pStyle w:val="Normal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山海经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人生纪实》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</w:rPr>
        <w:t>段加点词“绝唱”在文中的意思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通读全文，文中写了女儿梁华生命历程变化的线索是：病倒→</w:t>
      </w:r>
      <w:r>
        <w:rPr>
          <w:rFonts w:cs="宋体;SimSun" w:ascii="宋体;SimSun" w:hAnsi="宋体;SimSun"/>
        </w:rPr>
        <w:t>(      ) →</w:t>
      </w:r>
      <w:r>
        <w:rPr>
          <w:rFonts w:ascii="宋体;SimSun" w:hAnsi="宋体;SimSun" w:cs="宋体;SimSun"/>
        </w:rPr>
        <w:t>苏醒→</w:t>
      </w:r>
      <w:r>
        <w:rPr>
          <w:rFonts w:cs="宋体;SimSun" w:ascii="宋体;SimSun" w:hAnsi="宋体;SimSun"/>
        </w:rPr>
        <w:t>(      ) →</w:t>
      </w:r>
      <w:r>
        <w:rPr>
          <w:rFonts w:ascii="宋体;SimSun" w:hAnsi="宋体;SimSun" w:cs="宋体;SimSun"/>
        </w:rPr>
        <w:t>旅游→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将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中的画线句改写成感叹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的母亲何延芬是一个怎样的入，请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本文主旨理解最恰当的一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表现了母亲先人后己的美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表现了母亲深爱孩子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歌颂了母亲乐于牺牲的伟大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赞美了母爱的无私、圣洁与伟大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段说：“何延芬眼前一亮，品山水、赏灵秀，在那样的环境中，孩子将会有怎样的快乐？”联系第</w:t>
      </w: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</w:rPr>
        <w:t>段的画线句母女俩旅行的地点，任选一处，进行合理想象，将原文的叙述扩写成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的文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CharCharChar1CharCharCharCh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CharCharChar1CharCharCharCha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写作（</w:t>
      </w:r>
      <w:r>
        <w:rPr>
          <w:rFonts w:cs="宋体;SimSun" w:ascii="宋体;SimSun" w:hAnsi="宋体;SimSun"/>
          <w:lang w:eastAsia="zh-CN"/>
        </w:rPr>
        <w:t>60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题目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使生活更精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题目的横线上填写出恰当的词语，组成完整的题目后再作文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得透露个人相关信息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嘉定区初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Char"/>
        <w:ind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一、文言文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（</w:t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分，每空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千载谁堪伯仲间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．人生自古谁无死 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．应是绿肥红瘦  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蓦然回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．学而不思则罔      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浮光跃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二）（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漂泊天涯、极度忧伤的人（“伤心悲痛到极点的人”，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三）（</w:t>
      </w:r>
      <w:r>
        <w:rPr>
          <w:rFonts w:cs="宋体;SimSun" w:ascii="宋体;SimSun" w:hAnsi="宋体;SimSun"/>
          <w:b/>
          <w:bCs/>
          <w:color w:val="0000FF"/>
        </w:rPr>
        <w:t>8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战国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《庄子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秋水》（《庄子》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我还是宁愿（像龟一样）拖着尾巴在泥巴里爬（我仍将拖着尾巴生活在泥巴里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四）</w:t>
      </w:r>
      <w:r>
        <w:rPr>
          <w:rFonts w:cs="宋体;SimSun" w:ascii="宋体;SimSun" w:hAnsi="宋体;SimSun"/>
          <w:b/>
          <w:bCs/>
          <w:color w:val="0000FF"/>
        </w:rPr>
        <w:t>(1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观赏（看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答应（应允，许诺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季子为有上国之使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讲诚信（讲信用，诚信）    心里答应过给徐君宝剑，出使归来后兑现了承诺</w:t>
      </w:r>
    </w:p>
    <w:p>
      <w:pPr>
        <w:pStyle w:val="Char"/>
        <w:ind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Char"/>
        <w:ind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二、现代文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4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一）（</w:t>
      </w:r>
      <w:r>
        <w:rPr>
          <w:rFonts w:cs="宋体;SimSun" w:ascii="宋体;SimSun" w:hAnsi="宋体;SimSun"/>
          <w:b/>
          <w:bCs/>
          <w:color w:val="0000FF"/>
        </w:rPr>
        <w:t>2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“读”（“读书”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“吃”（“吃书”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(l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清晰地论证读书历经四境，愈读愈艰（或，清晰地论证不同阶段读书有不同收获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李承志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 2010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日《中国新闻出版报》第四版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“</w:t>
      </w:r>
      <w:r>
        <w:rPr>
          <w:rFonts w:ascii="宋体;SimSun" w:hAnsi="宋体;SimSun" w:cs="宋体;SimSun"/>
          <w:color w:val="0000FF"/>
        </w:rPr>
        <w:t>读书”是对书的理解、认识（是读者与作者的心灵碰撞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“</w:t>
      </w:r>
      <w:r>
        <w:rPr>
          <w:rFonts w:ascii="宋体;SimSun" w:hAnsi="宋体;SimSun" w:cs="宋体;SimSun"/>
          <w:color w:val="0000FF"/>
        </w:rPr>
        <w:t>品书”是读字间之字，思句外之意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读书有“翻、读、吃、品”四种意境（或：读书的意境右“翻、读、吃、品”四种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要点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点明所推荐的书值得用心品读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能正确介绍所推荐书的内容特点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参考示例：《聊斋志异》是清朝文学家蒲松龄用一生心血写成的奇书，值得我们去用心品读。作者善于把幻域与现实、虚构与真实结合起来塑造人物。（书中的花妖狐魅，既有原物的特征，又极富人情昧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二）</w:t>
      </w:r>
      <w:r>
        <w:rPr>
          <w:rFonts w:cs="宋体;SimSun" w:ascii="宋体;SimSun" w:hAnsi="宋体;SimSun"/>
          <w:b/>
          <w:bCs/>
          <w:color w:val="0000FF"/>
        </w:rPr>
        <w:t>(26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死前最后的话（遗言）或：永别的话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依次为：昏迷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行走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死亡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她才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岁，不能就这样度过余生啊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“深爱女儿”或理解、尊重女儿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简要分析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D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B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围绕“母女观景”展开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描写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语言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参考示例：母女俩旅行到上海，登上东方明珠，在塔上饱览浦江两岸绮丽的城市风光。女儿情不自禁地拉着妈妈的手说：“妈妈，你看上海看多美啊！”妈妈泪光盈盈地点着头，伤痛、凄苦的心倍感欣慰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Char"/>
        <w:ind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三、写作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6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．评分标准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2">
    <w:name w:val="默认段落字体"/>
    <w:qFormat/>
    <w:rPr>
      <w:rFonts w:ascii="Verdana" w:hAnsi="Verdana" w:eastAsia="宋体;SimSun" w:cs="Verdana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jc w:val="center"/>
    </w:pPr>
    <w:rPr>
      <w:rFonts w:ascii="Verdana" w:hAnsi="Verdana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23:00Z</dcterms:created>
  <dc:creator/>
  <dc:description/>
  <cp:keywords/>
  <dc:language>en-US</dc:language>
  <cp:lastModifiedBy>MC SYSTEM</cp:lastModifiedBy>
  <dcterms:modified xsi:type="dcterms:W3CDTF">2011-01-27T02:38:00Z</dcterms:modified>
  <cp:revision>0</cp:revision>
  <dc:subject/>
  <dc:title/>
</cp:coreProperties>
</file>