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szCs w:val="21"/>
        </w:rPr>
      </w:pPr>
      <w:r>
        <w:rPr>
          <w:szCs w:val="21"/>
        </w:rPr>
        <w:t>九年级期末语文试题</w:t>
      </w:r>
    </w:p>
    <w:p>
      <w:pPr>
        <w:pStyle w:val="Normal"/>
        <w:rPr/>
      </w:pPr>
      <w:r>
        <w:rPr>
          <w:szCs w:val="21"/>
        </w:rPr>
        <w:t>一．基础积累（</w:t>
      </w:r>
      <w:r>
        <w:rPr>
          <w:szCs w:val="21"/>
        </w:rPr>
        <w:t>2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注音全部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槲（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）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禀赋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i</w:t>
      </w:r>
      <w:r>
        <w:rPr>
          <w:szCs w:val="21"/>
        </w:rPr>
        <w:t xml:space="preserve">ng fu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沏茶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qi  </w:t>
      </w:r>
      <w:r>
        <w:rPr>
          <w:szCs w:val="21"/>
        </w:rPr>
        <w:t>）绸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毋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u</w:t>
      </w:r>
      <w:r>
        <w:rPr>
          <w:szCs w:val="21"/>
        </w:rPr>
        <w:t>）庸赘（</w:t>
      </w:r>
      <w:r>
        <w:rPr>
          <w:szCs w:val="21"/>
        </w:rPr>
        <w:t xml:space="preserve">zhui </w:t>
      </w:r>
      <w:r>
        <w:rPr>
          <w:szCs w:val="21"/>
        </w:rPr>
        <w:t>）言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</w:rPr>
        <w:t>趿拉</w:t>
      </w:r>
      <w:r>
        <w:rPr>
          <w:szCs w:val="21"/>
        </w:rPr>
        <w:t xml:space="preserve">(ta la  )   </w:t>
      </w:r>
      <w:r>
        <w:rPr>
          <w:szCs w:val="21"/>
        </w:rPr>
        <w:t>箱箧（</w:t>
      </w:r>
      <w:r>
        <w:rPr>
          <w:szCs w:val="21"/>
        </w:rPr>
        <w:t xml:space="preserve">jia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模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o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不屑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ue   </w:t>
      </w:r>
      <w:r>
        <w:rPr>
          <w:szCs w:val="21"/>
        </w:rPr>
        <w:t>）置辩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奄奄（</w:t>
      </w:r>
      <w:r>
        <w:rPr>
          <w:szCs w:val="21"/>
        </w:rPr>
        <w:t xml:space="preserve">yan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揿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ia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捺（</w:t>
      </w:r>
      <w:r>
        <w:rPr>
          <w:szCs w:val="21"/>
        </w:rPr>
        <w:t xml:space="preserve">nai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狡黠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i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悖谬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ei miu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D.</w:t>
      </w:r>
      <w:r>
        <w:rPr>
          <w:szCs w:val="21"/>
        </w:rPr>
        <w:t>筱（</w:t>
      </w:r>
      <w:r>
        <w:rPr>
          <w:szCs w:val="21"/>
        </w:rPr>
        <w:t xml:space="preserve">tiao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咂摸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za mo   </w:t>
      </w:r>
      <w:r>
        <w:rPr>
          <w:szCs w:val="21"/>
        </w:rPr>
        <w:t>）嗻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zhe </w:t>
      </w:r>
      <w:r>
        <w:rPr>
          <w:szCs w:val="21"/>
        </w:rPr>
        <w:t>）鹧鸪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zhe gu </w:t>
      </w:r>
      <w:r>
        <w:rPr>
          <w:szCs w:val="21"/>
        </w:rPr>
        <w:t>）玛瑙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ao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书写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淅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挑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疮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眼花瞭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浮想连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温文尔雅</w:t>
      </w:r>
      <w:r>
        <w:rPr>
          <w:szCs w:val="21"/>
        </w:rPr>
        <w:t>B.</w:t>
      </w:r>
      <w:r>
        <w:rPr>
          <w:szCs w:val="21"/>
        </w:rPr>
        <w:t>漫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熟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涅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可名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明思苦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战战兢兢</w:t>
      </w:r>
      <w:r>
        <w:rPr>
          <w:szCs w:val="21"/>
        </w:rPr>
        <w:t>C.</w:t>
      </w:r>
      <w:r>
        <w:rPr>
          <w:szCs w:val="21"/>
        </w:rPr>
        <w:t>决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呵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光彩翼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死心踏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瘦骨嶙峋</w:t>
      </w:r>
      <w:r>
        <w:rPr>
          <w:szCs w:val="21"/>
        </w:rPr>
        <w:t>D.</w:t>
      </w:r>
      <w:r>
        <w:rPr>
          <w:szCs w:val="21"/>
        </w:rPr>
        <w:t>诓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擅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虬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虎视眈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束装就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纬万端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.</w:t>
      </w:r>
      <w:r>
        <w:rPr>
          <w:color w:val="1E1E1E"/>
          <w:szCs w:val="21"/>
        </w:rPr>
        <w:t>仿照画线的句子，发挥想象续写两句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人在生命的旅途中，不能没有朋友的祝福。你的祝福如春天里的一缕清风，为我送来芬芳；如寒夜里的一团火焰，为我送来温暖。如  </w:t>
      </w:r>
      <w:r>
        <w:rPr>
          <w:rFonts w:eastAsia="Times New Roman"/>
          <w:color w:val="1E1E1E"/>
          <w:szCs w:val="21"/>
          <w:u w:val="single"/>
        </w:rPr>
        <w:t xml:space="preserve">             </w:t>
      </w:r>
      <w:r>
        <w:rPr>
          <w:color w:val="1E1E1E"/>
          <w:szCs w:val="21"/>
        </w:rPr>
        <w:t> ，</w:t>
      </w:r>
      <w:r>
        <w:rPr>
          <w:color w:val="1E1E1E"/>
          <w:szCs w:val="21"/>
          <w:u w:val="single"/>
        </w:rPr>
        <w:t>                               </w:t>
      </w:r>
      <w:r>
        <w:rPr>
          <w:color w:val="1E1E1E"/>
          <w:szCs w:val="21"/>
        </w:rPr>
        <w:t>；如 </w:t>
      </w:r>
      <w:r>
        <w:rPr>
          <w:color w:val="1E1E1E"/>
          <w:szCs w:val="21"/>
          <w:u w:val="single"/>
        </w:rPr>
        <w:t>                             </w:t>
      </w:r>
      <w:r>
        <w:rPr>
          <w:color w:val="1E1E1E"/>
          <w:szCs w:val="21"/>
        </w:rPr>
        <w:t>，</w:t>
      </w:r>
      <w:r>
        <w:rPr>
          <w:color w:val="1E1E1E"/>
          <w:szCs w:val="21"/>
          <w:u w:val="single"/>
        </w:rPr>
        <w:t>                        </w:t>
      </w:r>
      <w:r>
        <w:rPr>
          <w:color w:val="1E1E1E"/>
          <w:szCs w:val="21"/>
        </w:rPr>
        <w:t>。我将带着你的祝福，去搏击人生的风雨，拥抱绚丽的彩虹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rPr/>
      </w:pPr>
      <w:r>
        <w:rPr>
          <w:color w:val="1E1E1E"/>
          <w:szCs w:val="21"/>
        </w:rPr>
        <w:t>4.</w:t>
      </w:r>
      <w:r>
        <w:rPr>
          <w:color w:val="1E1E1E"/>
          <w:szCs w:val="21"/>
        </w:rPr>
        <w:t>日本人向来自负。但在中国文字面前却格外地谦恭，据说日本民间曾对汉字选美，夺魁的是“梦”入选的佳丽还有“雪”“柔”等等。日本人对汉字的狂热痴迷由此可见一斑。汉字的音，形，义，皆是独特的魅力，足以让每一个接近它的人心旷神怡浑然忘我。作为中国人，我们更应该热爱汉字，相信你整张试卷的汉子都能书写得工整美观，请你也给汉字“选美”。选出一个你认为最美的汉字，并从音，形，义，等方面说明其美的理由。汉字</w:t>
      </w:r>
      <w:r>
        <w:rPr>
          <w:rFonts w:eastAsia="Times New Roman"/>
          <w:color w:val="1E1E1E"/>
          <w:szCs w:val="21"/>
          <w:u w:val="single"/>
        </w:rPr>
        <w:t xml:space="preserve">     </w:t>
      </w:r>
      <w:r>
        <w:rPr>
          <w:color w:val="1E1E1E"/>
          <w:szCs w:val="21"/>
        </w:rPr>
        <w:t>理由①</w:t>
      </w:r>
      <w:r>
        <w:rPr>
          <w:rFonts w:eastAsia="Times New Roman"/>
          <w:color w:val="1E1E1E"/>
          <w:szCs w:val="21"/>
          <w:u w:val="single"/>
        </w:rPr>
        <w:t xml:space="preserve">                         </w:t>
      </w:r>
    </w:p>
    <w:p>
      <w:pPr>
        <w:pStyle w:val="Normal"/>
        <w:rPr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.</w:t>
      </w:r>
      <w:r>
        <w:rPr>
          <w:color w:val="1E1E1E"/>
          <w:szCs w:val="21"/>
        </w:rPr>
        <w:t>阅读下面材料回答问题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一位经验丰富的老船长当他的船返航时忽然遇到可怕的风浪，这时老船长果断的命令水手打开货舱往里面灌水。随着货舱里水的增加，船慢慢下沉。依旧猛烈的大风对船的威胁一点点减少。船安全了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某地著名景点有一段称为“鬼谷”的地方，路窄坡陡，两边万丈深渊。每当导游带队到此时都会要求队员抗点或挑点东西。据说这里发生多次事故，都是迷路的游客在毫无压力的情况下掉下去的。而当地老百姓每天在这里挑着东西路过却从来没发生过事故。</w:t>
      </w:r>
    </w:p>
    <w:p>
      <w:pPr>
        <w:pStyle w:val="Normal"/>
        <w:rPr/>
      </w:pPr>
      <w:r>
        <w:rPr>
          <w:szCs w:val="21"/>
        </w:rPr>
        <w:t>读了两则材料后请分别写出他们的相似点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szCs w:val="21"/>
        </w:rPr>
        <w:t>给我们的启示是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根据提示填空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约客》中描写江南梅雨季节货场的句子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泊秦淮》描写秦淮河特有的夜间情致的句子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李商隐的《无题》中的诗句“</w:t>
      </w:r>
      <w:r>
        <w:rPr>
          <w:rFonts w:eastAsia="Times New Roman"/>
          <w:color w:val="333333"/>
          <w:szCs w:val="21"/>
          <w:u w:val="single"/>
        </w:rPr>
        <w:t xml:space="preserve">              </w:t>
      </w:r>
      <w:r>
        <w:rPr>
          <w:color w:val="333333"/>
          <w:szCs w:val="21"/>
        </w:rPr>
        <w:t>，</w:t>
      </w:r>
      <w:r>
        <w:rPr>
          <w:rFonts w:eastAsia="Times New Roman"/>
          <w:color w:val="333333"/>
          <w:szCs w:val="21"/>
          <w:u w:val="single"/>
        </w:rPr>
        <w:t xml:space="preserve">              </w:t>
      </w:r>
      <w:r>
        <w:rPr>
          <w:color w:val="333333"/>
          <w:szCs w:val="21"/>
        </w:rPr>
        <w:t>”运用双关，富含哲理，我们也常用它赞美教师的奉献精神。</w:t>
      </w:r>
    </w:p>
    <w:p>
      <w:pPr>
        <w:pStyle w:val="Normal"/>
        <w:rPr/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）辛弃疾的《菩萨蛮》中的既写金兵的入侵，又写了战争给人们带来的深重苦难的句子是</w:t>
      </w:r>
      <w:r>
        <w:rPr>
          <w:rFonts w:eastAsia="Times New Roman"/>
          <w:color w:val="333333"/>
          <w:szCs w:val="21"/>
          <w:u w:val="single"/>
        </w:rPr>
        <w:t xml:space="preserve">              </w:t>
      </w:r>
      <w:r>
        <w:rPr>
          <w:color w:val="333333"/>
          <w:szCs w:val="21"/>
          <w:u w:val="single"/>
        </w:rPr>
        <w:t>，</w:t>
      </w:r>
    </w:p>
    <w:p>
      <w:pPr>
        <w:pStyle w:val="Normal"/>
        <w:rPr>
          <w:color w:val="333333"/>
          <w:szCs w:val="21"/>
          <w:u w:val="single"/>
        </w:rPr>
      </w:pPr>
      <w:r>
        <w:rPr>
          <w:rFonts w:eastAsia="Times New Roman"/>
          <w:color w:val="333333"/>
          <w:szCs w:val="21"/>
          <w:u w:val="single"/>
        </w:rPr>
        <w:t xml:space="preserve">                      </w:t>
      </w:r>
      <w:r>
        <w:rPr>
          <w:color w:val="333333"/>
          <w:szCs w:val="21"/>
          <w:u w:val="single"/>
        </w:rPr>
        <w:t>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）《使至塞上》表现边关形式的句子是</w:t>
      </w:r>
      <w:r>
        <w:rPr>
          <w:rFonts w:eastAsia="Times New Roman"/>
          <w:color w:val="333333"/>
          <w:szCs w:val="21"/>
          <w:u w:val="single"/>
        </w:rPr>
        <w:t xml:space="preserve">             </w:t>
      </w:r>
      <w:r>
        <w:rPr>
          <w:color w:val="333333"/>
          <w:szCs w:val="21"/>
          <w:u w:val="single"/>
        </w:rPr>
        <w:t xml:space="preserve">,    </w:t>
      </w:r>
      <w:r>
        <w:rPr>
          <w:color w:val="333333"/>
          <w:szCs w:val="21"/>
          <w:u w:val="single"/>
        </w:rPr>
        <w:t>，</w:t>
      </w:r>
      <w:r>
        <w:rPr>
          <w:rFonts w:eastAsia="Times New Roman"/>
          <w:color w:val="333333"/>
          <w:szCs w:val="21"/>
          <w:u w:val="single"/>
        </w:rPr>
        <w:t xml:space="preserve">                     </w:t>
      </w:r>
      <w:r>
        <w:rPr>
          <w:color w:val="333333"/>
          <w:szCs w:val="21"/>
          <w:u w:val="single"/>
        </w:rPr>
        <w:t>。</w:t>
      </w:r>
    </w:p>
    <w:p>
      <w:pPr>
        <w:pStyle w:val="Normal"/>
        <w:rPr/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）读诗可以明智使人知道“但愿人长久，千里共婵娟”也可以领略</w:t>
      </w:r>
      <w:r>
        <w:rPr>
          <w:rFonts w:eastAsia="Times New Roman"/>
          <w:color w:val="333333"/>
          <w:szCs w:val="21"/>
          <w:u w:val="single"/>
        </w:rPr>
        <w:t xml:space="preserve">               </w:t>
      </w:r>
      <w:r>
        <w:rPr>
          <w:color w:val="333333"/>
          <w:szCs w:val="21"/>
          <w:u w:val="single"/>
        </w:rPr>
        <w:t>，</w:t>
      </w:r>
      <w:r>
        <w:rPr>
          <w:rFonts w:eastAsia="Times New Roman"/>
          <w:color w:val="333333"/>
          <w:szCs w:val="21"/>
          <w:u w:val="single"/>
        </w:rPr>
        <w:t xml:space="preserve">               </w:t>
      </w:r>
      <w:r>
        <w:rPr>
          <w:color w:val="333333"/>
          <w:szCs w:val="21"/>
          <w:u w:val="single"/>
        </w:rPr>
        <w:t>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的边塞风光。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诗词赏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阅读苏轼《水调歌头明月几时有》完成下列问题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词的小序的作用是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  <w:t>表现作者旷大的心胸，表达作者对人生感悟赋予哲理的词句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  <w:u w:val="single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词赏析有误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上片写词人把酒问青天，萌发了“乘风归去”飘然高举的奇想，而天上的高寒又使他转向对人间的喜爱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下片写词人望月怀人，由伤感离别转为对离人的祝福在词人的眼里，月圆人团圆时一种自然常理。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”</w:t>
      </w:r>
      <w:r>
        <w:rPr>
          <w:szCs w:val="21"/>
        </w:rPr>
        <w:t>但愿人长久千里共婵娟“表明情意的想通不受时空的相隔，这是对一切经受离别之苦的人们的祝福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全词以“明月”贯穿，咏月兼怀人，表达了词人旷达的胸怀和乐观的情致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词人以词来表达对亲人的思念和祝福，请你为你所思念的亲人写一段话表明自己的心声（不超过</w:t>
      </w:r>
      <w:r>
        <w:rPr>
          <w:szCs w:val="21"/>
        </w:rPr>
        <w:t>60</w:t>
      </w:r>
      <w:r>
        <w:rPr>
          <w:szCs w:val="21"/>
        </w:rPr>
        <w:t>字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二．阅读理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7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人失掉自信力了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节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我们从古以来，就有埋头苦干的人，有拼命硬干的人，有为民请命的人，有舍身求法的人，……虽是等于为帝王将相作家谱的所谓的“正史”，也往往掩不住他们的光耀，这就是中国的脊梁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这一类的人们，就是现在也何尝少呢？他们有确信，不自欺；他们在前仆后继地战斗，不过一面总在被摧残被抹杀，消灭于黑暗中，不能为大家所知道罢了。说</w:t>
      </w:r>
      <w:r>
        <w:rPr>
          <w:szCs w:val="21"/>
          <w:u w:val="single"/>
        </w:rPr>
        <w:t>中国人</w:t>
      </w:r>
      <w:r>
        <w:rPr>
          <w:szCs w:val="21"/>
        </w:rPr>
        <w:t>失掉自信力，用以指一部分人则可，倘若加于全体，那简直是污蔑。</w:t>
      </w:r>
    </w:p>
    <w:p>
      <w:pPr>
        <w:pStyle w:val="Normal"/>
        <w:ind w:firstLine="315"/>
        <w:rPr/>
      </w:pPr>
      <w:r>
        <w:rPr>
          <w:szCs w:val="21"/>
        </w:rPr>
        <w:t>要论</w:t>
      </w:r>
      <w:r>
        <w:rPr>
          <w:szCs w:val="21"/>
          <w:u w:val="single"/>
        </w:rPr>
        <w:t>中国人</w:t>
      </w:r>
      <w:r>
        <w:rPr>
          <w:szCs w:val="21"/>
        </w:rPr>
        <w:t>，必须不被搽在表面的自欺欺人的脂粉所诓骗，却看看他的筋骨和脊梁。自信力的有无，状元宰相的文章是不足为据的，要自己去看地底下。</w:t>
      </w:r>
    </w:p>
    <w:p>
      <w:pPr>
        <w:pStyle w:val="Normal"/>
        <w:ind w:firstLine="315"/>
        <w:rPr/>
      </w:pPr>
      <w:r>
        <w:rPr>
          <w:szCs w:val="21"/>
        </w:rPr>
        <w:t>8.</w:t>
      </w:r>
      <w:r>
        <w:rPr>
          <w:szCs w:val="21"/>
        </w:rPr>
        <w:t>文中“脊梁”是指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“状元宰相”是指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。</w:t>
      </w:r>
    </w:p>
    <w:p>
      <w:pPr>
        <w:pStyle w:val="Normal"/>
        <w:ind w:firstLine="315"/>
        <w:rPr/>
      </w:pPr>
      <w:r>
        <w:rPr>
          <w:szCs w:val="21"/>
        </w:rPr>
        <w:t>9.</w:t>
      </w:r>
      <w:r>
        <w:rPr>
          <w:szCs w:val="21"/>
        </w:rPr>
        <w:t>文中划线的两个中国人指代什么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一个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二个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ind w:firstLine="315"/>
        <w:rPr/>
      </w:pPr>
      <w:r>
        <w:rPr>
          <w:szCs w:val="21"/>
        </w:rPr>
        <w:t>11.</w:t>
      </w:r>
      <w:r>
        <w:rPr>
          <w:szCs w:val="21"/>
        </w:rPr>
        <w:t>在这几段文字里作者通过列举事实所确立的正面论点是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批驳观点是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ind w:firstLine="315"/>
        <w:rPr/>
      </w:pPr>
      <w:r>
        <w:rPr>
          <w:szCs w:val="21"/>
        </w:rPr>
        <w:t>12.</w:t>
      </w:r>
      <w:r>
        <w:rPr>
          <w:szCs w:val="21"/>
        </w:rPr>
        <w:t>指出错误论点的根源在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A.</w:t>
      </w:r>
      <w:r>
        <w:rPr>
          <w:szCs w:val="21"/>
        </w:rPr>
        <w:t>捏造事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以偏概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不明真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以小见大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作者所写的“这一类人们”总的特点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作者用一个比喻句集中赞誉他们的业绩和品格这一句是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ind w:firstLine="315"/>
        <w:rPr/>
      </w:pPr>
      <w:r>
        <w:rPr>
          <w:szCs w:val="21"/>
        </w:rPr>
        <w:t>14.</w:t>
      </w:r>
      <w:r>
        <w:rPr>
          <w:szCs w:val="21"/>
        </w:rPr>
        <w:t>鲁迅的文章都包含感情。请分别指出下列句子所含的感情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他们自古以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所谓的“正史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③他们在前仆后继的战斗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那简直是污蔑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人人皆可为国王    梁衡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说到权力和享受，国王可算是一国之最。因此王位就成了很多人追求的目标，但我们也大可不必妄自菲薄，我们人人都可以成为自己的国王。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虽然大有大的好处，但它却不能占据全部的风光。比如，同是长度单位，以“里”去量路程可以，去量房屋之大小则不成；以“尺”去量房屋大小可以，去量一本书甚至一张纸的厚薄则难为它了。同是观察工具，望远镜可以观数里、数十里之外，看微生物则不行，能挥洒自如的是显微镜。以人而论，权大位显，如王如皇亦有他的局限。比如他就不能享受村夫之乐、平民之趣。《红楼梦》里凤姐说得好，“大有大的难处”。据说现在的荷兰女王也很为继承人发愁，因为她的三个子女因担心失去生活之趣对王位都不感兴趣。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在现代社会里，每一个成功者都可以在自己的王国里成为国王，享受高呼万岁的崇敬，享受鲜花和红地毯。你看歌星、球星是追星族的国王；作家、画家是欣赏者的国王；学者、教授是他学术领域的国王；幼儿园的阿姨、小学校的教师整天享受着孩子们的拥戴，也俨然如王——孩子王。就是牧羊人，在蓝天白云下长鞭一甩，引吭高歌，也有天地间唯我独尊的国王感。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当一个人壮志难酬或怀才不遇时，他仍然可以为王。塞翁失马，焉知非福；失之东隅，收之桑榆。北宋时的柳永，宋仁宗不喜欢他，几次考试不第连个做臣子的资格也拿不到，他只好去当“民”。“凡有井水处都有柳词”。因而他在词坛成为了自己的国王——词王。林则徐被清政府贬到新疆伊犁，沿途官民却争相拜迎，泪洒长亭，赠衣赠食争睹尊容。到住地后人们又去慰问，去求字。以至于待写的宣纸堆积如山。在人格王国里林则徐被推举为王。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⑤</w:t>
      </w:r>
      <w:r>
        <w:rPr>
          <w:rFonts w:ascii="宋体;SimSun" w:hAnsi="宋体;SimSun" w:cs="宋体;SimSun"/>
          <w:szCs w:val="21"/>
        </w:rPr>
        <w:t>在日常生活中更是人人可以为王。我看过一场演唱会，那歌手也没有什么名，但当时着实有王者风范，台下的女孩子毫不羞涩地高喊“我爱你”，演唱结束，要跟他拥抱。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国王的精神享受有三：一是有成就感；二是有自由度；三是有追随者。只要做到这三点，不管你是白金汉宫里的英国女王，还是拉着小提琴的街头艺术家，在精神上都能得到同样的满足。要做到这一点并不难，只要诚实、勤奋就行——因为你虽没有王业之成，大小总有事业之成；虽没有权的自由，但有身心的自由；虽没有臣民追随，但一定有朋友、有人缘，也可能还有崇拜者。所以人人皆可为国王，谁也不用自卑，谁也不要骄傲。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章的中心论点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章第②段运用的论证方法主要是什么？作用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章第③段到第⑤段分别是从哪些方面来论述文章观点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请在第④段结尾处列举一个事例来补充论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你认为本文的观点对生活中的哪些人会有非常大的触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050"/>
        <w:rPr/>
      </w:pPr>
      <w:r>
        <w:rPr>
          <w:rFonts w:ascii="宋体;SimSun" w:hAnsi="宋体;SimSun" w:cs="宋体;SimSun"/>
          <w:color w:val="000000"/>
          <w:szCs w:val="21"/>
        </w:rPr>
        <w:t>（三）阅读下面文章，完成</w:t>
      </w:r>
      <w:r>
        <w:rPr>
          <w:rFonts w:cs="宋体;SimSun" w:ascii="宋体;SimSun" w:hAnsi="宋体;SimSun"/>
          <w:color w:val="000000"/>
          <w:szCs w:val="21"/>
        </w:rPr>
        <w:t>12—16</w:t>
      </w:r>
      <w:r>
        <w:rPr>
          <w:rFonts w:ascii="宋体;SimSun" w:hAnsi="宋体;SimSun" w:cs="宋体;SimSun"/>
          <w:color w:val="000000"/>
          <w:szCs w:val="21"/>
        </w:rPr>
        <w:t>小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常人的眼睛能感知这个世界的五彩缤纷，识别红、橙、黄、绿、蓝、靛、紫，以及它们之间的各种过渡色，总共约有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种。那么，动物的感色能力又如何呢？科学家对此进行了研究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研究证实，</w:t>
      </w:r>
      <w:r>
        <w:rPr>
          <w:rFonts w:ascii="宋体;SimSun" w:hAnsi="宋体;SimSun" w:cs="宋体;SimSun"/>
          <w:color w:val="000000"/>
          <w:szCs w:val="21"/>
          <w:em w:val="underDot"/>
        </w:rPr>
        <w:t>大多数</w:t>
      </w:r>
      <w:r>
        <w:rPr>
          <w:rFonts w:ascii="宋体;SimSun" w:hAnsi="宋体;SimSun" w:cs="宋体;SimSun"/>
          <w:color w:val="000000"/>
          <w:szCs w:val="21"/>
        </w:rPr>
        <w:t>哺乳动物是色盲。如牛、羊、马、狗、猫等，几乎不会分辨颜色，反映在它们眼睛里的色彩，只有黑、白、灰三种颜色，如同我们看黑白电视一样单调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西班牙斗牛场上，斗牛士用红色的斗篷向公牛挑战，人们原以为是红色激怒了它。其实因为斗篷在公牛眼前不断摇晃，使它受到烦扰而发怒，如果换上别种颜色的斗篷，公牛也会出现同样的反应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狗不能分辨颜色，它看景物就像一张黑白照片。狗追捕猎物除了靠四条腿外，主要靠嗅觉和听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我们人类的“近亲”猿猴也是色盲，过着平淡无奇的灰色生活。田鼠、家鼠、黄鼠、花鼠、松鼠、草原犬等也不能分辨颜色。长颈鹿能分辨黄色、绿色和橘黄色。鹿对灰色的识别力最强。有趣的是，斑马虽然是色盲，它却能利用色彩来保护自己。斑马和其他动物混在一起吃草，黑白条可以引起注意，因为在出现危险时，只要领头马一动，所有斑马会迅速逃走。当斑马奔跑时，黑白两色条纹的晃动使得捕食动物难以快速测定距离，斑马便可以安全逃脱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鸟类则不然。除了某些过惯了夜生活的鸟类，如猫头鹰等，因为视网膜中没有锥状细胞，无法辨色以外，许多飞禽都有色的感觉。鸟在高空飞行需要找到降落的地方，颜色会帮助它们判断距离和形状，这样它们就能够抓住在空中飞行的虫子，能够在树枝上轻轻降落。鸟类的辨色能力也有利于它们寻找配偶。雄鸟常用艳丽的羽毛吸引异性。试想，如果它们感受不到颜色，那雄鸟还有什么魅力呢？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多数水生动物都具有辨色能力。鲈鱼能感知颜色，生物学家用染成红色的幼虫喂它们，待其习惯以后，改用红色羊毛喂它们，鲈鱼竟然照吃不误。龙虾、小虾以及爬行动物里的甲鱼、乌龟和蜥蜴等，也都有色的感觉力。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⑧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昆虫虽然属低等动物，但是它们的辨色能力比哺乳动物高明。据悉，蜻蜓对色的视觉感最佳，其次是蝴蝶和飞蛾。苍蝇和蚊子也能看见颜色。家蝇最讨厌蓝色，因而不愿接近蓝色的门窗、帐幔。蚊子能够辨别黄色、蓝色和黑色，并且偏爱黑色。勤劳的小蜜蜂生活在万紫千红的花丛中，却是红色盲，红色和黑色在蜜蜂眼里没有什么区别。蜜蜂能分辨青、黄、蓝三种颜色，但橙、黄、绿在它们看来是一样的，它们也搞不清楚蓝与紫有何不同。可是，蜜蜂能看见人所看不见的紫外线，并能把紫外线和各种深浅不同的白色和灰色准确地区别开来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本文说明的对象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说明顺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用“∥”给②——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⑧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段分层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 ③  ④  ⑤  ⑥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⑧</w:t>
      </w:r>
      <w:r/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②段中加点字“</w:t>
      </w:r>
      <w:r>
        <w:rPr>
          <w:rFonts w:ascii="宋体;SimSun" w:hAnsi="宋体;SimSun" w:cs="宋体;SimSun"/>
          <w:color w:val="000000"/>
          <w:szCs w:val="21"/>
          <w:em w:val="underDot"/>
        </w:rPr>
        <w:t>大多数</w:t>
      </w:r>
      <w:r>
        <w:rPr>
          <w:rFonts w:ascii="宋体;SimSun" w:hAnsi="宋体;SimSun" w:cs="宋体;SimSun"/>
          <w:color w:val="000000"/>
          <w:szCs w:val="21"/>
        </w:rPr>
        <w:t>”能否去掉，为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从⑥段看，鸟的辨色能力有何作用？请用</w:t>
      </w:r>
      <w:r>
        <w:rPr>
          <w:rFonts w:ascii="宋体;SimSun" w:hAnsi="宋体;SimSun" w:cs="宋体;SimSun"/>
          <w:color w:val="000000"/>
          <w:szCs w:val="21"/>
          <w:em w:val="underDot"/>
        </w:rPr>
        <w:t>简要</w:t>
      </w:r>
      <w:r>
        <w:rPr>
          <w:rFonts w:ascii="宋体;SimSun" w:hAnsi="宋体;SimSun" w:cs="宋体;SimSun"/>
          <w:color w:val="000000"/>
          <w:szCs w:val="21"/>
        </w:rPr>
        <w:t>的语言概括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③段说明了什么生活现象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2"/>
        <w:jc w:val="left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（四）</w:t>
      </w:r>
      <w:r>
        <w:rPr>
          <w:rFonts w:ascii="ˎ̥;Times New Roman" w:hAnsi="ˎ̥;Times New Roman" w:cs="ˎ̥;Times New Roman"/>
          <w:b/>
          <w:szCs w:val="21"/>
        </w:rPr>
        <w:t>父亲的斧头</w:t>
      </w:r>
      <w:r>
        <w:rPr>
          <w:rFonts w:ascii="ˎ̥;Times New Roman" w:hAnsi="ˎ̥;Times New Roman" w:cs="ˎ̥;Times New Roman"/>
          <w:b/>
          <w:szCs w:val="21"/>
        </w:rPr>
        <w:t>（</w:t>
      </w:r>
      <w:r>
        <w:rPr>
          <w:rFonts w:cs="ˎ̥;Times New Roman" w:ascii="ˎ̥;Times New Roman" w:hAnsi="ˎ̥;Times New Roman"/>
          <w:b/>
          <w:szCs w:val="21"/>
        </w:rPr>
        <w:t>8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Normal"/>
        <w:ind w:left="90" w:firstLine="315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把斧头完成的最后一道工序是淬火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父亲的习惯是把一把刚刚淬过火的崭新斧头钳起来，将斧头对准砧子后的那尖角，在那上面用力啃一啃，看这把斧头的钢口如何，它能否吃得动这铁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正因为这样，那只砧子的尖角斧痕累累，刚刚削过的新痕泛着银白。而那把父亲才试过后用力抛在地上的斧头还很烫手，新斧头发着蓝光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这时候，父亲瞅一眼躺在前面的斧头，一只脚踩在砧墩上，端起那只水烟锅，咕嘟咕嘟抽起烟来。而此时，我就能歇歇手，赶快离开打铁铺，跑到大门外边去。我始终想远离这丁当作响的日子，跑到外面的世界闯荡。那时候我像一把刚刚打造好的斧头，准备磨快刃子，等待机会，狠狠砍生活两斧头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一次，放了暑假，父亲要我给他搭下手，打造一批镰刀。满山遍野的庄稼都黄了，都在等待镰刀来收割。人们需要镰刀，庄稼更需要镰刀，金黄的麦子都张了口，几乎要叫出声来。父亲心里很着急。我不在乎这些，我想我的事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我对父亲说，我不想打镰刀，我想去采药。我想像着采到了一大麻袋药。那时候我们那里的秦艽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正在卖着好价钱，我想自己挣回自己的学费。我觉着打镰刀挺费事的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父亲并没有反对我去采药。他说，去吧，去干你爱干的事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其实，我不知道什么是我爱干的事。比如说父亲，打一把斧头，打一张镰刀，然后抽一锅水烟，睡时喝二两烧酒。这些他都肯定爱干，而且每样都干得从容不迫。我呢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截止那一个秋天，还没有干成一件事。我总是喜欢想入非非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我打定了主意去采药。我在离家二十里的山上转悠了三天就没有耐心了。别人总在低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工作，而我却怎么也找不到药，那些长在灌木中的药材总是与我擦身而过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二十里外我似乎听到父亲锻打镰刀的声音。我想，那些刚刚打好的镰刀正被它的主人磨得锋利无比，一张张镰刀正伸向成熟的麦子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父亲打完了镰刀，紧接着又开始打造斧头。父亲的斧头总是供不应求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我垂头丧气地站在父亲面前，父亲一声不吭，他钳起一把刚淬过火的斧头，在砧子上狠狠啃了两下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这时候，我确实该为我自己羞愧了。我不能眼看着自己这把刚出炉的斧头就这样白白地锈掉，然后当废铁处理掉。我总得好好用上两下子，砍出两道新印子。父亲打造了大半辈子钢口很硬的斧头，不能败在我这把斧头上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淬</w:t>
      </w:r>
      <w:r>
        <w:rPr>
          <w:rFonts w:cs="ˎ̥;Times New Roman" w:ascii="ˎ̥;Times New Roman" w:hAnsi="ˎ̥;Times New Roman"/>
          <w:szCs w:val="21"/>
        </w:rPr>
        <w:t>cuì</w:t>
      </w:r>
      <w:r>
        <w:rPr>
          <w:rFonts w:ascii="ˎ̥;Times New Roman" w:hAnsi="ˎ̥;Times New Roman" w:cs="ˎ̥;Times New Roman"/>
          <w:szCs w:val="21"/>
        </w:rPr>
        <w:t>火：把金属工件加热到一定温度，然后浸入冷却剂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油、水等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急速冷却，以增加硬度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秦艽“</w:t>
      </w:r>
      <w:r>
        <w:rPr>
          <w:rFonts w:cs="ˎ̥;Times New Roman" w:ascii="ˎ̥;Times New Roman" w:hAnsi="ˎ̥;Times New Roman"/>
          <w:szCs w:val="21"/>
        </w:rPr>
        <w:t>jiāo</w:t>
      </w:r>
      <w:r>
        <w:rPr>
          <w:rFonts w:ascii="ˎ̥;Times New Roman" w:hAnsi="ˎ̥;Times New Roman" w:cs="ˎ̥;Times New Roman"/>
          <w:szCs w:val="21"/>
        </w:rPr>
        <w:t>草本植物，可入药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25</w:t>
      </w:r>
      <w:r>
        <w:rPr>
          <w:rFonts w:ascii="ˎ̥;Times New Roman" w:hAnsi="ˎ̥;Times New Roman" w:cs="ˎ̥;Times New Roman"/>
          <w:szCs w:val="21"/>
        </w:rPr>
        <w:t>．标题“父亲的斧头”在文中有哪两层含义</w:t>
      </w:r>
      <w:r>
        <w:rPr>
          <w:rFonts w:cs="ˎ̥;Times New Roman" w:ascii="ˎ̥;Times New Roman" w:hAnsi="ˎ̥;Times New Roman"/>
          <w:szCs w:val="21"/>
        </w:rPr>
        <w:t xml:space="preserve">?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26</w:t>
      </w:r>
      <w:r>
        <w:rPr>
          <w:rFonts w:ascii="ˎ̥;Times New Roman" w:hAnsi="ˎ̥;Times New Roman" w:cs="ˎ̥;Times New Roman"/>
          <w:szCs w:val="21"/>
        </w:rPr>
        <w:t>．文中的“父亲”给人印象很深。结合全文，说说他是一个怎样的人</w:t>
      </w:r>
      <w:r>
        <w:rPr>
          <w:rFonts w:cs="ˎ̥;Times New Roman" w:ascii="ˎ̥;Times New Roman" w:hAnsi="ˎ̥;Times New Roman"/>
          <w:szCs w:val="21"/>
        </w:rPr>
        <w:t>?(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cs="ˎ̥;Times New Roman" w:ascii="ˎ̥;Times New Roman" w:hAnsi="ˎ̥;Times New Roman"/>
          <w:szCs w:val="21"/>
        </w:rPr>
        <w:t>)</w:t>
        <w:br/>
        <w:t xml:space="preserve"> </w:t>
        <w:br/>
      </w:r>
      <w:r>
        <w:rPr>
          <w:rFonts w:cs="ˎ̥;Times New Roman" w:ascii="ˎ̥;Times New Roman" w:hAnsi="ˎ̥;Times New Roman"/>
          <w:szCs w:val="21"/>
        </w:rPr>
        <w:t>27</w:t>
      </w:r>
      <w:r>
        <w:rPr>
          <w:rFonts w:ascii="ˎ̥;Times New Roman" w:hAnsi="ˎ̥;Times New Roman" w:cs="ˎ̥;Times New Roman"/>
          <w:szCs w:val="21"/>
        </w:rPr>
        <w:t>．文中的语言富有表现力，试从下列两句中任选一句，结合上下文作简要品析。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cs="ˎ̥;Times New Roman" w:ascii="ˎ̥;Times New Roman" w:hAnsi="ˎ̥;Times New Roman"/>
          <w:szCs w:val="21"/>
        </w:rPr>
        <w:t>)</w:t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金黄的麦子都张了口，几乎要叫出声来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父亲一声不吭，他钳起一把刚淬过火的斧头，在砧子上狠狠啃了两下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28</w:t>
      </w:r>
      <w:r>
        <w:rPr>
          <w:rFonts w:ascii="ˎ̥;Times New Roman" w:hAnsi="ˎ̥;Times New Roman" w:cs="ˎ̥;Times New Roman"/>
          <w:szCs w:val="21"/>
        </w:rPr>
        <w:t>．文章结尾说“我确实该为我自己羞愧了”，“我”为什么羞愧</w:t>
      </w:r>
      <w:r>
        <w:rPr>
          <w:rFonts w:cs="ˎ̥;Times New Roman" w:ascii="ˎ̥;Times New Roman" w:hAnsi="ˎ̥;Times New Roman"/>
          <w:szCs w:val="21"/>
        </w:rPr>
        <w:t>?”</w:t>
      </w:r>
      <w:r>
        <w:rPr>
          <w:rFonts w:ascii="ˎ̥;Times New Roman" w:hAnsi="ˎ̥;Times New Roman" w:cs="ˎ̥;Times New Roman"/>
          <w:szCs w:val="21"/>
        </w:rPr>
        <w:t>我”今后会怎么做</w:t>
      </w:r>
      <w:r>
        <w:rPr>
          <w:rFonts w:cs="ˎ̥;Times New Roman" w:ascii="ˎ̥;Times New Roman" w:hAnsi="ˎ̥;Times New Roman"/>
          <w:szCs w:val="21"/>
        </w:rPr>
        <w:t>?(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cs="ˎ̥;Times New Roman" w:ascii="ˎ̥;Times New Roman" w:hAnsi="ˎ̥;Times New Roman"/>
          <w:szCs w:val="21"/>
        </w:rPr>
        <w:t>)</w:t>
        <w:br/>
      </w:r>
      <w:r>
        <w:rPr>
          <w:rFonts w:ascii="ˎ̥;Times New Roman" w:hAnsi="ˎ̥;Times New Roman" w:cs="ˎ̥;Times New Roman"/>
          <w:szCs w:val="21"/>
        </w:rPr>
        <w:t>答：</w:t>
      </w:r>
    </w:p>
    <w:p>
      <w:pPr>
        <w:pStyle w:val="Normal"/>
        <w:rPr>
          <w:szCs w:val="21"/>
        </w:rPr>
      </w:pPr>
      <w:r>
        <w:rPr>
          <w:szCs w:val="21"/>
        </w:rPr>
        <w:t>（五）甲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阅读孟子《鱼我所欲也》第一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鱼我所欲也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勿丧耳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乙：子墨子曰：“万事莫贵于义。”今（如果）谓人曰：“予子冠履而断子之手足，子为（愿意）之乎？”必不为。何故？则冠履不若手足之贵也。又曰：“予子天下而杀子之身，子为之乎？”必不为。何故？则天下不若身之贵也。争（争论）一言以相杀，是义贵于其身也。故曰：万事莫贵于义也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孟子。贵义》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下列各句划线词语意义或用法不相同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曾</w:t>
      </w:r>
      <w:r>
        <w:rPr>
          <w:szCs w:val="21"/>
          <w:u w:val="single"/>
        </w:rPr>
        <w:t>不若</w:t>
      </w:r>
      <w:r>
        <w:rPr>
          <w:szCs w:val="21"/>
        </w:rPr>
        <w:t>孀妻弱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则冠履</w:t>
      </w:r>
      <w:r>
        <w:rPr>
          <w:szCs w:val="21"/>
          <w:u w:val="single"/>
        </w:rPr>
        <w:t>不若</w:t>
      </w:r>
      <w:r>
        <w:rPr>
          <w:szCs w:val="21"/>
        </w:rPr>
        <w:t>手足之贵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是</w:t>
      </w:r>
      <w:r>
        <w:rPr>
          <w:szCs w:val="21"/>
        </w:rPr>
        <w:t>义贵于其身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以</w:t>
      </w:r>
      <w:r>
        <w:rPr>
          <w:szCs w:val="21"/>
          <w:u w:val="single"/>
        </w:rPr>
        <w:t>是</w:t>
      </w:r>
      <w:r>
        <w:rPr>
          <w:szCs w:val="21"/>
        </w:rPr>
        <w:t>人多以书假余，余因得遍观群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 </w:t>
      </w:r>
      <w:r>
        <w:rPr>
          <w:szCs w:val="21"/>
        </w:rPr>
        <w:t>死亦我所</w:t>
      </w:r>
      <w:r>
        <w:rPr>
          <w:szCs w:val="21"/>
          <w:u w:val="single"/>
        </w:rPr>
        <w:t>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吾</w:t>
      </w:r>
      <w:r>
        <w:rPr>
          <w:szCs w:val="21"/>
          <w:u w:val="single"/>
        </w:rPr>
        <w:t>恶</w:t>
      </w:r>
      <w:r>
        <w:rPr>
          <w:szCs w:val="21"/>
        </w:rPr>
        <w:t>知其今不异于古所云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予</w:t>
      </w:r>
      <w:r>
        <w:rPr>
          <w:szCs w:val="21"/>
        </w:rPr>
        <w:t>子天下而杀子之身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予</w:t>
      </w:r>
      <w:r>
        <w:rPr>
          <w:szCs w:val="21"/>
        </w:rPr>
        <w:t>观夫巴陵胜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下列各句中的之与例句相同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例：断子之手足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人皆有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予独爱莲之出污泥而不染</w:t>
      </w:r>
      <w:r>
        <w:rPr>
          <w:szCs w:val="21"/>
        </w:rPr>
        <w:t>C.</w:t>
      </w:r>
      <w:r>
        <w:rPr>
          <w:szCs w:val="21"/>
        </w:rPr>
        <w:t>吾欲之南海，何如？</w:t>
      </w:r>
      <w:r>
        <w:rPr>
          <w:szCs w:val="21"/>
        </w:rPr>
        <w:t>D.</w:t>
      </w:r>
      <w:r>
        <w:rPr>
          <w:szCs w:val="21"/>
        </w:rPr>
        <w:t>醉翁之意不在酒</w:t>
      </w:r>
    </w:p>
    <w:p>
      <w:pPr>
        <w:pStyle w:val="Normal"/>
        <w:ind w:left="270" w:hanging="0"/>
        <w:rPr/>
      </w:pPr>
      <w:r>
        <w:rPr>
          <w:szCs w:val="21"/>
        </w:rPr>
        <w:t>31</w:t>
      </w:r>
      <w:r>
        <w:rPr>
          <w:szCs w:val="21"/>
        </w:rPr>
        <w:t>翻译下列句子①由是则生而有不用也；由是则可以避患而有不为也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ind w:left="270" w:hanging="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争一言以相杀，是义贵于其身也。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。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分）</w:t>
      </w:r>
    </w:p>
    <w:p>
      <w:pPr>
        <w:pStyle w:val="Normal"/>
        <w:ind w:left="270" w:hanging="0"/>
        <w:rPr>
          <w:szCs w:val="21"/>
          <w:u w:val="single"/>
        </w:rPr>
      </w:pPr>
      <w:r>
        <w:rPr>
          <w:szCs w:val="21"/>
        </w:rPr>
        <w:t>32</w:t>
      </w:r>
      <w:r>
        <w:rPr>
          <w:szCs w:val="21"/>
        </w:rPr>
        <w:t>甲乙都运用了比喻论证阐明自己的观点甲文用“舍鱼而取熊掌”论证了“舍生取义”的观点。则乙文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论证了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用原文中语句回答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270" w:hanging="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甲文所欲有甚于生者，所恶有甚于死者。乙文中表达了同样的观点。你认为两文中的“义”的内涵是什么？面对金钱至上的今天我们还要坚持吗？为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270" w:hanging="0"/>
        <w:rPr>
          <w:szCs w:val="21"/>
        </w:rPr>
      </w:pPr>
      <w:r>
        <w:rPr>
          <w:szCs w:val="21"/>
        </w:rPr>
        <w:t>三．作文</w:t>
      </w:r>
      <w:r>
        <w:rPr>
          <w:szCs w:val="21"/>
        </w:rPr>
        <w:t>50</w:t>
      </w:r>
      <w:r>
        <w:rPr>
          <w:szCs w:val="21"/>
        </w:rPr>
        <w:t>分其中书写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left="270" w:hanging="0"/>
        <w:rPr>
          <w:szCs w:val="21"/>
        </w:rPr>
      </w:pPr>
      <w:r>
        <w:rPr>
          <w:szCs w:val="21"/>
        </w:rPr>
        <w:t>请以“眼界”为题作文。要求字数</w:t>
      </w:r>
      <w:r>
        <w:rPr>
          <w:szCs w:val="21"/>
        </w:rPr>
        <w:t>600</w:t>
      </w:r>
      <w:r>
        <w:rPr>
          <w:szCs w:val="21"/>
        </w:rPr>
        <w:t>字左右。体裁除诗歌外不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0:00Z</dcterms:created>
  <dc:creator>friends</dc:creator>
  <dc:description/>
  <cp:keywords/>
  <dc:language>en-US</dc:language>
  <cp:lastModifiedBy>USER</cp:lastModifiedBy>
  <dcterms:modified xsi:type="dcterms:W3CDTF">2011-01-05T11:06:00Z</dcterms:modified>
  <cp:revision>19</cp:revision>
  <dc:subject/>
  <dc:title/>
</cp:coreProperties>
</file>