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0</w:t>
      </w:r>
      <w:r>
        <w:rPr>
          <w:rFonts w:ascii="宋体;SimSun" w:hAnsi="宋体;SimSun" w:cs="宋体;SimSun"/>
          <w:b/>
          <w:szCs w:val="32"/>
        </w:rPr>
        <w:t>学年九年级第一学期期末语文质量检测模拟试卷</w:t>
      </w:r>
    </w:p>
    <w:p>
      <w:pPr>
        <w:pStyle w:val="Normal"/>
        <w:spacing w:lineRule="exact" w:line="280"/>
        <w:ind w:right="-105" w:hanging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温馨提示：沉着冷静，充满自信，你定能收获成功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①本卷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答案请写在答题卷上。②要求卷面整洁、书写清楚美观，卷面糊涂、字迹难辨者酌情扣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和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拼音写出相应的汉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中国从古至今就有尊师重教的传统，这种思想即使在现在的我们心中也是根深</w:t>
      </w:r>
      <w:r>
        <w:rPr>
          <w:rFonts w:eastAsia="楷体_GB2312" w:cs="宋体;SimSun" w:ascii="楷体_GB2312" w:hAnsi="楷体_GB2312"/>
          <w:szCs w:val="21"/>
        </w:rPr>
        <w:t>dì(    )</w:t>
      </w:r>
      <w:r>
        <w:rPr>
          <w:rFonts w:ascii="楷体_GB2312" w:hAnsi="楷体_GB2312" w:cs="宋体;SimSun" w:eastAsia="楷体_GB2312"/>
          <w:szCs w:val="21"/>
        </w:rPr>
        <w:t>固的。回首自己上学时老师们对我孜孜不倦的教诲，为了给我讲一个题讲到口干舌</w:t>
      </w:r>
      <w:r>
        <w:rPr>
          <w:rFonts w:eastAsia="楷体_GB2312" w:cs="宋体;SimSun" w:ascii="楷体_GB2312" w:hAnsi="楷体_GB2312"/>
          <w:szCs w:val="21"/>
        </w:rPr>
        <w:t>zào(    )</w:t>
      </w:r>
      <w:r>
        <w:rPr>
          <w:rFonts w:ascii="楷体_GB2312" w:hAnsi="楷体_GB2312" w:cs="宋体;SimSun" w:eastAsia="楷体_GB2312"/>
          <w:szCs w:val="21"/>
        </w:rPr>
        <w:t>，他们为了自己的学生所付出的心血是无法衡量的，他们经历的艰辛也是不言而喻啊。我们在人生的旅途中一定要学习老师教诲学生们的那种</w:t>
      </w:r>
      <w:r>
        <w:rPr>
          <w:rFonts w:eastAsia="楷体_GB2312" w:cs="宋体;SimSun" w:ascii="楷体_GB2312" w:hAnsi="楷体_GB2312"/>
          <w:szCs w:val="21"/>
        </w:rPr>
        <w:t>qiè(    )</w:t>
      </w:r>
      <w:r>
        <w:rPr>
          <w:rFonts w:ascii="楷体_GB2312" w:hAnsi="楷体_GB2312" w:cs="宋体;SimSun" w:eastAsia="楷体_GB2312"/>
          <w:szCs w:val="21"/>
        </w:rPr>
        <w:t>而不舍持之以恒的精神，认真做好每一件事，踏踏实实做人，否则我们会一事无成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  <w:szCs w:val="21"/>
        </w:rPr>
        <w:t>原句填空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 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（范仲淹《渔家傲•秋思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背灼炎天光</w:t>
      </w:r>
      <w:r>
        <w:rPr>
          <w:rFonts w:ascii="宋体;SimSun" w:hAnsi="宋体;SimSun" w:cs="宋体;SimSun"/>
          <w:szCs w:val="21"/>
        </w:rPr>
        <w:t> 。（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《观刈麦》）</w:t>
      </w:r>
    </w:p>
    <w:p>
      <w:pPr>
        <w:pStyle w:val="Normal"/>
        <w:spacing w:lineRule="exact" w:line="28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《出师表》中陈述作者临危受命的千古名句是：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cs="Arial" w:ascii="宋体;SimSun" w:hAnsi="宋体;SimSun"/>
          <w:color w:val="000000"/>
          <w:szCs w:val="21"/>
          <w:u w:val="single"/>
        </w:rPr>
        <w:t>_____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ascii="宋体;SimSun" w:hAnsi="宋体;SimSun" w:cs="Arial"/>
          <w:color w:val="000000"/>
          <w:szCs w:val="21"/>
        </w:rPr>
        <w:t xml:space="preserve">， </w:t>
      </w:r>
      <w:r>
        <w:rPr>
          <w:rFonts w:cs="Arial" w:ascii="宋体;SimSun" w:hAnsi="宋体;SimSun"/>
          <w:color w:val="000000"/>
          <w:szCs w:val="21"/>
        </w:rPr>
        <w:t>_____</w:t>
      </w:r>
      <w:r>
        <w:rPr>
          <w:rFonts w:cs="Arial" w:ascii="宋体;SimSun" w:hAnsi="宋体;SimSun"/>
          <w:color w:val="000000"/>
          <w:szCs w:val="21"/>
          <w:u w:val="single"/>
        </w:rPr>
        <w:t>_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悲秋是中国古代文学中的传统主题。历代文人或叹相思离别，或感岁月流逝，或因报国无门，或由亲故零落，往往因秋天的寂寞萧瑟而兴悲凉之叹。请写出你所知道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咏秋佳句</w:t>
      </w:r>
      <w:r>
        <w:rPr>
          <w:rFonts w:ascii="宋体;SimSun" w:hAnsi="宋体;SimSun" w:cs="Arial"/>
          <w:color w:val="000000"/>
          <w:szCs w:val="21"/>
        </w:rPr>
        <w:t>。（写出连续的两句）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cs="Arial" w:ascii="宋体;SimSun" w:hAnsi="宋体;SimSun"/>
          <w:color w:val="000000"/>
          <w:szCs w:val="21"/>
          <w:u w:val="single"/>
        </w:rPr>
        <w:t>_</w:t>
      </w:r>
      <w:r>
        <w:rPr>
          <w:rFonts w:cs="Arial" w:ascii="宋体;SimSun" w:hAnsi="宋体;SimSun"/>
          <w:color w:val="000000"/>
          <w:szCs w:val="21"/>
        </w:rPr>
        <w:t xml:space="preserve">_______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 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下面这段文字有三句话，各有一处语病，请加以修改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北京奥运会组委会日前召开新闻发布会，宣布在今年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日起，举办第一届奥运会歌曲征集活动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征集活动将连续举行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届，每届评出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首歌曲进入北京奥运会主题歌候选歌曲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这些候选歌曲广泛经过各界群众传唱，最终确定一首充分体现中国文化特色和奥林匹克精神的歌曲，作为北京</w:t>
      </w:r>
      <w:r>
        <w:rPr>
          <w:rFonts w:eastAsia="楷体_GB2312" w:cs="Arial" w:ascii="楷体_GB2312" w:hAnsi="楷体_GB2312"/>
          <w:szCs w:val="21"/>
        </w:rPr>
        <w:t>2008</w:t>
      </w:r>
      <w:r>
        <w:rPr>
          <w:rFonts w:ascii="楷体_GB2312" w:hAnsi="楷体_GB2312" w:cs="Arial" w:eastAsia="楷体_GB2312"/>
          <w:szCs w:val="21"/>
        </w:rPr>
        <w:t>年奥运会主题歌曲。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下面《水浒传》中与武松有关的几个事件按时间顺序排列（只写序号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打虎景阳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大闹飞云浦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血溅鸳鸯楼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醉打蒋门神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所给语言材料，写出上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们来自四面八方，相貌语言各不相同；但是他们都讲究忠诚信义，对待朋友都能肝胆相照。</w:t>
      </w:r>
    </w:p>
    <w:p>
      <w:pPr>
        <w:pStyle w:val="Normal"/>
        <w:spacing w:lineRule="exact" w:line="260"/>
        <w:ind w:firstLine="359"/>
        <w:rPr/>
      </w:pPr>
      <w:r>
        <w:rPr>
          <w:rFonts w:ascii="宋体;SimSun" w:hAnsi="宋体;SimSun" w:cs="宋体;SimSun"/>
          <w:szCs w:val="21"/>
        </w:rPr>
        <w:t>上联</w:t>
      </w:r>
      <w:r>
        <w:rPr>
          <w:rFonts w:ascii="宋体;SimSun" w:hAnsi="宋体;SimSun" w:cs="宋体;SimSun"/>
          <w:szCs w:val="21"/>
          <w:u w:val="single"/>
        </w:rPr>
        <w:t xml:space="preserve">：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下联：心情肝胆，忠诚信义并无差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综合性学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为了让同学们了解中国传统文化在世界的影响力，学校准备举办“走进孔子学院”的宣传活动，请你参与其中，完成以下任务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根据下面</w:t>
      </w:r>
      <w:r>
        <w:rPr>
          <w:rFonts w:ascii="宋体;SimSun" w:hAnsi="宋体;SimSun" w:cs="宋体;SimSun"/>
          <w:color w:val="000000"/>
          <w:szCs w:val="21"/>
        </w:rPr>
        <w:t>的材料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宣传活动</w:t>
      </w:r>
      <w:r>
        <w:rPr>
          <w:rFonts w:ascii="宋体;SimSun" w:hAnsi="宋体;SimSun" w:cs="宋体;SimSun"/>
          <w:color w:val="000000"/>
          <w:szCs w:val="21"/>
        </w:rPr>
        <w:t>补填主题词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材料】</w:t>
      </w:r>
      <w:r>
        <w:rPr>
          <w:rFonts w:ascii="楷体_GB2312" w:hAnsi="楷体_GB2312" w:cs="宋体;SimSun" w:eastAsia="楷体_GB2312"/>
          <w:color w:val="000000"/>
          <w:szCs w:val="21"/>
        </w:rPr>
        <w:t>为推广汉语文化，中国政府在</w:t>
      </w:r>
      <w:r>
        <w:rPr>
          <w:rFonts w:eastAsia="楷体_GB2312" w:cs="宋体;SimSun" w:ascii="楷体_GB2312" w:hAnsi="楷体_GB2312"/>
          <w:color w:val="000000"/>
          <w:szCs w:val="21"/>
        </w:rPr>
        <w:t>1987</w:t>
      </w:r>
      <w:r>
        <w:rPr>
          <w:rFonts w:ascii="楷体_GB2312" w:hAnsi="楷体_GB2312" w:cs="宋体;SimSun" w:eastAsia="楷体_GB2312"/>
          <w:color w:val="000000"/>
          <w:szCs w:val="21"/>
        </w:rPr>
        <w:t>年成立 “国家对外汉语教学领导小组”，简称 “汉办”，对外承办孔子学院。该学院秉承孔子“和为贵”、“和而不同”的理念，以建设一个持久和平、共同繁荣的和谐世界为宗旨，起到了推动中国文化与世界各国文化的交流与融合的作用。孔子学院总部设在北京，它并非一般意义上的大学，而是推广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汉语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、传播中国文化与国学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教育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兼文化交流机构，是一个非营利性的社会公益机构，一般下设在国外的大学和研究院之类的教育机构里。中国政府非常重视孔子学院的建设发展，许多孔子学院的授牌挂牌仪式都有国家相关领导人参加。</w:t>
      </w:r>
    </w:p>
    <w:p>
      <w:pPr>
        <w:pStyle w:val="Normal"/>
        <w:widowControl/>
        <w:snapToGrid w:val="false"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题词：和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活动中，你要向大家介绍孔子学院</w:t>
      </w:r>
      <w:r>
        <w:rPr>
          <w:rFonts w:ascii="宋体;SimSun" w:hAnsi="宋体;SimSun" w:cs="宋体;SimSun"/>
          <w:color w:val="000000"/>
          <w:szCs w:val="21"/>
        </w:rPr>
        <w:t>的发展情况。请根据下面材料提取一则主要信息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/>
        <w:t>【材料】                孔子学院在海外的发展情况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651"/>
        <w:gridCol w:w="1980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孔子学院（孔子课堂）数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孔子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家和地区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孔子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家和地区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孔子学院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孔子课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家和地区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孔子学院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孔子课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家和地区</w:t>
            </w:r>
          </w:p>
        </w:tc>
      </w:tr>
    </w:tbl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了推广汉语和传播中国文化，世界各地的孔子学院纷纷开设富有中国特色的课程，并</w:t>
      </w:r>
      <w:r>
        <w:rPr>
          <w:rFonts w:ascii="宋体;SimSun" w:hAnsi="宋体;SimSun" w:cs="宋体;SimSun"/>
          <w:color w:val="000000"/>
          <w:szCs w:val="21"/>
        </w:rPr>
        <w:t>开展中国</w:t>
      </w:r>
      <w:r>
        <w:rPr>
          <w:rFonts w:ascii="宋体;SimSun" w:hAnsi="宋体;SimSun" w:cs="宋体;SimSun"/>
          <w:color w:val="000000"/>
          <w:szCs w:val="21"/>
        </w:rPr>
        <w:t>文化的展览、演出和活动。请参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color w:val="000000"/>
          <w:szCs w:val="21"/>
        </w:rPr>
        <w:t>示例，为孔子学院设计一门课程及相关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课程名称：中国武术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课程内容：介绍中国武术从古到今的发展历程以及主要流派。配合课程举办中国武术表演活动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Normal"/>
        <w:spacing w:lineRule="exact" w:line="30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我只给了母亲一头白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</w:t>
      </w:r>
      <w:r>
        <w:rPr>
          <w:rFonts w:ascii="楷体_GB2312" w:hAnsi="楷体_GB2312" w:cs="宋体;SimSun" w:eastAsia="楷体_GB2312"/>
          <w:szCs w:val="21"/>
        </w:rPr>
        <w:t>鲁先圣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不久前，我带着妻儿回老家给父亲上坟。从济南到老家的公路非常好，车辆也不多，用了两个半小时就到家了。 </w:t>
      </w:r>
    </w:p>
    <w:p>
      <w:pPr>
        <w:pStyle w:val="Normal"/>
        <w:spacing w:lineRule="exact" w:line="240"/>
        <w:rPr/>
      </w:pPr>
      <w:r>
        <w:rPr>
          <w:rFonts w:ascii="楷体_GB2312" w:hAnsi="楷体_GB2312" w:cs="宋体;SimSun" w:eastAsia="楷体_GB2312"/>
          <w:szCs w:val="21"/>
        </w:rPr>
        <w:t>　　这么多年以来，这是我第一次回家没有事先打电话。因为，我头一天的时候看天气预报，知道老家这一天有雨。</w:t>
      </w:r>
      <w:r>
        <w:rPr>
          <w:rFonts w:ascii="楷体_GB2312" w:hAnsi="楷体_GB2312" w:cs="宋体;SimSun" w:eastAsia="楷体_GB2312"/>
          <w:szCs w:val="21"/>
          <w:u w:val="single"/>
        </w:rPr>
        <w:t>下雨的日子里，气温是非常低的，尤其是农村，就更加凉了。</w:t>
      </w:r>
      <w:r>
        <w:rPr>
          <w:rFonts w:ascii="楷体_GB2312" w:hAnsi="楷体_GB2312" w:cs="宋体;SimSun" w:eastAsia="楷体_GB2312"/>
          <w:szCs w:val="21"/>
        </w:rPr>
        <w:t>如果母亲知道我要回去，是一定会在村口迎接的，而且她会很早就从家里出来，站在村口张望。我担心天凉会冻着母亲，她老人家已经</w:t>
      </w:r>
      <w:r>
        <w:rPr>
          <w:rFonts w:eastAsia="楷体_GB2312" w:cs="宋体;SimSun" w:ascii="楷体_GB2312" w:hAnsi="楷体_GB2312"/>
          <w:szCs w:val="21"/>
        </w:rPr>
        <w:t>82</w:t>
      </w:r>
      <w:r>
        <w:rPr>
          <w:rFonts w:ascii="楷体_GB2312" w:hAnsi="楷体_GB2312" w:cs="宋体;SimSun" w:eastAsia="楷体_GB2312"/>
          <w:szCs w:val="21"/>
        </w:rPr>
        <w:t xml:space="preserve">岁，而且因为得了一场脑血栓，已经失语一年多，身体状况大不如前了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但是，当我的车子拐下公路开到村里的小路上的时候，我一眼看到，母亲正拄着拐杖，站在路口向着公路的方向张望。凝视着细雨冷风中的母亲，我已无力控制自己的泪水。羸弱的母亲，尽管没有接到我的电话，仍然冒雨出来迎接远方的儿子，因为她知道儿子今天一定会回来，我甚至不知她已在那里守候了多久。停下车，我告诉儿子，快下去，把奶奶扶到车上来。妻子和儿子一起下车，我看着他们跑向母亲。我慢慢地把车开到母亲身边，下来扶着她，想说什么，却又什么也没说出来。母亲先盯着我看，然后用手抚摩着孙子的头，我看得出，她很高兴。她冲我用手势比划着，我明白她的意思是孙子又长高了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按照我们老家的风俗，这一天，女儿是一定要到爹娘的坟上烧纸钱的。这么多年了，因为母亲的身体不好，再加上年事已高，我们就一直没有让母亲去过外公外婆的坟地。今年，当我和姐姐一起给父亲烧完纸钱之后，我突然产生了一个想法，在今天这个特殊的日子里，母亲一定也在想着去给自己的爹娘烧纸钱。因为，她一定知道，对于自己来说，这样的机会就快没有了。从父亲的坟地回来，我就对母亲说：娘，咱们去姥爷姥姥的坟地，给他们烧纸钱去吧。我看到，母亲听完我的话，眼里的泪水立刻就流了出来，她马上给我打手势，意思是立刻就走。之后她又急切地给姐姐打手势、比划，我和姐姐立刻明白，她的意思是快准备纸钱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从我们的村子到外公家的坟地也就有两公里的路程，我让母亲坐在前排的座位上，想让她再仔细看看熟悉的地方和风景。因为自从母亲得病以后，我们就哪里也没有让她去过，她已经有几年没到过她熟悉的道路和田野了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母亲的眼睛一直在不停地看着窗外，我尽量把车开得很慢很慢，两公里的路程我们走了半个小时。到了外公外婆的坟地，我和妻子扶着母亲来到坟前，姐姐点燃了纸钱，我和儿子给外公外婆鞠躬。此刻的母亲，表情安详而平静，她很认真、很仔细地看着坟地周围的一草一木。她似乎在对自己的双亲说，我带着子孙来看你们了，不知道明年还能不能来啊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回家的路上，母亲很高兴的样子，满脸都是那种愿望实现后的喜悦。可是，当我告别了母亲，当我开车离开村口，我的情绪却无论如何也无法平静下来，我再也控制不住自己的眼泪。母亲啊，我除了给您一头白发，还给了您什么？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的真正已经是风烛残年的母亲，明年的今日，您还能在村口迎接自己远方的儿子吗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“我”的心理变化过程可概括为：担心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根据上下文说说文中划线句的作用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此刻的母亲，表情安详而平静，她很认真、很仔细地看着坟地周围的一草一木。</w:t>
      </w:r>
      <w:r>
        <w:rPr>
          <w:rFonts w:ascii="宋体;SimSun" w:hAnsi="宋体;SimSun" w:cs="宋体;SimSun"/>
          <w:szCs w:val="21"/>
        </w:rPr>
        <w:t>”你怎样理解母亲此时此刻的心情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为什么以“我只给了母亲一头白发”为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ind w:firstLine="48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为什么会知识越多越“反动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）     </w:t>
      </w:r>
      <w:r>
        <w:rPr>
          <w:rFonts w:ascii="楷体_GB2312" w:hAnsi="楷体_GB2312" w:cs="宋体;SimSun" w:eastAsia="楷体_GB2312"/>
          <w:color w:val="000000"/>
          <w:szCs w:val="21"/>
        </w:rPr>
        <w:t>童大焕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培根说：“知识就是力量。”这话已经成为千古名言。世界上只有知识、只有学问才是与人相伴终生的最大、最恒久、最不易失去的财富，别的，地位、权力、金钱等等都是身外之物。因此，古往今来，众多优秀的民族、杰出的人才都把终生学习作为毕生的追求和生活方式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然而，中国的现实似乎很令人沮丧。来自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日《重庆晚报》的消息说，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国调查结果显示中国中小学生想象力倒数第一，而且是年龄越大、知识越多，越与创造性想像力“反着动”。记者拿出一幅无标准答案的无名抽象画，在孩子们眼里，它“一切皆有可能”；而对许多成年人来说，这不过是一幅人脸而已，答案一致得就像歌曲“世界只是唯一”。在南坪实验小学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年级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班，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个同学有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种答案；在重庆工商大学一间自习室，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个同学的答案有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个与脸相关。记者在南坪步行街又考了十多名三四十岁的路人，一半以上都说是张“人脸”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szCs w:val="21"/>
        </w:rPr>
        <w:t>在全球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个受调查国家中，中国孩子的计算能力排名第一，想象力排名倒数第一，创造力排名倒数第五。为什么会出现这样的现象？”这是重庆市三届人大常委会第二十次会议在分组审议《重庆市义务教育条例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草案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》时，市人大常委会副主任、市总工会主席胡健康发出的感慨。他还举例称，美国几个专业学会共同评出的影响人类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世纪生活的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项重大发明中，没有一项由中国人发明；中国学子每年在美国拿博士学位的有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人之多，为非美裔学生之冠，但美国专家评论说，虽然中国学子成绩突出，想象力却非常缺乏。因此，他建议修改相关条款，通过立法来强化对中小学生的“想象力教育”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一个人口大国不能成为创新大国、不能成为人才大国，的确是一个国家教育的耻辱。其中最大的问题，来自我们的教育方针和方式方法都出现了根本性的问题：是把人培养成具有独立人格、自由思想、质疑和批判精神的现代公民，还是把他们改造成唯唯诺诺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▲ </w:t>
      </w:r>
      <w:r>
        <w:rPr>
          <w:rFonts w:ascii="楷体_GB2312" w:hAnsi="楷体_GB2312" w:cs="宋体;SimSun" w:eastAsia="楷体_GB2312"/>
          <w:color w:val="000000"/>
          <w:szCs w:val="21"/>
        </w:rPr>
        <w:t>、一个萝卜一个坑的镙丝钉？前者，需要的是自主性、创造性、探索性的学习，而后者，只需要标准答案，只需要填鸭式灌输式教育，只需要学生的记忆力即可！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想起西方一些教育和社会发达国家，他们的孩子，从小学中高年级开始，就和家长、和老师一起去图书馆钻研，去查资料，去探索诸如二次大战的成因及后果，以及历史评价等等宏大的课题，不要预先给他们答案，而是让他们自己去寻找原因，分析答案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而我们的教育，则是观念先行，对标准答案不可越雷池一步。连高考作文，基本上也都是道德价值观优先于思辩和表达能力本身。这哪里是在培养“独立、完整的人”，分明是在制造记忆力超群、创造力和人格精神残缺的“精神病患者”。是典型的愚民教育而不是启蒙与智慧教育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中国的教育像是一把锁，而不是一把开启未知世界的钥匙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想象力比知识更重要，这是世界科学巨匠爱因斯坦的结论——“因为知识是有限的，而想象力概括世界上的一切并推动着进步。”</w:t>
      </w:r>
      <w:r>
        <w:rPr>
          <w:rFonts w:ascii="楷体_GB2312" w:hAnsi="楷体_GB2312" w:cs="宋体;SimSun" w:eastAsia="楷体_GB2312"/>
          <w:szCs w:val="21"/>
        </w:rPr>
        <w:t xml:space="preserve">     （选自《杂文报》</w:t>
      </w:r>
      <w:r>
        <w:rPr>
          <w:rFonts w:eastAsia="楷体_GB2312" w:cs="宋体;SimSun" w:ascii="楷体_GB2312" w:hAnsi="楷体_GB2312"/>
          <w:szCs w:val="21"/>
        </w:rPr>
        <w:t>2010.12.7</w:t>
      </w:r>
      <w:r>
        <w:rPr>
          <w:rFonts w:ascii="楷体_GB2312" w:hAnsi="楷体_GB2312" w:cs="宋体;SimSun" w:eastAsia="楷体_GB2312"/>
          <w:szCs w:val="21"/>
        </w:rPr>
        <w:t>，有删改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文意说说标题</w:t>
      </w:r>
      <w:r>
        <w:rPr>
          <w:rFonts w:ascii="宋体;SimSun" w:hAnsi="宋体;SimSun" w:cs="宋体;SimSun"/>
          <w:bCs/>
          <w:color w:val="000000"/>
          <w:szCs w:val="21"/>
        </w:rPr>
        <w:t>中“反动”一词的含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文章的主要观点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结合上下文，给第</w:t>
      </w:r>
      <w:r>
        <w:rPr>
          <w:rFonts w:ascii="宋体;SimSun" w:hAnsi="宋体;SimSun" w:cs="宋体;SimSun"/>
          <w:color w:val="000000"/>
          <w:szCs w:val="21"/>
        </w:rPr>
        <w:t>④段空格处填写一个恰当的四字短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⑥段划线句在文中的含义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末说“知识是有限的，而想象力概括世界上的一切并推动着进步”。请简要列举一个证明事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Arial"/>
          <w:szCs w:val="21"/>
        </w:rPr>
        <w:t>（一）送郭司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   </w:t>
      </w:r>
      <w:r>
        <w:rPr>
          <w:rFonts w:ascii="楷体_GB2312" w:hAnsi="楷体_GB2312" w:cs="Arial" w:eastAsia="楷体_GB2312"/>
          <w:szCs w:val="21"/>
        </w:rPr>
        <w:t>王昌龄</w:t>
      </w:r>
    </w:p>
    <w:p>
      <w:pPr>
        <w:pStyle w:val="Normal"/>
        <w:spacing w:lineRule="exact" w:line="280"/>
        <w:jc w:val="center"/>
        <w:rPr/>
      </w:pPr>
      <w:r>
        <w:rPr>
          <w:rFonts w:ascii="楷体_GB2312" w:hAnsi="楷体_GB2312" w:cs="宋体;SimSun" w:eastAsia="楷体_GB2312"/>
          <w:szCs w:val="21"/>
        </w:rPr>
        <w:t>映门淮水绿，留骑主人心。 明月随良掾</w:t>
      </w:r>
      <w:r>
        <w:rPr>
          <w:rFonts w:ascii="楷体_GB2312" w:hAnsi="楷体_GB2312" w:cs="Arial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春潮夜夜深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【注】①</w:t>
      </w:r>
      <w:r>
        <w:rPr>
          <w:rFonts w:ascii="宋体;SimSun" w:hAnsi="宋体;SimSun" w:cs="Arial"/>
          <w:szCs w:val="21"/>
        </w:rPr>
        <w:t>郭司仓：姓郭的管理粮食的官吏。②</w:t>
      </w:r>
      <w:r>
        <w:rPr>
          <w:rFonts w:ascii="宋体;SimSun" w:hAnsi="宋体;SimSun" w:cs="宋体;SimSun"/>
          <w:szCs w:val="21"/>
        </w:rPr>
        <w:t>良掾（</w:t>
      </w:r>
      <w:r>
        <w:rPr>
          <w:rFonts w:cs="宋体;SimSun" w:ascii="宋体;SimSun" w:hAnsi="宋体;SimSun"/>
          <w:szCs w:val="21"/>
        </w:rPr>
        <w:t>yuàn</w:t>
      </w:r>
      <w:r>
        <w:rPr>
          <w:rFonts w:ascii="宋体;SimSun" w:hAnsi="宋体;SimSun" w:cs="宋体;SimSun"/>
          <w:szCs w:val="21"/>
        </w:rPr>
        <w:t>）：好官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诗运用了借景抒情的写法，诗中写了哪些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春潮夜夜深”这一句表达了诗人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唐雎不辱使命（节选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秦王怫然怒，谓唐雎曰：“公亦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者，皆布衣之士也，怀怒未发，休</w:t>
      </w:r>
      <w:r>
        <w:rPr>
          <w:rFonts w:ascii="楷体_GB2312" w:hAnsi="楷体_GB2312" w:cs="宋体;SimSun"/>
          <w:szCs w:val="21"/>
        </w:rPr>
        <w:t>祲</w:t>
      </w:r>
      <w:r>
        <w:rPr>
          <w:rFonts w:ascii="楷体_GB2312" w:hAnsi="楷体_GB2312" w:cs="宋体;SimSun" w:eastAsia="楷体_GB2312"/>
          <w:szCs w:val="21"/>
        </w:rPr>
        <w:t>降于天，与臣而将四矣。若士必怒，浮尸二人，流血五步，天下缟素，今日是也。”挺剑而起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秦王色挠，长跪而谢之曰：“先生坐，何至于此！寡人谕矣：夫韩、魏灭亡，而安陵以五十里之地存者，徒以有先生也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加点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szCs w:val="21"/>
          <w:u w:val="single"/>
          <w:em w:val="underDot"/>
        </w:rPr>
        <w:t>抢</w:t>
      </w:r>
      <w:r>
        <w:rPr>
          <w:rFonts w:ascii="宋体;SimSun" w:hAnsi="宋体;SimSun" w:cs="宋体;SimSun"/>
          <w:szCs w:val="21"/>
        </w:rPr>
        <w:t>地耳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u w:val="single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休祲降</w:t>
      </w:r>
      <w:r>
        <w:rPr>
          <w:rFonts w:ascii="宋体;SimSun" w:hAnsi="宋体;SimSun" w:cs="宋体;SimSun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szCs w:val="21"/>
        </w:rPr>
        <w:t>天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下面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寡人谕矣：夫韩、魏灭亡，而安陵以五十里之地存者，徒以有先生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外交辞令往往委婉含蓄，隐藏着“潜台词”，听话者只有仔细揣摩，才能灵活应付。请揣摩下列各句，说说其“潜台词”是什么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公亦尝闻天子之怒乎？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与臣而将四矣。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结合选文说说唐雎是个怎样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2631"/>
        <w:rPr/>
      </w:pPr>
      <w:r>
        <w:rPr>
          <w:rFonts w:ascii="宋体;SimSun" w:hAnsi="宋体;SimSun" w:cs="宋体;SimSun"/>
          <w:b/>
          <w:spacing w:val="9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齐桓公出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spacing w:val="9"/>
          <w:szCs w:val="21"/>
        </w:rPr>
        <w:t>7</w:t>
      </w:r>
      <w:r>
        <w:rPr>
          <w:rFonts w:ascii="宋体;SimSun" w:hAnsi="宋体;SimSun" w:cs="宋体;SimSun"/>
          <w:b/>
          <w:spacing w:val="9"/>
          <w:szCs w:val="21"/>
        </w:rPr>
        <w:t>分）</w:t>
      </w:r>
    </w:p>
    <w:p>
      <w:pPr>
        <w:pStyle w:val="Style15"/>
        <w:spacing w:lineRule="exact" w:line="2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齐桓公出猎，逐鹿而走，入山谷之中，见一老公而问之曰：“是为何谷</w:t>
      </w:r>
      <w:r>
        <w:rPr>
          <w:rFonts w:eastAsia="楷体_GB2312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sz w:val="21"/>
          <w:szCs w:val="21"/>
        </w:rPr>
        <w:t>对曰：“为愚公之谷。”桓公曰：“何故</w:t>
      </w:r>
      <w:r>
        <w:rPr>
          <w:rFonts w:eastAsia="楷体_GB2312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sz w:val="21"/>
          <w:szCs w:val="21"/>
        </w:rPr>
        <w:t>对曰：“以臣名之。”桓公曰：“今视公之仪状，非愚人也，何为以公名</w:t>
      </w:r>
      <w:r>
        <w:rPr>
          <w:rFonts w:eastAsia="楷体_GB2312" w:ascii="楷体_GB2312" w:hAnsi="楷体_GB2312"/>
          <w:color w:val="000000"/>
          <w:sz w:val="21"/>
          <w:szCs w:val="21"/>
        </w:rPr>
        <w:t>?”</w:t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对曰：“臣请陈之：臣故畜牝牛</w:t>
      </w:r>
      <w:r>
        <w:rPr>
          <w:rFonts w:ascii="楷体_GB2312" w:hAnsi="楷体_GB2312" w:eastAsia="楷体_GB2312"/>
          <w:b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，生子而大，卖之而买驹。少年曰：‘牛不能生马！’遂持驹去。傍邻闻之，以臣为愚，故名此谷为愚公之谷。”桓公曰：“公诚愚矣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夫何为而与之</w:t>
      </w:r>
      <w:r>
        <w:rPr>
          <w:rFonts w:eastAsia="楷体_GB2312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sz w:val="21"/>
          <w:szCs w:val="21"/>
        </w:rPr>
        <w:t>桓公遂归。</w:t>
      </w:r>
    </w:p>
    <w:p>
      <w:pPr>
        <w:pStyle w:val="Style15"/>
        <w:spacing w:lineRule="exact" w:line="2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明日朝，以告管仲。管仲正襟再拜曰：“此夷吾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之过也。使尧在上，皋陶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为理，安有取人之驹者乎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若有见暴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如是叟者，又必不与也。公知狱讼之不正，故与之耳！请退而修政。”    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牝（</w:t>
      </w:r>
      <w:r>
        <w:rPr>
          <w:color w:val="000000"/>
          <w:sz w:val="21"/>
          <w:szCs w:val="21"/>
        </w:rPr>
        <w:t>pìn</w:t>
      </w:r>
      <w:r>
        <w:rPr>
          <w:color w:val="000000"/>
          <w:sz w:val="21"/>
          <w:szCs w:val="21"/>
        </w:rPr>
        <w:t>）牛：母牛。  ②夷吾；即管仲。  ③皋陶：人名，法官。舜的臣子。④见暴：即被强行夺了马驹。</w:t>
      </w:r>
    </w:p>
    <w:p>
      <w:pPr>
        <w:pStyle w:val="Style15"/>
        <w:spacing w:lineRule="exact" w:line="28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解释</w:t>
      </w:r>
      <w:r>
        <w:rPr>
          <w:color w:val="000000"/>
          <w:sz w:val="21"/>
          <w:szCs w:val="21"/>
        </w:rPr>
        <w:t>下列加点词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4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以臣</w:t>
      </w:r>
      <w:r>
        <w:rPr>
          <w:color w:val="000000"/>
          <w:sz w:val="21"/>
          <w:szCs w:val="21"/>
          <w:em w:val="underDot"/>
        </w:rPr>
        <w:t>名</w:t>
      </w:r>
      <w:r>
        <w:rPr>
          <w:color w:val="000000"/>
          <w:sz w:val="21"/>
          <w:szCs w:val="21"/>
        </w:rPr>
        <w:t xml:space="preserve">之  </w:t>
      </w:r>
      <w:r>
        <w:rPr>
          <w:color w:val="000000"/>
          <w:sz w:val="21"/>
          <w:szCs w:val="21"/>
        </w:rPr>
        <w:t>(     )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臣故</w:t>
      </w:r>
      <w:r>
        <w:rPr>
          <w:color w:val="000000"/>
          <w:sz w:val="21"/>
          <w:szCs w:val="21"/>
          <w:em w:val="underDot"/>
        </w:rPr>
        <w:t>畜</w:t>
      </w:r>
      <w:r>
        <w:rPr>
          <w:color w:val="000000"/>
          <w:sz w:val="21"/>
          <w:szCs w:val="21"/>
        </w:rPr>
        <w:t>牝</w:t>
      </w:r>
      <w:r>
        <w:rPr>
          <w:color w:val="000000"/>
          <w:sz w:val="21"/>
          <w:szCs w:val="21"/>
        </w:rPr>
        <w:t>牛  </w:t>
      </w:r>
      <w:r>
        <w:rPr>
          <w:color w:val="000000"/>
          <w:sz w:val="21"/>
          <w:szCs w:val="21"/>
        </w:rPr>
        <w:t>(    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公</w:t>
      </w:r>
      <w:r>
        <w:rPr>
          <w:color w:val="000000"/>
          <w:sz w:val="21"/>
          <w:szCs w:val="21"/>
          <w:em w:val="underDot"/>
        </w:rPr>
        <w:t>诚</w:t>
      </w:r>
      <w:r>
        <w:rPr>
          <w:color w:val="000000"/>
          <w:sz w:val="21"/>
          <w:szCs w:val="21"/>
        </w:rPr>
        <w:t>愚矣 </w:t>
      </w:r>
      <w:r>
        <w:rPr>
          <w:color w:val="000000"/>
          <w:sz w:val="21"/>
          <w:szCs w:val="21"/>
        </w:rPr>
        <w:t>(  )   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句中“为”字用法与另三句不同的一项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280" w:before="0" w:after="0"/>
        <w:ind w:firstLine="105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是为何谷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何为以公名之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以臣为愚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故名此谷为愚公之谷</w:t>
      </w:r>
    </w:p>
    <w:p>
      <w:pPr>
        <w:pStyle w:val="Style15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现代汉语</w:t>
      </w:r>
      <w:r>
        <w:rPr>
          <w:color w:val="000000"/>
          <w:sz w:val="21"/>
          <w:szCs w:val="21"/>
        </w:rPr>
        <w:t>翻译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面语句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  </w:t>
      </w:r>
    </w:p>
    <w:p>
      <w:pPr>
        <w:pStyle w:val="Style15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尧在上，</w:t>
      </w:r>
      <w:r>
        <w:rPr>
          <w:color w:val="000000"/>
          <w:sz w:val="21"/>
          <w:szCs w:val="21"/>
        </w:rPr>
        <w:t>皋陶</w:t>
      </w:r>
      <w:r>
        <w:rPr>
          <w:color w:val="000000"/>
          <w:sz w:val="21"/>
          <w:szCs w:val="21"/>
        </w:rPr>
        <w:t>为理，安有取人之驹者乎</w:t>
      </w:r>
      <w:r>
        <w:rPr>
          <w:color w:val="000000"/>
          <w:sz w:val="21"/>
          <w:szCs w:val="21"/>
        </w:rPr>
        <w:t xml:space="preserve">? </w:t>
      </w:r>
    </w:p>
    <w:p>
      <w:pPr>
        <w:pStyle w:val="Style15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作者</w:t>
      </w:r>
      <w:r>
        <w:rPr>
          <w:color w:val="000000"/>
          <w:sz w:val="21"/>
          <w:szCs w:val="21"/>
        </w:rPr>
        <w:t>借“齐桓公出猎”的故事想告诉我们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280" w:before="0" w:after="0"/>
        <w:rPr/>
      </w:pPr>
      <w:r>
        <w:rPr>
          <w:b/>
          <w:sz w:val="21"/>
          <w:szCs w:val="21"/>
        </w:rPr>
        <w:t>五、写作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真情伴我行”为题作文。要求：①文体自选。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要出现真实的人名、校名、地名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及评分标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  蒂   燥   锲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，每字一分，写错不给分）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燕然未勒归无计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足蒸暑土气  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受任于败军之际，奉命于危难之间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例：秋风萧瑟，洪波涌起；塞下秋来风景异，衡阳雁去无留意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共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，每句一分，写错字不给分）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①</w:t>
      </w:r>
      <w:r>
        <w:rPr>
          <w:rFonts w:ascii="宋体;SimSun" w:hAnsi="宋体;SimSun" w:cs="宋体;SimSun"/>
          <w:color w:val="000000"/>
          <w:sz w:val="18"/>
          <w:szCs w:val="18"/>
        </w:rPr>
        <w:t>句中的介词“在”使用不当，不能与“起”搭配，应把“在”改为“从”，或删去“在”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句搭配不当，“进入”应改为“作为”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句语序不当，“广泛”不能修饰“经过”，应将“广泛”移至“传唱”前，或删去“广泛”。</w:t>
      </w:r>
      <w:r>
        <w:rPr>
          <w:rFonts w:ascii="宋体;SimSun" w:hAnsi="宋体;SimSun" w:cs="宋体;SimSun"/>
          <w:color w:val="000000"/>
          <w:sz w:val="18"/>
          <w:szCs w:val="18"/>
        </w:rPr>
        <w:t>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每句一分，改错不给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   D  B  C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（共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。第一小题错一处扣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扣完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为止。第二小题示例：相貌语言，南北东西虽各（有）别或相貌语言，东西南北各不同。语言形式相对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意思相对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例：交流  融合或推广  传播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一处一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孔子学院自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来在海外的数量不断增加，分布越来越广。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例：课程名称中国书法；课程内容：介绍中国书法的发展及流派，举办中国书法艺术展。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思合乎要求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例：担心——感动——理解——伤感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一处一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渲染了恶劣的环境氛围，为下文母亲冒了寒冷、带病坚持迎接我们作了铺垫，烘托了母亲对我们的牵挂与爱，也营造了一种悲凉的氛围。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写出两方面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母亲应该既感到欣慰，又有一些喜悦。因为她多年的心愿得以实现，又有儿孙陪伴她到墓前。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题目表达了我的内疚与伤感。与母亲相比，我只能让她担心，使她愁得满头白发，却不能给她更多的安慰，这是让我既内疚又伤感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“反动”意指年龄越大、知识越多，越与创造性想像力“反着动”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想象力比知识更重要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、例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固步自封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未写四字短语不给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例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运用形象化的比喻，将中国的教育比作一把锁而非钥匙，恰当、生动地表明了中国教育对想象力、创造力培养的禁锢、阻碍作用。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。分析了句子的写法及作用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例：瓦特发明蒸汽机，正是在看到了水壶里的水将盖子顶起的启发，由此想象并发明了蒸汽机。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人物及故事与要求相对应即可，人物一分，故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 淮水、明月、春潮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写出两个即可满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、以淮水春潮为喻，委婉含蓄地抒发了对友人远行的依依不舍之情与无限思念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共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撞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道歉 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从   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一处一分）</w:t>
      </w:r>
    </w:p>
    <w:p>
      <w:pPr>
        <w:pStyle w:val="HTML"/>
        <w:shd w:fill="FFFCF6" w:val="clear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我明白了：为什么韩国、魏国灭亡，然而安陵却凭借五十里的土地却幸存下来，只是因为有先生啊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意对即可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你最好是将你们的土地奉送给我，否则后果将不堪设想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我将效法他们三人，与你同归于尽。（共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每问一分，意对即可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从唐雎的针锋相对、寸步不让及据理力争、以死相拼最终折服秦王看，唐雎是一个有勇有谋、不畏强暴、敢于献身的人。（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结合文意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分析人物性格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Style15"/>
        <w:spacing w:lineRule="exact" w:line="280" w:before="0" w:after="0"/>
        <w:rPr/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 xml:space="preserve">命名     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 xml:space="preserve">养    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确实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：真</w:t>
      </w:r>
      <w:r>
        <w:rPr>
          <w:color w:val="000000"/>
          <w:sz w:val="18"/>
          <w:szCs w:val="18"/>
        </w:rPr>
        <w:t xml:space="preserve">)    </w:t>
      </w:r>
      <w:r>
        <w:rPr>
          <w:color w:val="000000"/>
          <w:sz w:val="18"/>
          <w:szCs w:val="18"/>
        </w:rPr>
        <w:t>（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lineRule="exact" w:line="2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lineRule="exact" w:line="280" w:before="0" w:after="0"/>
        <w:rPr/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假使尧在上主政，咎繇当法官，怎么会有夺人马驹的呢？</w:t>
      </w:r>
      <w:r>
        <w:rPr>
          <w:color w:val="000000"/>
          <w:sz w:val="18"/>
          <w:szCs w:val="18"/>
        </w:rPr>
        <w:t>（共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意对即可</w:t>
      </w:r>
    </w:p>
    <w:p>
      <w:pPr>
        <w:pStyle w:val="Style15"/>
        <w:spacing w:lineRule="exact" w:line="2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作者的用意在劝诫治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政者应善于听取老百姓的意见，下大气力解决司法公正问题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治理好国家。</w:t>
      </w:r>
    </w:p>
    <w:p>
      <w:pPr>
        <w:pStyle w:val="Style15"/>
        <w:spacing w:before="0" w:after="0"/>
        <w:ind w:firstLine="240"/>
        <w:rPr/>
      </w:pPr>
      <w:r>
        <w:rPr>
          <w:color w:val="000000"/>
        </w:rPr>
        <w:t>【</w:t>
      </w:r>
      <w:r>
        <w:rPr>
          <w:color w:val="000000"/>
        </w:rPr>
        <w:t>参考</w:t>
      </w:r>
      <w:r>
        <w:rPr>
          <w:color w:val="000000"/>
        </w:rPr>
        <w:t>译文】齐桓公外出打猎，</w:t>
      </w:r>
      <w:r>
        <w:rPr>
          <w:color w:val="000000"/>
        </w:rPr>
        <w:t>因为</w:t>
      </w:r>
      <w:r>
        <w:rPr>
          <w:color w:val="000000"/>
        </w:rPr>
        <w:t>追赶一头鹿进入山谷之中。看到一个老者就问他说：“这叫什么山谷</w:t>
      </w:r>
      <w:r>
        <w:rPr>
          <w:color w:val="000000"/>
        </w:rPr>
        <w:t>?”</w:t>
      </w:r>
      <w:r>
        <w:rPr>
          <w:color w:val="000000"/>
        </w:rPr>
        <w:t>回答说：“叫愚</w:t>
      </w:r>
      <w:r>
        <w:rPr>
          <w:color w:val="000000"/>
        </w:rPr>
        <w:t>人</w:t>
      </w:r>
      <w:r>
        <w:rPr>
          <w:color w:val="000000"/>
        </w:rPr>
        <w:t>谷。”桓公说：“为什么叫这个名字</w:t>
      </w:r>
      <w:r>
        <w:rPr>
          <w:color w:val="000000"/>
        </w:rPr>
        <w:t>?”</w:t>
      </w:r>
      <w:r>
        <w:rPr>
          <w:color w:val="000000"/>
        </w:rPr>
        <w:t>回答说：“因为</w:t>
      </w:r>
      <w:r>
        <w:rPr>
          <w:color w:val="000000"/>
        </w:rPr>
        <w:t>是用我的名字</w:t>
      </w:r>
      <w:r>
        <w:rPr>
          <w:color w:val="000000"/>
        </w:rPr>
        <w:t>来命名的。”桓公说：“现在看你的形态举止，不是愚人啊，为什么</w:t>
      </w:r>
      <w:r>
        <w:rPr>
          <w:color w:val="000000"/>
        </w:rPr>
        <w:t>用</w:t>
      </w:r>
      <w:r>
        <w:rPr>
          <w:color w:val="000000"/>
        </w:rPr>
        <w:t>你</w:t>
      </w:r>
      <w:r>
        <w:rPr>
          <w:color w:val="000000"/>
        </w:rPr>
        <w:t>的名</w:t>
      </w:r>
      <w:r>
        <w:rPr>
          <w:color w:val="000000"/>
        </w:rPr>
        <w:t>来命名呢？” 回答说：“请让我告诉你：我从前养了一头母牛，它生了一只小牛，小牛长大了，我卖掉小牛买了小马驹。有年轻人说：‘牛不能生马。’于是牵着马驹离去了。邻居们听说了，</w:t>
      </w:r>
      <w:r>
        <w:rPr>
          <w:color w:val="000000"/>
        </w:rPr>
        <w:t>都</w:t>
      </w:r>
      <w:r>
        <w:rPr>
          <w:color w:val="000000"/>
        </w:rPr>
        <w:t>认为我</w:t>
      </w:r>
      <w:r>
        <w:rPr>
          <w:color w:val="000000"/>
        </w:rPr>
        <w:t>愚蠢</w:t>
      </w:r>
      <w:r>
        <w:rPr>
          <w:color w:val="000000"/>
        </w:rPr>
        <w:t>，所以这个山谷</w:t>
      </w:r>
      <w:r>
        <w:rPr>
          <w:color w:val="000000"/>
        </w:rPr>
        <w:t>就叫</w:t>
      </w:r>
      <w:r>
        <w:rPr>
          <w:color w:val="000000"/>
        </w:rPr>
        <w:t>愚</w:t>
      </w:r>
      <w:r>
        <w:rPr>
          <w:color w:val="000000"/>
        </w:rPr>
        <w:t>人</w:t>
      </w:r>
      <w:r>
        <w:rPr>
          <w:color w:val="000000"/>
        </w:rPr>
        <w:t>谷</w:t>
      </w:r>
      <w:r>
        <w:rPr>
          <w:color w:val="000000"/>
        </w:rPr>
        <w:t>了</w:t>
      </w:r>
      <w:r>
        <w:rPr>
          <w:color w:val="000000"/>
        </w:rPr>
        <w:t>。”桓公说：“你的确愚</w:t>
      </w:r>
      <w:r>
        <w:rPr>
          <w:color w:val="000000"/>
        </w:rPr>
        <w:t>蠢</w:t>
      </w:r>
      <w:r>
        <w:rPr>
          <w:color w:val="000000"/>
        </w:rPr>
        <w:t>啊</w:t>
      </w:r>
      <w:r>
        <w:rPr>
          <w:color w:val="000000"/>
        </w:rPr>
        <w:t>!</w:t>
      </w:r>
      <w:r>
        <w:rPr>
          <w:color w:val="000000"/>
        </w:rPr>
        <w:t>你为什么</w:t>
      </w:r>
      <w:r>
        <w:rPr>
          <w:color w:val="000000"/>
        </w:rPr>
        <w:t>把马驹</w:t>
      </w:r>
      <w:r>
        <w:rPr>
          <w:color w:val="000000"/>
        </w:rPr>
        <w:t>给他呢</w:t>
      </w:r>
      <w:r>
        <w:rPr>
          <w:color w:val="000000"/>
        </w:rPr>
        <w:t>?”</w:t>
      </w:r>
      <w:r>
        <w:rPr>
          <w:color w:val="000000"/>
        </w:rPr>
        <w:t>桓公</w:t>
      </w:r>
      <w:r>
        <w:rPr>
          <w:color w:val="000000"/>
        </w:rPr>
        <w:t>就回宫</w:t>
      </w:r>
      <w:r>
        <w:rPr>
          <w:color w:val="000000"/>
        </w:rPr>
        <w:t>了。第二天上朝，把这件事告诉管仲，管仲正了正衣襟拜了两拜说：“这是我的过错啊。如果是尧做君主，</w:t>
      </w:r>
      <w:r>
        <w:rPr>
          <w:color w:val="000000"/>
        </w:rPr>
        <w:t>皋陶</w:t>
      </w:r>
      <w:r>
        <w:rPr>
          <w:color w:val="000000"/>
        </w:rPr>
        <w:t>做法官，怎么会有人</w:t>
      </w:r>
      <w:r>
        <w:rPr>
          <w:color w:val="000000"/>
        </w:rPr>
        <w:t>无端地夺</w:t>
      </w:r>
      <w:r>
        <w:rPr>
          <w:color w:val="000000"/>
        </w:rPr>
        <w:t>人马驹呢</w:t>
      </w:r>
      <w:r>
        <w:rPr>
          <w:color w:val="000000"/>
        </w:rPr>
        <w:t>?</w:t>
      </w:r>
      <w:r>
        <w:rPr>
          <w:color w:val="000000"/>
        </w:rPr>
        <w:t>如果有别人像这位老者这样被抢夺，也一定会不答应。老者知道打官司断案不公正，所以就给他了。请让我回去</w:t>
      </w:r>
      <w:r>
        <w:rPr>
          <w:color w:val="000000"/>
        </w:rPr>
        <w:t>修明政治</w:t>
      </w:r>
      <w:r>
        <w:rPr>
          <w:color w:val="000000"/>
        </w:rPr>
        <w:t>。”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5:00Z</dcterms:created>
  <dc:creator/>
  <dc:description/>
  <cp:keywords/>
  <dc:language>en-US</dc:language>
  <cp:lastModifiedBy>微软中国</cp:lastModifiedBy>
  <dcterms:modified xsi:type="dcterms:W3CDTF">2010-12-29T07:51:00Z</dcterms:modified>
  <cp:revision>0</cp:revision>
  <dc:subject/>
  <dc:title/>
</cp:coreProperties>
</file>