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FF"/>
          <w:sz w:val="24"/>
          <w:szCs w:val="44"/>
        </w:rPr>
      </w:pPr>
      <w:r>
        <w:rPr>
          <w:rFonts w:ascii="华文新魏" w:hAnsi="华文新魏" w:eastAsia="华文新魏"/>
          <w:b/>
          <w:bCs/>
          <w:color w:val="FF00FF"/>
          <w:sz w:val="44"/>
          <w:szCs w:val="44"/>
        </w:rPr>
        <w:t>（语文版）运城一中</w:t>
      </w:r>
      <w:r>
        <w:rPr>
          <w:rFonts w:eastAsia="华文新魏" w:ascii="华文新魏" w:hAnsi="华文新魏"/>
          <w:b/>
          <w:bCs/>
          <w:color w:val="FF00FF"/>
          <w:sz w:val="44"/>
          <w:szCs w:val="44"/>
        </w:rPr>
        <w:t>2009</w:t>
      </w:r>
      <w:r>
        <w:rPr>
          <w:rFonts w:ascii="华文新魏" w:hAnsi="华文新魏" w:eastAsia="华文新魏"/>
          <w:b/>
          <w:bCs/>
          <w:color w:val="FF00FF"/>
          <w:sz w:val="44"/>
          <w:szCs w:val="44"/>
        </w:rPr>
        <w:t>年九年级（上册）语文期末质检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试题共</w:t>
      </w:r>
      <w:r>
        <w:rPr>
          <w:rFonts w:eastAsia="黑体;SimHei" w:ascii="黑体;SimHei" w:hAnsi="黑体;SimHei"/>
          <w:b/>
          <w:bCs/>
          <w:sz w:val="28"/>
          <w:szCs w:val="28"/>
        </w:rPr>
        <w:t>100</w:t>
      </w:r>
      <w:r>
        <w:rPr>
          <w:rFonts w:ascii="黑体;SimHei" w:hAnsi="黑体;SimHei" w:eastAsia="黑体;SimHei"/>
          <w:b/>
          <w:bCs/>
          <w:sz w:val="28"/>
          <w:szCs w:val="28"/>
        </w:rPr>
        <w:t>分，考试时间</w:t>
      </w:r>
      <w:r>
        <w:rPr>
          <w:rFonts w:eastAsia="黑体;SimHei" w:ascii="黑体;SimHei" w:hAnsi="黑体;SimHei"/>
          <w:b/>
          <w:bCs/>
          <w:sz w:val="28"/>
          <w:szCs w:val="28"/>
        </w:rPr>
        <w:t>120</w:t>
      </w:r>
      <w:r>
        <w:rPr>
          <w:rFonts w:ascii="黑体;SimHei" w:hAnsi="黑体;SimHei" w:eastAsia="黑体;SimHei"/>
          <w:b/>
          <w:bCs/>
          <w:sz w:val="28"/>
          <w:szCs w:val="28"/>
        </w:rPr>
        <w:t>分钟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基础部分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句中，加点字的读音完全正确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些顾客，多是短衣帮，大抵没有这样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。只有穿长衫的人，才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</w:t>
      </w:r>
      <w:r>
        <w:rPr>
          <w:rFonts w:ascii="宋体;SimSun" w:hAnsi="宋体;SimSun" w:cs="宋体;SimSun"/>
          <w:szCs w:val="21"/>
        </w:rPr>
        <w:t>）进店面隔壁的房子里，要酒要菜，慢慢地坐喝。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以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苗助长的心情，巴不得它长得快，长得好。同时我又热</w:t>
      </w:r>
      <w:r>
        <w:rPr>
          <w:rFonts w:ascii="宋体;SimSun" w:hAnsi="宋体;SimSun" w:cs="宋体;SimSun"/>
          <w:szCs w:val="21"/>
          <w:em w:val="underDot"/>
        </w:rPr>
        <w:t>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于做这件事。</w:t>
      </w:r>
    </w:p>
    <w:p>
      <w:pPr>
        <w:pStyle w:val="Normal"/>
        <w:snapToGrid w:val="false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切都如花似</w:t>
      </w:r>
      <w:r>
        <w:rPr>
          <w:rFonts w:ascii="宋体;SimSun" w:hAnsi="宋体;SimSun" w:cs="宋体;SimSun"/>
          <w:szCs w:val="21"/>
          <w:em w:val="underDot"/>
        </w:rPr>
        <w:t>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em w:val="underDot"/>
        </w:rPr>
        <w:t>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）华灿烂。大凡已成为们的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赋的东西都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得起各种变化和时间的考验。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昏夕照，勾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ēi</w:t>
      </w:r>
      <w:r>
        <w:rPr>
          <w:rFonts w:ascii="宋体;SimSun" w:hAnsi="宋体;SimSun" w:cs="宋体;SimSun"/>
          <w:szCs w:val="21"/>
        </w:rPr>
        <w:t>）出圆明园残损的门柱和颓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断壁，衰草连天。毛泽东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立在园门前，像在思索着什么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没有错别字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旁逸斜出       再接再厉      前仆后继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舍生求法       销声匿迹      冥思苦想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如诉如泣       稍纵即失      截然不同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水泄不通       孤苦怜仃      重峦叠障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句子没有病句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我们要利用一切人类的优秀成果，为祖国的建设服务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通过这次测验，使我们明白了学习要精益求精的道理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否保持一颗平常心是考试发挥好坏的关键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我们全校的学生将来都希望考上理想的大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面有关判断，错误的一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岁寒三友”是指：松、竹、梅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家父”是称自己的父亲的谦称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养眼”即好看，“</w:t>
      </w:r>
      <w:r>
        <w:rPr>
          <w:rFonts w:cs="宋体;SimSun" w:ascii="宋体;SimSun" w:hAnsi="宋体;SimSun"/>
          <w:szCs w:val="21"/>
        </w:rPr>
        <w:t>PK”</w:t>
      </w:r>
      <w:r>
        <w:rPr>
          <w:rFonts w:ascii="宋体;SimSun" w:hAnsi="宋体;SimSun" w:cs="宋体;SimSun"/>
          <w:szCs w:val="21"/>
        </w:rPr>
        <w:t>即挑战（单挑），两个加点的网络用语的解释都是正确的。</w:t>
      </w:r>
    </w:p>
    <w:p>
      <w:pPr>
        <w:pStyle w:val="Normal"/>
        <w:snapToGrid w:val="false"/>
        <w:ind w:left="420" w:hanging="210"/>
        <w:rPr/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国家免收义务教育阶段学生的学杂费，这一举措降低了家长的经济负担。”这句话没有毛病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叙述完全正确的一项是</w:t>
      </w:r>
      <w:r>
        <w:rPr>
          <w:rFonts w:cs="宋体;SimSun" w:ascii="宋体;SimSun" w:hAnsi="宋体;SimSun"/>
          <w:b/>
          <w:szCs w:val="21"/>
        </w:rPr>
        <w:t xml:space="preserve">(  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小说的三要素是人物、情节和环境，如毕淑敏的《一厘米》，果戈里的《钦差大臣》，吴敬梓的《范进中举》都是小说。</w:t>
      </w:r>
    </w:p>
    <w:p>
      <w:pPr>
        <w:pStyle w:val="Normal"/>
        <w:widowControl/>
        <w:snapToGrid w:val="false"/>
        <w:spacing w:lineRule="exact" w:line="2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秋水》这则神话故事，以河神见海神为喻，说明个人的见识是有限的，大小都是相对的，告诫人们不能囿于闻见骄傲自大。</w:t>
      </w:r>
    </w:p>
    <w:p>
      <w:pPr>
        <w:pStyle w:val="Normal"/>
        <w:widowControl/>
        <w:snapToGrid w:val="false"/>
        <w:spacing w:lineRule="exact" w:line="2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捕蛇者说》中的“说”，是古代的一种文体，近似现代的杂文，具有以小见大的特点，形式上叙议结合，核心是议。该文选自唐代文学家柳宗元的《柳河东集》。</w:t>
      </w:r>
    </w:p>
    <w:p>
      <w:pPr>
        <w:pStyle w:val="Normal"/>
        <w:widowControl/>
        <w:snapToGrid w:val="false"/>
        <w:spacing w:lineRule="exact" w:line="2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中国人失掉自信力了吗》这篇典范的驳论文，成功地运用了驳论证和驳论据两种反驳，不仅批判了错误论调，而且盛赞了“中国的脊梁”，旨在警醒国人，振奋民族精神。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古诗文填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8465</wp:posOffset>
                </wp:positionH>
                <wp:positionV relativeFrom="paragraph">
                  <wp:posOffset>15875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5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可奈何花落去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晏殊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《浣溪沙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中间多少行人泪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辛弃疾《菩萨蛮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书江西造口壁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归雁入胡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王维《使至塞上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中，道尽千载离人心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说，龚自珍是以“落红不是无情物，化作春泥更护花”来吟唱凄风无情、落花</w:t>
      </w:r>
      <w:r>
        <w:rPr>
          <w:rFonts w:ascii="宋体;SimSun" w:hAnsi="宋体;SimSun" w:cs="宋体;SimSun"/>
          <w:szCs w:val="21"/>
        </w:rPr>
        <w:t>有意的生命之歌，那么，李商隐在《无题》中则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倾诉思念不尽、泪水难干的绕指柔肠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阅读理解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一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赏析诗歌（</w:t>
      </w:r>
      <w:r>
        <w:rPr>
          <w:rFonts w:eastAsia="楷体_GB2312" w:cs="宋体;SimSun" w:ascii="楷体_GB2312" w:hAnsi="楷体_GB2312"/>
          <w:b/>
          <w:bCs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无 题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李商隐）</w:t>
      </w:r>
    </w:p>
    <w:p>
      <w:pPr>
        <w:pStyle w:val="Normal"/>
        <w:snapToGrid w:val="false"/>
        <w:spacing w:lineRule="exact" w:line="2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相见时难别亦然，东风无力百花残。春蚕到死丝方尽，蜡炬成灰泪始干。 </w:t>
      </w:r>
    </w:p>
    <w:p>
      <w:pPr>
        <w:pStyle w:val="Normal"/>
        <w:snapToGrid w:val="false"/>
        <w:spacing w:lineRule="exact" w:line="2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晓镜但愁云鬓改，夜吟应觉月光寒。蓬山此去无多路，青鸟殷勤为探看。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丝方尽”中的“丝”在文中谐音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，属双关语，暗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词语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晓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愁</w:t>
      </w:r>
      <w:r>
        <w:rPr>
          <w:rFonts w:ascii="宋体;SimSun" w:hAnsi="宋体;SimSun" w:cs="宋体;SimSun"/>
          <w:color w:val="000000"/>
          <w:kern w:val="0"/>
          <w:szCs w:val="21"/>
        </w:rPr>
        <w:t>云鬓改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青鸟殷勤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探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该诗理解不正确的一项是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相见时难别也难，东风无几百花残”，以抒情开篇，再用景物作烘托，显得摇曳多姿。这一联好就好在先以“见难”加重“别难”的分量，后以花比喻美好年华之将逝，极力渲染了“黯然销魂者，唯别而已”的悲凉气氛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春蚕到死丝方尽，蜡炬成灰泪始干”。诗人借春蚕的执著精神，寄托了对情人的思念之情。而今人多用这两句来表达人们那种无私奉献的精神。因而古今之间并无内在的联系，故此种引用属于断章取义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晓镜但愁云鬓改，夜吟应觉月光寒”，诗人以高超的技巧为我们展示了两幅生动画面，把一对情人分别后的痛苦情状表现得何等真切，读后可使人为他们落下同情之泪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最后一联“蓬山此去无多路，青鸟殷勤为探看”，这是男主人公对女主人公的寄语。也是男主人公的自慰之词。全联的大意是：双方住地相距不远，今后虽难相见，但总可以互通音问。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《秋水》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时至，百川灌河。泾流之大，两溪渚崖之间，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牛马。于是焉，河伯欣然自喜，以天下之美为尽在己。顺流而东行，至于北海。东面而视，不见水端。于是焉，河伯始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，</w:t>
      </w:r>
      <w:r>
        <w:rPr>
          <w:rFonts w:ascii="宋体;SimSun" w:hAnsi="宋体;SimSun" w:cs="宋体;SimSun"/>
          <w:szCs w:val="21"/>
          <w:em w:val="underDot"/>
        </w:rPr>
        <w:t>望洋</w:t>
      </w:r>
      <w:r>
        <w:rPr>
          <w:rFonts w:ascii="宋体;SimSun" w:hAnsi="宋体;SimSun" w:cs="宋体;SimSun"/>
          <w:szCs w:val="21"/>
        </w:rPr>
        <w:t>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秋水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   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牛马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望洋</w:t>
      </w:r>
      <w:r>
        <w:rPr>
          <w:rFonts w:ascii="宋体;SimSun" w:hAnsi="宋体;SimSun" w:cs="宋体;SimSun"/>
          <w:szCs w:val="21"/>
        </w:rPr>
        <w:t>向若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见水</w:t>
      </w:r>
      <w:r>
        <w:rPr>
          <w:rFonts w:ascii="宋体;SimSun" w:hAnsi="宋体;SimSun" w:cs="宋体;SimSun"/>
          <w:szCs w:val="21"/>
          <w:em w:val="underDot"/>
        </w:rPr>
        <w:t>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百川</w:t>
      </w:r>
      <w:r>
        <w:rPr>
          <w:rFonts w:ascii="宋体;SimSun" w:hAnsi="宋体;SimSun" w:cs="宋体;SimSun"/>
          <w:szCs w:val="21"/>
          <w:em w:val="underDot"/>
        </w:rPr>
        <w:t>灌</w:t>
      </w:r>
      <w:r>
        <w:rPr>
          <w:rFonts w:ascii="宋体;SimSun" w:hAnsi="宋体;SimSun" w:cs="宋体;SimSun"/>
          <w:szCs w:val="21"/>
        </w:rPr>
        <w:t>河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与“以为莫己若者”中的“若”意思相同的一句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望洋向若而叹　   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不若孀妻弱子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若毒之乎　　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若复吾赋不幸之甚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河伯见了北海为何“望洋向若而叹”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用文中语句回答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闻道百，以为莫己若”者，我之谓也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长见笑于大方之家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读完这则寓言后，你</w:t>
      </w:r>
      <w:r>
        <w:rPr>
          <w:rFonts w:ascii="宋体;SimSun" w:hAnsi="宋体;SimSun" w:cs="宋体;SimSun"/>
          <w:szCs w:val="21"/>
        </w:rPr>
        <w:t>有何</w:t>
      </w:r>
      <w:r>
        <w:rPr>
          <w:rFonts w:ascii="宋体;SimSun" w:hAnsi="宋体;SimSun" w:cs="宋体;SimSun"/>
          <w:szCs w:val="21"/>
        </w:rPr>
        <w:t>启发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（三）（</w:t>
      </w:r>
      <w:r>
        <w:rPr>
          <w:rFonts w:eastAsia="楷体_GB2312" w:cs="宋体;SimSun" w:ascii="楷体_GB2312" w:hAnsi="楷体_GB2312"/>
          <w:b/>
          <w:sz w:val="24"/>
        </w:rPr>
        <w:t>14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欺”也并非现在的新东西，现在只不过日见其明显，笼罩了一切罢了。然而，在这笼罩之下，我们有并不失掉自信力的中国人在。</w:t>
      </w:r>
      <w:r>
        <w:rPr>
          <w:rFonts w:cs="宋体;SimSun" w:ascii="宋体;SimSun" w:hAnsi="宋体;SimSun"/>
        </w:rPr>
        <w:b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我们从古以来，就有埋头苦干的人，有拼命硬干的人，有为民请命的人，有舍身求法的人，</w:t>
      </w:r>
      <w:r>
        <w:rPr>
          <w:rFonts w:ascii="宋体;SimSun" w:hAnsi="宋体;SimSun" w:cs="宋体;SimSun"/>
        </w:rPr>
        <w:t>……虽是等于为帝王将相作家谱的所谓“正史”，也往往掩不住他们的光耀，这就是中国的脊梁。</w:t>
      </w:r>
      <w:r>
        <w:rPr>
          <w:rFonts w:cs="宋体;SimSun" w:ascii="宋体;SimSun" w:hAnsi="宋体;SimSun"/>
        </w:rPr>
        <w:b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cs="宋体;SimSun" w:ascii="宋体;SimSun" w:hAnsi="宋体;SimSun"/>
        </w:rPr>
        <w:b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要论中国人，必须不被搽在表面的自欺欺人的</w:t>
      </w:r>
      <w:r>
        <w:rPr>
          <w:rFonts w:ascii="宋体;SimSun" w:hAnsi="宋体;SimSun" w:cs="宋体;SimSun"/>
          <w:em w:val="underDot"/>
        </w:rPr>
        <w:t>脂粉</w:t>
      </w:r>
      <w:r>
        <w:rPr>
          <w:rFonts w:ascii="宋体;SimSun" w:hAnsi="宋体;SimSun" w:cs="宋体;SimSun"/>
        </w:rPr>
        <w:t>所诓骗，却看看他的</w:t>
      </w:r>
      <w:r>
        <w:rPr>
          <w:rFonts w:ascii="宋体;SimSun" w:hAnsi="宋体;SimSun" w:cs="宋体;SimSun"/>
          <w:em w:val="underDot"/>
        </w:rPr>
        <w:t>筋骨和脊梁。</w:t>
      </w:r>
      <w:r>
        <w:rPr>
          <w:rFonts w:ascii="宋体;SimSun" w:hAnsi="宋体;SimSun" w:cs="宋体;SimSun"/>
        </w:rPr>
        <w:t>自信力的有无，</w:t>
      </w:r>
      <w:r>
        <w:rPr>
          <w:rFonts w:ascii="宋体;SimSun" w:hAnsi="宋体;SimSun" w:cs="宋体;SimSun"/>
          <w:em w:val="underDot"/>
        </w:rPr>
        <w:t>状元宰相</w:t>
      </w:r>
      <w:r>
        <w:rPr>
          <w:rFonts w:ascii="宋体;SimSun" w:hAnsi="宋体;SimSun" w:cs="宋体;SimSun"/>
        </w:rPr>
        <w:t>的文章是不足为据的，要自己去看地底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文要论证的观点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文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划线句子中提到的几类人是怎样的人？试举例说明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分析作者得出了怎样的结论？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加点的“胭脂”、“筋骨和脊梁”、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状元宰相”分别指的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结论：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分别指的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说中国人失掉了自信力，用以指一部分人则可，倘若加于全体，那</w:t>
      </w:r>
      <w:r>
        <w:rPr>
          <w:rFonts w:ascii="宋体;SimSun" w:hAnsi="宋体;SimSun" w:cs="宋体;SimSun"/>
          <w:em w:val="underDot"/>
        </w:rPr>
        <w:t>简直</w:t>
      </w:r>
      <w:r>
        <w:rPr>
          <w:rFonts w:ascii="宋体;SimSun" w:hAnsi="宋体;SimSun" w:cs="宋体;SimSun"/>
        </w:rPr>
        <w:t xml:space="preserve">是诬蔑。“简直”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删去吗？为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句中对“中国人”含义理解错误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我们有并不失掉自信力的</w:t>
      </w:r>
      <w:r>
        <w:rPr>
          <w:rFonts w:ascii="宋体;SimSun" w:hAnsi="宋体;SimSun" w:cs="宋体;SimSun"/>
          <w:em w:val="underDot"/>
        </w:rPr>
        <w:t>中国人</w:t>
      </w:r>
      <w:r>
        <w:rPr>
          <w:rFonts w:ascii="宋体;SimSun" w:hAnsi="宋体;SimSun" w:cs="宋体;SimSun"/>
        </w:rPr>
        <w:t>在”句中的“中国人”指广大人民。</w:t>
      </w:r>
    </w:p>
    <w:p>
      <w:pPr>
        <w:pStyle w:val="Normal"/>
        <w:snapToGrid w:val="false"/>
        <w:ind w:left="420" w:hanging="21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  <w:em w:val="underDot"/>
        </w:rPr>
        <w:t>中国人</w:t>
      </w:r>
      <w:r>
        <w:rPr>
          <w:rFonts w:ascii="宋体;SimSun" w:hAnsi="宋体;SimSun" w:cs="宋体;SimSun"/>
        </w:rPr>
        <w:t>现在是在发展着自欺力。”句中的“中国人”指国民党反动派统治者及其御用文人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em w:val="underDot"/>
        </w:rPr>
        <w:t>中国人</w:t>
      </w:r>
      <w:r>
        <w:rPr>
          <w:rFonts w:ascii="宋体;SimSun" w:hAnsi="宋体;SimSun" w:cs="宋体;SimSun"/>
        </w:rPr>
        <w:t>失掉了自信力了”一句中的“中国人”指一部分中国人。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论</w:t>
      </w:r>
      <w:r>
        <w:rPr>
          <w:rFonts w:ascii="宋体;SimSun" w:hAnsi="宋体;SimSun" w:cs="宋体;SimSun"/>
          <w:em w:val="underDot"/>
        </w:rPr>
        <w:t>中国人</w:t>
      </w:r>
      <w:r>
        <w:rPr>
          <w:rFonts w:ascii="宋体;SimSun" w:hAnsi="宋体;SimSun" w:cs="宋体;SimSun"/>
        </w:rPr>
        <w:t>，必须不被搽在表面的自欺欺人的脂粉所诓骗，却看看他的筋骨和脊梁。该句中的“中国人”指极少数顽固分子以外的中国人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（四）</w:t>
      </w:r>
      <w:r>
        <w:rPr>
          <w:rFonts w:ascii="楷体_GB2312" w:hAnsi="楷体_GB2312" w:cs="宋体;SimSun" w:eastAsia="楷体_GB2312"/>
          <w:b/>
          <w:bCs/>
          <w:sz w:val="24"/>
        </w:rPr>
        <w:t>善于用人短变长（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阴。应该说，这与柯达公司善于用人是分不开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无完人，金无足赤。有高峰必有深谷。世界上只能找到适合做某项工作的人才，很难找到完美无缺的全才。与人类已有的知识、经验、能力的总和相比，任何伟大的天才都只是沧海一粟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尺有所短，寸有所长。一位哲人说得好：“垃圾只是放错了地方的宝贝。”梅虽逊雪三分白，雪却输梅一缕香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容人之长，用人之长不易；容人之短，用人之短更难，让好吹毛求疵的人去检查质量，让好争强好胜的人去冲锋陷阵，让好出头露面的人去搞公关……就有利于这些人扬长避短，使短处转化为长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才如花。艳花大多不香，香花大多不艳，艳而香的花大多有刺。艳者取其艳，容其不香；香者取其香，容其不艳；艳且香者取其艳香，容其有刺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善于用人短变长，善于用物无废物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开头的事例有两个方面的作用：其一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其二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的中心论点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采用的论述结构是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第③－第⑧段都围绕中心论点提出了分论点，其中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段的分论点在文段中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的位置与其它各段不同，分论点放在文段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第⑧段运用了什么论证方法？请简略评析运用这种论证方法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五）名著推荐阅读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4"/>
        </w:rPr>
        <w:t>(6</w:t>
      </w:r>
      <w:r>
        <w:rPr>
          <w:rFonts w:ascii="楷体_GB2312" w:hAnsi="楷体_GB2312" w:cs="宋体;SimSun" w:eastAsia="楷体_GB2312"/>
          <w:b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天理昭昭不可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莫将奸恶作良图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若非风雪沽村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被焚烧化朽枯。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谓冥中施计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知暗里有神扶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最怜万死逃生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真是瑰奇伟丈夫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你若打杀他两个，也是冤屈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鲁智深扯出戒刀，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两个。”林冲劝道：“既然师兄救了我，你休害他两个性命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上两段文字出自中国古典章回小说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中国古典章回小说常常以诗词引出人物和故事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段的诗引出了作品中的哪个故事？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把故事的起因、经过、结果概括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段文字突出了鲁智深怎样的性格特点？请结合具体内容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写作练习（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ind w:right="1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， 是一点一点聚成的。 进门的一句问候，饭间的一个微笑，冬天的一杯热茶，雨中的一把小伞……</w:t>
      </w:r>
    </w:p>
    <w:p>
      <w:pPr>
        <w:pStyle w:val="Normal"/>
        <w:snapToGrid w:val="false"/>
        <w:ind w:right="1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，是一点一点流失的。前天流失一点点，昨天流失一点点，今天流失一点点，明天流失一点点……</w:t>
      </w:r>
    </w:p>
    <w:p>
      <w:pPr>
        <w:pStyle w:val="Normal"/>
        <w:snapToGrid w:val="false"/>
        <w:ind w:right="105" w:firstLine="420"/>
        <w:rPr/>
      </w:pPr>
      <w:r>
        <w:rPr>
          <w:rFonts w:ascii="宋体;SimSun" w:hAnsi="宋体;SimSun" w:cs="宋体;SimSun"/>
          <w:szCs w:val="21"/>
        </w:rPr>
        <w:t>根据上述内容，从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累积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幸福、美德、知识……）”，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生点点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为题目，或自拟题目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除诗歌、戏剧外，文体不限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得出现真实的人名、校名和地名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写规范、工整、美观。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snapToGrid w:val="false"/>
        <w:spacing w:lineRule="exact" w:line="2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color w:val="FF00FF"/>
          <w:sz w:val="24"/>
          <w:szCs w:val="44"/>
        </w:rPr>
      </w:pPr>
      <w:r>
        <w:rPr>
          <w:rFonts w:ascii="华文新魏" w:hAnsi="华文新魏" w:eastAsia="华文新魏"/>
          <w:b/>
          <w:bCs/>
          <w:color w:val="FF00FF"/>
          <w:sz w:val="44"/>
          <w:szCs w:val="44"/>
        </w:rPr>
        <w:t>（语文版）运城一中</w:t>
      </w:r>
      <w:r>
        <w:rPr>
          <w:rFonts w:eastAsia="华文新魏" w:ascii="华文新魏" w:hAnsi="华文新魏"/>
          <w:b/>
          <w:bCs/>
          <w:color w:val="FF00FF"/>
          <w:sz w:val="44"/>
          <w:szCs w:val="44"/>
        </w:rPr>
        <w:t>2009</w:t>
      </w:r>
      <w:r>
        <w:rPr>
          <w:rFonts w:ascii="华文新魏" w:hAnsi="华文新魏" w:eastAsia="华文新魏"/>
          <w:b/>
          <w:bCs/>
          <w:color w:val="FF00FF"/>
          <w:sz w:val="44"/>
          <w:szCs w:val="44"/>
        </w:rPr>
        <w:t>年九年级（上册）语文期末质检题</w:t>
      </w:r>
      <w:r>
        <w:rPr>
          <w:rFonts w:ascii="华文行楷" w:hAnsi="华文行楷" w:eastAsia="华文行楷"/>
          <w:b/>
          <w:bCs/>
          <w:color w:val="FF00FF"/>
          <w:sz w:val="44"/>
          <w:szCs w:val="44"/>
        </w:rPr>
        <w:t>参考答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C 2.A  3.C 4.B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(1)</w:t>
      </w:r>
      <w:r>
        <w:rPr>
          <w:rFonts w:ascii="宋体;SimSun" w:hAnsi="宋体;SimSun" w:cs="宋体;SimSun"/>
          <w:color w:val="000000"/>
          <w:sz w:val="24"/>
        </w:rPr>
        <w:t xml:space="preserve">似曾相识燕归来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郁孤台下清江水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征蓬出汉塞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但愿人长久，千里共婵娟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春蚕到死丝方尽，蜡炬成灰泪始干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人不可貌相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思”   对情人的思念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只担心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探寻、察看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B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7.(1)</w:t>
      </w:r>
      <w:r>
        <w:rPr>
          <w:rFonts w:ascii="宋体;SimSun" w:hAnsi="宋体;SimSun" w:cs="宋体;SimSun"/>
          <w:color w:val="000000"/>
          <w:sz w:val="24"/>
        </w:rPr>
        <w:t xml:space="preserve">这里指洪水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分辨，现在写作“辨”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旋转，掉转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抬头仰望的样子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尽头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注入  </w:t>
      </w:r>
      <w:r>
        <w:rPr>
          <w:rFonts w:cs="宋体;SimSun" w:ascii="宋体;SimSun" w:hAnsi="宋体;SimSun"/>
          <w:color w:val="000000"/>
          <w:sz w:val="24"/>
        </w:rPr>
        <w:t>8.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“</w:t>
      </w:r>
      <w:r>
        <w:rPr>
          <w:rFonts w:ascii="宋体;SimSun" w:hAnsi="宋体;SimSun" w:cs="宋体;SimSun"/>
          <w:color w:val="000000"/>
          <w:sz w:val="24"/>
        </w:rPr>
        <w:t>东面而视，不见水端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答“不见水端”，有错别字不得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翻译（略）大意正确即可，重要词语要翻译准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本文以河神见海神为喻，说明个人的见识有限，经过比较，就会显示出自己的不足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如果骄傲自满，就难免贻笑大方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若答“面对事实有自知之明，具有自我批评精神”也可。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我们有并不失掉自信力的中国人在。</w:t>
      </w:r>
      <w:r>
        <w:rPr>
          <w:rFonts w:cs="宋体;SimSun" w:ascii="宋体;SimSun" w:hAnsi="宋体;SimSun"/>
          <w:color w:val="000000"/>
          <w:sz w:val="24"/>
        </w:rPr>
        <w:t>13.A.</w:t>
      </w:r>
      <w:r>
        <w:rPr>
          <w:rFonts w:ascii="宋体;SimSun" w:hAnsi="宋体;SimSun" w:cs="宋体;SimSun"/>
          <w:color w:val="000000"/>
          <w:sz w:val="24"/>
        </w:rPr>
        <w:t>埋头苦干的人：指为国家、民族的利益，不畏艰险，奋斗不息的人，包括广大劳动人民和知识分子。如：苏秦、曹雪芹、举例：《史记》作者司马迁，为了搜集史料遍走各地，在牢狱之中仍不忘撰写著作，最终写出了旷世史书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拼命硬干的人：是指反对国内剥削阶级和外来侵略的革命志士，民族英雄。如：郑成功、林则徐、举例：明朝著名药物学家李时珍，遍尝各种草药，很多次服药中毒，险些丧身，终于著成《本草纲目》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为民请命的人：指同情老百姓，为老百姓伸张正义的人。如：海瑞、包拯、任长霞、举例：明末东林党人为反对宦官专权，不惜多次向皇帝上书，奔走呼号，为民请命，不少人死在阉党的屠刀之下。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舍身求法的人：指追求真理，英勇献身的人。如：鲁迅、举例：谭嗣同，明明有逃走的机会却坚持以身赴死，就是舍身求法的最好例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信力的有无，状元宰相的文章不足为据，要自己去看地底下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指被蒙蔽，表面现象；借喻有骨气、有自信力的中坚力量，就是党领导下的革命力量。借代，指反动御用文人。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不可以，因为这样表达出了作者的愤怒和痛斥。</w:t>
      </w:r>
      <w:r>
        <w:rPr>
          <w:rFonts w:cs="宋体;SimSun" w:ascii="宋体;SimSun" w:hAnsi="宋体;SimSun"/>
          <w:color w:val="000000"/>
          <w:sz w:val="24"/>
        </w:rPr>
        <w:t>16.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引出本文议论的话题（或：引出论题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；做为证明中心论点的事实论据（或；事实论据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善于用人短变长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逐层深入或层层深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9.⑤</w:t>
      </w:r>
      <w:r>
        <w:rPr>
          <w:rFonts w:ascii="宋体;SimSun" w:hAnsi="宋体;SimSun" w:cs="宋体;SimSun"/>
          <w:color w:val="000000"/>
          <w:sz w:val="24"/>
        </w:rPr>
        <w:t>；结尾（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比喻论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把抽象道理形象化、浅显化（或：使论证的语言更加形象、生动等，意思相同，表述不同的答案也给分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五）</w: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《水浒（传）》，施耐庵；</w:t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风雪夜山神庙 陆虞侯受高太尉指使，设计让林冲去看守草料场，然后趁夜里放火，要害林冲性命。哪知林冲因居住的草房被雪压塌，躲到附近破山神庙过夜，不仅没被烧死，还听到了陆虞侯等人谈起如何设计陷害他，不由怒火中烧，杀了陆虞侯等人。（起因、经过、结果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语言欠通顺连贯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段文字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准确指出性格特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结合具体内容分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作文（略）</w:t>
      </w:r>
    </w:p>
    <w:sectPr>
      <w:headerReference w:type="default" r:id="rId2"/>
      <w:footerReference w:type="default" r:id="rId3"/>
      <w:type w:val="nextPage"/>
      <w:pgSz w:w="10440" w:h="14740"/>
      <w:pgMar w:left="1134" w:right="1077" w:gutter="0" w:header="624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cp:keywords/>
  <dc:language>en-US</dc:language>
  <cp:lastModifiedBy>dashu</cp:lastModifiedBy>
  <cp:lastPrinted>2008-02-26T15:36:00Z</cp:lastPrinted>
  <dcterms:modified xsi:type="dcterms:W3CDTF">2010-10-23T03:31:00Z</dcterms:modified>
  <cp:revision>0</cp:revision>
  <dc:subject/>
  <dc:title/>
</cp:coreProperties>
</file>