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上海市崇明县</w:t>
      </w:r>
      <w:r>
        <w:rPr>
          <w:rFonts w:eastAsia="黑体;SimHei" w:cs="宋体;SimSun" w:ascii="黑体;SimHei" w:hAnsi="黑体;SimHei"/>
          <w:b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初三语文第一学期期末质量抽查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言诗文</w:t>
      </w:r>
      <w:r>
        <w:rPr>
          <w:rFonts w:cs="宋体;SimSun" w:ascii="宋体;SimSun" w:hAnsi="宋体;SimSun"/>
          <w:szCs w:val="21"/>
        </w:rPr>
        <w:t>(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1 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寄愁心与明月，</w:t>
      </w:r>
      <w:r>
        <w:rPr>
          <w:rFonts w:cs="宋体;SimSun" w:ascii="宋体;SimSun" w:hAnsi="宋体;SimSun"/>
          <w:szCs w:val="21"/>
          <w:u w:val="single"/>
        </w:rPr>
        <w:t xml:space="preserve">¬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闻王昌龄左迁龙标遥有此寄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，小桥流水人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天净沙。秋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却君王大卜事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破阵子．为陈同甫赋壮词以寄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，人约黄昏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生查子．元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野芳发而幽香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吾视其辙乱</w:t>
      </w:r>
      <w:r>
        <w:rPr>
          <w:rFonts w:ascii="宋体;SimSun" w:hAnsi="宋体;SimSun" w:cs="宋体;SimSun"/>
          <w:szCs w:val="21"/>
          <w:u w:val="single"/>
        </w:rPr>
        <w:t xml:space="preserve">，                 </w:t>
      </w:r>
      <w:r>
        <w:rPr>
          <w:rFonts w:ascii="宋体;SimSun" w:hAnsi="宋体;SimSun" w:cs="宋体;SimSun"/>
          <w:szCs w:val="21"/>
        </w:rPr>
        <w:t xml:space="preserve">    ，故逐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曹圳论战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阅读下面的诗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青玉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元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东风夜放花千树。更吹落，星如雨。宝马雕车香满路。风箫声动，玉壶光转，一夜鱼龙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蛾儿雪柳黄金缕，笑语盈盈暗香去。众里寻她千百度，蓦然回首，那人却在，灯火阑珊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词中“鱼龙舞”的意思是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诗词的理解不恰当的是      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阕侧重写景，下阕侧重写人。“那人”形象便是寄托着作者理想人格的化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 “更吹落，星如雨。”主要运用夸张手法，把那种焰火交织的景象描绘得形象奇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暗香”指那些打扮得花枝招展，争相去看灯、戏耍的女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些女子的欢闹与下文在“灯火阑珊处”的“那人”形成鲜明的对比，突出了后者的可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9—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岳阳楼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夫霪雨霏霏，连月不开，阴风怒号，浊浪排空。日星隐曜，山岳潜形。商旅不行，樯倾楫摧。薄暮冥冥，虎啸猿啼。登斯楼也，则有去国怀乡，忧谗畏讥，满目萧然，感极悲者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至若春和景明，波澜不惊，上下大光，一碧万顷。沙鸥翔集，锦鳞游泳。岸芷汀兰，郁郁青青。而或长烟一空，皓月千里，浮光跃金，静影沉壁。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把酒临风，其喜洋洋者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嗟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，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。居庙堂之高，则忧其名，处江湖之远，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口“先天下之忧而忧，后大下之乐而乐”欤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准与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作者是北宋政治家、文学家                   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下面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微斯人，吾谁与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登楼者面对两种不同景色产生了“悲”和“喜”的感情，作者写这一内容的目的是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批评“以物喜、以己悲”的两种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表达了“古仁人”“不以物喜、不以己悲”的思想情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表达了作者“先天下之忧而忧，后天下之乐而尔”的政治抱负和生活态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表达了自己的这种远大抱负无人理解的孤寂与愁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 阅读下文， 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唐太宗论止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①与群臣论止盗。或请重法以禁之，上哂②之曰：“民之所以为盗者，由赋繁役重，官吏贪求，饥寒切身，故不暇顾廉耻耳。肤当去奢省费，轻徭③薄赋，选用廉吏，使民农食有余，则自不为盗，安用重法邪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自是数年之后，海内升平④，路不拾遗，外户不闭，商旅野宿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选白司马光《资治通鉴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注释：    ①上：皇上，这里指唐太宗。    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晒：微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徭：古时统治者强制人民承担的无偿劳动。     ④升平：太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中的加点词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故不暇廉肚耳    故：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使比农食有余    使：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现代汉语解释下面的句子，注意加点词的含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或请重法以禁之，上哂之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唐太宗“止盗”采用的方法是“              、            、           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从唐太宗和群臣们不同的止盗方法中可看出他是个          的君土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    现代文</w:t>
      </w:r>
      <w:r>
        <w:rPr>
          <w:rFonts w:cs="宋体;SimSun" w:ascii="宋体;SimSun" w:hAnsi="宋体;SimSun"/>
          <w:szCs w:val="21"/>
        </w:rPr>
        <w:t>(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卜文，完成第</w:t>
      </w:r>
      <w:r>
        <w:rPr>
          <w:rFonts w:cs="宋体;SimSun" w:ascii="宋体;SimSun" w:hAnsi="宋体;SimSun"/>
          <w:szCs w:val="21"/>
        </w:rPr>
        <w:t>16--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字，你今天写了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您有多久没用笔写过文章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您有多久没给钢笔灌过墨水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记着写字时胸口与桌子之间要有一拳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从文本处理电机化、办公无纸化以来，在相当多的领域中，用笔写字已经被用键盘敲字取代。写字写字，当“写”不在了，“字”该何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以前上学时老师常说，字是一个人的第二张睑。现住，电脑把这“第二张脸”毁得差不多了。一方面字很难写得漂亮，一方面过去上学的积累难以阻止提笔忘字的频繁出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有人曾给搞文字工作的人做了一个测试：用笔写“喷嚏”二字。结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人当中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人正确地写出了“嚏’，字。因为在电脑上打字，根本无需记住‘‘嚏”的右边怎么写。电脑使得我们对文字结构、笔画先后不再有敏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用笔写字与电脑输入的交锋，往深里说也算是民族性和现代性的冲突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年来，我们的文化一直有意无意地处于一种放弃民族性、追求现代性的进程中。这不，越来越多的人根据比尔‘盖茨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办公将实现无纸化”的预言，认为将来不再需要用笔写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然而如果深入思考，就会发现这种说法是成问题的。因为纸不过是印刷和书写文字的载体，但是汉字书写却不仅仅是传达信息这么简单。中国人书写文字的行为蕴含着丰富的文化内涵，书写过程也是           中国文化深厚历史积淀的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先说说什么是写。写，  《说文解字》解释为：置物也。《诗经•邶风•泉水》：“驾言出游，以写我忧。”注：写，除也。可引中出倾吐，倾诉，抒发等义。《诗经•小雅》中还有：“既见君子，我心写兮。”注：谓我心书写而无留恨也。综台可知，  “写’’字的古义为放置物品，后来引申为把心之所想书写下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书写的是字，每个字都三个部分：字型、字义、字音。在书写文字的过程中，根据音，写出形，想到义，三者和谐统一。西方发明的电脑键盘所反映的、所适应的是拼音文字的性质。在电脑上打字，主要依靠的是汉语拼音为基础的输入法，这样，音形义的结合体被拆散，成为音义结合提，着岂不成了变相拼音文字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当然，不能否认，信息化的趋势是不可逆的，用电脑书写带来上网便捷与高效，诱惑之人难以阻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那么，两方拼音文字对中国文字的这种“技术演变”，将会产生何种影响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需要引起重视。在这里，笔者试着分析一下写汉字的好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首先，写字具有不可替代的修养价值。电脑打字就是一个机械运动，不管准使，不管怎么使，输出的结果都一样。而汉字书写则是写字者发于脑、形于眼、动于手的结果，与身姿、手形、气韵、心境、情绪、精力等方面有关。一个人的书写水平，往往反映其文化素养和思想情绪。正闪为如此，汉字书法成为一种独特的艺术。许多人都有这样的休会，练习书法对克服浮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情绪、陶冶情操很好处。电脑则没这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其次，写字具有不容忽视的文化内涵。汉字的音形义有密切联系，这是它与时界上其他文字明显不同的地方。如果人们懂得这个字为什么这么写，就会领略它的文化内涵。例如“旦”是太阳从地平线上升起，意思是清晨；  “暮”是太阳落入了草莽中，意思是傍晚：  “休”是人干活累了，靠在树上喘气，意思是休息……写字时容易产生这些联想，从而加强了形象思维能力，而打字就不大能产生这方面的联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第二，具有一定的方便性。电脑打字不可能完全代替写字，西方用打字机有几百年了，但手写字依然普遍存在。这就好像你会坐下去某地，但是走路的技能不能丢。打字总需要机器、电源，而写字只要笔、纸，后者携带更方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最后，我希望无纸化不要侵犯，中小学，让我们的下一代在踏入电子化的浪潮前，能拥有牢固的汉字结构意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记得上小学时，我和一个同学因为写错字被老师罚写每个错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遍。夕阳西下，金色的余晖洒在教室的窗台上，两个小孩子埋头抄写。其中一个自豪地对另一个说：“我两秒就能写一个字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——摘自《人民日报》海外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根据拼音写汉字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浮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的       情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段中“电脑把这“第二张脸”毁得差不多”的具体表现为：①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仔细阅读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段，根据文意，选出恰当的词组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体验和展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体验和展现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体现和展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体现和展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</w:t>
      </w: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一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段，说说书写汉字与电脑打字的区别。 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综观全文，作者的观点是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希望重拾民族性、放弃现代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力宣扬用笔写字的好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批驳比尔•盖茨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办公将实现无纸化”的错误预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希望中小学生在踏入电子化的浪潮前，能拥有牢闹的汉字结构意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、文章结尾看似多余，实则是作者精心一笔。请从内容、结构两方面，分析其精到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内容：                                                                  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结构：       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22—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亲之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恩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那年我终于在学校出事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从我步入这所重点高中的大门，我就承认我不是个好学生。我来自农村，却以此为耻辱。我整天和班里几个家住城市的同学混在一起，旷课、打台球、看录像、追女生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忘记了我的父母都是农民；忘记了自己是一个多交了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块钱的自费生；忘记了父亲的企盼。只知道在混混噩噩中无情地吮吸着父母的血汗。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那晚夜色很黑，我们几个又一次窜进了街上的录像厅。当我们哈欠连天地从录像厅出来时，已是黎明时分，想不到偷偷摸摸回学校时被教务处的李处长逮了个正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第二天，我被通知开除学籍。这个消息让我五雷轰顶。傍晚时分，父亲赶来了。他一句话也没有说，只是默默地看着我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父亲坐在校园的一块石扳上喘着气。这飞来的横祸已将他击倒，他彻底绝望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他把一生的希望都寄托在儿子的身上渴望儿子能出人头地，然而……那一刻，我哭了，无声地哭了，眼泪流过我的腮边，流过我的胸膛，流过我的心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晚上，父亲和我挤在宿舍的床上。半夜，一阵十分压抑的哭声把我惊醒，我坐起来，看见父亲把头埋进被子里，肩膀剧烈地耸动着。天啊，那压抑的哭声在凄历的夜雨中中如此绝望，如此凄凉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早晨，父亲的眼睛通红。一夜之间，他苍老了许多。像作山重大决定似的，他对我说：“儿啊，一会儿去李处长那里，爹让你干什么就干什么，你能不能上学，就看这一次啦。”说着，爹的声音哽咽了。我的眼里，也有一层雾慢慢升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当我和父亲来到李处长的办公室时，他很不耐烦：“你带回家吧，学饺不要这样的学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就在我羞愧地低下头时，突然，父亲扬起巴掌，对我脸上就是一记耳光。这耳光来得太突然，我被打蒙了。我捂着脸看着父亲，父亲又一脚揣在我的脚上，“你这个不争气的东西，给我跪下”我没有跪，而是倔强地看着父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这时，我清楚地看到：我那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岁的父亲，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岁的李处长，缓缓地跪了来……亲爱的父亲呀，当年你被打成黑五类，你对我说你没有跪；你曾一路讨饭到河北，你没有跪：你因为儿子上学而借债被债主打得头破血流，你仍然没有跪；而今天，你为了儿了的学业，为了儿子的前途，你跪了下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“扑通”一声跪倒在父亲面前，父亲搂着我，我们父子俩的哭声连在了一起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两年后，我如愿考入一所重点人学。在拿到录取通知书的那大，我跪在父亲面前，恭恭敬敬地磕了三个响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用简洁的语言概括那年“我”在学校出的事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画线句的修辞手法是              ，作用是                                                    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从儿子被通知开除学籍到重回校园继续学习，我们看到了一个为了儿子的学业竭尽全力的父亲。请根据文章内容，仿造例句，概括父亲的表现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句：第一大傍晚，从乡。卜赶米，坐住</w:t>
      </w:r>
      <w:r>
        <w:rPr>
          <w:rFonts w:cs="宋体;SimSun" w:ascii="宋体;SimSun" w:hAnsi="宋体;SimSun"/>
          <w:szCs w:val="21"/>
        </w:rPr>
        <w:t>_ji</w:t>
      </w:r>
      <w:r>
        <w:rPr>
          <w:rFonts w:ascii="宋体;SimSun" w:hAnsi="宋体;SimSun" w:cs="宋体;SimSun"/>
          <w:szCs w:val="21"/>
        </w:rPr>
        <w:t>板上喘着气，默默看着我的父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第一大晚上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第一二天早上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第二大上午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对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中‘我那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岁的父亲，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岁的李处长，缓缓地跪了下来……”这一句最正确的理解是：</w:t>
      </w:r>
      <w:r>
        <w:rPr>
          <w:rFonts w:cs="宋体;SimSun" w:ascii="宋体;SimSun" w:hAnsi="宋体;SimSun"/>
          <w:szCs w:val="21"/>
        </w:rPr>
        <w:t>(  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父亲之跪”反衬学校李处长的冷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父亲之跪”突出了我羞愧的心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父亲之跪”可以看出希望校方能网开一面的迫切心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父亲之跪”震撼了我的心灵，彻底唤醒了我为人子的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“男儿膝下有黄金”，但作者两次跪在父亲面前。请任选一次，补写跪中“我”的心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字数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题目：有种幸福就在身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要求：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有真情实感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崇明县初三语文第一学期期末质量抽查试卷参考答案和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 文言诗文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 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（一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随君（风）直到夜郎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枯藤老树昏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赢得生前身后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月上柳梢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佳木秀而繁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望其旗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 阅读古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指舞动鱼形、龙形的彩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 课内文言文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范仲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如果）没有这种人，我与谁在一起？（关键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归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句式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课外文言文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有人请求使用重刑来禁止偷盗的行为，皇上微笑着说（关键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"</w:t>
      </w:r>
      <w:r>
        <w:rPr>
          <w:rFonts w:ascii="宋体;SimSun" w:hAnsi="宋体;SimSun" w:cs="宋体;SimSun"/>
          <w:szCs w:val="21"/>
        </w:rPr>
        <w:t>去奢省费、轻徭薄赋、选用廉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体恤民情、贤明、倡导廉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现代文阅读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字，你今天写了吗？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很难写得漂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去上学的积累难以阻止提笔忘字的频繁出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8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书写汉字具有不可替代的修养价值，电脑打字就是一个机械运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书写汉字具有不容忽视的文化内涵，打字不大能产生形象思维方面联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书写汉字比电脑打字具有携带方便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内容：结尾段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回忆了小学时代自己和另一同学在夕阳下被老师罚写字的经历，温暖而美好。由此强化了作者希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们的下一代在踏入电子化的浪潮前，能拥有牢固的汉字结构意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一主题，读来让人回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结构：与文章题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，你今天写了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相呼应，使文章浑然一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《父亲之跪》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学校混日子的我因逃夜看录像被校方发现，被通知开除学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对象、原因、结果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排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强调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浑浑噩噩的表现，为下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在学校出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被通知开除学籍作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.①</w:t>
      </w:r>
      <w:r>
        <w:rPr>
          <w:rFonts w:ascii="宋体;SimSun" w:hAnsi="宋体;SimSun" w:cs="宋体;SimSun"/>
          <w:szCs w:val="21"/>
        </w:rPr>
        <w:t>挤在宿舍床上，半夜把头埋进被子里，哭的压抑而绝望的父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声音哽咽，对我千叮咛、万叮嘱的父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打骂我之后，缓缓朝李处长跪下的父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要求：前一次主要写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愧疚、感动之情；后一次主要写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感恩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8:00Z</dcterms:created>
  <dc:creator/>
  <dc:description/>
  <cp:keywords/>
  <dc:language>en-US</dc:language>
  <cp:lastModifiedBy>zmj</cp:lastModifiedBy>
  <dcterms:modified xsi:type="dcterms:W3CDTF">2010-07-25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