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静安区初三语文第一学期期末质量抽查试卷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风劲角弓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《观猎》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昨夜江边春水生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《观书有感》（其二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惶恐滩头说惶恐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《过零丁洋》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随风直到夜郎西。《闻王昌龄左迁龙标遥有此寄》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为佣耕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《陈涉世家》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则久已病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</w:rPr>
        <w:t>诉衷情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诉衷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当年万里觅封候，匹马戍梁州。关河梦断何处？尘暗旧貂裘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胡未灭，鬓先秋，泪空流。此生谁料，心在天山，身老沧</w:t>
      </w:r>
      <w:r>
        <w:rPr>
          <w:rFonts w:ascii="宋体;SimSun" w:hAnsi="宋体;SimSun" w:cs="宋体;SimSun"/>
        </w:rPr>
        <w:t>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关河”的意思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理解错误的一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词的开头时间作者的回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尘暗旧貂裘”借用了苏秦的典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泪空流”是感慨自己的年纪大，力不从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心在天山”表达了作者抗金的理想与愿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语段，完成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源记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</w:rPr>
        <w:t>陶</w:t>
      </w:r>
      <w:r>
        <w:rPr>
          <w:rFonts w:ascii="宋体;SimSun" w:hAnsi="宋体;SimSun" w:cs="宋体;SimSun"/>
        </w:rPr>
        <w:t>渊</w:t>
      </w:r>
      <w:r>
        <w:rPr>
          <w:rFonts w:ascii="宋体;SimSun" w:hAnsi="宋体;SimSun" w:cs="宋体;SimSun"/>
        </w:rPr>
        <w:t>明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子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武陵人捕鱼为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</w:rPr>
        <w:t>（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欲穷其</w:t>
      </w:r>
      <w:r>
        <w:rPr>
          <w:rFonts w:ascii="宋体;SimSun" w:hAnsi="宋体;SimSun" w:cs="宋体;SimSun"/>
          <w:szCs w:val="21"/>
          <w:em w:val="underDot"/>
        </w:rPr>
        <w:t>林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面的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阡陌交通，鸡犬相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理解正确的一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晋太元中，武陵人捕鱼为业”一句充分证明了史上实有其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交待了渔人误入桃花源的经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土地平旷……并怡然自乐”呈现一派和谐富足之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介绍了桃花源中宁静的生活环境与淳朴的社会风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使失物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士衡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使高丽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一武人为副。高丽礼币赠遗之物，士衡皆不关意，一切委于副使。时船底疏漏，副使者以士衡所得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</w:rPr>
        <w:t>帛</w:t>
      </w:r>
      <w:r>
        <w:rPr>
          <w:rFonts w:ascii="宋体;SimSun" w:hAnsi="宋体;SimSun" w:cs="宋体;SimSun"/>
        </w:rPr>
        <w:t>藉</w:t>
      </w:r>
      <w:r>
        <w:rPr>
          <w:rFonts w:ascii="宋体;SimSun" w:hAnsi="宋体;SimSun" w:cs="宋体;SimSun"/>
        </w:rPr>
        <w:t>船底，然后实己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避漏湿。至海中，遇大风，船欲倾覆，舟人大恐，请尽弃所载，不尔，船覆必难免。副使仓</w:t>
      </w:r>
      <w:r>
        <w:rPr>
          <w:rFonts w:ascii="宋体;SimSun" w:hAnsi="宋体;SimSun" w:cs="宋体;SimSun"/>
        </w:rPr>
        <w:t>皇</w:t>
      </w:r>
      <w:r>
        <w:rPr>
          <w:rFonts w:ascii="宋体;SimSun" w:hAnsi="宋体;SimSun" w:cs="宋体;SimSun"/>
        </w:rPr>
        <w:t>，悉取船中之物投之海中，更不暇拣择，约投及半，风息船定，既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检所投，皆副使之物，士衡所得在船底，一无所失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李士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北宋人，当时为官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高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古国名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句中的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士衡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</w:rPr>
        <w:t>高丽（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副使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士衡所得丝帛藉船底（    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而，点检所投，皆副使之物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表明李士衡对高丽人“赠遗之物”的态度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（用文中的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短文讽刺了“副使者”</w:t>
      </w:r>
      <w:r>
        <w:rPr>
          <w:rFonts w:ascii="宋体;SimSun" w:hAnsi="宋体;SimSun" w:cs="宋体;SimSun"/>
          <w:u w:val="single"/>
        </w:rPr>
        <w:t xml:space="preserve">           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1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与国家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化是国家的“心”，没有文化，国将不存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华民族的脚步，体现了文化的进步、文化的力量。孔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创设、设立、创建）的儒家学说，引出了后来中国文化史上最活跃、最富创造力的百家争鸣的局面，并在此基础上形成了大一统的秦汉文化；唐代文化充实丰盈、生气勃勃，成就了封建时代的又一个文化高峰，哺育了中国社会发展史上的一段繁荣昌盛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强势的济世文化，可以治愈历史造成的伤口。建国以来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，无论中国还是世界争争斗斗的事情很多。自以为能“横扫一切”的“文化大革命”，打着文化的名号反文化，最终毁了它所谓的“革命”。而以孔子为代表的文化却是另有一种命运。“文化大革命”鼓吹打倒“孔老二”，之后却带来一场新的“孔子热”和“国学热”。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，就是文化的力量，纵然被围困、逼仄，却能激荡出后来一种更有力量的文化。“拨乱反正”、“改革开放”都呈现一种不可阻遏的文化态势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化是一个民族对国家认同和凝聚力的基础。只有基于共同信仰、共同的价值观念、共同的民族心理，国家的统一与安全才得以实现和延续。因此，文化不仅为政治经济制度的建立和运行提供合法性的理论解释，而且为国家的政治稳定、经济发展提供精神资源和人力资源。与人</w:t>
      </w:r>
      <w:r>
        <w:rPr>
          <w:rFonts w:ascii="宋体;SimSun" w:hAnsi="宋体;SimSun" w:cs="宋体;SimSun"/>
          <w:szCs w:val="21"/>
          <w:u w:val="single"/>
        </w:rPr>
        <w:t>“和为贵”，讲求“修身、齐家、治国平天下”</w:t>
      </w:r>
      <w:r>
        <w:rPr>
          <w:rFonts w:ascii="宋体;SimSun" w:hAnsi="宋体;SimSun" w:cs="宋体;SimSun"/>
          <w:szCs w:val="21"/>
        </w:rPr>
        <w:t>，和谐人类推动社会；与大自然</w:t>
      </w:r>
      <w:r>
        <w:rPr>
          <w:rFonts w:ascii="宋体;SimSun" w:hAnsi="宋体;SimSun" w:cs="宋体;SimSun"/>
          <w:szCs w:val="21"/>
          <w:u w:val="single"/>
        </w:rPr>
        <w:t>“天人合一”</w:t>
      </w:r>
      <w:r>
        <w:rPr>
          <w:rFonts w:ascii="宋体;SimSun" w:hAnsi="宋体;SimSun" w:cs="宋体;SimSun"/>
          <w:szCs w:val="21"/>
        </w:rPr>
        <w:t>，参赞天地化育万物。中国文化是平和的文化，大气、睿智而沉实。因此，文化已成为国家安全的深层内涵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此，社会发达而气质平和，就构成了一种国家文化的力量。只有有国家，才有世界。一个强大文化的国家，才能屹立于世界之林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文有改动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造词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创设、创立、创建）的儒家学说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  <w:szCs w:val="21"/>
        </w:rPr>
        <w:t>③段加点的“这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就“文化是国家的‘心’，没有文化，国将不存”，从以下三个方面进行阐述：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 w:before="120" w:after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画线句子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论据，它的内涵是</w:t>
      </w:r>
      <w:r>
        <w:rPr>
          <w:rFonts w:ascii="宋体;SimSun" w:hAnsi="宋体;SimSun" w:cs="宋体;SimSun"/>
          <w:szCs w:val="21"/>
          <w:u w:val="single"/>
        </w:rPr>
        <w:t xml:space="preserve">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 w:before="120" w:after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面说法不正确的一项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 w:before="120" w:after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化是一个民族对国家认同和凝聚力的基础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③段用引证法证明了强势的济世文化的作用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拨乱反正”“改革开放”都呈现出一种文化态势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有强大文化的国家，才能屹立于世界之林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21-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我欠痛</w:t>
      </w:r>
      <w:r>
        <w:rPr>
          <w:rFonts w:ascii="宋体;SimSun" w:hAnsi="宋体;SimSun" w:cs="宋体;SimSun"/>
        </w:rPr>
        <w:t>苦一杯羹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高明是个普通的学生，是我</w:t>
      </w:r>
      <w:r>
        <w:rPr>
          <w:rFonts w:ascii="宋体;SimSun" w:hAnsi="宋体;SimSun" w:cs="宋体;SimSun"/>
        </w:rPr>
        <w:t>邻居家儿子。从小学到高中，</w:t>
      </w:r>
      <w:r>
        <w:rPr>
          <w:rFonts w:ascii="宋体;SimSun" w:hAnsi="宋体;SimSun" w:cs="宋体;SimSun"/>
        </w:rPr>
        <w:t>几乎是无惊无险</w:t>
      </w:r>
      <w:r>
        <w:rPr>
          <w:rFonts w:ascii="宋体;SimSun" w:hAnsi="宋体;SimSun" w:cs="宋体;SimSun"/>
        </w:rPr>
        <w:t>，然而第一年高考，却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之差，只得在象牙塔外徘徊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记得是去年盛夏，我在上班的路上遇见他去报名复读，就替他鸣不平说：“高校真是太不人性化了，仅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之差就把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拒之门外！”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邻居家儿子听了我的话，淡然一笑，继而答谢说：“谢谢叔叔，没办法，谁让</w:t>
      </w:r>
      <w:r>
        <w:rPr>
          <w:rFonts w:ascii="宋体;SimSun" w:hAnsi="宋体;SimSun" w:cs="宋体;SimSun"/>
        </w:rPr>
        <w:t>我成绩就是这样的不起眼呢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！这是</w:t>
      </w:r>
      <w:r>
        <w:rPr>
          <w:rFonts w:ascii="宋体;SimSun" w:hAnsi="宋体;SimSun" w:cs="宋体;SimSun"/>
        </w:rPr>
        <w:t>痛苦嫌我这一路</w:t>
      </w:r>
      <w:r>
        <w:rPr>
          <w:rFonts w:ascii="宋体;SimSun" w:hAnsi="宋体;SimSun" w:cs="宋体;SimSun"/>
        </w:rPr>
        <w:t>“苦”吃得不多</w:t>
      </w:r>
      <w:r>
        <w:rPr>
          <w:rFonts w:ascii="宋体;SimSun" w:hAnsi="宋体;SimSun" w:cs="宋体;SimSun"/>
        </w:rPr>
        <w:t>，所以故意给我设置障碍，它希望通过这种方式让我记住，没有痛苦筛子的过滤，幸福将是粗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>的。”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不禁为一个大男孩的乐观而感到由衷欣慰。本来高三已是一段不堪回首的路，而邻居家儿子偏偏重走了这段“回头路”，其中的难熬程度可见一斑。后来，我曾一次次地遇见他，在上学的路上，在楼梯口，在小区的篮球场上，每一次他总是那么笑容可掬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今年夏天，邻居家儿子再一次走进了高考考场。最后，成绩一公布，我们整个小区都沸腾了，他以优异的成绩被</w:t>
      </w:r>
      <w:r>
        <w:rPr>
          <w:rFonts w:ascii="宋体;SimSun" w:hAnsi="宋体;SimSun" w:cs="宋体;SimSun"/>
        </w:rPr>
        <w:t>复旦</w:t>
      </w:r>
      <w:r>
        <w:rPr>
          <w:rFonts w:ascii="宋体;SimSun" w:hAnsi="宋体;SimSun" w:cs="宋体;SimSun"/>
        </w:rPr>
        <w:t>大学录取。这可是一件皆大欢喜的事情，因为，按照我们小区规定，只要是本小区业主子女，凡考入名牌大学者，都可获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的现金奖励，这样一来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大学四年的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开销被小区开发商</w:t>
      </w:r>
      <w:r>
        <w:rPr>
          <w:rFonts w:ascii="宋体;SimSun" w:hAnsi="宋体;SimSun" w:cs="宋体;SimSun"/>
        </w:rPr>
        <w:t>“埋单”</w:t>
      </w:r>
      <w:r>
        <w:rPr>
          <w:rFonts w:ascii="宋体;SimSun" w:hAnsi="宋体;SimSun" w:cs="宋体;SimSun"/>
        </w:rPr>
        <w:t>了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恰巧在楼道里遇见了领奖金回来的邻居一家人，我赶忙向他道贺，他的笑容和去年夏天的几乎没有二致，</w:t>
      </w:r>
      <w:r>
        <w:rPr>
          <w:rFonts w:ascii="宋体;SimSun" w:hAnsi="宋体;SimSun" w:cs="宋体;SimSun"/>
          <w:szCs w:val="21"/>
          <w:em w:val="underDot"/>
        </w:rPr>
        <w:t>依然是那样的波澜不惊</w:t>
      </w:r>
      <w:r>
        <w:rPr>
          <w:rFonts w:ascii="宋体;SimSun" w:hAnsi="宋体;SimSun" w:cs="宋体;SimSun"/>
        </w:rPr>
        <w:t>，他说：“去年落榜是我欠痛苦一杯羹，理应还它，今年考中是因为</w:t>
      </w:r>
      <w:r>
        <w:rPr>
          <w:rFonts w:ascii="宋体;SimSun" w:hAnsi="宋体;SimSun" w:cs="宋体;SimSun"/>
        </w:rPr>
        <w:t>依米花开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一定会格外珍惜的……”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依米花开？”我疑惑不解，打断了他的话。男孩父亲微笑着对我说：“我告诉他这一样一个故事。</w:t>
      </w:r>
      <w:r>
        <w:rPr>
          <w:rFonts w:ascii="宋体;SimSun" w:hAnsi="宋体;SimSun" w:cs="宋体;SimSun"/>
          <w:u w:val="single"/>
        </w:rPr>
        <w:t>在非洲的戈壁滩上有一种叫依米的小花。在许多游人眼里，它就是一株不起眼的小草，但它要开花。在某个清晨，它会突然绽放出光彩夺目的花朵。依米的花期只有两天。为了等待这一天，它需要付出一生的时间。</w:t>
      </w:r>
      <w:r>
        <w:rPr>
          <w:rFonts w:ascii="宋体;SimSun" w:hAnsi="宋体;SimSun" w:cs="宋体;SimSun"/>
        </w:rPr>
        <w:t>所以，我对孩子说，任何守望都有一定的时间与距离，抵达需要足够的毅力和耐心。”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为男孩父亲的家教叫好的同时，我不禁暗暗地钦佩邻居家儿子，这种失之泰然和坚持目标的心态，拥有这样一段难忘的经历和对困难处之坦然的人，怎么可能不被成功青睐呢？此时，依米花开似火把、似明灯，瞬间照亮我的心房！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依米花啊，你是非洲戈壁滩上美丽的花，你更是人们心中的坚强之花！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原文有改动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读拼音，写汉字：粗</w:t>
      </w:r>
      <w:r>
        <w:rPr>
          <w:rFonts w:cs="宋体;SimSun" w:ascii="宋体;SimSun" w:hAnsi="宋体;SimSun"/>
        </w:rPr>
        <w:t>cāo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加点的句子“</w:t>
      </w:r>
      <w:r>
        <w:rPr>
          <w:rFonts w:ascii="宋体;SimSun" w:hAnsi="宋体;SimSun" w:cs="宋体;SimSun"/>
          <w:szCs w:val="21"/>
          <w:em w:val="underDot"/>
        </w:rPr>
        <w:t>依然是那样的波澜不惊</w:t>
      </w:r>
      <w:r>
        <w:rPr>
          <w:rFonts w:ascii="宋体;SimSun" w:hAnsi="宋体;SimSun" w:cs="宋体;SimSun"/>
        </w:rPr>
        <w:t>”在文中具体指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“此时，依米花开似火把、似明灯，瞬间照亮我的心房！”这句话运用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修辞方法，其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结合文章内容简析邻家男孩的主要特点（两点即可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对文中“我欠痛苦一杯羹”理解正确的一项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成功的前提一定是痛苦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长的道路上经常会有痛苦相伴相随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痛苦是挫折，是财富，人生应该经历一些痛苦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明第一年没考上大学，完全因为没有经过考痛苦的考验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画线处，用第一人称写“我要开花”的叙述片断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文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情暖心田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作文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得抄袭；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不要透漏个人相关信息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安区初三语文第一学期期末质量抽查试卷参考答案及评分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一 文言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将军猎渭城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艨艟</w:t>
      </w:r>
      <w:r>
        <w:rPr>
          <w:rFonts w:ascii="宋体;SimSun" w:hAnsi="宋体;SimSun" w:cs="宋体;SimSun"/>
          <w:kern w:val="0"/>
          <w:szCs w:val="21"/>
        </w:rPr>
        <w:t xml:space="preserve">巨舰一毛轻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零丁洋里叹零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我寄愁心与明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何富贵也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向吾不为斯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关塞河防，指山川险要处 </w:t>
      </w:r>
      <w:r>
        <w:rPr>
          <w:rFonts w:cs="宋体;SimSun" w:ascii="宋体;SimSun" w:hAnsi="宋体;SimSun"/>
          <w:kern w:val="0"/>
          <w:szCs w:val="21"/>
        </w:rPr>
        <w:t>8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职业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田间小路，交通相错，村落之间能互相听到鸡鸣狗叫的声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出使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、把、拿（任选一个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一会儿，副使清点他投到海里的物品，扔的都是他自己的东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士衡皆不关意，一切委于副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自私自利，聪明反被聪明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二 现代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创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 "</w:t>
      </w:r>
      <w:r>
        <w:rPr>
          <w:rFonts w:ascii="宋体;SimSun" w:hAnsi="宋体;SimSun" w:cs="宋体;SimSun"/>
          <w:kern w:val="0"/>
          <w:szCs w:val="21"/>
        </w:rPr>
        <w:t>文化大革命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鼓吹打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老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之后却带来一场新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国学热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中华名族的脚步，体现了文化的进步，文化的力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强势的济世文化，可以治愈历史造成的伤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化已经成为国家安全的深层内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>道理 人类的和谐和人与自然地和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 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 xml:space="preserve">糙 </w:t>
      </w:r>
      <w:r>
        <w:rPr>
          <w:rFonts w:cs="宋体;SimSun" w:ascii="宋体;SimSun" w:hAnsi="宋体;SimSun"/>
          <w:kern w:val="0"/>
          <w:szCs w:val="21"/>
        </w:rPr>
        <w:t xml:space="preserve">22 </w:t>
      </w:r>
      <w:r>
        <w:rPr>
          <w:rFonts w:ascii="宋体;SimSun" w:hAnsi="宋体;SimSun" w:cs="宋体;SimSun"/>
          <w:kern w:val="0"/>
          <w:szCs w:val="21"/>
        </w:rPr>
        <w:t>男孩在高考落榜与高考榜上有名时均处之坦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3 </w:t>
      </w:r>
      <w:r>
        <w:rPr>
          <w:rFonts w:ascii="宋体;SimSun" w:hAnsi="宋体;SimSun" w:cs="宋体;SimSun"/>
          <w:kern w:val="0"/>
          <w:szCs w:val="21"/>
        </w:rPr>
        <w:t>比喻 生动形象的表达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感动于男孩面对磨难，最终考上大学的顽强精神和依米坚持开花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>邻家男孩心态好（坚强），在高考落榜面前，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欠痛苦一杯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乐观，在复读时依然打篮球，依然笑容可掬；有毅力（执着顽强），学习依米坚持开花的精神，考上复旦大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 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6 </w:t>
      </w:r>
      <w:r>
        <w:rPr>
          <w:rFonts w:ascii="宋体;SimSun" w:hAnsi="宋体;SimSun" w:cs="宋体;SimSun"/>
          <w:kern w:val="0"/>
          <w:szCs w:val="21"/>
        </w:rPr>
        <w:t>例 我叫依米，是生长在非洲戈壁滩上的一种小花。我的外形像一株小草但我知道我是小花，我要开花。我的花期只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，为了等待开花，我用一生的时间去准备着。在某个清晨，我终于开出了光彩夺目的花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8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8:00Z</dcterms:created>
  <dc:creator/>
  <dc:description/>
  <dc:language>en-US</dc:language>
  <cp:lastModifiedBy>zmj</cp:lastModifiedBy>
  <dcterms:modified xsi:type="dcterms:W3CDTF">2010-07-21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