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嘉定区初三语文第一学期期末质量抽查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阅读</w:t>
      </w:r>
      <w:r>
        <w:rPr>
          <w:rFonts w:cs="宋体;SimSun" w:ascii="宋体;SimSun" w:hAnsi="宋体;SimSun"/>
          <w:b/>
          <w:szCs w:val="21"/>
        </w:rPr>
        <w:t>(9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</w:t>
      </w:r>
      <w:r>
        <w:rPr>
          <w:rFonts w:cs="宋体;SimSun" w:ascii="宋体;SimSun" w:hAnsi="宋体;SimSun"/>
          <w:b/>
          <w:szCs w:val="21"/>
        </w:rPr>
        <w:t>(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默写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过零丁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出师一表真名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书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白草红叶黄花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众里寻他千百度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那人却在，灯火阑珊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知从太守游而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必曰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后天下之乐而乐”欤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>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词，完成第</w:t>
      </w:r>
      <w:r>
        <w:rPr>
          <w:rFonts w:cs="宋体;SimSun" w:ascii="宋体;SimSun" w:hAnsi="宋体;SimSun"/>
          <w:b/>
          <w:szCs w:val="21"/>
        </w:rPr>
        <w:t>7--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诉衷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万里觅封侯，匹马戍粱州。关河梦断何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尘暗旧貂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未灭，鬓先秋，泪空流。此生谁料，心在天山，身老沧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诗中的“天山”代指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理解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头两句，描写词人当年投笔从戎，英勇抗敌的情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梦断”一句，语势急转直下，转慷慨激昂为伤感悲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胡未灭”三句抒写词人的悲愤与痛苦；“谁料”二字更包含了无限感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词表现了词人抗金杀敌的情景，抒发了壮志难酬的悲愤与感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9--1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曹刿论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，公将战。曹刿请见。其乡人曰：“肉食者谋之，又何间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刿曰：“肉食者鄙，未能远谋。”乃入见。问何以战。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公与之乘，战于长勺。公将鼓之。刿曰：“未可。”齐人三鼓。刿曰：“可矣。”齐师败绩，公将驰之。刿曰：“未可。”下视其辙，登轼而望之，曰：“可矣。”遂逐齐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既克，公问其故。对曰：“夫战，勇气也。一鼓作气，再而衰，三而竭；彼竭我盈，故克之。夫大国，难测也，惧有伏焉；吾视其辙乱，望其旗靡，故逐之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曹刿论战》选自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》。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O. </w:t>
      </w:r>
      <w:r>
        <w:rPr>
          <w:rFonts w:ascii="宋体;SimSun" w:hAnsi="宋体;SimSun" w:cs="宋体;SimSun"/>
          <w:szCs w:val="21"/>
        </w:rPr>
        <w:t xml:space="preserve">用现代汉语翻译下面句子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视其辙乱，望其旗靡，故逐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．下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自然段写鲁国战前的准备。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自然段写长勺之战的全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自然段写曹刿论述长勺之战的取胜原因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紧紧围绕“远谋”来选取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12--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狗恶酒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宋人有酤酒者，升概甚平，遇客甚谨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酒甚美，悬帜甚高，然不售，酒酸怪其故。问其所知，问长者杨倩，倩曰：“汝狗猛耶？”曰：“狗猛，则酒何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不售？”曰：“人畏焉。或令孺子怀钱，挈壶瓮而往酤，而狗迓而齕之，此酒所以酸而不售也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注释】</w:t>
      </w:r>
      <w:r>
        <w:rPr>
          <w:rFonts w:ascii="宋体;SimSun" w:hAnsi="宋体;SimSun" w:cs="宋体;SimSun"/>
          <w:szCs w:val="21"/>
        </w:rPr>
        <w:t>①酤酒：卖酒。②迓</w:t>
      </w:r>
      <w:r>
        <w:rPr>
          <w:rFonts w:cs="宋体;SimSun" w:ascii="宋体;SimSun" w:hAnsi="宋体;SimSun"/>
          <w:szCs w:val="21"/>
        </w:rPr>
        <w:t>(yà)</w:t>
      </w:r>
      <w:r>
        <w:rPr>
          <w:rFonts w:ascii="宋体;SimSun" w:hAnsi="宋体;SimSun" w:cs="宋体;SimSun"/>
          <w:szCs w:val="21"/>
        </w:rPr>
        <w:t>：迎接。③齕</w:t>
      </w:r>
      <w:r>
        <w:rPr>
          <w:rFonts w:cs="宋体;SimSun" w:ascii="宋体;SimSun" w:hAnsi="宋体;SimSun"/>
          <w:szCs w:val="21"/>
        </w:rPr>
        <w:t>(hé)</w:t>
      </w:r>
      <w:r>
        <w:rPr>
          <w:rFonts w:ascii="宋体;SimSun" w:hAnsi="宋体;SimSun" w:cs="宋体;SimSun"/>
          <w:szCs w:val="21"/>
        </w:rPr>
        <w:t>：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子中加点的词语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酒甚美    </w:t>
      </w:r>
      <w:r>
        <w:rPr>
          <w:rFonts w:cs="宋体;SimSun" w:ascii="宋体;SimSun" w:hAnsi="宋体;SimSun"/>
          <w:szCs w:val="21"/>
        </w:rPr>
        <w:t>(            )          (2)</w:t>
      </w:r>
      <w:r>
        <w:rPr>
          <w:rFonts w:ascii="宋体;SimSun" w:hAnsi="宋体;SimSun" w:cs="宋体;SimSun"/>
          <w:szCs w:val="21"/>
        </w:rPr>
        <w:t>则酒何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不售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用现代汉语翻译下面的句子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酒所以酸而不售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宋人酤酒不售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语句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则因“狗恶”而“酒酸”的故事，给我们的启示是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</w:t>
      </w:r>
      <w:r>
        <w:rPr>
          <w:rFonts w:cs="宋体;SimSun" w:ascii="宋体;SimSun" w:hAnsi="宋体;SimSun"/>
          <w:b/>
          <w:szCs w:val="21"/>
        </w:rPr>
        <w:t>(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16—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馆：一抹飞红耀浦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蓝色的天空，流淌的江水，灰色典雅的外滩建筑群，飞贯两岸的卢浦大桥——在这动与静、蓝与灰的“上海之夏”布景中，披上红装的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世博中国国家馆，斗拱巍峨，华美大气，悬立于天地间，瞬间吸引了无数人的目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中国国家馆居中升起、层叠出挑，成为凝聚中国元素、象征中国精神的雕塑感造型主体——“东方之冠”，蕴含了“东方之冠、鼎盛中华；天下粮仓、富庶百姓”的文化理念，表达出中国文化的精神与气质。地区馆水平展开，以舒展的平台基座的形态映衬国家馆，成为开放、柔性、亲民、层次丰富的城市广场；二者互为对仗、互相补充，共同组成表达盛世大国主题的统一整体。国家馆、地区馆功能上下分区、造型主从配合，形成独一无二的标志性建筑群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中国馆运用立体构成手法对传统元素进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演绎，它的建筑语言简练而直率。直线条构成了平衡与稳重，四柱之中的空间感增加了通透。挑空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米形成的巨大空间，增加了建筑的通透感和公共性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与广场的联接又增强了它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层层叠加、向上展开的倒金字塔型有一种振翅飞翔、御风而上的动感，使这个建筑具有很强的标志性和不同凡响的外观，并予人超时空的想象。它的立面很丰富，是多层次的，为光与影的变化、人与大自然的对话留下了足够的空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在外观上，中国馆通体披一层鲜亮的红色，给人强烈的视觉冲击，在广阔的园区里非常醒目。远远望去，它有一种坚固而空灵的雕塑感。一些国外专家认为，中国馆外墙的“中国红”，不仅表现出中国人对色彩同样有着科学理性的分析和诠释，而且让世人从中了解了中国人特有的文化观念，即中国人想以千百年来积淀形成的“心中的红”，向世人传达喜庆、吉祥、欢乐、和谐的情感，而这与世博会“理解、沟通，欢聚、合作”的理念是一致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中国馆自身就是一件“世博展品”，最能直接真实地展示上海世博会“城市，让生活更美好”的主题。中国馆的设计引入了最先进的科技成果，使它符合环保节能的理念。四根立柱下面的大厅是东西南北皆可通风的空间，在四季分明的上海，无论展会期间各种气候如约而至，让观众都能感到有一股股与人体相宜的气流在抚摸自己的肌肤。外墙材料为无放射、无污染的绿色产品，</w:t>
      </w:r>
      <w:r>
        <w:rPr>
          <w:rFonts w:ascii="宋体;SimSun" w:hAnsi="宋体;SimSun" w:cs="宋体;SimSun"/>
          <w:szCs w:val="21"/>
          <w:u w:val="single"/>
        </w:rPr>
        <w:t>比如所有的门窗都采用</w:t>
      </w:r>
      <w:r>
        <w:rPr>
          <w:rFonts w:cs="宋体;SimSun" w:ascii="宋体;SimSun" w:hAnsi="宋体;SimSun"/>
          <w:szCs w:val="21"/>
          <w:u w:val="single"/>
        </w:rPr>
        <w:t>LOM-E</w:t>
      </w:r>
      <w:r>
        <w:rPr>
          <w:rFonts w:ascii="宋体;SimSun" w:hAnsi="宋体;SimSun" w:cs="宋体;SimSun"/>
          <w:szCs w:val="21"/>
          <w:u w:val="single"/>
        </w:rPr>
        <w:t>玻璃，不仅反射热量，降低能耗，还可能会喷涂一种涂料，将阳光转化为电能并储存起来，为建筑外墙照明提供能量。</w:t>
      </w:r>
      <w:r>
        <w:rPr>
          <w:rFonts w:ascii="宋体;SimSun" w:hAnsi="宋体;SimSun" w:cs="宋体;SimSun"/>
          <w:szCs w:val="21"/>
        </w:rPr>
        <w:t>国家馆顶上的观景台也可能引进最先进的太阳能薄膜，储藏阳光并转化为电能。顶层还有雨水收集系统，雨水净化用于冲洗卫生间和车辆。许多人打趣说：身披“红衣”的中国馆，包裹着的是“绿色肌体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③段横线上依次填入的词语应是：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放性  开创性  平民化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民化  开放性  开创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创性  开放性  平民化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开创性  平民化  开放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全文看，下列关于世博会内容介绍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：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国家馆悬立于外滩建筑群与杨浦大桥之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国家馆造型表达出中国文化的精神和气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国家馆外墙颜色“中国红”，是科学和文化的完美结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国家馆最真实展示了“城市，让生活更美好”的主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⑤段“中国馆自身就是一件‘世博展品’”，从全文看，作为展品，其特点具体体现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中国国家馆居中升起、层叠出挑，成为凝聚中国元素、象征中国精神的雕塑感造型主体——“东方之冠”</w:t>
      </w:r>
      <w:r>
        <w:rPr>
          <w:rFonts w:cs="宋体;SimSun" w:ascii="宋体;SimSun" w:hAnsi="宋体;SimSun"/>
          <w:szCs w:val="21"/>
          <w:u w:val="single"/>
        </w:rPr>
        <w:t>(6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⑤段画线句运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说明方法，说明了中国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世博会就要在上海举行了。请按照文章介绍的世博会主题和内容介绍，拟一条广告语，并就你的广告创意进行说明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21--2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盖  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阎连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为了盖房，父亲每年过节都很少添新衣；为了盖房，父亲把房前屋后能栽树的地方全都栽上了泡桐、杨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到了冬天，父亲还在那树苗身上涂上白灰、围上稻草，以使它取过暖冬。春天来时，他把这些稻草取掉，和让孩子们脱掉过热的棉衣一样，再在小树周围扎下一圈枣刺棵儿，以防孩子们的热手去那树上摸碰。</w:t>
      </w:r>
      <w:r>
        <w:rPr>
          <w:rFonts w:ascii="宋体;SimSun" w:hAnsi="宋体;SimSun" w:cs="宋体;SimSun"/>
          <w:szCs w:val="21"/>
          <w:u w:val="single"/>
        </w:rPr>
        <w:t>父亲就</w:t>
      </w:r>
      <w:r>
        <w:rPr>
          <w:rFonts w:ascii="宋体;SimSun" w:hAnsi="宋体;SimSun" w:cs="宋体;SimSun"/>
          <w:szCs w:val="21"/>
          <w:u w:val="single"/>
          <w:em w:val="underDot"/>
        </w:rPr>
        <w:t>这样</w:t>
      </w:r>
      <w:r>
        <w:rPr>
          <w:rFonts w:ascii="宋体;SimSun" w:hAnsi="宋体;SimSun" w:cs="宋体;SimSun"/>
          <w:szCs w:val="21"/>
          <w:u w:val="single"/>
        </w:rPr>
        <w:t>如疼他的孩子那样养护着那些小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那些小树在几年或多年之后，长到中年、老年，就成了我家房上的</w:t>
      </w:r>
      <w:r>
        <w:rPr>
          <w:rFonts w:ascii="宋体;SimSun" w:hAnsi="宋体;SimSun" w:cs="宋体;SimSun"/>
          <w:szCs w:val="21"/>
        </w:rPr>
        <w:t>檩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到我家那七间房子全都成了瓦房以后，父亲虽然不是第一个盖筑瓦屋的村人，却是第一个让家里没有草房——包括鸡窝、猪圈——的房主。而且，在我们家的院落里，父亲在他哮喘病已经明显加重的时候，还带着避寒的暖纱口罩，拉着板车，领着我们兄弟姐妹，蹬过已经封冻结冰的几十米宽的酷冷伊河，到几十里外的一条白涧沟里寻找二三指厚的红色薄片石头，拉回来铺满院子、铺满通往厕所和猪圈的风道小路，使那二分半的宅院，没有见土的地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每到雨天，街上和别户各家，到处都泥泞不堪，只有我们家里洁洁净净。那样的天气里，我们家院里总是站满了村人邻居，他们在那不见泥沙的院里，打牌说笑、讲述故事、议论命运和生老病死，把我们家那所宅院和那宅院中围困着的乡村人的人生，当成村落建筑和日子的榜样与楷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事实上，那所宅院和宅院中的日子，的确在那片村落和方圆多少里的村落中，都有着被夸大的影响和声誉，对许多农民的日子起着一种引导的督促。</w:t>
      </w:r>
      <w:r>
        <w:rPr>
          <w:rFonts w:ascii="宋体;SimSun" w:hAnsi="宋体;SimSun" w:cs="宋体;SimSun"/>
          <w:szCs w:val="21"/>
        </w:rPr>
        <w:t>可是，只有为数不多的有着血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关系的亲人们，方才知道父亲为了这些，付出了他的健康，也付出了他许多的生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记得最后盖我家东边那两间厢</w:t>
      </w:r>
      <w:r>
        <w:rPr>
          <w:rFonts w:ascii="宋体;SimSun" w:hAnsi="宋体;SimSun" w:cs="宋体;SimSun"/>
          <w:szCs w:val="21"/>
        </w:rPr>
        <w:t>房</w:t>
      </w:r>
      <w:r>
        <w:rPr>
          <w:rFonts w:ascii="宋体;SimSun" w:hAnsi="宋体;SimSun" w:cs="宋体;SimSun"/>
          <w:szCs w:val="21"/>
        </w:rPr>
        <w:t>时，父亲领着我们，破冰过河去山沟里拉做地基的石头，因为车子装得太满，返回时车子陷在伊河当中，我们姐弟全都高卷起裤腿，站在冰河中用力猛推，不仅没能把车子推动半步，反而每个人的手脸都冻得乌青，腿和脚在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>水中哆嗦得不能自已。这时候，父亲回过身子，从车辕间出来，把我们姐弟从水中扶到岸上，用棉衣包着我们各自的腿脚，他自己又返回水中，同哥哥一道，从车上卸着一二百斤重的石头，用肩膀一块块扛到岸边，直到车子上的石头还剩一半之多，才又独自从冰河中把车子拉上岸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父亲从水中出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时候，</w:t>
      </w:r>
      <w:r>
        <w:rPr>
          <w:rFonts w:ascii="宋体;SimSun" w:hAnsi="宋体;SimSun" w:cs="宋体;SimSun"/>
          <w:szCs w:val="21"/>
        </w:rPr>
        <w:t>我们才发现，父亲浑身挂着水和冰凌……哥哥也抱着一块水淋淋的石头最后从冰河里出来。他把那石头放在车上，望着父亲的脸色说：“不一定非要盖这两间房子，不能为了房子不要命啊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父亲没有马上说话，他瞟了一眼哥哥，又望望我们，最后把目光投向荒凉空无的远处，好像想了一会儿，悟透并拿定了什么主意，才扭回头来对着他的子女们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“</w:t>
      </w:r>
      <w:r>
        <w:rPr>
          <w:rFonts w:ascii="宋体;SimSun" w:hAnsi="宋体;SimSun" w:cs="宋体;SimSun"/>
          <w:szCs w:val="21"/>
        </w:rPr>
        <w:t>得趁我这哮喘不算太重，还能干动活儿就把房子盖起来。要不，过几年我病重了，干不动了，没把房子给你们盖起来，没有在我活着时看着你们一个个成家立业，那我死了就对不起你们，也有愧了我这一世人生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根据拼音写汉字：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yuán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②段中的加点词“这样”指的是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②段画线句“父亲就这样如疼他的孩子那样养护着那些小树”这句话运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修辞方法，其表达效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⑥段画线句“只有为数不多的有着血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关系的亲人们，方才知道父亲为了这些，付出了他的健康，也付出了许多的生寿。”这在第⑦、⑧段中具体表现为：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对文末一段父亲的话的意思理解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父亲想抓紧时间把房子盖起来，否则就干不动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想抓紧时间把房子盖起来，否则就愧对家人，愧对人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亲想在有生之年把房子盖好，否则就愧对家人，愧对人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亲想趁哮喘病还不太重，抓紧盖好房子，否则就愧对家人，愧对人生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 xml:space="preserve">．第⑧段，父亲从冰水中出来，他的忍着病痛搬运石头的形象让“我们”深深感动，请联系上下文，在第⑧段的省略号处，补充描写父亲此时的形象。 </w:t>
      </w:r>
      <w:r>
        <w:rPr/>
        <w:t>(80</w:t>
      </w:r>
      <w:r>
        <w:rPr/>
        <w:t>字左右</w:t>
      </w:r>
      <w:r>
        <w:rPr/>
        <w:t>)(8</w:t>
      </w:r>
      <w:r>
        <w:rPr/>
        <w:t>分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写作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b/>
          <w:szCs w:val="21"/>
        </w:rPr>
        <w:t>从来没有这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题目的横线处填上恰当词语，组成完整的题目后作文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左右的文章。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不得透露个人相关信息。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得抄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嘉定区初三语文第一学期期末质量抽查试卷参考答案和评分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一、 文言文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一） 默写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 xml:space="preserve">留取丹心照汗青 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 xml:space="preserve">千载谁堪伯仲间   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 xml:space="preserve">青山绿水   </w:t>
      </w:r>
      <w:r>
        <w:rPr>
          <w:rFonts w:cs="宋体;SimSun" w:ascii="宋体;SimSun" w:hAnsi="宋体;SimSun"/>
          <w:color w:val="0000FF"/>
          <w:szCs w:val="21"/>
        </w:rPr>
        <w:t xml:space="preserve">4. </w:t>
      </w:r>
      <w:r>
        <w:rPr>
          <w:rFonts w:ascii="宋体;SimSun" w:hAnsi="宋体;SimSun" w:cs="宋体;SimSun"/>
          <w:color w:val="0000FF"/>
          <w:szCs w:val="21"/>
        </w:rPr>
        <w:t>蓦然回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 xml:space="preserve">5. </w:t>
      </w:r>
      <w:r>
        <w:rPr>
          <w:rFonts w:ascii="宋体;SimSun" w:hAnsi="宋体;SimSun" w:cs="宋体;SimSun"/>
          <w:color w:val="0000FF"/>
          <w:szCs w:val="21"/>
        </w:rPr>
        <w:t xml:space="preserve">而不知太守之乐其乐也  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先天下之忧而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二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抗敌前线  </w:t>
      </w: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应该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表现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回忆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三）阅读下文，完成第</w:t>
      </w:r>
      <w:r>
        <w:rPr>
          <w:rFonts w:cs="宋体;SimSun" w:ascii="宋体;SimSun" w:hAnsi="宋体;SimSun"/>
          <w:color w:val="0000FF"/>
          <w:szCs w:val="21"/>
        </w:rPr>
        <w:t>9-11</w:t>
      </w:r>
      <w:r>
        <w:rPr>
          <w:rFonts w:ascii="宋体;SimSun" w:hAnsi="宋体;SimSun" w:cs="宋体;SimSun"/>
          <w:color w:val="0000FF"/>
          <w:szCs w:val="21"/>
        </w:rPr>
        <w:t>题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《左传》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我看见他们的车轮痕迹混乱了，望见他们的旗帜倒下了，所以追击齐军。</w:t>
      </w: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应将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远谋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改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论战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四）阅读下文，完成第</w:t>
      </w:r>
      <w:r>
        <w:rPr>
          <w:rFonts w:cs="宋体;SimSun" w:ascii="宋体;SimSun" w:hAnsi="宋体;SimSun"/>
          <w:color w:val="0000FF"/>
          <w:szCs w:val="21"/>
        </w:rPr>
        <w:t>12-15</w:t>
      </w:r>
      <w:r>
        <w:rPr>
          <w:rFonts w:ascii="宋体;SimSun" w:hAnsi="宋体;SimSun" w:cs="宋体;SimSun"/>
          <w:color w:val="0000FF"/>
          <w:szCs w:val="21"/>
        </w:rPr>
        <w:t>题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制作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原因 </w:t>
      </w: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这就是你的酒卖不掉变酸的原因。</w:t>
      </w: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狗猛 </w:t>
      </w: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如果恶人当道，好的主张必定难以实行，贤人难受重用。（或如果环境险恶，人们也会裹足不前）（点到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环境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人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关系即可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【译文】宋国有个卖酒的，给的量很足，待客殷情，酒又酿的香醇，而且店铺们前高悬酒幌，但是酒却卖不出去，变质发酸了。他感到很奇怪，就向知道（很多道理）的邻人杨倩老人请教。杨倩说：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你店铺里狗很凶恶吧？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他不解地问：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狗凶，酒为什么卖不出去？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杨倩说：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人们都害怕呀！有的人打发自己的小孩，装上钱，拿上壶，去打酒。而你的狗呲牙咧嘴窜出来咬人，谁还敢到你这里来买酒呢？这就是你的酒卖不掉变酸的原因。</w:t>
      </w:r>
      <w:r>
        <w:rPr>
          <w:rFonts w:ascii="宋体;SimSun" w:hAnsi="宋体;SimSun" w:cs="宋体;SimSun"/>
          <w:color w:val="0000FF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二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一）阅读下文，完成第</w:t>
      </w:r>
      <w:r>
        <w:rPr>
          <w:rFonts w:cs="宋体;SimSun" w:ascii="宋体;SimSun" w:hAnsi="宋体;SimSun"/>
          <w:color w:val="0000FF"/>
          <w:szCs w:val="21"/>
        </w:rPr>
        <w:t>16-20</w:t>
      </w:r>
      <w:r>
        <w:rPr>
          <w:rFonts w:ascii="宋体;SimSun" w:hAnsi="宋体;SimSun" w:cs="宋体;SimSun"/>
          <w:color w:val="0000FF"/>
          <w:szCs w:val="21"/>
        </w:rPr>
        <w:t>题（</w:t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C 1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 1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②中国馆运用立体构成手法对传统元素进行开创性的演绎，建筑语言简练而直率  ③中国馆通体披一层鲜亮的红色，予人强烈的视觉冲击力，有坚固而空灵的雕塑感。④中国馆的设计引入了最先进的科技成果，符合环保节能的理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举例子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使用的外墙材料为无放射、无污染的绿色产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广告语主题明确、语言明确；理由阐述能有效运用文本内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如，①激情世博展风采，你我参与更精彩（理由：上海世博会是探讨人类城市生活的盛会，做世博志愿者，自愿无偿地开展文明宣传。展示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风采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，赢得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精彩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②成功的过去，和谐的现在，美好的未来！（理由：本届世博会主题</w:t>
      </w:r>
      <w:r>
        <w:rPr>
          <w:rFonts w:cs="宋体;SimSun" w:ascii="宋体;SimSun" w:hAnsi="宋体;SimSun"/>
          <w:color w:val="0000FF"/>
          <w:szCs w:val="21"/>
        </w:rPr>
        <w:t>--</w:t>
      </w:r>
      <w:r>
        <w:rPr>
          <w:rFonts w:ascii="宋体;SimSun" w:hAnsi="宋体;SimSun" w:cs="宋体;SimSun"/>
          <w:color w:val="0000FF"/>
          <w:szCs w:val="21"/>
        </w:rPr>
        <w:t>城市，让生活更美好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③美好的城市，魅力的上海，美好的生活！（理由：中国馆自身就是一件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世博展品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最能直接真实地展示上海世博会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城市，让生活更美好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主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④世博魅力无限，上海精彩有约（理由：世博会中国馆建筑斗拱巍峨，层叠出挑，引入最先进的科技成果，既环保又节能。展现了建筑的魅力和建设者的精彩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⑤城市 合作 发展 供赢（理由：和世博会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理解、沟通、欢聚、合作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理念一致，体现了世博会主题</w:t>
      </w:r>
      <w:r>
        <w:rPr>
          <w:rFonts w:cs="宋体;SimSun" w:ascii="宋体;SimSun" w:hAnsi="宋体;SimSun"/>
          <w:color w:val="0000FF"/>
          <w:szCs w:val="21"/>
        </w:rPr>
        <w:t>--</w:t>
      </w:r>
      <w:r>
        <w:rPr>
          <w:rFonts w:ascii="宋体;SimSun" w:hAnsi="宋体;SimSun" w:cs="宋体;SimSun"/>
          <w:color w:val="0000FF"/>
          <w:szCs w:val="21"/>
        </w:rPr>
        <w:t>城市，让生活更美好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三） 阅读下文，完成第</w:t>
      </w:r>
      <w:r>
        <w:rPr>
          <w:rFonts w:cs="宋体;SimSun" w:ascii="宋体;SimSun" w:hAnsi="宋体;SimSun"/>
          <w:color w:val="0000FF"/>
          <w:szCs w:val="21"/>
        </w:rPr>
        <w:t>21--26</w:t>
      </w:r>
      <w:r>
        <w:rPr>
          <w:rFonts w:ascii="宋体;SimSun" w:hAnsi="宋体;SimSun" w:cs="宋体;SimSun"/>
          <w:color w:val="0000FF"/>
          <w:szCs w:val="21"/>
        </w:rPr>
        <w:t>题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　　（四） </w:t>
      </w: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缘 </w:t>
      </w: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冬天，父亲在树苗身上涂白灰，围稻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春天，父亲又去掉树身稻草，在小树周围扎下一圈枣刺棵儿。</w:t>
      </w: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比喻 生动地突出了父亲爱树如子的深厚感情 </w:t>
      </w: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父亲领着我们，破冰过河去山沟里拉做地基的石头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石车陷冰河中，父亲卸扛一半石头到岸，父亲又独自把石头拉上岸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父亲从河水中出来，浑身都挂着水和冰凌。</w:t>
      </w: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 26.</w:t>
      </w:r>
      <w:r>
        <w:rPr>
          <w:rFonts w:ascii="宋体;SimSun" w:hAnsi="宋体;SimSun" w:cs="宋体;SimSun"/>
          <w:color w:val="0000FF"/>
          <w:szCs w:val="21"/>
        </w:rPr>
        <w:t>他脖子里青筋勃露，满头大汗。手上、肩上、腿上几乎衣服的每个部位，都挂着水和冰凌。父亲因为哮喘，呼吸困难，脸被憋成青色，额头上的汗都是憋出来的。父亲脸色青胀，咳嗽不止，艰难地呼吸着。（围绕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冰凌</w:t>
      </w:r>
      <w:r>
        <w:rPr>
          <w:rFonts w:ascii="宋体;SimSun" w:hAnsi="宋体;SimSun" w:cs="宋体;SimSun"/>
          <w:color w:val="0000FF"/>
          <w:szCs w:val="21"/>
        </w:rPr>
        <w:t>”“</w:t>
      </w:r>
      <w:r>
        <w:rPr>
          <w:rFonts w:ascii="宋体;SimSun" w:hAnsi="宋体;SimSun" w:cs="宋体;SimSun"/>
          <w:color w:val="0000FF"/>
          <w:szCs w:val="21"/>
        </w:rPr>
        <w:t>哮喘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其中一层意思，语言通顺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ascii="宋体;SimSun" w:hAnsi="宋体;SimSun" w:cs="宋体;SimSun"/>
          <w:b/>
          <w:bCs/>
          <w:color w:val="0000FF"/>
          <w:szCs w:val="21"/>
        </w:rPr>
        <w:t>第二部分 写作（</w:t>
      </w:r>
      <w:r>
        <w:rPr>
          <w:rFonts w:cs="宋体;SimSun" w:ascii="宋体;SimSun" w:hAnsi="宋体;SimSun"/>
          <w:b/>
          <w:bCs/>
          <w:color w:val="0000FF"/>
          <w:szCs w:val="21"/>
        </w:rPr>
        <w:t>60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7:00Z</dcterms:created>
  <dc:creator/>
  <dc:description/>
  <dc:language>en-US</dc:language>
  <cp:lastModifiedBy>zmj</cp:lastModifiedBy>
  <dcterms:modified xsi:type="dcterms:W3CDTF">2010-07-21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