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0" w:firstLine="4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金山区初三语文第一学期期末质量抽查试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注意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本试卷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将所有答案做在答题纸的指定位置上。做在试卷上一律不计分。</w:t>
      </w:r>
    </w:p>
    <w:p>
      <w:pPr>
        <w:pStyle w:val="Normal"/>
        <w:spacing w:lineRule="auto" w:line="360"/>
        <w:ind w:left="2520"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文言文</w:t>
      </w:r>
      <w:r>
        <w:rPr>
          <w:rFonts w:cs="宋体;SimSun" w:ascii="宋体;SimSun" w:hAnsi="宋体;SimSun"/>
          <w:b/>
        </w:rPr>
        <w:t>(4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默写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出师一表真名世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书愤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人生自古谁无死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过零丁洋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，人约黄昏后。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生查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元夕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，闻道龙标过五溪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闻王昌龄左迁龙标遥有此寄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三十而立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。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孔盂论学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锦鳞游泳。</w:t>
      </w:r>
      <w:r>
        <w:rPr>
          <w:rFonts w:cs="宋体;SimSun" w:ascii="宋体;SimSun" w:hAnsi="宋体;SimSun"/>
        </w:rPr>
        <w:tab/>
        <w:t xml:space="preserve">  (</w:t>
      </w:r>
      <w:r>
        <w:rPr>
          <w:rFonts w:ascii="宋体;SimSun" w:hAnsi="宋体;SimSun" w:cs="宋体;SimSun"/>
        </w:rPr>
        <w:t>《岳阳楼记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的诗。完成第</w:t>
      </w:r>
      <w:r>
        <w:rPr>
          <w:rFonts w:cs="宋体;SimSun" w:ascii="宋体;SimSun" w:hAnsi="宋体;SimSun"/>
        </w:rPr>
        <w:t>7--8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2940"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青玉案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元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东风夜放花千树。更吹落，星如雨。宝马雕车香满路。风箫声动，玉壶光转，一夜鱼龙舞。    蛾儿雪柳黄金缕，笑语盈盈暗香去。众里寻他千百度，蓦然回首，那人却在，灯火阑珊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这首词文句的解说错误的一项是</w:t>
      </w:r>
      <w:r>
        <w:rPr>
          <w:rFonts w:cs="宋体;SimSun" w:ascii="宋体;SimSun" w:hAnsi="宋体;SimSun"/>
        </w:rPr>
        <w:t>(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花千树”、“星如雨”是形容元宵节之夜灯火的纷繁多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凤箫声动，玉壶光转”是进一步描写元宵节之夜的欢乐场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蛾儿雪柳”是女子的头饰，“黄金缕”是男子的马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笑语盈盈暗香去”是形容女子清脆的笑语、轻盈的体态和绰约的神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这首词词人借“灯火阑珊处”的“那人”形象曲折地抒发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情怀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下文．完成第</w:t>
      </w:r>
      <w:r>
        <w:rPr>
          <w:rFonts w:cs="宋体;SimSun" w:ascii="宋体;SimSun" w:hAnsi="宋体;SimSun"/>
          <w:b/>
        </w:rPr>
        <w:t>9--11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l 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b/>
        </w:rPr>
        <w:t>醉翁亭记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节选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至于负者歌于途，行者体于树，前者呼。后者应，伛偻提携，往来而不绝者，滁人游也。临溪而渔，溪深而鱼肥，酿泉为酒，泉香而酒洌，山肴野蔌，杂然而前陈者，太守宴也。</w:t>
      </w:r>
      <w:r>
        <w:rPr>
          <w:rFonts w:ascii="宋体;SimSun" w:hAnsi="宋体;SimSun" w:cs="宋体;SimSun"/>
          <w:u w:val="single"/>
        </w:rPr>
        <w:t>宴</w:t>
      </w:r>
      <w:r>
        <w:rPr>
          <w:rFonts w:ascii="宋体;SimSun" w:hAnsi="宋体;SimSun" w:cs="Arial"/>
          <w:color w:val="000000"/>
          <w:szCs w:val="20"/>
          <w:u w:val="single"/>
        </w:rPr>
        <w:t>酣</w:t>
      </w:r>
      <w:r>
        <w:rPr>
          <w:rFonts w:ascii="宋体;SimSun" w:hAnsi="宋体;SimSun" w:cs="宋体;SimSun"/>
          <w:u w:val="single"/>
        </w:rPr>
        <w:t>之乐，非丝非竹</w:t>
      </w:r>
      <w:r>
        <w:rPr>
          <w:rFonts w:ascii="宋体;SimSun" w:hAnsi="宋体;SimSun" w:cs="宋体;SimSun"/>
        </w:rPr>
        <w:t>，射者中，弈者胜，觥筹交错，起坐而喧哗者，众宾欢也。苍颜白发，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乎其间者，太守醉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上文作者是北宋文学家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我们在教材中还学过他的文章《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》。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现代汉语翻译文中画线的句子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宴酣之乐，非丝非竹。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上文从一个侧面显示出当时滁州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景象，表达了作者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政治理想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文．完成第</w:t>
      </w:r>
      <w:r>
        <w:rPr>
          <w:rFonts w:cs="宋体;SimSun" w:ascii="宋体;SimSun" w:hAnsi="宋体;SimSun"/>
        </w:rPr>
        <w:t>12---15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传公冶长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能解百禽之语。 一日，有鸱来报长，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冶长、冶长！南有死獐！子食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肉，我食其肠！</w:t>
      </w:r>
      <w:r>
        <w:rPr>
          <w:rFonts w:cs="宋体;SimSun" w:ascii="宋体;SimSun" w:hAnsi="宋体;SimSun"/>
        </w:rPr>
        <w:t xml:space="preserve">" </w:t>
      </w:r>
      <w:r>
        <w:rPr>
          <w:rFonts w:ascii="宋体;SimSun" w:hAnsi="宋体;SimSun" w:cs="宋体;SimSun"/>
        </w:rPr>
        <w:t>公冶长应而往，果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</w:rPr>
        <w:t>獐，</w:t>
      </w:r>
      <w:r>
        <w:rPr>
          <w:rFonts w:ascii="宋体;SimSun" w:hAnsi="宋体;SimSun" w:cs="宋体;SimSun"/>
          <w:u w:val="single"/>
        </w:rPr>
        <w:t>然其无意饲鸱以肠也。鸱是以怨之</w:t>
      </w:r>
      <w:r>
        <w:rPr>
          <w:rFonts w:ascii="宋体;SimSun" w:hAnsi="宋体;SimSun" w:cs="宋体;SimSun"/>
        </w:rPr>
        <w:t>。居无何，鸱又来报如前。长复往，望见数人围一物而哗。长以为死獐，恐人夺之，遥呼曰：“我击死也！我击死也！”至，乃一死人。众人逮长见邑</w:t>
      </w:r>
      <w:r>
        <w:rPr>
          <w:rFonts w:ascii="宋体;SimSun" w:hAnsi="宋体;SimSun" w:cs="宋体;SimSun"/>
        </w:rPr>
        <w:t>宰③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宰</w:t>
      </w:r>
      <w:r>
        <w:rPr>
          <w:rFonts w:ascii="宋体;SimSun" w:hAnsi="宋体;SimSun" w:cs="宋体;SimSun"/>
        </w:rPr>
        <w:t>审问，长再三辩，</w:t>
      </w:r>
      <w:r>
        <w:rPr>
          <w:rFonts w:ascii="宋体;SimSun" w:hAnsi="宋体;SimSun" w:cs="宋体;SimSun"/>
        </w:rPr>
        <w:t>宰</w:t>
      </w:r>
      <w:r>
        <w:rPr>
          <w:rFonts w:ascii="宋体;SimSun" w:hAnsi="宋体;SimSun" w:cs="宋体;SimSun"/>
        </w:rPr>
        <w:t>曰：“尔自言‘我击死也’，何为诈？”冶长无以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公冶长：孔子的学生。②鸱：鹞鹰。③宰：县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。解释文中加点的词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公冶长应而往，果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</w:rPr>
        <w:t>獐  得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下列与“子食其肉”的“其”用法相同的一项是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然其无意饲鸱以肠也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其一人专心致志  《孔盂论学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舍问，其奚决焉  《问说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刻唐贤今人诗赋于其上  《岳阳楼记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。用现代汉语翻译文中画线的句子，注意句中加点词的含义和用法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然其无意饲鸱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肠也，鸱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怨之。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公冶长遥呼“我击死也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击死也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是因为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，从中可看出他是一个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公冶长的自食恶果给我们的启示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b/>
        </w:rPr>
        <w:t>二、现代文</w:t>
      </w:r>
      <w:r>
        <w:rPr>
          <w:rFonts w:cs="宋体;SimSun" w:ascii="宋体;SimSun" w:hAnsi="宋体;SimSun"/>
          <w:b/>
        </w:rPr>
        <w:t>(4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下文，完成第</w:t>
      </w:r>
      <w:r>
        <w:rPr>
          <w:rFonts w:cs="宋体;SimSun" w:ascii="宋体;SimSun" w:hAnsi="宋体;SimSun"/>
          <w:b/>
        </w:rPr>
        <w:t>16-20</w:t>
      </w:r>
      <w:r>
        <w:rPr>
          <w:rFonts w:ascii="宋体;SimSun" w:hAnsi="宋体;SimSun" w:cs="宋体;SimSun"/>
          <w:b/>
        </w:rPr>
        <w:t>题《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ab/>
        <w:tab/>
        <w:tab/>
        <w:tab/>
        <w:tab/>
        <w:tab/>
      </w:r>
      <w:r>
        <w:rPr>
          <w:rFonts w:ascii="宋体;SimSun" w:hAnsi="宋体;SimSun" w:cs="宋体;SimSun"/>
          <w:b/>
        </w:rPr>
        <w:t>从达摩克利斯剑到新景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地震堰塞湖形成后，必然要经历湖水漫坝、溃坝成洪的过程，这种危险就像高悬在人们头上的达摩克利斯剑①，成为震后次生灾害关注的焦点。</w:t>
      </w:r>
      <w:r>
        <w:rPr>
          <w:rFonts w:cs="宋体;SimSun" w:ascii="宋体;SimSun" w:hAnsi="宋体;SimSun"/>
        </w:rPr>
        <w:t>5·12</w:t>
      </w:r>
      <w:r>
        <w:rPr>
          <w:rFonts w:ascii="宋体;SimSun" w:hAnsi="宋体;SimSun" w:cs="宋体;SimSun"/>
        </w:rPr>
        <w:t>后国家投入了大量人力物力对堰塞湖进行抢险除危，但人们能做的主要就是用爆破或者人工开挖的方式，降低坝体高度或拓宽泄水口，在湖水漫坝前尽量减少蓄水量，以期降低泄洪时的水头高度，减小洪水对下游的影响范围。而一旦湖水漫坝下泄，这时坝体的溃决程度就非人力所能控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其实，人们对地震堰塞湖并不陌生，历史上大地震留下的不少堰塞湖，已成为观光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据《国语》裁：“幽王二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公元前</w:t>
      </w:r>
      <w:r>
        <w:rPr>
          <w:rFonts w:cs="宋体;SimSun" w:ascii="宋体;SimSun" w:hAnsi="宋体;SimSun"/>
        </w:rPr>
        <w:t>78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西周三川皆震……是岁也，三川竭，岐山崩。”据研究，很可能是这场地震诱发的山崩，堵塞了陕西翠华山的太乙河，形成了秦岭唯一的高山湖泊——天池。以翠华山地震堰塞湖为主体景观，人们已经建立了陕西翠华山国家地质公园，并以此为基础，正在为申报、建立范围更大的终南山世界地质公园而努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cs="宋体;SimSun" w:ascii="宋体;SimSun" w:hAnsi="宋体;SimSun"/>
        </w:rPr>
        <w:t>185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清咸丰六年</w:t>
      </w:r>
      <w:r>
        <w:rPr>
          <w:rFonts w:cs="宋体;SimSun" w:ascii="宋体;SimSun" w:hAnsi="宋体;SimSun"/>
        </w:rPr>
        <w:t>)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，渝鄂交界一带发生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级地震，在今重庆黔江县境内引发了山崩，使</w:t>
      </w:r>
      <w:r>
        <w:rPr>
          <w:rFonts w:cs="宋体;SimSun" w:ascii="宋体;SimSun" w:hAnsi="宋体;SimSun"/>
        </w:rPr>
        <w:t>4500</w:t>
      </w:r>
      <w:r>
        <w:rPr>
          <w:rFonts w:ascii="宋体;SimSun" w:hAnsi="宋体;SimSun" w:cs="宋体;SimSun"/>
        </w:rPr>
        <w:t>万立方米的崩滑体向西推移了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公里，以近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的落差崩落下滑，“筑”成了长</w:t>
      </w:r>
      <w:r>
        <w:rPr>
          <w:rFonts w:cs="宋体;SimSun" w:ascii="宋体;SimSun" w:hAnsi="宋体;SimSun"/>
        </w:rPr>
        <w:t>1170</w:t>
      </w:r>
      <w:r>
        <w:rPr>
          <w:rFonts w:ascii="宋体;SimSun" w:hAnsi="宋体;SimSun" w:cs="宋体;SimSun"/>
        </w:rPr>
        <w:t>米、高</w:t>
      </w:r>
      <w:r>
        <w:rPr>
          <w:rFonts w:cs="宋体;SimSun" w:ascii="宋体;SimSun" w:hAnsi="宋体;SimSun"/>
        </w:rPr>
        <w:t>50-70</w:t>
      </w:r>
      <w:r>
        <w:rPr>
          <w:rFonts w:ascii="宋体;SimSun" w:hAnsi="宋体;SimSun" w:cs="宋体;SimSun"/>
        </w:rPr>
        <w:t>米的天然大坝，阻塞河流，形成了面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平方公里、最大水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余米的地震堰塞湖——小南海。那里现已建成了重庆小南海国家地质公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cs="宋体;SimSun" w:ascii="宋体;SimSun" w:hAnsi="宋体;SimSun"/>
        </w:rPr>
        <w:t>193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，四川茂县叠溪发生的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级地震，因山崩堵江，由上往下，在岷江干流上形成银瓶崖、大桥、叠漠三处巨大的天然堤坝，堵断岷江。银瓶崖以上形成了长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公里、宽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公里的大海子堰塞湖。大海子的水又先后越坝注入大桥、叠溪两个堰塞湖，由于叠溪堰塞湖堤坝最高，又使湖水“倒灌”于大桥、大海子堰塞湖，使三湖连成一片。地震后第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天，叠溪堰塞湖突然崩溃，酿成巨大洪灾。目前银瓶崖、大桥两个堰塞湖仍残留分别被称为大、小海子，成为大九寨环形旅游线上的重要景观。另外，叠溪大地震沿松平沟、鱼几寨沟、水磨沟等多条岷江支流，还形成了更多的串珠状地震堰塞湖。依托这些堰塞湖群等地震遗迹，已建立了省级风景名胜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地震引发的滑坡、崩塌、泥石流形成的堰塞湖只是堰塞湖的一种类型。不同的地质作用还形成了五光十色的多种堰塞湖，其中很多都成为了世界上著名的自然景观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火山喷发形成的熔岩流也会堵塞江河形成堰塞湖，如黑龙江五大连池。山谷里的冰川向下运动时，冰舌前端消融区的位置受气候影响会不断变化，而形成冰碛堰塞湖。新疆阿尔泰山的喀纳斯湖、天山的天池都属于这种类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九寨沟那些五彩斑斓的湖泊的形成，除了冰碛堰塞、崩塌滑坡堰塞等作用的影响外，最重要的是受到钙华沉积作用的控制。其河床因受地质构造的影响，形成很多瀑布跌水，这些地方的水流流速很快，导致水体表面张力减小，水中的二氧化碳更易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溢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出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流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泻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钙华更易沉淀，因此瀑布顶端的钙华沉积更快，从而形成阻水的天然堤坝，形成喀斯特堰塞湖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</w:rPr>
        <w:t>5·12</w:t>
      </w:r>
      <w:r>
        <w:rPr>
          <w:rFonts w:ascii="宋体;SimSun" w:hAnsi="宋体;SimSun" w:cs="宋体;SimSun"/>
        </w:rPr>
        <w:t>四川大地震形成的堰塞湖，数量多，分布广泛。目前灾后重建工作正在全面展开，可能作为未来景观的地震堰塞湖，也正在开始规划，可望成为重点保护与开发的对象。</w:t>
      </w:r>
    </w:p>
    <w:p>
      <w:pPr>
        <w:pStyle w:val="Normal"/>
        <w:spacing w:lineRule="auto" w:line="360"/>
        <w:ind w:left="29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选自《中国国家地理》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附刊，有删改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达摩克利斯剑：源自古希腊传说，迪奥尼修斯国王请他的大臣达摩克秘斯赴宴，命其坐在用一根马鬃悬挂的一把寒光闪闪的利剑下。人们常用这一典故来比喻随时可能发生的潜在危机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作者用“达摩克利斯剑”比喻地震堰塞湖，是因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。在第⑧段横线处选择合适的词语填上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水中的二氧化碳更易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 xml:space="preserve">．溢出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逸出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流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泻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钙华更易沉淀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细读第③</w:t>
      </w:r>
      <w:r>
        <w:rPr>
          <w:rFonts w:cs="宋体;SimSun" w:ascii="宋体;SimSun" w:hAnsi="宋体;SimSun"/>
        </w:rPr>
        <w:t>-⑤</w:t>
      </w:r>
      <w:r>
        <w:rPr>
          <w:rFonts w:ascii="宋体;SimSun" w:hAnsi="宋体;SimSun" w:cs="宋体;SimSun"/>
        </w:rPr>
        <w:t>段，完成下列题目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第③段中省略号的作用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第③</w:t>
      </w:r>
      <w:r>
        <w:rPr>
          <w:rFonts w:cs="宋体;SimSun" w:ascii="宋体;SimSun" w:hAnsi="宋体;SimSun"/>
        </w:rPr>
        <w:t>-⑤</w:t>
      </w:r>
      <w:r>
        <w:rPr>
          <w:rFonts w:ascii="宋体;SimSun" w:hAnsi="宋体;SimSun" w:cs="宋体;SimSun"/>
        </w:rPr>
        <w:t>段文字采用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顺序，主要运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说明方法，意在说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结合上文内容，请你以列图表的方式介绍堰塞湖的类型及其形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8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638"/>
      </w:tblGrid>
      <w:tr>
        <w:trPr>
          <w:trHeight w:val="3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类型 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形成原因</w:t>
            </w:r>
          </w:p>
        </w:tc>
      </w:tr>
      <w:tr>
        <w:trPr>
          <w:trHeight w:val="3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1)   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(2)  </w:t>
            </w:r>
          </w:p>
        </w:tc>
      </w:tr>
      <w:tr>
        <w:trPr>
          <w:trHeight w:val="33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熔岩堰塞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</w:tr>
      <w:tr>
        <w:trPr>
          <w:trHeight w:val="31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谷里的冰川向下运动时，冰舌前端消融区的位置受气候影响不断变化所形成。</w:t>
            </w:r>
          </w:p>
        </w:tc>
      </w:tr>
      <w:tr>
        <w:trPr>
          <w:trHeight w:val="2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6)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说法与原文不符的一项是</w:t>
      </w:r>
      <w:r>
        <w:rPr>
          <w:rFonts w:cs="宋体;SimSun" w:ascii="宋体;SimSun" w:hAnsi="宋体;SimSun"/>
        </w:rPr>
        <w:t>(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秦岭天池有可能是地震诱发的山崩，堵塞了陕西翠华山的太乙河而成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清成丰六年发生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级地震形成的堰塞湖区现已建成重庆小南海国家地质公园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黑龙江五大连池的形成原因除地震之外，主要是火山喷发形成的熔岩流堵塞江河所致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九寨沟那些五彩斑斓的湖泊的形成，最重要的是受到钙华沉积作用的控制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文，完成第</w:t>
      </w:r>
      <w:r>
        <w:rPr>
          <w:rFonts w:cs="宋体;SimSun" w:ascii="宋体;SimSun" w:hAnsi="宋体;SimSun"/>
        </w:rPr>
        <w:t>21--26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2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3780"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书笼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出版社返回一批书，是抵稿费的。我准备拿去卖，拿什么装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妻说，煤房里不是还有一对旧笼箱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说挑着那老古董上街，让人笑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妻说：“谁笑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书笼是装书的呀。”那书茏是先父遗留下来的，地道的楠木箱．铜皮包角。一直派不上用场，也一直没有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妻找出书笼，抹去尘埃，还油光水亮。装好书后，我一肩挑着，进了书市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书市里看书的人多，买书的人少。为了招徕顾客，我写了一块纸牌：名家精品，半价出售。果然，吸引了好些人围观。一位留着披肩长发的汉子，径直走到我跟前，眼睛发亮。他看看书，又看看书笼：“老哥，卖书呀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我忙捧着一部书递上去：“你看看，新出的文学作品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他点了点头，随手翻了翻书：“不错不错，你写的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我连连点头。他递给我一支烟，嚓的一声，又给我点上火。他说，现在的文学书。难卖。我说是啊。心想，等了半天，终于等来一个懂行的了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他指着书笼子说，你这书笼子，用了很多年了吧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告诉他，书笼子是我父亲留下的。凑合着挑几本书出来卖，老土了，是吧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长头发</w:t>
      </w:r>
      <w:r>
        <w:rPr>
          <w:rStyle w:val="ArialChar"/>
          <w:rFonts w:ascii="宋体;SimSun" w:hAnsi="宋体;SimSun" w:cs="宋体;SimSun"/>
          <w:szCs w:val="21"/>
          <w:em w:val="underDot"/>
        </w:rPr>
        <w:t>不置可否</w:t>
      </w:r>
      <w:r>
        <w:rPr>
          <w:rFonts w:ascii="宋体;SimSun" w:hAnsi="宋体;SimSun" w:cs="宋体;SimSun"/>
        </w:rPr>
        <w:t>地笑笑。然后又固着书笼，用手弹了弹，又敲了敲：老哥，你这书笼卖不卖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left="405" w:firstLine="134"/>
        <w:rPr/>
      </w:pP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  <w:u w:val="single"/>
        </w:rPr>
        <w:t>一句话，呛得我回不过气来</w:t>
      </w:r>
      <w:r>
        <w:rPr>
          <w:rFonts w:ascii="宋体;SimSun" w:hAnsi="宋体;SimSun" w:cs="宋体;SimSun"/>
        </w:rPr>
        <w:t>。原来他是看上我那破书笼了。我像是受到了奚落。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：兄弟真会说笑话，我这书还没卖，先卖了书笼，书怎么办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长头发点点头，说是的是的，知趣的走开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长头发走后，我又站了好长时间，再没有人来光顾。看来，今天是白折腾了。正准备回程，一辆摩托冲到我眼前：“老哥，书卖完了么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来人又是他——长头发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我正烦着，就说一本也没卖出去。卖完了，书笼送你也行。我毫不掩</w:t>
      </w:r>
      <w:r>
        <w:rPr>
          <w:rFonts w:cs="宋体;SimSun" w:ascii="宋体;SimSun" w:hAnsi="宋体;SimSun"/>
        </w:rPr>
        <w:t>shī</w:t>
      </w:r>
      <w:r>
        <w:rPr>
          <w:rFonts w:ascii="宋体;SimSun" w:hAnsi="宋体;SimSun" w:cs="宋体;SimSun"/>
        </w:rPr>
        <w:t>我的失落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长头发很同情：老哥，现在的人都在赚钱，谁还读书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像老哥这样高品位的人是很少了。好书蒙尘，明珠投暗啊。长头发的几句话，说得我心里热乎乎的。他说，老哥，干脆，你把书和书笼子，都卖给我吧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我一听，心中窃喜，但又不放心地说：你要这么多书干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他说，我买了送朋友呀。他如此一说，我真的很感动，庆幸自己遇到了知音。就说，既然这样，书笼也送给你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长头发问我看多少本书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说，也就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本吧，定价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，半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。你给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，书和书笼，都拿去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长头发二话没说，递给我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：“行，就这样吧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我如释重负，同时沉浸在对这位知心朋友的感动里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长头发叫来一辆三轮车：你把这书茏送到古轩堂，书给你。车夫说：我要书干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长头发说，你到废品店卖了，抵你的脚力钱。说完，脚一踩，骑摩托走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我问三轮车夫，古轩堂是干什么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车夫说：收古玩和旧家具呀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</w:rPr>
        <w:t>选自《新华日报》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3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。根据拼音写汉字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毫不掩</w:t>
      </w:r>
      <w:r>
        <w:rPr>
          <w:rFonts w:cs="宋体;SimSun" w:ascii="宋体;SimSun" w:hAnsi="宋体;SimSun"/>
        </w:rPr>
        <w:t>shi(    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列对词句的理解有误的一项是</w:t>
      </w:r>
      <w:r>
        <w:rPr>
          <w:rFonts w:cs="宋体;SimSun" w:ascii="宋体;SimSun" w:hAnsi="宋体;SimSun"/>
        </w:rPr>
        <w:t>(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段中“径直”意为长头发直接走向“我”，为下文他看中“我”的书笼埋下伏笔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段中“不可置否”表明长头发对“我”的观点不说对，也不说不对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中‘明珠投暗”的“明珠”喻指“书笼”，意为“我”缺乏欣赏这好东西的眼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段中“如释重负”写出了“我”终于卖掉这些书后的轻松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段画线句中“一句话”是指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这句话。为什么这句话会“呛得我回不过气来”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小说以“书笼”为线索展开情节，请概括主要情节内容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我”写书领不到稿费，把书装书笼里上街去卖；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长头发收下书笼，却把书送给车夫抵脚力钱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下列对小说主旨的理解最恰当的一项是</w:t>
      </w:r>
      <w:r>
        <w:rPr>
          <w:rFonts w:cs="宋体;SimSun" w:ascii="宋体;SimSun" w:hAnsi="宋体;SimSun"/>
        </w:rPr>
        <w:t>(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篇小说讽刺了现实生活中那些唯利是图的小贩子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篇小说揭示了现代人重视金钱，文化和文化人遭到轻视的社会现实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篇小说反映了文化人遭遇的尴尬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篇小说反映了书籍贬值，人们不读书的普遍现象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想象一下，当“我’’听了车夫的回答后，会有哪些心理反应和表现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为小说续写一个结尾，字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左右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925"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</w:t>
      </w:r>
      <w:r>
        <w:rPr>
          <w:rFonts w:cs="宋体;SimSun" w:ascii="宋体;SimSun" w:hAnsi="宋体;SimSun"/>
          <w:b/>
        </w:rPr>
        <w:t>(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．题目：那一抹亮色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 xml:space="preserve">    (2)</w:t>
      </w:r>
      <w:r>
        <w:rPr>
          <w:rFonts w:ascii="宋体;SimSun" w:hAnsi="宋体;SimSun" w:cs="宋体;SimSun"/>
        </w:rPr>
        <w:t>不得透露个人相关信息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不得抄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金山区初三语文第一学期期末质量抽查试卷参考答案和评分标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一、 文言文（</w:t>
      </w:r>
      <w:r>
        <w:rPr>
          <w:rFonts w:cs="宋体;SimSun" w:ascii="宋体;SimSun" w:hAnsi="宋体;SimSun"/>
          <w:b/>
          <w:bCs/>
          <w:color w:val="0000FF"/>
        </w:rPr>
        <w:t>42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（一） 默写（共</w:t>
      </w: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分，每格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，错一个字扣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扣满为止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 xml:space="preserve">．千载谁堪伯仲间  </w:t>
      </w:r>
      <w:r>
        <w:rPr>
          <w:rFonts w:cs="宋体;SimSun" w:ascii="宋体;SimSun" w:hAnsi="宋体;SimSun"/>
          <w:color w:val="0000FF"/>
        </w:rPr>
        <w:t>2.</w:t>
      </w:r>
      <w:r>
        <w:rPr>
          <w:rFonts w:ascii="宋体;SimSun" w:hAnsi="宋体;SimSun" w:cs="宋体;SimSun"/>
          <w:color w:val="0000FF"/>
        </w:rPr>
        <w:t xml:space="preserve">留取丹心照汗青   </w:t>
      </w:r>
      <w:r>
        <w:rPr>
          <w:rFonts w:cs="宋体;SimSun" w:ascii="宋体;SimSun" w:hAnsi="宋体;SimSun"/>
          <w:color w:val="0000FF"/>
        </w:rPr>
        <w:t>3.</w:t>
      </w:r>
      <w:r>
        <w:rPr>
          <w:rFonts w:ascii="宋体;SimSun" w:hAnsi="宋体;SimSun" w:cs="宋体;SimSun"/>
          <w:color w:val="0000FF"/>
        </w:rPr>
        <w:t xml:space="preserve">月上柳梢头   </w:t>
      </w:r>
      <w:r>
        <w:rPr>
          <w:rFonts w:cs="宋体;SimSun" w:ascii="宋体;SimSun" w:hAnsi="宋体;SimSun"/>
          <w:color w:val="0000FF"/>
        </w:rPr>
        <w:t>4.</w:t>
      </w:r>
      <w:r>
        <w:rPr>
          <w:rFonts w:ascii="宋体;SimSun" w:hAnsi="宋体;SimSun" w:cs="宋体;SimSun"/>
          <w:color w:val="0000FF"/>
        </w:rPr>
        <w:t>杨花落尽子规蹄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5.</w:t>
      </w:r>
      <w:r>
        <w:rPr>
          <w:rFonts w:ascii="宋体;SimSun" w:hAnsi="宋体;SimSun" w:cs="宋体;SimSun"/>
          <w:color w:val="0000FF"/>
        </w:rPr>
        <w:t xml:space="preserve">四十而不惑        </w:t>
      </w:r>
      <w:r>
        <w:rPr>
          <w:rFonts w:cs="宋体;SimSun" w:ascii="宋体;SimSun" w:hAnsi="宋体;SimSun"/>
          <w:color w:val="0000FF"/>
        </w:rPr>
        <w:t>6.</w:t>
      </w:r>
      <w:r>
        <w:rPr>
          <w:rFonts w:ascii="宋体;SimSun" w:hAnsi="宋体;SimSun" w:cs="宋体;SimSun"/>
          <w:color w:val="0000FF"/>
        </w:rPr>
        <w:t>沙鸥翔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（二）（共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7.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8.</w:t>
      </w:r>
      <w:r>
        <w:rPr>
          <w:rFonts w:ascii="宋体;SimSun" w:hAnsi="宋体;SimSun" w:cs="宋体;SimSun"/>
          <w:color w:val="0000FF"/>
        </w:rPr>
        <w:t>自甘寂寞、不慕繁华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（三）（共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9.</w:t>
      </w:r>
      <w:r>
        <w:rPr>
          <w:rFonts w:ascii="宋体;SimSun" w:hAnsi="宋体;SimSun" w:cs="宋体;SimSun"/>
          <w:color w:val="0000FF"/>
        </w:rPr>
        <w:t>欧阳修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《卖油翁》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 xml:space="preserve">分） </w:t>
      </w:r>
      <w:r>
        <w:rPr>
          <w:rFonts w:cs="宋体;SimSun" w:ascii="宋体;SimSun" w:hAnsi="宋体;SimSun"/>
          <w:color w:val="0000FF"/>
        </w:rPr>
        <w:t>10.</w:t>
      </w:r>
      <w:r>
        <w:rPr>
          <w:rFonts w:ascii="宋体;SimSun" w:hAnsi="宋体;SimSun" w:cs="宋体;SimSun"/>
          <w:color w:val="0000FF"/>
        </w:rPr>
        <w:t>宴会上畅饮的乐趣，并不在于音乐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11.</w:t>
      </w:r>
      <w:r>
        <w:rPr>
          <w:rFonts w:ascii="宋体;SimSun" w:hAnsi="宋体;SimSun" w:cs="宋体;SimSun"/>
          <w:color w:val="0000FF"/>
        </w:rPr>
        <w:t>人民生活安定富足</w:t>
      </w:r>
      <w:r>
        <w:rPr>
          <w:rFonts w:cs="宋体;SimSun" w:ascii="宋体;SimSun" w:hAnsi="宋体;SimSun"/>
          <w:color w:val="0000FF"/>
        </w:rPr>
        <w:t>(1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 xml:space="preserve">)  </w:t>
      </w:r>
      <w:r>
        <w:rPr>
          <w:rFonts w:ascii="宋体;SimSun" w:hAnsi="宋体;SimSun" w:cs="宋体;SimSun"/>
          <w:color w:val="0000FF"/>
        </w:rPr>
        <w:t>与民同乐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（四）（共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12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得到、获得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13.</w:t>
      </w:r>
      <w:r>
        <w:rPr>
          <w:rFonts w:ascii="宋体;SimSun" w:hAnsi="宋体;SimSun" w:cs="宋体;SimSun"/>
          <w:color w:val="0000FF"/>
        </w:rPr>
        <w:t>但是公冶长并没有想把肠子喂给鹞鹰吃的意思，鹞鹰因此怨恨他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14."</w:t>
      </w:r>
      <w:r>
        <w:rPr>
          <w:rFonts w:ascii="宋体;SimSun" w:hAnsi="宋体;SimSun" w:cs="宋体;SimSun"/>
          <w:color w:val="0000FF"/>
        </w:rPr>
        <w:t>以为死獐，恐人夺之</w:t>
      </w:r>
      <w:r>
        <w:rPr>
          <w:rFonts w:cs="宋体;SimSun" w:ascii="宋体;SimSun" w:hAnsi="宋体;SimSun"/>
          <w:color w:val="0000FF"/>
        </w:rPr>
        <w:t>"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贪得无厌或贪婪自私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．背弃诺言没有好下场。或：做人要诚实守信，不能欺骗他人，出尔反尔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</w:t>
      </w:r>
      <w:r>
        <w:rPr>
          <w:rFonts w:ascii="宋体;SimSun" w:hAnsi="宋体;SimSun" w:cs="宋体;SimSun"/>
          <w:b/>
          <w:bCs/>
          <w:color w:val="0000FF"/>
        </w:rPr>
        <w:t>二、现代文（共</w:t>
      </w:r>
      <w:r>
        <w:rPr>
          <w:rFonts w:cs="宋体;SimSun" w:ascii="宋体;SimSun" w:hAnsi="宋体;SimSun"/>
          <w:b/>
          <w:bCs/>
          <w:color w:val="0000FF"/>
        </w:rPr>
        <w:t>48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（一）（共</w:t>
      </w:r>
      <w:r>
        <w:rPr>
          <w:rFonts w:cs="宋体;SimSun" w:ascii="宋体;SimSun" w:hAnsi="宋体;SimSun"/>
          <w:color w:val="0000FF"/>
        </w:rPr>
        <w:t>2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、地震堰塞湖形成后，必然要经历湖水漫坝、溃坝成洪的过程，这种过程令人担忧。或：地震堰塞湖的控制难度极大，如果不能在湖水漫坝前尽量减少蓄水量，就会给下游地区造成重大灾害。或：一旦湖水漫坝下泄，坝体的溃决程度就决定于自然因素，人力将无法挽回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17.B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分） </w:t>
      </w:r>
      <w:r>
        <w:rPr>
          <w:rFonts w:cs="宋体;SimSun" w:ascii="宋体;SimSun" w:hAnsi="宋体;SimSun"/>
          <w:color w:val="0000FF"/>
        </w:rPr>
        <w:t>18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引文的省略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时间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举例子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历史上大地震留下的不少堰塞湖，已成为观光胜地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19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地震堰塞湖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地震引发的滑坡、崩塌、泥石流形成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火山喷发形成的熔岩流堵塞江河而形成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冰碛堰塞湖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）喀斯特堰塞湖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 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）受到钙华沉积作用的控制而形成。或：钙华沉积，形成阻水的天然堤坝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20.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（二）（共</w:t>
      </w:r>
      <w:r>
        <w:rPr>
          <w:rFonts w:cs="宋体;SimSun" w:ascii="宋体;SimSun" w:hAnsi="宋体;SimSun"/>
          <w:color w:val="0000FF"/>
        </w:rPr>
        <w:t>27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21.</w:t>
      </w:r>
      <w:r>
        <w:rPr>
          <w:rFonts w:ascii="宋体;SimSun" w:hAnsi="宋体;SimSun" w:cs="宋体;SimSun"/>
          <w:color w:val="0000FF"/>
        </w:rPr>
        <w:t>饰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22.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23.</w:t>
      </w:r>
      <w:r>
        <w:rPr>
          <w:rFonts w:ascii="宋体;SimSun" w:hAnsi="宋体;SimSun" w:cs="宋体;SimSun"/>
          <w:color w:val="0000FF"/>
        </w:rPr>
        <w:t>老哥，你这书笼卖不卖？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因为我原本以为遇上了一位懂行的知音，结果没想到他只是看中我的破书笼，让我觉得自己受到了奚落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，如只写</w:t>
      </w:r>
      <w:r>
        <w:rPr>
          <w:rFonts w:cs="宋体;SimSun" w:ascii="宋体;SimSun" w:hAnsi="宋体;SimSun"/>
          <w:color w:val="0000FF"/>
        </w:rPr>
        <w:t>"</w:t>
      </w:r>
      <w:r>
        <w:rPr>
          <w:rFonts w:ascii="宋体;SimSun" w:hAnsi="宋体;SimSun" w:cs="宋体;SimSun"/>
          <w:color w:val="0000FF"/>
        </w:rPr>
        <w:t>因为他看上我那破书笼，我像是受到了奚落</w:t>
      </w:r>
      <w:r>
        <w:rPr>
          <w:rFonts w:cs="宋体;SimSun" w:ascii="宋体;SimSun" w:hAnsi="宋体;SimSun"/>
          <w:color w:val="0000FF"/>
        </w:rPr>
        <w:t>"</w:t>
      </w:r>
      <w:r>
        <w:rPr>
          <w:rFonts w:ascii="宋体;SimSun" w:hAnsi="宋体;SimSun" w:cs="宋体;SimSun"/>
          <w:color w:val="0000FF"/>
        </w:rPr>
        <w:t>扣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。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24.</w:t>
      </w:r>
      <w:r>
        <w:rPr>
          <w:rFonts w:ascii="宋体;SimSun" w:hAnsi="宋体;SimSun" w:cs="宋体;SimSun"/>
          <w:color w:val="0000FF"/>
        </w:rPr>
        <w:t>（共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长头发和</w:t>
      </w:r>
      <w:r>
        <w:rPr>
          <w:rFonts w:cs="宋体;SimSun" w:ascii="宋体;SimSun" w:hAnsi="宋体;SimSun"/>
          <w:color w:val="0000FF"/>
        </w:rPr>
        <w:t>"</w:t>
      </w:r>
      <w:r>
        <w:rPr>
          <w:rFonts w:ascii="宋体;SimSun" w:hAnsi="宋体;SimSun" w:cs="宋体;SimSun"/>
          <w:color w:val="0000FF"/>
        </w:rPr>
        <w:t>我</w:t>
      </w:r>
      <w:r>
        <w:rPr>
          <w:rFonts w:cs="宋体;SimSun" w:ascii="宋体;SimSun" w:hAnsi="宋体;SimSun"/>
          <w:color w:val="0000FF"/>
        </w:rPr>
        <w:t>"</w:t>
      </w:r>
      <w:r>
        <w:rPr>
          <w:rFonts w:ascii="宋体;SimSun" w:hAnsi="宋体;SimSun" w:cs="宋体;SimSun"/>
          <w:color w:val="0000FF"/>
        </w:rPr>
        <w:t>搭讪，看中</w:t>
      </w:r>
      <w:r>
        <w:rPr>
          <w:rFonts w:cs="宋体;SimSun" w:ascii="宋体;SimSun" w:hAnsi="宋体;SimSun"/>
          <w:color w:val="0000FF"/>
        </w:rPr>
        <w:t>"</w:t>
      </w:r>
      <w:r>
        <w:rPr>
          <w:rFonts w:ascii="宋体;SimSun" w:hAnsi="宋体;SimSun" w:cs="宋体;SimSun"/>
          <w:color w:val="0000FF"/>
        </w:rPr>
        <w:t>我</w:t>
      </w:r>
      <w:r>
        <w:rPr>
          <w:rFonts w:cs="宋体;SimSun" w:ascii="宋体;SimSun" w:hAnsi="宋体;SimSun"/>
          <w:color w:val="0000FF"/>
        </w:rPr>
        <w:t>"</w:t>
      </w:r>
      <w:r>
        <w:rPr>
          <w:rFonts w:ascii="宋体;SimSun" w:hAnsi="宋体;SimSun" w:cs="宋体;SimSun"/>
          <w:color w:val="0000FF"/>
        </w:rPr>
        <w:t>装书的书笼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"</w:t>
      </w:r>
      <w:r>
        <w:rPr>
          <w:rFonts w:ascii="宋体;SimSun" w:hAnsi="宋体;SimSun" w:cs="宋体;SimSun"/>
          <w:color w:val="0000FF"/>
        </w:rPr>
        <w:t>我</w:t>
      </w:r>
      <w:r>
        <w:rPr>
          <w:rFonts w:cs="宋体;SimSun" w:ascii="宋体;SimSun" w:hAnsi="宋体;SimSun"/>
          <w:color w:val="0000FF"/>
        </w:rPr>
        <w:t>"</w:t>
      </w:r>
      <w:r>
        <w:rPr>
          <w:rFonts w:ascii="宋体;SimSun" w:hAnsi="宋体;SimSun" w:cs="宋体;SimSun"/>
          <w:color w:val="0000FF"/>
        </w:rPr>
        <w:t>把书半价卖给长头发，并将书笼送给他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25.B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，选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得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选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得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选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不得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26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）要求：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要有人物的动作、神态、心理活动描写，而且心理描写符合作品中人物的特定心理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小说的主旨内容把握要正确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想象要合理，与原文的衔接要自然顺畅。例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：我顿时感到头晕，脚一软，瘫坐在地上。车夫被我的举动吓了一跳。</w:t>
      </w:r>
      <w:r>
        <w:rPr>
          <w:rFonts w:cs="宋体;SimSun" w:ascii="宋体;SimSun" w:hAnsi="宋体;SimSun"/>
          <w:color w:val="0000FF"/>
        </w:rPr>
        <w:t>"</w:t>
      </w:r>
      <w:r>
        <w:rPr>
          <w:rFonts w:ascii="宋体;SimSun" w:hAnsi="宋体;SimSun" w:cs="宋体;SimSun"/>
          <w:color w:val="0000FF"/>
        </w:rPr>
        <w:t>老哥，你没事吧？</w:t>
      </w:r>
      <w:r>
        <w:rPr>
          <w:rFonts w:cs="宋体;SimSun" w:ascii="宋体;SimSun" w:hAnsi="宋体;SimSun"/>
          <w:color w:val="0000FF"/>
        </w:rPr>
        <w:t>"</w:t>
      </w:r>
      <w:r>
        <w:rPr>
          <w:rFonts w:ascii="宋体;SimSun" w:hAnsi="宋体;SimSun" w:cs="宋体;SimSun"/>
          <w:color w:val="0000FF"/>
        </w:rPr>
        <w:t>我无力地摆摆手。我的这些书竟然还比不上那个破书笼，这是什么世道啊！我重重地叹了口气。例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：我眼睛瞪大，半响说不出一个字来。脸红得发烫，只觉得被人重重地羞辱了一番。我的呕心沥血之作竟不及一个书笼值钱，知识文化竟贬值到如此地步！我怔怔地望着载有一车书的三轮车从我的视线中慢慢消失，一动也不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</w:t>
      </w:r>
      <w:r>
        <w:rPr>
          <w:rFonts w:ascii="宋体;SimSun" w:hAnsi="宋体;SimSun" w:cs="宋体;SimSun"/>
          <w:b/>
          <w:bCs/>
          <w:color w:val="0000FF"/>
        </w:rPr>
        <w:t>三、写作（</w:t>
      </w:r>
      <w:r>
        <w:rPr>
          <w:rFonts w:cs="宋体;SimSun" w:ascii="宋体;SimSun" w:hAnsi="宋体;SimSun"/>
          <w:b/>
          <w:bCs/>
          <w:color w:val="0000FF"/>
        </w:rPr>
        <w:t>60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按照</w:t>
      </w:r>
      <w:r>
        <w:rPr>
          <w:rFonts w:cs="宋体;SimSun" w:ascii="宋体;SimSun" w:hAnsi="宋体;SimSun"/>
          <w:color w:val="0000FF"/>
        </w:rPr>
        <w:t>2009</w:t>
      </w:r>
      <w:r>
        <w:rPr>
          <w:rFonts w:ascii="宋体;SimSun" w:hAnsi="宋体;SimSun" w:cs="宋体;SimSun"/>
          <w:color w:val="0000FF"/>
        </w:rPr>
        <w:t>年中考作文分项相加评分表评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ialChar">
    <w:name w:val="正文 + Arial Char"/>
    <w:basedOn w:val="Style14"/>
    <w:qFormat/>
    <w:rPr>
      <w:rFonts w:ascii="Arial" w:hAnsi="Arial" w:eastAsia="宋体;SimSun"/>
      <w:color w:val="000000"/>
      <w:kern w:val="2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正文 + Arial"/>
    <w:basedOn w:val="Normal"/>
    <w:qFormat/>
    <w:pPr>
      <w:ind w:firstLine="435"/>
    </w:pPr>
    <w:rPr>
      <w:rFonts w:ascii="Arial" w:hAnsi="Arial"/>
      <w:color w:val="000000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58:00Z</dcterms:created>
  <dc:creator/>
  <dc:description/>
  <dc:language>en-US</dc:language>
  <cp:lastModifiedBy>zmj</cp:lastModifiedBy>
  <dcterms:modified xsi:type="dcterms:W3CDTF">2010-07-21T15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