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上册期终测试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八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32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Ⅰ卷（选择题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中加点字注音没有错误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腻</w:t>
      </w:r>
      <w:r>
        <w:rPr>
          <w:rFonts w:ascii="宋体;SimSun" w:hAnsi="宋体;SimSun" w:cs="宋体;SimSun"/>
          <w:szCs w:val="21"/>
        </w:rPr>
        <w:t>烦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睢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   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     作</w:t>
      </w:r>
      <w:r>
        <w:rPr>
          <w:rFonts w:ascii="宋体;SimSun" w:hAnsi="宋体;SimSun" w:cs="宋体;SimSun"/>
          <w:szCs w:val="21"/>
          <w:em w:val="underDot"/>
        </w:rPr>
        <w:t>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ě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身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蕈</w:t>
      </w:r>
      <w:r>
        <w:rPr>
          <w:rFonts w:ascii="宋体;SimSun" w:hAnsi="宋体;SimSun" w:cs="宋体;SimSun"/>
          <w:szCs w:val="21"/>
        </w:rPr>
        <w:t>菌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蹚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tā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缘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    晦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      累</w:t>
      </w:r>
      <w:r>
        <w:rPr>
          <w:rFonts w:ascii="宋体;SimSun" w:hAnsi="宋体;SimSun" w:cs="宋体;SimSun"/>
          <w:szCs w:val="21"/>
          <w:em w:val="underDot"/>
        </w:rPr>
        <w:t>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    消</w:t>
      </w:r>
      <w:r>
        <w:rPr>
          <w:rFonts w:ascii="宋体;SimSun" w:hAnsi="宋体;SimSun" w:cs="宋体;SimSun"/>
          <w:szCs w:val="21"/>
          <w:em w:val="underDot"/>
        </w:rPr>
        <w:t>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依次填入下列各句横线处的词语，最恰当的一组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的著作不仅是在叙述历史，也是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历史，重新审视、反思历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清高概念所包含的某些内涵，其价值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不仅未见疲软，反有坚挺之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清政府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恐外，进而媚外，丧权辱国，沦为帝国主义的附庸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拷问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趋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由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考问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取向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拷问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取向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考问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趋向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句子中标点符号使用有误的一项是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如果你喜欢自然，喜欢绿色，就来关注一下刚刚诞生在澳洲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生态住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春花灼灼，难免林黛玉葬花之悲；秋色如水，亦有欧阳修的夜读之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他听了我的话，笑了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明天就开始吧。当然，今天开始最好不过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D. “</w:t>
      </w:r>
      <w:r>
        <w:rPr>
          <w:rFonts w:ascii="宋体;SimSun" w:hAnsi="宋体;SimSun" w:cs="宋体;SimSun"/>
          <w:bCs/>
          <w:szCs w:val="21"/>
        </w:rPr>
        <w:t>卖蟹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！小姑娘又亮开了又甜又脆的嗓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加点的词语使用恰当的一句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杨某重新拿到手机，就按开机键，竟无反应，仔细一瞧，手机居然变成了模型，</w:t>
      </w:r>
      <w:r>
        <w:rPr>
          <w:rFonts w:ascii="宋体;SimSun" w:hAnsi="宋体;SimSun" w:cs="宋体;SimSun"/>
          <w:szCs w:val="21"/>
          <w:em w:val="underDot"/>
        </w:rPr>
        <w:t>茅塞顿开</w:t>
      </w:r>
      <w:r>
        <w:rPr>
          <w:rFonts w:ascii="宋体;SimSun" w:hAnsi="宋体;SimSun" w:cs="宋体;SimSun"/>
          <w:szCs w:val="21"/>
        </w:rPr>
        <w:t xml:space="preserve">的杨某再找骗子时，那人早已逃之夭夭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塑造了一只为爱赴死的巨型猩猩王的影片《金刚》，以其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的声音荣获第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届奥斯卡最佳音效剪辑奖和最佳音响效果奖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某些编导</w:t>
      </w:r>
      <w:r>
        <w:rPr>
          <w:rFonts w:ascii="宋体;SimSun" w:hAnsi="宋体;SimSun" w:cs="宋体;SimSun"/>
          <w:szCs w:val="21"/>
          <w:em w:val="underDot"/>
        </w:rPr>
        <w:t>急功近利</w:t>
      </w:r>
      <w:r>
        <w:rPr>
          <w:rFonts w:ascii="宋体;SimSun" w:hAnsi="宋体;SimSun" w:cs="宋体;SimSun"/>
          <w:szCs w:val="21"/>
        </w:rPr>
        <w:t>，不愿精雕细刻作品，甚至边播出边拍摄，几近立等可取，如此“速成法”拍出的电视剧怎能成精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备战亚洲杯预选赛，海外球员纷纷回国效力，但也有个别球员借口有伤在身</w:t>
      </w:r>
      <w:r>
        <w:rPr>
          <w:rFonts w:ascii="宋体;SimSun" w:hAnsi="宋体;SimSun" w:cs="宋体;SimSun"/>
          <w:szCs w:val="21"/>
          <w:em w:val="underDot"/>
        </w:rPr>
        <w:t>久假不归</w:t>
      </w:r>
      <w:r>
        <w:rPr>
          <w:rFonts w:ascii="宋体;SimSun" w:hAnsi="宋体;SimSun" w:cs="宋体;SimSun"/>
          <w:szCs w:val="21"/>
        </w:rPr>
        <w:t>，把国家的利益放在了脑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影片《淮海战役》的编导人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怀激情地塑造了刘伯承、邓小平、陈毅、粟裕等许许多多运筹帷幄、叱咤风云的人民解放军高级将领群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日前，上海外国语大学与新西兰怀卡多大学合作开设“英语与商务管理”专业，这是该校一项发展国际合作办学的新举措，开学典礼将在上海外国语大学隆重进行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要修复被损毁的穿越海底的通讯光纤电缆，最困难的不是确定光纤电缆损毁的具体位置，而是能否完好修复，在技术上的要求极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当今商品经济为主导的时代，当诗歌失却往昔荣耀而逐渐远离我们的时候，读到这样一首清纯明净、催人奋然前行的祖国颂歌，真是难得的精神享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有关文学常识及课文内容的表述正确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鲁迅，中国现代伟大的文学家、思想家和革命家，我们学过他的短篇小说有《社戏》《故乡》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鼎湖山听泉》《画山绣水》《飞红滴翠记黄山》都是从大自然的美景中感悟到人生哲理的散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记承天寺夜游》《岳阳楼记》《醉翁亭记》的作者分别是范仲淹、苏轼和欧阳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是诗的国度，有唐诗宋词元曲的说法。鲁迅的散文《雪》、臧克家的《有的人》都是新诗的杰出的代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结合语境，填入横线处最恰当的是</w:t>
      </w:r>
      <w:r>
        <w:rPr>
          <w:rFonts w:cs="宋体;SimSun" w:ascii="宋体;SimSun" w:hAnsi="宋体;SimSun"/>
          <w:szCs w:val="21"/>
        </w:rPr>
        <w:t>(  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传承奥运遗产，弘扬奥运精神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进而推进生态文明的建设，让我们大家从我做起，从身边的点滴小事做起，为建设绿色北京做出贡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播生态文明理念，普及生态文明知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普及生态文明知识，传播生态文明理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传播生态文明知识，普及生态文明理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普及生态文明理念，传播生态文明知识</w:t>
      </w:r>
    </w:p>
    <w:p>
      <w:pPr>
        <w:pStyle w:val="Normal"/>
        <w:spacing w:lineRule="exact" w:line="320"/>
        <w:ind w:firstLine="1853"/>
        <w:rPr/>
      </w:pPr>
      <w:r>
        <w:rPr>
          <w:rFonts w:ascii="宋体;SimSun" w:hAnsi="宋体;SimSun" w:cs="宋体;SimSun"/>
          <w:spacing w:val="4"/>
          <w:szCs w:val="21"/>
        </w:rPr>
        <w:t>第Ⅱ卷</w:t>
      </w:r>
      <w:r>
        <w:rPr>
          <w:rFonts w:ascii="宋体;SimSun" w:hAnsi="宋体;SimSun" w:cs="宋体;SimSun"/>
          <w:szCs w:val="21"/>
        </w:rPr>
        <w:t>（非选择题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括号内的注音在横线上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人生之路漫长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远，途中会有许多值得采撷的东西，不要因为一时的失意而怨天</w:t>
      </w:r>
      <w:r>
        <w:rPr>
          <w:rFonts w:cs="宋体;SimSun" w:ascii="宋体;SimSun" w:hAnsi="宋体;SimSun"/>
          <w:szCs w:val="21"/>
        </w:rPr>
        <w:t>yóu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人。如果你为失去太阳而哭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，那么你也失去了群星。只要用心去感受生活，一定会采摘到许多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足珍贵的果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                   </w:t>
      </w:r>
      <w:r>
        <w:rPr>
          <w:rFonts w:ascii="宋体;SimSun" w:hAnsi="宋体;SimSun" w:cs="宋体;SimSun"/>
        </w:rPr>
        <w:t>，似曾相识燕归来。（晏殊《浣溪沙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子曰：“学而不思则罔，</w:t>
      </w:r>
      <w:r>
        <w:rPr>
          <w:rFonts w:ascii="宋体;SimSun" w:hAnsi="宋体;SimSun" w:cs="宋体;SimSun"/>
          <w:u w:val="single"/>
        </w:rPr>
        <w:t xml:space="preserve">                       </w:t>
      </w:r>
      <w:r>
        <w:rPr>
          <w:rFonts w:ascii="宋体;SimSun" w:hAnsi="宋体;SimSun" w:cs="宋体;SimSun"/>
        </w:rPr>
        <w:t>。”（《论语》六则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残酷的地震摧毁了灾区人民的家园，但我们坚信，在党的坚强领导和全国人民的大力支持下，一个像陶渊明笔下所描写的“土地平旷，</w:t>
      </w:r>
      <w:r>
        <w:rPr>
          <w:rFonts w:ascii="宋体;SimSun" w:hAnsi="宋体;SimSun" w:cs="宋体;SimSun"/>
          <w:u w:val="single"/>
        </w:rPr>
        <w:t xml:space="preserve">             </w:t>
      </w:r>
      <w:r>
        <w:rPr>
          <w:rFonts w:ascii="宋体;SimSun" w:hAnsi="宋体;SimSun" w:cs="宋体;SimSun"/>
        </w:rPr>
        <w:t>，有良田美池桑竹之属。</w:t>
      </w:r>
      <w:r>
        <w:rPr>
          <w:rFonts w:ascii="宋体;SimSun" w:hAnsi="宋体;SimSun" w:cs="宋体;SimSun"/>
          <w:u w:val="single"/>
        </w:rPr>
        <w:t xml:space="preserve">             </w:t>
      </w:r>
      <w:r>
        <w:rPr>
          <w:rFonts w:ascii="宋体;SimSun" w:hAnsi="宋体;SimSun" w:cs="宋体;SimSun"/>
        </w:rPr>
        <w:t>，鸡犬相闻”的美好家园必将重现在地震灾区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去年开始，国务院将传统节日清明、端午和中秋纳入国家法定节日。古诗词中有许多吟咏这些节日的诗句，请你从这三个节日中任选一个，写出连续的两句诗：</w:t>
      </w:r>
      <w:r>
        <w:rPr>
          <w:rFonts w:ascii="宋体;SimSun" w:hAnsi="宋体;SimSun" w:cs="宋体;SimSun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白雪歌送武判官归京》中，诗人以春花喻冬雪，构想奇特美妙，比喻新颖动人，其名句是</w:t>
      </w:r>
      <w:r>
        <w:rPr>
          <w:rFonts w:cs="宋体;SimSun" w:ascii="宋体;SimSun" w:hAnsi="宋体;SimSun"/>
        </w:rPr>
        <w:t>:“</w:t>
      </w:r>
      <w:r>
        <w:rPr>
          <w:rFonts w:cs="宋体;SimSun" w:ascii="宋体;SimSun" w:hAnsi="宋体;SimSun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简洁的语言概括格列佛在大人国的遭遇？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综合性学习与探究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底至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中旬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墨西哥、美国等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多个国家</w:t>
      </w:r>
      <w:r>
        <w:rPr>
          <w:rFonts w:ascii="宋体;SimSun" w:hAnsi="宋体;SimSun" w:cs="Arial"/>
          <w:szCs w:val="21"/>
        </w:rPr>
        <w:t>接连暴发甲型</w:t>
      </w:r>
      <w:r>
        <w:rPr>
          <w:rFonts w:cs="Arial" w:ascii="宋体;SimSun" w:hAnsi="宋体;SimSun"/>
          <w:szCs w:val="21"/>
        </w:rPr>
        <w:t>H1N1</w:t>
      </w:r>
      <w:r>
        <w:rPr>
          <w:rFonts w:ascii="宋体;SimSun" w:hAnsi="宋体;SimSun" w:cs="Arial"/>
          <w:szCs w:val="21"/>
        </w:rPr>
        <w:t>型流感疫情</w:t>
      </w:r>
      <w:r>
        <w:rPr>
          <w:rFonts w:ascii="宋体;SimSun" w:hAnsi="宋体;SimSun" w:cs="Arial"/>
          <w:szCs w:val="21"/>
        </w:rPr>
        <w:t>，近</w:t>
      </w:r>
      <w:r>
        <w:rPr>
          <w:rFonts w:ascii="宋体;SimSun" w:hAnsi="宋体;SimSun" w:cs="Arial"/>
          <w:szCs w:val="21"/>
        </w:rPr>
        <w:t>百人因</w:t>
      </w:r>
      <w:r>
        <w:rPr>
          <w:rFonts w:ascii="宋体;SimSun" w:hAnsi="宋体;SimSun" w:cs="Arial"/>
          <w:szCs w:val="21"/>
        </w:rPr>
        <w:t>感染</w:t>
      </w:r>
      <w:r>
        <w:rPr>
          <w:rFonts w:ascii="宋体;SimSun" w:hAnsi="宋体;SimSun" w:cs="Arial"/>
          <w:szCs w:val="21"/>
        </w:rPr>
        <w:t>该型流感而死亡。</w:t>
      </w:r>
      <w:r>
        <w:rPr>
          <w:rFonts w:ascii="宋体;SimSun" w:hAnsi="宋体;SimSun" w:cs="宋体;SimSun"/>
          <w:szCs w:val="21"/>
        </w:rPr>
        <w:t>为了让社区居民或村民更多地了解</w:t>
      </w:r>
      <w:r>
        <w:rPr>
          <w:rFonts w:ascii="宋体;SimSun" w:hAnsi="宋体;SimSun" w:cs="Arial"/>
          <w:szCs w:val="21"/>
        </w:rPr>
        <w:t>甲型</w:t>
      </w:r>
      <w:r>
        <w:rPr>
          <w:rFonts w:cs="Arial" w:ascii="宋体;SimSun" w:hAnsi="宋体;SimSun"/>
          <w:szCs w:val="21"/>
        </w:rPr>
        <w:t>H1N1</w:t>
      </w:r>
      <w:r>
        <w:rPr>
          <w:rFonts w:ascii="宋体;SimSun" w:hAnsi="宋体;SimSun" w:cs="Arial"/>
          <w:szCs w:val="21"/>
        </w:rPr>
        <w:t>型流感疫情</w:t>
      </w:r>
      <w:r>
        <w:rPr>
          <w:rFonts w:ascii="宋体;SimSun" w:hAnsi="宋体;SimSun" w:cs="宋体;SimSun"/>
          <w:szCs w:val="21"/>
        </w:rPr>
        <w:t>，做好预防工作，某校初三同学准备到各居民小区或村庄举办“了解</w:t>
      </w:r>
      <w:r>
        <w:rPr>
          <w:rFonts w:ascii="宋体;SimSun" w:hAnsi="宋体;SimSun" w:cs="Arial"/>
          <w:szCs w:val="21"/>
        </w:rPr>
        <w:t>流感疫情</w:t>
      </w:r>
      <w:r>
        <w:rPr>
          <w:rFonts w:ascii="宋体;SimSun" w:hAnsi="宋体;SimSun" w:cs="Arial"/>
          <w:szCs w:val="21"/>
        </w:rPr>
        <w:t>，做好预防工作</w:t>
      </w:r>
      <w:r>
        <w:rPr>
          <w:rFonts w:ascii="宋体;SimSun" w:hAnsi="宋体;SimSun" w:cs="宋体;SimSun"/>
          <w:szCs w:val="21"/>
        </w:rPr>
        <w:t>”为主题的宣传专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各小组收集到的材料，请你阅读这些材料，并根据要求，回答问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甲型流感疫情统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截止时间</w:t>
      </w:r>
      <w:r>
        <w:rPr>
          <w:rFonts w:cs="宋体;SimSun" w:ascii="宋体;SimSun" w:hAnsi="宋体;SimSun"/>
          <w:szCs w:val="21"/>
        </w:rPr>
        <w:t>: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2:00)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7780</wp:posOffset>
                </wp:positionV>
                <wp:extent cx="439801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89"/>
                              <w:gridCol w:w="1470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死亡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84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2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3pt;mso-wrap-distance-left:9pt;mso-wrap-distance-right:9pt;mso-wrap-distance-top:0pt;mso-wrap-distance-bottom:0pt;margin-top:1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89"/>
                        <w:gridCol w:w="1470"/>
                        <w:gridCol w:w="185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死亡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84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2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新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电 据香港《文汇报》报道，</w:t>
      </w:r>
      <w:r>
        <w:rPr>
          <w:rFonts w:ascii="宋体;SimSun" w:hAnsi="宋体;SimSun" w:cs="宋体;SimSun"/>
          <w:szCs w:val="21"/>
        </w:rPr>
        <w:t>世界卫生组织</w:t>
      </w:r>
      <w:r>
        <w:rPr>
          <w:rFonts w:ascii="宋体;SimSun" w:hAnsi="宋体;SimSun" w:cs="宋体;SimSun"/>
          <w:szCs w:val="21"/>
        </w:rPr>
        <w:t>总干事陈冯富珍及联合国秘书长潘基文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制药公司高层会晤，商讨研制</w:t>
      </w:r>
      <w:r>
        <w:rPr>
          <w:rFonts w:ascii="宋体;SimSun" w:hAnsi="宋体;SimSun" w:cs="宋体;SimSun"/>
          <w:szCs w:val="21"/>
        </w:rPr>
        <w:t>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</w:t>
      </w:r>
      <w:r>
        <w:rPr>
          <w:rFonts w:ascii="宋体;SimSun" w:hAnsi="宋体;SimSun" w:cs="宋体;SimSun"/>
          <w:szCs w:val="21"/>
        </w:rPr>
        <w:t>疫苗。至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公司同意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</w:t>
      </w:r>
      <w:r>
        <w:rPr>
          <w:rFonts w:ascii="宋体;SimSun" w:hAnsi="宋体;SimSun" w:cs="宋体;SimSun"/>
          <w:szCs w:val="21"/>
        </w:rPr>
        <w:t>疫苗产量供应给联合国。</w:t>
      </w:r>
      <w:r>
        <w:rPr>
          <w:rFonts w:ascii="宋体;SimSun" w:hAnsi="宋体;SimSun" w:cs="宋体;SimSun"/>
          <w:szCs w:val="21"/>
        </w:rPr>
        <w:t>世界卫生组织</w:t>
      </w:r>
      <w:r>
        <w:rPr>
          <w:rFonts w:ascii="宋体;SimSun" w:hAnsi="宋体;SimSun" w:cs="宋体;SimSun"/>
          <w:szCs w:val="21"/>
        </w:rPr>
        <w:t>官员较早前表示，药厂有机会于本月底前开始投入生产</w:t>
      </w:r>
      <w:r>
        <w:rPr>
          <w:rFonts w:ascii="宋体;SimSun" w:hAnsi="宋体;SimSun" w:cs="宋体;SimSun"/>
          <w:szCs w:val="21"/>
        </w:rPr>
        <w:t>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</w:t>
      </w:r>
      <w:r>
        <w:rPr>
          <w:rFonts w:ascii="宋体;SimSun" w:hAnsi="宋体;SimSun" w:cs="宋体;SimSun"/>
          <w:szCs w:val="21"/>
        </w:rPr>
        <w:t>疫苗，但流感专家向</w:t>
      </w:r>
      <w:r>
        <w:rPr>
          <w:rFonts w:ascii="宋体;SimSun" w:hAnsi="宋体;SimSun" w:cs="宋体;SimSun"/>
          <w:szCs w:val="21"/>
        </w:rPr>
        <w:t>世界卫生组织</w:t>
      </w:r>
      <w:r>
        <w:rPr>
          <w:rFonts w:ascii="宋体;SimSun" w:hAnsi="宋体;SimSun" w:cs="宋体;SimSun"/>
          <w:szCs w:val="21"/>
        </w:rPr>
        <w:t>解释，疫苗生产商最快要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才能做好生产准备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分别提取【材料一】和【材料二】的主要信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根据要求，写一段文字，向大家宣传：如果有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迹象，应该及时就诊，而不是逃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至少要用上括号中的两个词语。（义不容辞、深恶痛疾、当之无愧、息息相关、失魂落魄、无动于衷） ②字数在</w:t>
      </w:r>
      <w:r>
        <w:rPr>
          <w:rFonts w:cs="宋体;SimSun" w:ascii="宋体;SimSun" w:hAnsi="宋体;SimSun"/>
          <w:szCs w:val="21"/>
        </w:rPr>
        <w:t>100—1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出下面</w:t>
      </w:r>
      <w:r>
        <w:rPr>
          <w:rFonts w:ascii="宋体;SimSun" w:hAnsi="宋体;SimSun" w:cs="Arial"/>
          <w:spacing w:val="8"/>
          <w:kern w:val="0"/>
          <w:szCs w:val="21"/>
        </w:rPr>
        <w:t>标语中</w:t>
      </w:r>
      <w:r>
        <w:rPr>
          <w:rFonts w:ascii="宋体;SimSun" w:hAnsi="宋体;SimSun" w:cs="宋体;SimSun"/>
          <w:szCs w:val="21"/>
        </w:rPr>
        <w:t>不符合本次宣传主题</w:t>
      </w:r>
      <w:r>
        <w:rPr>
          <w:rFonts w:ascii="宋体;SimSun" w:hAnsi="宋体;SimSun" w:cs="Arial"/>
          <w:spacing w:val="8"/>
          <w:kern w:val="0"/>
          <w:szCs w:val="21"/>
        </w:rPr>
        <w:t>的两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（      ）</w:t>
      </w:r>
    </w:p>
    <w:p>
      <w:pPr>
        <w:pStyle w:val="Normal"/>
        <w:spacing w:lineRule="exact" w:line="32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整治城乡环境，共创清洁家园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抵御</w:t>
      </w:r>
      <w:r>
        <w:rPr>
          <w:rFonts w:ascii="宋体;SimSun" w:hAnsi="宋体;SimSun" w:cs="Arial"/>
          <w:szCs w:val="21"/>
        </w:rPr>
        <w:t>流感</w:t>
      </w:r>
      <w:r>
        <w:rPr>
          <w:rFonts w:ascii="宋体;SimSun" w:hAnsi="宋体;SimSun" w:cs="Arial"/>
          <w:szCs w:val="21"/>
        </w:rPr>
        <w:t>传播</w:t>
      </w:r>
      <w:r>
        <w:rPr>
          <w:rFonts w:ascii="宋体;SimSun" w:hAnsi="宋体;SimSun" w:cs="Arial"/>
          <w:szCs w:val="21"/>
        </w:rPr>
        <w:t>，从你我做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流感，可防可控可治不可怕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注食品卫生，确保人民健康</w:t>
      </w:r>
    </w:p>
    <w:p>
      <w:pPr>
        <w:pStyle w:val="Normal"/>
        <w:spacing w:lineRule="exact" w:line="320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早预防、早发现、早报告、早隔离、早诊断、早治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勤洗手、常通风、吃熟食、喝开水、晒衣被、不扎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龟虽寿》</w:t>
      </w:r>
    </w:p>
    <w:p>
      <w:pPr>
        <w:pStyle w:val="Normal"/>
        <w:spacing w:lineRule="exact" w:line="32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操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龟虽寿，犹有竟时。腾蛇乘雾，终为土灰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骥伏枥，志在千里；烈士暮年，壮心不已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盈缩之期，不但在天；养怡之福，可得永年。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甚至哉，歌以咏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找出分析不当的一项（ 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毛泽东《浪淘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戴河》词中有：“往事越千年，魏武挥鞭，东临碣石有遗篇”的句子，其中的“遗篇”就是指《龟虽寿》这首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首诗前四句是从反面设喻，说明不管寿命多长，总有终结的一天。从反面揭示出人的精神面貌之重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诗的第五、六句从正面作喻，又与七、八句意思紧密相连，揭示了这首诗的中心，形成了诗的高潮；高潮之后，诗人用四句议论来煞尾，把满腔热情凝聚于一个哲理之中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诗的最后两句“幸甚至哉，歌以咏志”与整首诗的内容并无关系，而是在配乐时加上去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首诗表达了作者怎样的人生态度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，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曰“先天下之忧而忧，后天下之乐而乐”乎？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          (</w:t>
      </w:r>
      <w:r>
        <w:rPr>
          <w:rFonts w:ascii="宋体;SimSun" w:hAnsi="宋体;SimSun" w:cs="宋体;SimSun"/>
          <w:szCs w:val="21"/>
        </w:rPr>
        <w:t>选自范仲淹《岳阳楼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吴蚧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素服飞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愿与交欢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饰名姝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遗之。飞曰：“主上宵旰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，岂大将安乐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受。蚧益敬服。……帝初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为飞营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，飞辞曰：“敌未灭，何以家为</w:t>
      </w:r>
      <w:r>
        <w:rPr>
          <w:rFonts w:ascii="宋体;SimSun" w:hAnsi="宋体;SimSun" w:cs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问：“天下何时太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飞曰：“文臣不爱钱，武臣不惜死，天下太平矣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宋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吴蚧</w:t>
      </w:r>
      <w:r>
        <w:rPr>
          <w:rFonts w:cs="宋体;SimSun" w:ascii="宋体;SimSun" w:hAnsi="宋体;SimSun"/>
          <w:szCs w:val="21"/>
        </w:rPr>
        <w:t>(ji¨)</w:t>
      </w:r>
      <w:r>
        <w:rPr>
          <w:rFonts w:ascii="宋体;SimSun" w:hAnsi="宋体;SimSun" w:cs="宋体;SimSun"/>
          <w:szCs w:val="21"/>
        </w:rPr>
        <w:t>：南宋抗金名将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飞：南宋抗金名将岳飞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交欢；结为友好。交，结交。欢，友好关系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姝</w:t>
      </w:r>
      <w:r>
        <w:rPr>
          <w:rFonts w:cs="宋体;SimSun" w:ascii="宋体;SimSun" w:hAnsi="宋体;SimSun"/>
          <w:szCs w:val="21"/>
        </w:rPr>
        <w:t>(shū)</w:t>
      </w:r>
      <w:r>
        <w:rPr>
          <w:rFonts w:ascii="宋体;SimSun" w:hAnsi="宋体;SimSun" w:cs="宋体;SimSun"/>
          <w:szCs w:val="21"/>
        </w:rPr>
        <w:t>：美女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主上宵旰</w:t>
      </w:r>
      <w:r>
        <w:rPr>
          <w:rFonts w:cs="宋体;SimSun" w:ascii="宋体;SimSun" w:hAnsi="宋体;SimSun"/>
          <w:szCs w:val="21"/>
        </w:rPr>
        <w:t>(g¨n)</w:t>
      </w:r>
      <w:r>
        <w:rPr>
          <w:rFonts w:ascii="宋体;SimSun" w:hAnsi="宋体;SimSun" w:cs="宋体;SimSun"/>
          <w:szCs w:val="21"/>
        </w:rPr>
        <w:t>：皇上勤于政事。主上，皇帝。宵旰，“宵衣旰食’’的略语。宵衣，天不亮就穿衣起身，旰食，延迟到晚上才吃饭。比喻勤于政事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却：推辞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初：当初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：府第；住宅。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何以家为：为什么要安家呢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何以……为”，表示反问的固定句式，意思是：“为什么用……呢</w:t>
      </w:r>
      <w:r>
        <w:rPr>
          <w:rFonts w:cs="宋体;SimSun" w:ascii="宋体;SimSun" w:hAnsi="宋体;SimSun"/>
          <w:szCs w:val="21"/>
        </w:rPr>
        <w:t>?”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或：有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下列句中加点的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或异二者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吴蚧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服飞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饰名姝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蚧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敬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文中画线的两个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臣不爱钱，武臣不惜死，天下太平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比较上面两个文段，甲文作者提出的观点和乙文所记岳飞的品质有哪些共同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乙文所记的几件事中又有哪些是甲文没有论及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范仲淹认为，一个人应当具有怎样的抱负才能做到“不以物喜，不以己悲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阅读《寻石记》，回答问题（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）  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童年所做的游戏，稍微有点新意的，也不外乎让一个小伙伴扮成白军，我们一伙红军四处去抓他。一抓总能抓得到，他不是藏在柴垛后面，就是躲在狗窝里。每次白军垂头丧气地被捉住的时候，我都要想：白军真蠢啊，怪不得胜利的是红军呢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游戏玩得腻了，有一天我们突发奇想，想砸家里的石头玩。听说石头能砸出火花，火花在白天看时不明显，须等到夜里来砸，才能把那火花看得真切和灿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的人家都有一块大石头，是冬季用来腌酸菜的。夏季时，这石头闲在院子里，人们就把它当成板凳来使了。老人们坐在上面吸烟锅，女人坐在那里补衣裳。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有的时候鸡也会跳上去，在上面叽叽咯咯地叫着，好像那石头是它下的蛋似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于有一个傍晚父母去邻居家串门了。我便与几个小伙伴砸家中的那块青石。它方头方脑的，大约有二十斤重吧，我们每砸一下，都要跳起来为迸射出来的银白色火花欢呼一番，直到它被砸碎为止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次日清晨，我给母亲从被窝中揪出来。她呵斥我：“你给我去找个一模一样的石头回来，要不我就剁掉你的贱手！”那石头我们家年复一年地用着，成了我们的老熟人了，它的破碎自然要让母亲大发雷霆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就不信我找不到一块石头，那样我不就跟白军一样愚蠢了么！我穿上衣服冲出家门，朝河岸走去，我印象中水里有大石头。刚到河畔，就见邻村的打渔人在收网，他问我一个小孩子这么早出来干什么，我如实说了。他就告诉我说，河里的石头动不得，石头底下藏着龙，我要是搬了石头，龙就会伸出尖爪子把我钩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想河里的石头动不得，山上峭壁旁的石头应该能让人动的。我朝山上走去。到了那里时，正碰上同村的赤脚医生在采药材。他问我一个小女孩走这么远的路来这里干什么，我说要搬一块石头回家。他就笑着对我说，峭壁旁的石头动不得，它们是山神胸脯上的一块块肌肉，你动一块，等于在山神身上割了一块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既然石头都有它们自己的来历和用场，我就空着手理直气壮地回家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根本就不相信她清晨时的一句气话竟然使我独自出去寻石头，更不相信我听到的这些传说。她嗔怪我说：“我看你不用出去找石头了，你自己就是一块石头！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真的是石头么？如果是，我可不想做家中的那块石头。我要做山上的石头听风雨，要做水底的石头亲吻鱼。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迟子建散文》，人民文学出版社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版，略有改动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本文开头写“抓白军”游戏，其作用是＿＿＿＿＿＿＿＿＿＿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任选一句品味语言，注意加点词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有的时候鸡也会跳上去，在上面叽叽咯咯地叫着，好像那石头是它下的蛋似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既然石头都有它们自己的来历和用场，我就空着手</w:t>
      </w:r>
      <w:r>
        <w:rPr>
          <w:rFonts w:ascii="宋体;SimSun" w:hAnsi="宋体;SimSun" w:cs="宋体;SimSun"/>
          <w:kern w:val="0"/>
          <w:szCs w:val="21"/>
          <w:em w:val="underDot"/>
        </w:rPr>
        <w:t>理直气壮</w:t>
      </w:r>
      <w:r>
        <w:rPr>
          <w:rFonts w:ascii="宋体;SimSun" w:hAnsi="宋体;SimSun" w:cs="宋体;SimSun"/>
          <w:kern w:val="0"/>
          <w:szCs w:val="21"/>
        </w:rPr>
        <w:t>地回家了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第⑥⑦段中打渔人和赤脚医生对“我”说起石头的传说，其目的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结合全文，谈谈第⑩段表现了“我”怎样的思想感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月光启蒙》，回答问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母亲患了老年痴呆症，失去了记忆。我赶回老家去看她时，她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地坐在藤椅里，依然那么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，但却不知我从哪里来，不知我来干什么，甚至不知我是谁。不再谈她的往事，不再谈我的童年，只是对着我笑，笑得我泪流满面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风吹乱了母亲的满头白发，如同故乡的天空飘满愁絮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在面前的母亲忘却了她给我的那份爱，但故乡的天空不会忘记：是母亲那一双勤劳的手为我打开民间文学宝库，给我送来月夜浓郁的诗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苦涩，夏夜却是美妙的。暑热散去了，星星出齐了，月亮升起来，柔和的月色洒满了我们的篱笆小院，这是孩子眼里最美的时辰。母亲忙完了一天的活计，洗完澡，换了一件白布褂子，在院中的干草堆旁，搂着我，唱起了歌谣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亮出来亮堂堂，打开楼门洗衣裳，洗得白白的，晒得脆脆的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姥娘，八丈高，骑白马，挎腰刀……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儿弯弯像小船，带俺娘俩去云南，飞了千里万里路，凤凰落在梧桐树。凤凰凤凰一摆头，先盖瓦屋后盖楼。东楼西楼都盖上，再盖南楼遮太阳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她用甜甜的嗓音深情地为我吟唱，轻轻的，像三月的和风、小溪的流水</w:t>
      </w:r>
      <w:r>
        <w:rPr>
          <w:rFonts w:ascii="宋体;SimSun" w:hAnsi="宋体;SimSun" w:cs="宋体;SimSun"/>
          <w:szCs w:val="21"/>
        </w:rPr>
        <w:t>。小院立即飘满她那芳香的音韵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那时，我们过着清贫的日子，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黄河留给家乡的故道不长五谷，却疯长歌谣。母亲天资聪颖，一听就会。再加上我的外婆是唱民歌的能手，我的父亲是唱莲花落的民间艺人。母亲把故乡给予的爱，亲人给予的爱，融为伟大的母爱，伴着月光给了我，让一颗混沌的童心豁然开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唱累了就给我讲嫦娥奔月的故事，讲牛郎织女天河相会的故事……高深莫测的夜空竟是个神话的世界。明月已至中天，母亲沉浸在如水的月色里，像一尊玉石雕像。沉静片刻，她又吟唱起了幽默风趣的童谣，把我的思绪从天上引到人间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红孩，上南山，割荆草，编箔篮，筛大米，做干饭。小狗吃，小猫看，急得老鼠啃锅沿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老鼠，上灯台，偷油喝，下不来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老鼠老鼠你别急，抱个狸猫来哄你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毛娃哭，住瓦屋。毛娃笑，坐花轿。毛娃醒，吃油饼。毛娃睡，盖花被。毛娃走，唤花狗，花狗伸着花舌头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歌童谣唱过了，我还不想睡，就缠着她给我说谜语，让我猜。母亲说：“仔细听着：麻屋子，红帐子，里边睡个白胖子——是什么呀？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问：“朝哪里猜？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说：“朝吃的猜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歪着头想了一会硬是解不开。母亲笑着说：“你真笨，这是咱种的花生呀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不识字，却是我的启蒙老师。她在月光下唱的那些明快、流畅、含蓄、深刻的民歌童谣，使我展开了想象的翅膀，飞向诗歌的王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失去了记忆，而我心中却永远珍藏着那一轮明月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恰当的词语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“安详”、“慈祥”填入文中的甲、乙处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文章内容，在下面空格中填入恰当的文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月光下，母亲为我  </w:t>
      </w:r>
      <w:r>
        <w:rPr>
          <w:rFonts w:ascii="宋体;SimSun" w:hAnsi="宋体;SimSun" w:cs="宋体;SimSun"/>
          <w:szCs w:val="21"/>
          <w:bdr w:val="single" w:sz="4" w:space="0" w:color="000000"/>
        </w:rPr>
        <w:t>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歌</w:t>
      </w:r>
      <w:r>
        <w:rPr>
          <w:rFonts w:ascii="宋体;SimSun" w:hAnsi="宋体;SimSun" w:cs="宋体;SimSun"/>
          <w:szCs w:val="21"/>
        </w:rPr>
        <w:t>　→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 →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　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bdr w:val="single" w:sz="4" w:space="0" w:color="000000"/>
        </w:rPr>
        <w:t>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文意，将文中的句子填写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那时，我们过着清贫的日子，但</w:t>
      </w:r>
      <w:r>
        <w:rPr>
          <w:rFonts w:ascii="宋体;SimSun" w:hAnsi="宋体;SimSun" w:cs="宋体;SimSun"/>
          <w:szCs w:val="21"/>
          <w:u w:val="single"/>
        </w:rPr>
        <w:t xml:space="preserve">   　　　　　　　　　　　　　　　　　　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文中画线句运用了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的修辞方法，表达效果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文中运用同样修辞方法的另一个句子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标题“月光启蒙”理解最贴切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光下，母亲用甜甜的嗓音深情吟唱，让我初步了解了许多民歌童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故乡明亮的月光下，母亲教会我要坚强地面对生活中的磨难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故乡的天空下，月光启迪我领悟了浓郁的诗情和生活的真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月星光下，母亲用智慧和才华陪伴我的童年，启迪我的想象和诗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以“母亲失去了记忆，而我心中永远珍藏着那一份母爱”来结尾，和原文比较，哪一个好？为什么？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五）阅读下面《请你记得歌唱》一文，回答问题。（共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因为一次医疗事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在四个月大时成了聋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母亲竭尽全力的教导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终于理解了每个事物都有自己的名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慢慢学会开口说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普通话说得甚至比一般孩子还标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可是一进学校，他的助听器还是引起了其它孩子的好奇。有时他听不清楚老师提的问题，答非所问，也会招来哄堂大笑。这一切都让他很沮丧，他恨不得把助听器摔烂，再也不去学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母亲很安慰他，他不听，哭着问：“为什么我和别人不一样？”母亲回答，他是医生一针给打聋的。他哭得更厉害：“我恨他，我要找他报仇！”母亲难过地别过头：“找不到了，就是找到了，你的耳朵也是这样了？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他只能接受现实，并比其他同学更努力。小学时的听写课，同学们只需记住单词，他还要记住单词的次序，老师嘴巴动一个，他就写一个，同样拿了满分。他甚至报名参加北京市、区中小学生朗读比赛，第一次上台吓得双腿发抖，怕自己吐字不清晰，或者忘词。望着众多正在注视他的听众，他终于鼓足勇气开口，结果获得了一等奖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努力终于总有回报，他一直是学校骨干，并且日益自信起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可是，因为是聋儿，仍然有尽了努力也无法做到的事情，譬如音乐课的考试。那天音乐课下课时，老师说：“大家都准备一下，明天考试，要唱《歌唱祖国》。”其它的同学都嘻嘻哈哈的不当回事，他却犯难了。他一直不大会唱歌，难以把握节奏。回家后，他愁眉苦脸，母亲就一边弹钢琴一边教他唱。一个小时，两个小时，三个小时过去了，他的嗓子都嘶哑了，但是还是跑调。节奏很对，但他完全是在“说歌”，一个字一个字无比认真地说。母亲摸摸他的头说：“考试时你就这样唱吧。”他说好。母亲又严肃地叮嘱道：“可能大家会笑，但是你自己不能笑，坚持把歌唱完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第二天音乐考试，轮到他上台了。他舔舔发干的嘴唇，跟着节奏开始“唱”歌。第五句的话音才落教室里的同学己经笑翻了天。他不理会，在笑声中仍然继续自己的歌唱。他就这样一丝不苟地跟着节奏把歌“唱”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教室里不知何时己经安静了下来，</w:t>
      </w:r>
      <w:r>
        <w:rPr>
          <w:rFonts w:ascii="宋体;SimSun" w:hAnsi="宋体;SimSun" w:cs="宋体;SimSun"/>
          <w:szCs w:val="21"/>
          <w:u w:val="single"/>
        </w:rPr>
        <w:t>他突然发现，同学和老师的眼睛里都有些亮晶晶的东西。接着，他看到了同学们在使劲的鼓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他就是梁小昆，曾多次参加专题电视节目制作，是电影《漂亮妈妈》中郑大的原型。时下他正在北京电影学院攻读硕士研究生，在摄影界己经小有名气，而且前不久刚在北京“东方新天地”举办了自己的个人摄影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至今，梁小昆都非常喜欢唱歌，每次去卡拉ＯＫ，必唱无疑。他并不避讳自己的跑调，但求能够唱出个性。他深信，不管歌声是否动听，歌唱，首先是一种态度，包含着努力、尊严、坚持和快乐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在失败的时候，你仍有歌唱的勇气吗？在绝望的时候，你还会记得最爱的歌词吗？在人生路上，迷失方向、不知所措的时候，你会记得且唱且行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阅读课文，请用简洁的语言概括文章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根据文章内容，谈谈你对题目中“歌唱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文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“努力总有回报”指什么事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“仍然有尽了努力而无法做到的事情”又指什么事？请用简明的语言概括。这两句话看似矛盾，你是怎样理解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节的划线句表达了老师和同学们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“人有悲欢离合，月有阴晴圆缺。”其实有时残缺也是一种美，而且美得让人震惊，让人感动。请你结合现实生活谈谈对“残缺也是一种美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作文题：感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作文题目抄写在稿纸首行正中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感情真实，观点正确，文体不限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不能出现真实的校名或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5:00Z</dcterms:created>
  <dc:creator/>
  <dc:description/>
  <cp:keywords/>
  <dc:language>en-US</dc:language>
  <cp:lastModifiedBy>zmj</cp:lastModifiedBy>
  <dcterms:modified xsi:type="dcterms:W3CDTF">2010-06-24T07:05:00Z</dcterms:modified>
  <cp:revision>1</cp:revision>
  <dc:subject/>
  <dc:title/>
</cp:coreProperties>
</file>