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立达学校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第一学期期末考试试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初三语文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部分</w:t>
      </w:r>
      <w:r>
        <w:rPr>
          <w:rFonts w:cs="宋体;SimSun" w:ascii="宋体;SimSun" w:hAnsi="宋体;SimSun"/>
          <w:b/>
          <w:szCs w:val="28"/>
        </w:rPr>
        <w:t>(26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xù)________   ②(jjé)________</w:t>
      </w:r>
      <w:r>
        <w:rPr>
          <w:rFonts w:ascii="宋体;SimSun" w:hAnsi="宋体;SimSun" w:cs="宋体;SimSun"/>
        </w:rPr>
        <w:t>据    ③恩</w:t>
      </w:r>
      <w:r>
        <w:rPr>
          <w:rFonts w:cs="宋体;SimSun" w:ascii="宋体;SimSun" w:hAnsi="宋体;SimSun"/>
        </w:rPr>
        <w:t>(huì)________  ④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(dì)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错别字，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大约潭是很深的，故能韵蓄着这样奇异的绿；仿佛慰蓝的天融了一块在里面似的。这才这般的鲜润呀。……我若能挹你以为眼，我将赠给那善歌的盲妹；她必明眸善睐了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拿绿色来装饰我这简漏的房间，装饰我过于抑郁的心情。我要借绿色来比喻葱笼的爱和幸福，我要借绿色来比喻猗郁的年华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者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晓战随金鼓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正是河豚欲上时。</w:t>
      </w:r>
      <w:r>
        <w:rPr>
          <w:rFonts w:cs="宋体;SimSun" w:ascii="宋体;SimSun" w:hAnsi="宋体;SimSun"/>
        </w:rPr>
        <w:t>(_________</w:t>
      </w:r>
      <w:r>
        <w:rPr>
          <w:rFonts w:ascii="宋体;SimSun" w:hAnsi="宋体;SimSun" w:cs="宋体;SimSun"/>
        </w:rPr>
        <w:t xml:space="preserve">《惠崇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春江晚景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参差荇菜，左右流之。窈窕淑女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南</w:t>
      </w:r>
      <w:r>
        <w:rPr>
          <w:rFonts w:cs="宋体;SimSun" w:ascii="宋体;SimSun" w:hAnsi="宋体;SimSun"/>
        </w:rPr>
        <w:t>·_________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望峰息心，经纶世务者，窥谷忘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而或长烟一空，皓月千里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渔歌互答，此乐何极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上书谏寡人者，受中赏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闻寡人之耳者，受下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工厂濒临倒闭之际，却偶然发观一块翡翠价值连城，于是国际大盗、本地小偷闯闻风而动……电影《疯狂的石头》引发我们对财富的诸多思考。《格列佛游记》里也有类似的情节，请你将其简述出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__________ ____________________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按照“打虎景阳冈”的句式，概括出《水浒传》中以武松为主角的另外三个事件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______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广告已经走入我们的生活，好的广告既是一种精神上的陶冶，也是一次现代文化的享受。阅读下面几则广告，完成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：爱人者，人恒爱之；敬人者，人恒敬之。——“关爱他人”公益广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三千烦恼丝，健康新开始。             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夏天的“凉”友，冬天的“火”伴       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我的名声是吹出来的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某电风扇广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喝进去几滴美酒，流出来无数血泪！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通安全广告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认为①②的主题分别是什么，填写在括号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任选③④两则广告中的一则，对其创意或效果进行评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szCs w:val="28"/>
        </w:rPr>
        <w:t>第二部分</w:t>
      </w:r>
      <w:r>
        <w:rPr>
          <w:rFonts w:cs="宋体;SimSun" w:ascii="宋体;SimSun" w:hAnsi="宋体;SimSun"/>
          <w:b/>
          <w:szCs w:val="28"/>
        </w:rPr>
        <w:t>(44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曹刿论战》，完成</w:t>
      </w:r>
      <w:r>
        <w:rPr>
          <w:rFonts w:cs="宋体;SimSun" w:ascii="宋体;SimSun" w:hAnsi="宋体;SimSun"/>
          <w:b/>
        </w:rPr>
        <w:t>6—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</w:rPr>
        <w:t>徧</w:t>
      </w:r>
      <w:r>
        <w:rPr>
          <w:rFonts w:ascii="楷体_GB2312" w:hAnsi="楷体_GB2312" w:cs="宋体;SimSun" w:eastAsia="楷体_GB2312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公与之乘。战于长勺</w:t>
      </w:r>
      <w:r>
        <w:rPr>
          <w:rFonts w:ascii="楷体_GB2312" w:hAnsi="楷体_GB2312" w:cs="宋体;SimSun" w:eastAsia="楷体_GB2312"/>
        </w:rPr>
        <w:t xml:space="preserve">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句子中加点的词的用法和意义都相同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</w:rPr>
        <w:t>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战</w:t>
      </w:r>
      <w:r>
        <w:rPr>
          <w:rFonts w:cs="宋体;SimSun" w:ascii="宋体;SimSun" w:hAnsi="宋体;SimSun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力拉崩倒之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口技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</w:rPr>
        <w:t>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封疆之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</w:rPr>
        <w:t>登轼而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刿曰：“未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</w:rPr>
        <w:t>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蔚然而深秀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</w:rPr>
        <w:t>百许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center" w:pos="341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</w:rPr>
        <w:t>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</w:rPr>
        <w:t>扶苏以数谏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陈涉世家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括号中是补出的省略部分，哪一项不正确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鼓作气，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衰，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桃花源中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答之。便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渔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还家，设酒杀鸡作食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桃花源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水之乐，得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心而寓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酒也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窥镜而自视，又弗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徐公之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远甚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总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文中画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曹刿在询问作战准备时，否定了鲁庄公前面两个作战条件，而肯定了最后一个作战条件，请分析其原因所在，从中我们可以看出曹刿是怎样一个武士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同样是写长勺之战的，但语言风格截然不同。请结合对两个文段中的具体语句的比较分析，说说《左传》的语言有什么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勺之役，曹刿问所以战于庄公。公曰：“余不爱衣食于民，不爱牺牲玉于神。”对曰：“夫惠本而后民归之志，民和而后神降之福。若布德于民而平均其政事，君子务治而小人务力；动不违时，财不过用；财用不匮，莫不能使共祀。数以用民无不听，求福无不丰。今将惠以小赐，祀以独恭。小赐不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咸：普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独恭不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：富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不咸，民不归也；不优，神弗福也。将何以战？夫民求不匮于财，而神求优裕于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享：祭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者也。故不可以不本。”公曰：“余听狱，虽不能察，必以情断之。”对曰：“是则可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鲁语上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短文，回答</w:t>
      </w:r>
      <w:r>
        <w:rPr>
          <w:rFonts w:cs="宋体;SimSun" w:ascii="宋体;SimSun" w:hAnsi="宋体;SimSun"/>
          <w:b/>
        </w:rPr>
        <w:t>11—1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 xml:space="preserve">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看它怎样伸开柔软的卷须，攀住一根缘引它的绳索，或一茎枯枝；看它怎样舒开折叠着的嫩叶，渐渐变青，渐渐变老。我细心观赏它纤细的脉络、嫩芽，我以揠苗助长的心情，巴不得它长得快，长得茂绿。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蠡《囚绿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远近高低，树木枝缠藤绕，密不分株，沉甸甸的湿绿，犹如大海的波浪，一层一层，直向山顶推去。就连脚下盘旋曲折的石径，也印满苔痕，点点鲜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谢大光《鼎湖山听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晓雪评论郭沫若的《白鹭》曾说：“用非常精彩，极其简炼的文字，抒写了作者对白鹭独特的感受和独到的认识。”结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文的内容，说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文各用怎样精彩、简炼的文字，表达各自怎样独特的感受和独到的认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段文字同样都是写绿，但在写法上和在对文章作用方面有所不同，请做具体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莱辛说：“不要让人一看了事，应让人品味，反复地品味。”朱自清是一个善调丹青的能手，他的散文语言明丽，适合反复品味。比如“她松松的皱缬着，像少妇拖着的裙幅；她轻轻的摆弄着，像跳动的初恋的处女的心”，若改成“她像少妇拖着的松松的皱缬着的裙幅；她像轻轻的摆弄着的跳动的初恋处女的心”就不妥了。你认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说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低碳生活是指减少生活作息时所耗用的能量，从而减低碳，特别是二氧化碳的排放。低碳生活是一种低能量、低消耗、低开支的生活方式，更是一种值得提倡的生活态度。说得更简单些，低碳生活就是返璞归真地去进行人与自然的活动，从节电、节气和回收三个环节来改变人类的生活细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低碳生活，世界各国都有自己的态度和相应的措施。全球气候变暖，使人类的“碳”意识不断增强，人们正在努力减少自己的碳足迹，积极推进节能环保。《联合国气候变化框架公约》第三次缔约方大会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在日本京都召开，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个国家和地区的代表通过了《京都议定书》。按照该议定书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所有发达国家二氧化碳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温室气体的排放量，要比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减少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％。这是全世界最具影响力的控制温室效应的行动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国环境与发展国际合作委员会和世界自然基金会共同发布了《中国生态足迹报告》，表明中国推行低碳生活方式、推进低碳经济发展的态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低碳生活涉及方方面面，方式也是林林总总。据联合国环境规划署介绍，</w:t>
      </w:r>
      <w:r>
        <w:rPr>
          <w:rFonts w:ascii="宋体;SimSun" w:hAnsi="宋体;SimSun" w:cs="宋体;SimSun"/>
          <w:u w:val="single"/>
        </w:rPr>
        <w:t>使用传统的发条式闹钟替代电子钟，可以每天减少</w:t>
      </w:r>
      <w:r>
        <w:rPr>
          <w:rFonts w:ascii="宋体;SimSun" w:hAnsi="宋体;SimSun" w:cs="宋体;SimSun"/>
          <w:szCs w:val="21"/>
          <w:u w:val="single"/>
          <w:em w:val="underDot"/>
        </w:rPr>
        <w:t>大约</w:t>
      </w:r>
      <w:r>
        <w:rPr>
          <w:rFonts w:cs="宋体;SimSun" w:ascii="宋体;SimSun" w:hAnsi="宋体;SimSun"/>
          <w:u w:val="single"/>
        </w:rPr>
        <w:t>48</w:t>
      </w:r>
      <w:r>
        <w:rPr>
          <w:rFonts w:ascii="宋体;SimSun" w:hAnsi="宋体;SimSun" w:cs="宋体;SimSun"/>
          <w:u w:val="single"/>
        </w:rPr>
        <w:t>克的二氧化碳排放量</w:t>
      </w:r>
      <w:r>
        <w:rPr>
          <w:rFonts w:ascii="宋体;SimSun" w:hAnsi="宋体;SimSun" w:cs="宋体;SimSun"/>
        </w:rPr>
        <w:t>；使用传统牙刷替代电动牙刷，可以每天减少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克二氧化碳排放量；把在电动跑步机上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的锻炼改为到附近公园慢跑，可以减少将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克的二氧化碳排放量；如果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米以外的地方，乘坐轨道交通，可比乘汽车减少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克的二氧化碳排放量；不用洗衣机甩千衣服，而是让衣服自然晾干，可以减少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克的二氧化碳排放量：计算机在不使用时切断电源，既可省电还可将其二氧化碳排放量减少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改用节水型淋浴喷头，不仅可以节水，还可以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热水淋浴所导致的二氧化碳排放量减少一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低碳的生活习惯和理念，正慢慢走进人们的日常生活。好多低碳生活方式，被科学验证并广为应用。比如，在冰箱的使用中，人们发现，冰箱内食物的存放量过多或过少都费电，只有占容积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左右时才较为理想，并且食品之间、食品与冰箱之间，应留有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米以上的空隙：在使用空调等大功率电器时，要避免频繁开关，因为启动瞬间电流较大，频繁开关既费电又客易损坏压缩机，空调开启几小时后关闭，马上打开电风扇，晚上用这个方法，可以不用整夜开空调，省电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将空调设置在除湿模式工作，即使室温稍高也能令人感觉凉爽，且比制冷模式省电；少开一天空调可减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碳，少坐一次电梯，可以减排</w:t>
      </w:r>
      <w:r>
        <w:rPr>
          <w:rFonts w:cs="宋体;SimSun" w:ascii="宋体;SimSun" w:hAnsi="宋体;SimSun"/>
        </w:rPr>
        <w:t>2—6</w:t>
      </w:r>
      <w:r>
        <w:rPr>
          <w:rFonts w:ascii="宋体;SimSun" w:hAnsi="宋体;SimSun" w:cs="宋体;SimSun"/>
        </w:rPr>
        <w:t>千克碳；乘坐航班，如果每个旅客的行李都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，全球累积起来，每年就可降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吨二氧化碳的排放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低碳生活，下列说法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低碳生活是一种低能量、低消耗、低开支的生活方式，以节能和回收利用来改变人类的生活细节，追求人与自然的和谐统一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球气候变暖促使人类的“碳”意识不断增强，《京都议定书》规定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所有发达国家二氧化碳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温室气体的排放量，要比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减少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低碳生活涉及方方面面，方式也是林林总总，据联合国环境规划署介绍，使用传统生活方式，可以有效地减少每天的二氧化碳排放量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碳的生活习惯和理念，正慢慢改变着人们的日常生活，好多低碳生活方式已被科学验证并广为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文章介绍，下列关于低碳生活方式表达不符合文意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到外地出差或远足旅游时，要尽量乘坐轨道交通，减少甚至避免长途自驾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涤衣物时尽量不用洗衣机，而应多用手洗，洗完后让衣物自然晾干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冰箱内食物的存放量常保持在容积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左右，食品之间留有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米以上的空隙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整夜开空调，而是开启几小时后关闭，打开电风扇，或将空调设置在除湿模式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画线的句子中加点词语能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郁达夫《怀鲁迅》，完成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真是晴天霹雳，在南台的宴会席上，忽而听到鲁迅的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发了几通电报，荟萃了一夜行李，第二天，我就匆匆跳上了开往上海的轮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二十二日上午八时船靠了岸，到家洗了一个澡，吞了两口饭，跑到胶州路万国殡仪馆去，遇见的只是真诚的脸、热烈的脸、悲愤的脸，和千千万万将要破裂似的青年男女的心肺与紧捏的拳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不是寻常的丧葬，这也不是沉郁的悲哀，这正像是大地震要来，或黎明将到时充塞在天地之间的一瞬间的寂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生死、肉体、灵魂、眼泪、悲叹，这些问题与感觉，在此地似乎太渺小了。在鲁迅死的彼岸，还照耀着一道更伟大的、更猛烈的寂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没有伟大的人物出现的民族，是世界上最可怜的生物之群；有了伟大的人物，而不知拥护、爱戴、崇仰的国家，是没有希望的奴隶之邦，因鲁迅的一死，使人们自觉出了民族的尚可以有为，也因鲁迅之一死，使人家看出了中国还是奴隶性很浓厚的半绝望的国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鲁迅的灵柩，在夜阴里被埋进浅土中去了，西天角却出现了一片微红的新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分析下面句子中加点的词的作用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，我就</w:t>
      </w:r>
      <w:r>
        <w:rPr>
          <w:rFonts w:ascii="宋体;SimSun" w:hAnsi="宋体;SimSun" w:cs="宋体;SimSun"/>
          <w:szCs w:val="21"/>
          <w:em w:val="underDot"/>
        </w:rPr>
        <w:t>匆匆</w:t>
      </w:r>
      <w:r>
        <w:rPr>
          <w:rFonts w:ascii="宋体;SimSun" w:hAnsi="宋体;SimSun" w:cs="宋体;SimSun"/>
        </w:rPr>
        <w:t>跳上了开往上海的轮船。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③段划线句如果改成“看到了许多悼念的人们”，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文意的理解，不恰当的一项是：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的“晴天霹雳”形容鲁迅逝世太突然，是巨大的损失；并用倒装句式，突出了作者震惊的心情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④段用比喻的修辞手法，形象地表现了人们把鲁迅的逝世看成是巨大的不幸，表达了人们的深哀巨痛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⑥段流露出作者对鲁迅之死的无比痛惜和对奴隶性很浓的社会的憎恨；同时，仍未丧失对民族希望，表达了推翻奴隶性的旧制度、建立社会主义新中国的愿望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一段运用了象征的手法：“夜阴”，既是实指，也可以理解为当时黑暗的中国；“新月”指光明和希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仿照第④段，写一段话：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不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这也不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这正像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周涛《巩奈斯的马》，回答</w:t>
      </w:r>
      <w:r>
        <w:rPr>
          <w:rFonts w:cs="宋体;SimSun" w:ascii="宋体;SimSun" w:hAnsi="宋体;SimSun"/>
          <w:b/>
        </w:rPr>
        <w:t>21—24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一直对不爱马的人怀有一点偏见，认为那是由于生气不足和对美的感觉迟钝所造成的，而且这种缺陷很难弥补。有时候读传记，看到有些了不起的人物以牛或骆驼自喻，就有点替他们惋惜，他们一定是没见过真正的马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我眼里，牛总是有点落后的象征的意思，一副安贫知命的样子，这大概是由于过分提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黄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精神引起的生理反感。骆驼却是沙漠的怪胎，为了适应严酷的环境，把自己改造得那么丑陋畸形。至于毛驴，顶多是个黑色幽默派的小丑，难当大用。它们的特性和模样，都清清楚楚地写着人类对动物的征服，生命对强者的屈服，所以我不喜欢。它们不是作为人类朋友的形象出现的，而是俘虏，是仆役。有时候，看到小孩子鞭打牛，高大的骆驼在妇人面前下跪，发情的毛驴被缚在车套里龀牙大鸣，我心里便产生一种悲哀和怜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那是一九七</w:t>
      </w:r>
      <w:r>
        <w:rPr>
          <w:rFonts w:ascii="宋体;SimSun" w:hAnsi="宋体;SimSun" w:cs="宋体;SimSun"/>
        </w:rPr>
        <w:t>○</w:t>
      </w:r>
      <w:r>
        <w:rPr>
          <w:rFonts w:ascii="宋体;SimSun" w:hAnsi="宋体;SimSun" w:cs="宋体;SimSun"/>
        </w:rPr>
        <w:t>年，我在一个农场接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再教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第一次触摸到了冷酷、丑恶、冰凉的生活实体。不正常的政治气息像潮闷险恶的黑云一样压在头顶上，使人压仰到不能忍受的地步。强度的体力劳动并不能打击我对生活的热爱，精神上的压抑却有可能摧毁我的信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终于有一天夜晚，我和一个外号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蓝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长着古希腊人脸型的上士一起爬起来，偷偷摸进马棚，解下两匹喉咙里滚动着咴咴低鸣的骏马，在冬夜旷野的雪地上奔驰开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天低云暗，雪地一片模糊，但是马不会跑进巩乃斯河里去。雪原右侧是巩乃斯河，形成了沿河的一道陡直的不规则的土壁。光背的马儿驮着我们在土壁顶上的雪原轻快地小跪，喷着鼻息，四蹄发出嚓嚓的有节秦的声音，最后大颠着狂奔起来。随着马的奔驰、起伏、跳跃和喘息，我们的心情变得开朗、舒展。压抑消失，豪兴顿起，在空旷的雪野上打着唿哨乱喊，在颠簸的马背上感受自由的亲切和驾驭自己命运的能力，是何等的痛快舒畅啊！我们高兴得大笑，笑得从马背上栽下来，躺在深雪里还是止不住地狂笑，直到笑得眼睛里流出了泪水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那两匹可爱的光背马，这时已在近处缓缓停住，低垂着脖颈，一副歉疚的想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不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神态。它们温柔的眼睛里仿佛充满了怜悯和抱怨，还有一点诧异，弄不懂我们这两个人究竟是怎么了。我拍拍马的脖颈，抚摸一会儿它的鼻梁和嘴唇，它会意了，抖抖鬃毛像抖掉疑虑，跟着我们慢慢走回去。一路上，我们谈着马，闻着身后热烘烘的马汗味和四围里新鲜刺鼻的气息，觉得好像不是走在冬夜的雪原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马能给人以勇气，给人以幻想，这也不是笨拙的动物所能有的。在巩乃斯后来的那些日子里，观察马渐渐成了我的一种艺术享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唉，天似穹庐，笼盖四野。在巩乃斯草原度过的那些日子里，我与世界隔绝，生活单调；人与人互相警惕，唯恐失一言而遭来</w:t>
      </w:r>
      <w:r>
        <w:rPr>
          <w:rFonts w:ascii="宋体;SimSun" w:hAnsi="宋体;SimSun" w:cs="宋体;SimSun"/>
        </w:rPr>
        <w:t>灭</w:t>
      </w:r>
      <w:r>
        <w:rPr>
          <w:rFonts w:ascii="宋体;SimSun" w:hAnsi="宋体;SimSun" w:cs="宋体;SimSun"/>
        </w:rPr>
        <w:t>顶之祸，心灵寂寞。只有一个乐趣，看马。好在巩乃斯草原马多，不像书可以被焚，画可以被禁，知识可以被践踏，马总不至于被驱逐出境吧？这样，我就从马的世界里找到了奔的诗韵。油画般的辽阔草原、夕阳落照中兀立于荒原的群雕、大规模转场时铺散在山坡上的好文章、熊熊篝火边的通宵马经、毡房里悠长喑哑的长歌在烈马苍凉的嘶鸣中展开、醉酒的青年哈萨克在群犬的追逐中纵马狂奔，东倒西歪的俯身鞭打猛犬，这一切，使我蓦然感受到生活不朽的壮美和那时潜藏在我们心里的共同忧郁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哦，巩乃斯的马，给了我一个多么完整的世界！凡是那时被取消的，你都重新又给予了我！弄得我直到今天听到马蹄踏过大地的有力声响时，还会在屋子里坐卧不宁，总想出去看看，是一匹什么样儿的马走过去了。而且我还听不得马嘶，一听到那铜号般高亢、鹰啼般苍凉的声音，我就热血陡涌、热泪盈眶，大有战士出征走上古战场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风萧萧兮易水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悲壮之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有一次我碰上巩乃斯草原夏日迅疾猛烈的暴雨，那雨来势之快，可以使悠然在晴空盘旋的孤鹰来不及躲避而被击落，雨脚之猛，竟能把牧草覆盖的原野瞬间打得烟尘滚滚。就在那场暴雨的豪打下，我见到了最壮阔的马群奔跑的场面。仿佛分散在所有山谷里的马都被赶到这儿来了，好家伙，被暴雨的长鞭抽打着，被低沉的怒雷恐吓着，被刺进大地倏忽消逝的闪电激奋着，马，这不肯安分的牲灵从无数谷口、山坡涌出来，山洪奔泻似地在这原野上汇集了，小群汇成大群，大群在运动中扩展，成为一片喧叫、纷乱、快速移动的集团冲锋！争先恐后，前呼后应，披头散发，淋漓尽致！有的疯狂地向前奔驰，像一队尖兵，要去踏住那闪电；有的来回奔跑，俨然像临危不惧、收拾残局的大将；小马跟着母马认真而紧张地跑，不再顽皮、撒欢，一下子变得老练了许多；牧人在不可收拾的潮水中被携裹，大喊大叫，却毫无声响，喊声像一块小石片跌进奔腾喧嚣的大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雄浑的马蹄声在大地奏出鼓点，悲怆苍劲的嘶鸣、叫喊在拥挤的空间碰撞、飞溅，划出一条条不规则的曲线，扭住、缠住漫天雨网，和雪声雨声交织成惊心动魄的大舞台。而这一切，得在飞速移动中展现，几分钟后，马群消失，暴雨停歇，你再看不见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我久久地站在那里，发愣、发痴、发呆。我见到了，见过了，这世间罕见的奇景，这无可替代的伟大的马群，这古战场的再现，这交响乐伴奏下的复活的雕塑群和油画长卷！我把这几分钟间见到的记在脑子里，相信，它所给予我的将</w:t>
      </w:r>
      <w:r>
        <w:rPr>
          <w:rFonts w:ascii="宋体;SimSun" w:hAnsi="宋体;SimSun" w:cs="宋体;SimSun"/>
        </w:rPr>
        <w:t>使我终身受用不尽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我“看到小孩子鞭打牛”等情景时，为什么“心里便产生一种悲哀和怜悯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说说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在文章中的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中暴雨雷电下万马奔腾的壮阔图景，给人以极大地冲击力，你能从写作手法的角度谈谈作者是如何达到这种艺术效果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章最后说“相信，它所给予我的将使我终身受用不尽”，通读全文，你认为马所给予作者的益处到底有哪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结合你的生活经历，就其中的一点，谈淡其对自己成长的意义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三部分</w:t>
      </w:r>
      <w:r>
        <w:rPr>
          <w:rFonts w:cs="宋体;SimSun" w:ascii="宋体;SimSun" w:hAnsi="宋体;SimSun"/>
          <w:b/>
          <w:szCs w:val="28"/>
        </w:rPr>
        <w:t>(6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传递”为题目，写一篇作文，要求能表达出自己的真情实感来，诗歌外，体裁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达学校</w:t>
      </w:r>
      <w:r>
        <w:rPr>
          <w:rFonts w:cs="宋体;SimSun" w:ascii="宋体;SimSun" w:hAnsi="宋体;SimSun"/>
          <w:b/>
          <w:szCs w:val="21"/>
        </w:rPr>
        <w:t>2009—2010</w:t>
      </w:r>
      <w:r>
        <w:rPr>
          <w:rFonts w:ascii="宋体;SimSun" w:hAnsi="宋体;SimSun" w:cs="宋体;SimSun"/>
          <w:b/>
          <w:szCs w:val="21"/>
        </w:rPr>
        <w:t>学年度第一学期期末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煦   ②拮    ③恩惠   ④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找出错别字，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大约潭是很深的，故能韵蓄着这样奇异的绿；仿佛慰蓝的天融了一块在里面似的。这才这般的鲜润呀。……我若能挹你以为眼，我将赠给那善歌的盲妹；她必明眸善睐了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拿绿色来装饰我这简漏的房问，装饰我过于抑郁的心情。我要借绿色来比喻葱笼的爱和幸福，我要借绿色来比喻猗郁的年华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略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略   ②</w:t>
      </w:r>
      <w:r>
        <w:rPr>
          <w:rFonts w:ascii="宋体;SimSun" w:hAnsi="宋体;SimSun" w:cs="宋体;SimSun"/>
          <w:color w:val="000000"/>
          <w:szCs w:val="21"/>
        </w:rPr>
        <w:t>大闹飞云浦 血溅鸳鸯楼 醉打蒋门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洗发水广告  ②空调广告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鲁庄公和曹刿同坐一辆战车。在长勺和齐军作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作者用寥寥数语就勾画出滁州山中朝暮多变化、四季各不同的景色；独特的感受和认识是为景而醉，与民同乐。</w:t>
      </w:r>
      <w:r>
        <w:rPr>
          <w:rFonts w:ascii="宋体;SimSun" w:hAnsi="宋体;SimSun" w:cs="宋体;SimSun"/>
          <w:szCs w:val="21"/>
        </w:rPr>
        <w:t>试想如果这道题改为：说说欧阳修描写了滁州山中怎样的景色，表达了怎样的独特感受和独到的认识。学生回答情况会有变化吗？我想不会。把复杂的事情做简单是科学，把简单的事情做复杂是哲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能 表示概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2:00Z</dcterms:created>
  <dc:creator/>
  <dc:description/>
  <dc:language>en-US</dc:language>
  <cp:lastModifiedBy>zmj</cp:lastModifiedBy>
  <dcterms:modified xsi:type="dcterms:W3CDTF">2010-03-19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