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银川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5880</wp:posOffset>
                </wp:positionH>
                <wp:positionV relativeFrom="paragraph">
                  <wp:posOffset>61595</wp:posOffset>
                </wp:positionV>
                <wp:extent cx="1136650" cy="7825740"/>
                <wp:effectExtent l="635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7825680"/>
                          <a:chOff x="0" y="0"/>
                          <a:chExt cx="1136520" cy="7825680"/>
                        </a:xfrm>
                      </wpg:grpSpPr>
                      <wps:wsp>
                        <wps:cNvSpPr/>
                        <wps:spPr>
                          <a:xfrm>
                            <a:off x="1136520" y="0"/>
                            <a:ext cx="0" cy="78256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9720"/>
                            <a:ext cx="84636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县   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4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6800"/>
                            <a:ext cx="84636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 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4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0800"/>
                            <a:ext cx="84636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84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6880"/>
                            <a:ext cx="84636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84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920" y="1683360"/>
                            <a:ext cx="210240" cy="43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4pt;margin-top:4.85pt;width:89.45pt;height:616.15pt" coordorigin="-2088,97" coordsize="1789,12323">
                <v:line id="shape_0" from="-298,97" to="-298,12420" stroked="t" o:allowincell="f" style="position:absolute">
                  <v:stroke color="black" weight="25560" dashstyle="shortdot" joinstyle="miter" endcap="round"/>
                  <v:fill o:detectmouseclick="t" on="false"/>
                  <w10:wrap type="square"/>
                </v:line>
                <v:group id="shape_0" style="position:absolute;left:-2088;top:1388;width:1333;height:8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088;top:1388;width:1332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县 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088,1794" to="-756,179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088;top:3572;width:1333;height:812">
                  <v:shape id="shape_0" fillcolor="white" stroked="t" o:allowincell="f" style="position:absolute;left:-2088;top:3572;width:1332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  校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088,3978" to="-756,39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088;top:6067;width:1333;height:811">
                  <v:shape id="shape_0" fillcolor="white" stroked="t" o:allowincell="f" style="position:absolute;left:-2088;top:6067;width:1332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级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088,6473" to="-756,64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088;top:8407;width:1333;height:811">
                  <v:shape id="shape_0" fillcolor="white" stroked="t" o:allowincell="f" style="position:absolute;left:-2088;top:8407;width:1332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088,8814" to="-756,88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-658;top:2748;width:330;height:6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36"/>
        </w:rPr>
        <w:t>2008-----2009</w:t>
      </w:r>
      <w:r>
        <w:rPr>
          <w:b/>
          <w:bCs/>
          <w:sz w:val="36"/>
        </w:rPr>
        <w:t>学年度第一学期九年级</w:t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bCs/>
          <w:sz w:val="36"/>
        </w:rPr>
        <w:t>语文期末检测试卷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温馨提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亲爱的同学们，经过一学期的学习，你们一定有许多收获吧。请你认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真读题，仔细答卷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２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总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其中卷面书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主观题精彩奖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奖励分不超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90"/>
        <w:gridCol w:w="1190"/>
        <w:gridCol w:w="1190"/>
        <w:gridCol w:w="1191"/>
        <w:gridCol w:w="1168"/>
        <w:gridCol w:w="1191"/>
      </w:tblGrid>
      <w:tr>
        <w:trPr>
          <w:trHeight w:val="39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面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人</w:t>
            </w:r>
          </w:p>
        </w:tc>
      </w:tr>
      <w:tr>
        <w:trPr>
          <w:trHeight w:val="39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下面的句子中选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句，使原句完整，多做不给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《渔家傲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似曾相识燕归来。  《浣溪沙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西北望，射天狼。  《江城子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  《使至塞上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回路转不见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《白雪歌送武判官归京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八百里分麾下炙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沙场秋点兵。《破阵子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人有悲欢离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此事古难全。《水调歌头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家田输税尽，拾此充饥肠。今我何功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《观刈麦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野渡无人舟自横。 《滁州西涧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无言独上西楼，月如钩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《相见欢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青草池塘处处蛙。 《约客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 《泊秦淮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青春作伴好还乡。 《闻官军收河南河北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受任于败军之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 《出师表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佳木秀而繁阴。    《醉翁亭记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衔远山，吞长江，浩浩汤汤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《岳阳楼记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问今是何世，乃不知有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 《桃花源记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子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见不贤而内自省也。” 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仁》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仿照下面的句子，续写两组句子，构成语意连贯的排比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月匆匆，十五六岁的我们已走进花一样的季节，站在由少年走向青年的门槛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点行囊，我们会发现自己多了一分成熟，少了一分幼稚；</w:t>
      </w:r>
      <w:r>
        <w:rPr>
          <w:rFonts w:ascii="宋体;SimSun" w:hAnsi="宋体;SimSun" w:cs="宋体;SimSun"/>
          <w:szCs w:val="21"/>
          <w:u w:val="single"/>
        </w:rPr>
        <w:t xml:space="preserve">                 　　　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；多了一分行动，少了一分幻想；还多了一分责任、理想与憧憬……我们的行囊变得沉甸甸的，我们的道路正在向未来延伸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冰心老人说：“我永远感到读书是我生活中最大的快乐！”杜甫有“读书破万卷，下笔如有神”的名句，你还积累了哪些关于阅读的名言警句，请写出两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这段话中有四处语病，请你指出来并加以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湖北省青少年视力低下防治中心的一项筛查显示：中小学生视力低下检出率高达</w:t>
      </w:r>
      <w:r>
        <w:rPr>
          <w:rFonts w:cs="宋体;SimSun" w:ascii="宋体;SimSun" w:hAnsi="宋体;SimSun"/>
          <w:szCs w:val="21"/>
        </w:rPr>
        <w:t>58.6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更让人警惕的是，近视高发期已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推迟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该中心历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筛查了近</w:t>
      </w:r>
      <w:r>
        <w:rPr>
          <w:rFonts w:cs="宋体;SimSun" w:ascii="宋体;SimSun" w:hAnsi="宋体;SimSun"/>
          <w:szCs w:val="21"/>
        </w:rPr>
        <w:t>11400</w:t>
      </w:r>
      <w:r>
        <w:rPr>
          <w:rFonts w:ascii="宋体;SimSun" w:hAnsi="宋体;SimSun" w:cs="宋体;SimSun"/>
          <w:szCs w:val="21"/>
        </w:rPr>
        <w:t>余名中小学生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因为过早开始学习识字计算、绘画弹琴等技能，是造成幼儿用眼过度、视疲劳的主要原因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仔细观察下面这幅漫画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22905" cy="191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简述画面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这幅画的内容作简要的评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现代文学大家鲁迅先生为我们留下了许多鲜明的人物形象，其中最能触动你的是哪一位？请结合作品说一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楚霸王项羽是一位极富传奇色彩的人物，与他有关的许多事迹后来演化为成语。你能说出其中三个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无人售票车上，我们经常看到类似的现象：后车厢还有较大的空间，前车厢拥满了人，车下还有急待上车的乘客。司机一遍遍地说：“再往后走走啦！”却少有人响应。假如你是公交司机，你会用怎样的语言去打动乘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请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题目中选择一个作答，多做只计第一道题得分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陈涉世家》选段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……</w:t>
      </w:r>
      <w:r>
        <w:rPr>
          <w:rFonts w:ascii="楷体_GB2312" w:hAnsi="楷体_GB2312" w:cs="宋体;SimSun" w:eastAsia="楷体_GB2312"/>
          <w:szCs w:val="21"/>
        </w:rPr>
        <w:t>今诚以吾众诈自称公子扶苏、项燕，为天下唱，宜多应者。”吴广以为然。乃行卜。卜者知其指意，曰：“足下事皆成，有功。然足下卜之鬼乎！”陈胜、吴广喜，念鬼，曰：“此教我先威众耳。”乃丹书帛曰：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“︱”标出下面句子中最明显的一处停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诚以吾众诈自称公子扶苏、项燕  ②又间令吴广之次所旁丛祠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为下面句子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卒买鱼</w:t>
      </w:r>
      <w:r>
        <w:rPr>
          <w:rFonts w:ascii="宋体;SimSun" w:hAnsi="宋体;SimSun" w:cs="宋体;SimSun"/>
          <w:szCs w:val="21"/>
          <w:em w:val="underDot"/>
        </w:rPr>
        <w:t>烹</w:t>
      </w:r>
      <w:r>
        <w:rPr>
          <w:rFonts w:ascii="宋体;SimSun" w:hAnsi="宋体;SimSun" w:cs="宋体;SimSun"/>
          <w:szCs w:val="21"/>
        </w:rPr>
        <w:t>食（         ）           ②大楚兴，陈胜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面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吴广以为</w:t>
      </w:r>
      <w:r>
        <w:rPr>
          <w:rFonts w:ascii="宋体;SimSun" w:hAnsi="宋体;SimSun" w:cs="宋体;SimSun"/>
          <w:szCs w:val="21"/>
          <w:em w:val="underDot"/>
        </w:rPr>
        <w:t xml:space="preserve">然    </w:t>
      </w:r>
      <w:r>
        <w:rPr>
          <w:rFonts w:ascii="宋体;SimSun" w:hAnsi="宋体;SimSun" w:cs="宋体;SimSun"/>
          <w:szCs w:val="21"/>
        </w:rPr>
        <w:t>（           ）     ②</w:t>
      </w:r>
      <w:r>
        <w:rPr>
          <w:rFonts w:ascii="宋体;SimSun" w:hAnsi="宋体;SimSun" w:cs="宋体;SimSun"/>
          <w:szCs w:val="21"/>
          <w:em w:val="underDot"/>
        </w:rPr>
        <w:t>足下</w:t>
      </w:r>
      <w:r>
        <w:rPr>
          <w:rFonts w:ascii="宋体;SimSun" w:hAnsi="宋体;SimSun" w:cs="宋体;SimSun"/>
          <w:szCs w:val="21"/>
        </w:rPr>
        <w:t>事皆成（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此教我先</w:t>
      </w:r>
      <w:r>
        <w:rPr>
          <w:rFonts w:ascii="宋体;SimSun" w:hAnsi="宋体;SimSun" w:cs="宋体;SimSun"/>
          <w:szCs w:val="21"/>
          <w:em w:val="underDot"/>
        </w:rPr>
        <w:t>威</w:t>
      </w:r>
      <w:r>
        <w:rPr>
          <w:rFonts w:ascii="宋体;SimSun" w:hAnsi="宋体;SimSun" w:cs="宋体;SimSun"/>
          <w:szCs w:val="21"/>
        </w:rPr>
        <w:t>众耳（           ）     ④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怪之矣（   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乃丹书帛曰：“陈胜王”，置人所罾鱼腹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旦日，卒中往往语，皆指目陈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捕蛇者说》选段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余闻而愈悲。孔子曰：“苛政猛于虎也。”吾尝疑乎是，今以蒋氏观之，犹信。呜呼！孰知赋敛之毒有甚是蛇者乎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“︱”标出下面句子中最明显的一处停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谨食之，时而献焉。               ②苛政猛于虎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下面句子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隳</w:t>
      </w:r>
      <w:r>
        <w:rPr>
          <w:rFonts w:ascii="宋体;SimSun" w:hAnsi="宋体;SimSun" w:cs="宋体;SimSun"/>
          <w:szCs w:val="21"/>
        </w:rPr>
        <w:t>突乎南北（        ）           ②谨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之（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面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叫嚣乎</w:t>
      </w:r>
      <w:r>
        <w:rPr>
          <w:rFonts w:ascii="宋体;SimSun" w:hAnsi="宋体;SimSun" w:cs="宋体;SimSun"/>
          <w:szCs w:val="21"/>
          <w:em w:val="underDot"/>
        </w:rPr>
        <w:t>东西</w:t>
      </w:r>
      <w:r>
        <w:rPr>
          <w:rFonts w:ascii="宋体;SimSun" w:hAnsi="宋体;SimSun" w:cs="宋体;SimSun"/>
          <w:szCs w:val="21"/>
        </w:rPr>
        <w:t>（           ）        ②旦旦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哉（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死乎此（           ）        ④又安敢</w:t>
      </w:r>
      <w:r>
        <w:rPr>
          <w:rFonts w:ascii="宋体;SimSun" w:hAnsi="宋体;SimSun" w:cs="宋体;SimSun"/>
          <w:szCs w:val="21"/>
          <w:em w:val="underDot"/>
        </w:rPr>
        <w:t>毒</w:t>
      </w:r>
      <w:r>
        <w:rPr>
          <w:rFonts w:ascii="宋体;SimSun" w:hAnsi="宋体;SimSun" w:cs="宋体;SimSun"/>
          <w:szCs w:val="21"/>
        </w:rPr>
        <w:t>耶（   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退而甘食其土之有，以尽吾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尝疑乎是，今以蒋氏观之，犹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生热爱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每个人的心里都有一颗热爱的种子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不只是风光览尽的演员才钟爱艺术；不只是著作等身的作家才痴迷文学；不只是威风八面的将军才称得上保家卫国；不只是驰骋于绿茵场上的国脚一生热爱足球……银幕前、舞台下、看台中的虔诚观众，那常常光顾书店的“书虫”，那边防哨所默默无闻的士兵，那绿茵场上为胜利和败北而合奏出排山倒海喝彩声的呐喊者……他们都可以说是心怀热爱，他们中有的人甚至因为毕生梦想不得实现，已把心底的热爱升华到至境之地，如“专业球迷”那些人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神圣是在不可企及的目标里才有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热爱也只有在愿望不曾抵达的人们心里才弥久不散。摩天大楼只有一层叫顶层，挺拔险峻的高峰只有一小块叫做巅峰。同样的，人生许多辉煌的目标也只有少数幸运者可以抵达——所以，热爱的背后并不一定证明目标的抵达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人生行程最初，没有谁不渴望抵达自己热爱的目标。但命运和机遇总是无情击退理想殉道者的梦。风消雨歇处，我们看到了我们为热爱付出的代价，也获得了因热爱而丰腴的生命。尽管，回归于平凡的我们，只能选择远离目标的方式拥抱自己一生的热爱——但谁能说清，绿茵场上拼杀的国脚和观众席上欢呼的球迷，谁更深爱着那勾魂的足球</w:t>
      </w:r>
      <w:r>
        <w:rPr>
          <w:rFonts w:eastAsia="楷体_GB2312" w:cs="宋体;SimSun" w:ascii="楷体_GB2312" w:hAnsi="楷体_GB2312"/>
          <w:szCs w:val="21"/>
        </w:rPr>
        <w:t>?!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是的，我们或许无法抵达我们热爱的那个</w:t>
      </w:r>
      <w:r>
        <w:rPr>
          <w:rFonts w:ascii="楷体_GB2312" w:hAnsi="楷体_GB2312" w:cs="宋体;SimSun" w:eastAsia="楷体_GB2312"/>
          <w:szCs w:val="21"/>
          <w:em w:val="underDot"/>
        </w:rPr>
        <w:t>人生高度</w:t>
      </w:r>
      <w:r>
        <w:rPr>
          <w:rFonts w:ascii="楷体_GB2312" w:hAnsi="楷体_GB2312" w:cs="宋体;SimSun" w:eastAsia="楷体_GB2312"/>
          <w:szCs w:val="21"/>
        </w:rPr>
        <w:t>，但我们可以紧紧抓住热爱带给我们的生活的激情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“</w:t>
      </w:r>
      <w:r>
        <w:rPr>
          <w:rFonts w:ascii="楷体_GB2312" w:hAnsi="楷体_GB2312" w:cs="宋体;SimSun" w:eastAsia="楷体_GB2312"/>
          <w:szCs w:val="21"/>
        </w:rPr>
        <w:t>我原本是想成为花朵的，却因为对花朵更深的热爱，我甘心化作了土壤。”感谢诗人的睿智，既延伸了热爱的深度，又把平凡的热爱塑成了伟岸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1136650" cy="7825740"/>
                <wp:effectExtent l="635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7825680"/>
                          <a:chOff x="0" y="0"/>
                          <a:chExt cx="1136520" cy="7825680"/>
                        </a:xfrm>
                      </wpg:grpSpPr>
                      <wps:wsp>
                        <wps:cNvSpPr/>
                        <wps:spPr>
                          <a:xfrm>
                            <a:off x="1136520" y="0"/>
                            <a:ext cx="0" cy="78256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9720"/>
                            <a:ext cx="84636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县   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4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6800"/>
                            <a:ext cx="84636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 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4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0800"/>
                            <a:ext cx="84636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84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6880"/>
                            <a:ext cx="84636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84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920" y="1683360"/>
                            <a:ext cx="210240" cy="43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0pt;width:89.45pt;height:616.15pt" coordorigin="-2160,0" coordsize="1789,12323">
                <v:line id="shape_0" from="-370,0" to="-370,12323" stroked="t" o:allowincell="f" style="position:absolute">
                  <v:stroke color="black" weight="25560" dashstyle="shortdot" joinstyle="miter" endcap="round"/>
                  <v:fill o:detectmouseclick="t" on="false"/>
                  <w10:wrap type="square"/>
                </v:line>
                <v:group id="shape_0" style="position:absolute;left:-2160;top:1291;width:1333;height:812">
                  <v:shape id="shape_0" fillcolor="white" stroked="t" o:allowincell="f" style="position:absolute;left:-2160;top:1291;width:1332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县 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160,1697" to="-828,16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160;top:3475;width:1333;height:812">
                  <v:shape id="shape_0" fillcolor="white" stroked="t" o:allowincell="f" style="position:absolute;left:-2160;top:3475;width:1332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  校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160,3881" to="-828,388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160;top:5970;width:1333;height:811">
                  <v:shape id="shape_0" fillcolor="white" stroked="t" o:allowincell="f" style="position:absolute;left:-2160;top:5970;width:1332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级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160,6376" to="-828,63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160;top:8310;width:1333;height:811">
                  <v:shape id="shape_0" fillcolor="white" stroked="t" o:allowincell="f" style="position:absolute;left:-2160;top:8310;width:1332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160,8717" to="-828,87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-730;top:2651;width:330;height:6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人生的目标可以退而求其次，生命中的热爱却不可轻言放弃。因为心存热爱地活着，不仅仅可以尽享生命的乐趣，还可以把平凡的生命衍化为神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一生热爱。　　　　　　　　　　　　　　　　　　　　　　　　（邓皓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②段前四句用了什么修辞手法？这样写的作用何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你谈一谈对第⑤段“风消雨歇处，我们看到了我们为热爱付出的代价，也获得了因热爱而丰腴的生命。”这句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全文，说一说第⑥段的“</w:t>
      </w:r>
      <w:r>
        <w:rPr>
          <w:rFonts w:ascii="宋体;SimSun" w:hAnsi="宋体;SimSun" w:cs="宋体;SimSun"/>
          <w:szCs w:val="21"/>
          <w:em w:val="underDot"/>
        </w:rPr>
        <w:t>人生高度</w:t>
      </w:r>
      <w:r>
        <w:rPr>
          <w:rFonts w:ascii="宋体;SimSun" w:hAnsi="宋体;SimSun" w:cs="宋体;SimSun"/>
          <w:szCs w:val="21"/>
        </w:rPr>
        <w:t>”具体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pacing w:val="-4"/>
          <w:szCs w:val="21"/>
        </w:rPr>
        <w:t>　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．作者的观点是什么？请用原文的语言概括，并试着谈谈你从中得到的启示。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36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exact" w:line="36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马湖之冬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在我过去四十余年的生涯中，冬的情味尝得最深刻的，要算十年前初移居白马湖的时候了。十年以来，白马湖已成了一个小村落，当我移居的时候，还是一片荒野。春晖中学的新建筑巍然矗立于湖的那一面，湖的这一面的山脚下是小小的几间新平屋，住着我和刘君心如两家。此外两三里内没有人烟。—家人于阴历十一月下旬从热闹的杭州移居这荒凉的山野，宛如投身于极带中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那里的风，差不多日日有的，呼呼作响，好像虎吼。屋宇虽系新建，构造却极</w:t>
      </w:r>
      <w:r>
        <w:rPr>
          <w:rFonts w:ascii="楷体_GB2312" w:hAnsi="楷体_GB2312" w:cs="宋体;SimSun" w:eastAsia="楷体_GB2312"/>
          <w:szCs w:val="21"/>
          <w:em w:val="underDot"/>
        </w:rPr>
        <w:t>粗率</w:t>
      </w:r>
      <w:r>
        <w:rPr>
          <w:rFonts w:ascii="楷体_GB2312" w:hAnsi="楷体_GB2312" w:cs="宋体;SimSun" w:eastAsia="楷体_GB2312"/>
          <w:szCs w:val="21"/>
        </w:rPr>
        <w:t>，风从门窗隙缝中来，分外尖削，把门缝窗隙厚厚地用纸糊了，缝中却仍有透入。风刮得厉害的时候，天未夜就把大门关上，全家吃毕夜饭即睡入被窝里，静听寒风的怒号，湖水的澎湃。靠山的小后轩，算是我的书斋，在全屋子中风最小的一间，我常把头上的罗宋帽拉得低低地，在洋灯下工作至夜深。松涛如吼，霜月当窗，饥鼠吱吱在承尘上奔窜。我于这种时候深感到萧瑟的诗趣，常独自拨划着炉灰，不肯就睡，把自己拟诸山水画中的人物，作种种幽邈的遐想。现在白马湖到处都是树木了，当时尚一株树木都未种。月亮与太阳都是整个儿的，从上山起直要照到下山为止。太阳好的时候，只要不刮风，那真和暖得不像冬天。一家人都坐在庭间</w:t>
      </w:r>
      <w:r>
        <w:rPr>
          <w:rFonts w:ascii="楷体_GB2312" w:hAnsi="楷体_GB2312" w:cs="宋体;SimSun" w:eastAsia="楷体_GB2312"/>
          <w:szCs w:val="21"/>
          <w:em w:val="underDot"/>
        </w:rPr>
        <w:t>曝日</w:t>
      </w:r>
      <w:r>
        <w:rPr>
          <w:rFonts w:ascii="楷体_GB2312" w:hAnsi="楷体_GB2312" w:cs="宋体;SimSun" w:eastAsia="楷体_GB2312"/>
          <w:szCs w:val="21"/>
        </w:rPr>
        <w:t>，甚至于吃午饭也在屋外。像夏天的晚饭一样。日光晒到哪里，就把椅凳移到哪里，忽然寒风来了，只好逃难似地各自带了椅凳逃入室中，急急把门关上。在平常的日子，风来大概在下午快要傍晚的时候，半夜即息。至于大风寒，那是整日夜狂吼，要二三日才止的。最严寒的几天，泥地看去惨白如水门汀，山色冻得发紫而黯，湖波泛深蓝色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下雪原是我所不憎厌的，下雪的日子，室内分外明亮，晚上差不多不用燃灯。远山积雪足供半个月的观看，举头即可从窗中望见。可是究竟是南方，每冬下雪不过一二次。我在那里所日常领略的冬的情味，几乎都从风来。白马湖的所以多风，可以说有着地理上的原因。那里环湖都是山，而北首却有一个半里阔的空隙，好似故意张了袋口欢迎风来的样子。白马湖的山水和普通的风景地相差不远，唯有风却与别的地方不同。风的多和大，凡是到过那里的人都知道的。风在冬季的感觉中，自古占着重要的因素。而白马湖的风尤其特别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现在，一家僦（音</w:t>
      </w:r>
      <w:r>
        <w:rPr>
          <w:rFonts w:eastAsia="楷体_GB2312" w:cs="宋体;SimSun" w:ascii="楷体_GB2312" w:hAnsi="楷体_GB2312"/>
          <w:szCs w:val="21"/>
        </w:rPr>
        <w:t>jiù</w:t>
      </w:r>
      <w:r>
        <w:rPr>
          <w:rFonts w:ascii="楷体_GB2312" w:hAnsi="楷体_GB2312" w:cs="宋体;SimSun" w:eastAsia="楷体_GB2312"/>
          <w:szCs w:val="21"/>
        </w:rPr>
        <w:t>，租赁）居上海多日了，偶然于夜深人静时听到风声，大家就要提起白马湖来，说“白马湖不知今夜又刮得怎样厉害哩！”　　　（夏</w:t>
      </w:r>
      <w:r>
        <w:rPr>
          <w:rFonts w:ascii="楷体_GB2312" w:hAnsi="楷体_GB2312" w:cs="宋体;SimSun"/>
          <w:szCs w:val="21"/>
        </w:rPr>
        <w:t>丏</w:t>
      </w:r>
      <w:r>
        <w:rPr>
          <w:rFonts w:ascii="楷体_GB2312" w:hAnsi="楷体_GB2312" w:cs="楷体_GB2312" w:eastAsia="楷体_GB2312"/>
          <w:szCs w:val="21"/>
        </w:rPr>
        <w:t>尊</w:t>
      </w:r>
      <w:r>
        <w:rPr>
          <w:rFonts w:ascii="楷体_GB2312" w:hAnsi="楷体_GB2312" w:cs="宋体;SimSun" w:eastAsia="楷体_GB2312"/>
          <w:szCs w:val="21"/>
        </w:rPr>
        <w:t>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结合语境，试解释第②段中加点的两个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粗率——                       曝日——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开篇提到的“冬的情味”是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者笔下的“白马湖的风”具有怎样的特点？请举例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③段中说“白马湖的所以多风，可以说有着地理上的原因。”既是一篇回忆性抒情散文，有必要作这样的交代吗？谈谈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大多数人眼中，冬天是最萧索乏味的。是什么让迁居上海多日的作者对白马湖的冬天如此钟情呢？请你试着揣摩一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提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下面两个题目中任选一题作文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其中，第一题除诗歌外文体不限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要真实、有个性地表达，凡抄袭、套写的文章均酌情扣分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题目一</w:t>
      </w:r>
      <w:r>
        <w:rPr>
          <w:rFonts w:ascii="宋体;SimSun" w:hAnsi="宋体;SimSun" w:cs="宋体;SimSun"/>
          <w:szCs w:val="21"/>
        </w:rPr>
        <w:t>：生活的一页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题目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在美国盲聋哑女作家和残障教育家海伦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凯勒那里，“最美好的东西是看不到的，但可以用心感觉。”她的笔让我们感受到一个光明的世界，表达了对生命的无比热爱。你是否愿意和她交流你眼中的世界呢？请你</w:t>
      </w:r>
      <w:r>
        <w:rPr>
          <w:rFonts w:ascii="楷体_GB2312" w:hAnsi="楷体_GB2312" w:cs="宋体;SimSun" w:eastAsia="楷体_GB2312"/>
          <w:b/>
          <w:szCs w:val="21"/>
        </w:rPr>
        <w:t>给海伦</w:t>
      </w:r>
      <w:r>
        <w:rPr>
          <w:rFonts w:ascii="楷体_GB2312" w:hAnsi="楷体_GB2312" w:cs="宋体;SimSun"/>
          <w:b/>
          <w:szCs w:val="21"/>
        </w:rPr>
        <w:t>•</w:t>
      </w:r>
      <w:r>
        <w:rPr>
          <w:rFonts w:ascii="楷体_GB2312" w:hAnsi="楷体_GB2312" w:cs="宋体;SimSun" w:eastAsia="楷体_GB2312"/>
          <w:b/>
          <w:szCs w:val="21"/>
        </w:rPr>
        <w:t>凯勒写一封信</w:t>
      </w:r>
      <w:r>
        <w:rPr>
          <w:rFonts w:ascii="楷体_GB2312" w:hAnsi="楷体_GB2312" w:cs="宋体;SimSun" w:eastAsia="楷体_GB2312"/>
          <w:szCs w:val="21"/>
        </w:rPr>
        <w:t>，将你眼中的世界告诉她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orient="landscape" w:w="20636" w:h="14570"/>
      <w:pgMar w:left="2608" w:right="1247" w:gutter="0" w:header="0" w:top="1304" w:footer="0" w:bottom="124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3:00Z</dcterms:created>
  <dc:creator/>
  <dc:description/>
  <dc:language>en-US</dc:language>
  <cp:lastModifiedBy>微软用户</cp:lastModifiedBy>
  <dcterms:modified xsi:type="dcterms:W3CDTF">2009-12-29T06:33:00Z</dcterms:modified>
  <cp:revision>0</cp:revision>
  <dc:subject/>
  <dc:title/>
</cp:coreProperties>
</file>