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顺河中心学校九年级上学期期末检测考试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语    文    试    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亲爱的同学：</w:t>
      </w:r>
    </w:p>
    <w:p>
      <w:pPr>
        <w:pStyle w:val="Normal"/>
        <w:spacing w:lineRule="atLeast" w:line="240"/>
        <w:ind w:firstLine="472"/>
        <w:rPr/>
      </w:pPr>
      <w:r>
        <w:rPr>
          <w:rFonts w:ascii="楷体_GB2312" w:hAnsi="楷体_GB2312" w:cs="宋体;SimSun" w:eastAsia="楷体_GB2312"/>
          <w:b/>
          <w:sz w:val="24"/>
        </w:rPr>
        <w:t>走进</w:t>
      </w:r>
      <w:r>
        <w:rPr>
          <w:rFonts w:eastAsia="楷体_GB2312" w:cs="宋体;SimSun" w:ascii="楷体_GB2312" w:hAnsi="楷体_GB2312"/>
          <w:b/>
          <w:sz w:val="24"/>
        </w:rPr>
        <w:t>2009</w:t>
      </w:r>
      <w:r>
        <w:rPr>
          <w:rFonts w:ascii="楷体_GB2312" w:hAnsi="楷体_GB2312" w:cs="宋体;SimSun" w:eastAsia="楷体_GB2312"/>
          <w:b/>
          <w:sz w:val="24"/>
        </w:rPr>
        <w:t>年的九月，你走进了人生的又一处驿站，也攀上了语文的又一级台阶。在这个庭院里，花香满径，足够你采英撷华。老师相信你，用智慧和汗水一定能出色地完成这次语文之旅！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古诗词名句填写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忽复乘舟梦日边。（李白《行路难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愁与恨之类，原是一种抽象的情意，看不见，摸不着。李清照的《武陵春》化虚为实，语意新奇，描摹愁思的绝妙佳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辛弃疾的《破陈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一词充分表达作者作战目的和最高理想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u w:val="single"/>
        </w:rPr>
      </w:pPr>
      <w:r>
        <w:rPr/>
        <w:t>4</w:t>
      </w:r>
      <w:r>
        <w:rPr/>
        <w:t>、人生难免有别离。当我们面临分别时，也许会有岑参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”</w:t>
      </w:r>
      <w:r>
        <w:rPr/>
        <w:t>的依依不舍，也许会有王维“ 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的殷切劝告，也许会有王勃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的大气豪迈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古代有不少写“雪”的诗篇，请你写出一个含“雪”字的诗句。（课内外均可）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言基础和语文实践活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词语中加点字注音完全正确的—项是（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扒</w:t>
      </w:r>
      <w:r>
        <w:rPr>
          <w:rFonts w:ascii="宋体;SimSun" w:hAnsi="宋体;SimSun" w:cs="宋体;SimSun"/>
          <w:szCs w:val="21"/>
        </w:rPr>
        <w:t>窃（</w:t>
      </w:r>
      <w:r>
        <w:rPr>
          <w:rFonts w:cs="宋体;SimSun" w:ascii="宋体;SimSun" w:hAnsi="宋体;SimSun"/>
          <w:szCs w:val="21"/>
        </w:rPr>
        <w:t>pá</w:t>
      </w:r>
      <w:r>
        <w:rPr>
          <w:rFonts w:ascii="宋体;SimSun" w:hAnsi="宋体;SimSun" w:cs="宋体;SimSun"/>
          <w:szCs w:val="21"/>
        </w:rPr>
        <w:t>）取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乎不同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寻章</w:t>
      </w:r>
      <w:r>
        <w:rPr>
          <w:rFonts w:ascii="宋体;SimSun" w:hAnsi="宋体;SimSun" w:cs="宋体;SimSun"/>
          <w:szCs w:val="21"/>
          <w:em w:val="underDot"/>
        </w:rPr>
        <w:t>摘</w:t>
      </w:r>
      <w:r>
        <w:rPr>
          <w:rFonts w:ascii="宋体;SimSun" w:hAnsi="宋体;SimSun" w:cs="宋体;SimSun"/>
          <w:szCs w:val="21"/>
        </w:rPr>
        <w:t>句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窥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射（</w:t>
      </w:r>
      <w:r>
        <w:rPr>
          <w:rFonts w:cs="宋体;SimSun" w:ascii="宋体;SimSun" w:hAnsi="宋体;SimSun"/>
          <w:szCs w:val="21"/>
        </w:rPr>
        <w:t>bènɡ</w:t>
      </w:r>
      <w:r>
        <w:rPr>
          <w:rFonts w:ascii="宋体;SimSun" w:hAnsi="宋体;SimSun" w:cs="宋体;SimSun"/>
          <w:szCs w:val="21"/>
        </w:rPr>
        <w:t>）顶礼</w:t>
      </w:r>
      <w:r>
        <w:rPr>
          <w:rFonts w:ascii="宋体;SimSun" w:hAnsi="宋体;SimSun" w:cs="宋体;SimSun"/>
          <w:szCs w:val="21"/>
          <w:em w:val="underDot"/>
        </w:rPr>
        <w:t>膜</w:t>
      </w:r>
      <w:r>
        <w:rPr>
          <w:rFonts w:ascii="宋体;SimSun" w:hAnsi="宋体;SimSun" w:cs="宋体;SimSun"/>
          <w:szCs w:val="21"/>
        </w:rPr>
        <w:t>拜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  <w:r>
        <w:rPr/>
        <w:t>D</w:t>
      </w:r>
      <w:r>
        <w:rPr/>
        <w:t>．</w:t>
      </w:r>
      <w:r>
        <w:rPr>
          <w:em w:val="underDot"/>
        </w:rPr>
        <w:t>瘠</w:t>
      </w:r>
      <w:r>
        <w:rPr/>
        <w:t>薄（</w:t>
      </w:r>
      <w:r>
        <w:rPr/>
        <w:t>jí</w:t>
      </w:r>
      <w:r>
        <w:rPr/>
        <w:t>）推</w:t>
      </w:r>
      <w:r>
        <w:rPr>
          <w:em w:val="underDot"/>
        </w:rPr>
        <w:t>崇</w:t>
      </w:r>
      <w:r>
        <w:rPr/>
        <w:t>（</w:t>
      </w:r>
      <w:r>
        <w:rPr/>
        <w:t>chónɡ</w:t>
      </w:r>
      <w:r>
        <w:rPr/>
        <w:t>）风雪</w:t>
      </w:r>
      <w:r>
        <w:rPr>
          <w:em w:val="underDot"/>
        </w:rPr>
        <w:t>载</w:t>
      </w:r>
      <w:r>
        <w:rPr/>
        <w:t>途（</w:t>
      </w:r>
      <w:r>
        <w:rPr/>
        <w:t>zài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下列各句中，标点符号使用正确的一组是</w:t>
      </w:r>
      <w:r>
        <w:rPr/>
        <w:t xml:space="preserve">(            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这种白内障冷冻摘除器，具有制冷、解冻迅速、操作方便、安全性能高等特点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、“还愣着干嘛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妈妈大声训斥我，“还不快去把房间收拾收拾，等会儿老师来了，看你怎么办……”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自然之美是一切艺术美的源头活水，正如古人所云“天地有大美而无言。”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、中国足球的球迷们现在真的感到很迷惘，面对这片绿茵场，不知道是继续呐喊助威呢，还是干脆掉头而去</w:t>
      </w:r>
      <w:r>
        <w:rPr/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/>
        <w:t>8</w:t>
      </w:r>
      <w:r>
        <w:rPr/>
        <w:t>、</w:t>
      </w:r>
      <w:r>
        <w:rPr>
          <w:szCs w:val="21"/>
        </w:rPr>
        <w:t>选出下列成语使用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 ( 2</w:t>
      </w:r>
      <w:r>
        <w:rPr>
          <w:szCs w:val="21"/>
        </w:rPr>
        <w:t>分）</w:t>
      </w:r>
      <w:r>
        <w:rPr>
          <w:szCs w:val="21"/>
        </w:rPr>
        <w:br/>
        <w:t xml:space="preserve">A </w:t>
      </w:r>
      <w:r>
        <w:rPr>
          <w:szCs w:val="21"/>
        </w:rPr>
        <w:t>、汹猛洪涝，罕见冰雪，特大地震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我们面对这一切的时候，不由生出</w:t>
      </w:r>
      <w:r>
        <w:rPr>
          <w:szCs w:val="21"/>
          <w:em w:val="underDot"/>
        </w:rPr>
        <w:t>多难兴邦</w:t>
      </w:r>
      <w:r>
        <w:rPr>
          <w:szCs w:val="21"/>
        </w:rPr>
        <w:t>的历史感慨。</w:t>
      </w:r>
      <w:r>
        <w:rPr>
          <w:szCs w:val="21"/>
        </w:rPr>
        <w:br/>
        <w:t xml:space="preserve">B </w:t>
      </w:r>
      <w:r>
        <w:rPr>
          <w:szCs w:val="21"/>
        </w:rPr>
        <w:t>、集电话、电脑、相机、信用卡等功能于一体，这款新型手机在生活中的作用被发挥得</w:t>
      </w:r>
      <w:r>
        <w:rPr>
          <w:szCs w:val="21"/>
          <w:em w:val="underDot"/>
        </w:rPr>
        <w:t>酣畅淋漓</w:t>
      </w:r>
      <w:r>
        <w:rPr>
          <w:szCs w:val="21"/>
        </w:rPr>
        <w:t>。</w:t>
      </w:r>
      <w:r>
        <w:rPr>
          <w:szCs w:val="21"/>
        </w:rPr>
        <w:br/>
        <w:t xml:space="preserve">C </w:t>
      </w:r>
      <w:r>
        <w:rPr>
          <w:szCs w:val="21"/>
        </w:rPr>
        <w:t>、现代社会信息量与时俱进，上网已成为追求时尚的当代中学生经常挂在嘴边的</w:t>
      </w:r>
      <w:r>
        <w:rPr>
          <w:szCs w:val="21"/>
          <w:em w:val="underDot"/>
        </w:rPr>
        <w:t>炙手可热</w:t>
      </w:r>
      <w:r>
        <w:rPr>
          <w:szCs w:val="21"/>
        </w:rPr>
        <w:t>的话题。</w:t>
      </w:r>
      <w:r>
        <w:rPr>
          <w:szCs w:val="21"/>
        </w:rPr>
        <w:br/>
        <w:t xml:space="preserve">D </w:t>
      </w:r>
      <w:r>
        <w:rPr>
          <w:szCs w:val="21"/>
        </w:rPr>
        <w:t>、英国的一项科学研究显示，播放古典音乐能促使食客情不自禁地</w:t>
      </w:r>
      <w:r>
        <w:rPr>
          <w:szCs w:val="21"/>
          <w:em w:val="underDot"/>
        </w:rPr>
        <w:t>慷慨解囊</w:t>
      </w:r>
      <w:r>
        <w:rPr>
          <w:szCs w:val="21"/>
        </w:rPr>
        <w:t>，从而增加酒店收入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/>
        <w:t>下面句子没有语病的一项是（   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我们一定要发扬和继承山西商人精诚团结、共谋发展的精神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、为了防止甲型</w:t>
      </w:r>
      <w:r>
        <w:rPr/>
        <w:t>H1N1</w:t>
      </w:r>
      <w:r>
        <w:rPr/>
        <w:t>流感在全球范围内蔓延，各国疾控部门都采取了强有力的防控措施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乒乓球馆设施齐全，可为爱好者提供球拍、球衣、球鞋和衣柜等运动器材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、以“激情盛会，和谐亚洲”为主题的广州亚运会，既要彰显广州特有的文化魅力，又要弘扬奥林区克。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、综合性学习。（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奇妙的汉语魄力无限。读到诗句“绿树村边合”、“春风又绿江南岸”，浮现在我们眼前的是满目苍翠。可还有不少无色的“绿”，如“绿色通道”往往指为实现方便、快捷、高效办事的目标而建立的设施；“绿色关怀”指人类对自然生态环境的忧思和保护意识。显然，这里的“绿色”不带有色彩而有了新意。</w:t>
      </w:r>
      <w:r>
        <w:rPr/>
        <w:t>随着社会的发展，词语的意思越来越丰富。请你展开联想和想象，完成下面各题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⑴“</w:t>
      </w:r>
      <w:r>
        <w:rPr/>
        <w:t>绿色食品”与“绿色装修”中“绿色”的意思是</w:t>
      </w: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⑵</w:t>
      </w:r>
      <w:r>
        <w:rPr/>
        <w:t>除“绿色”一词外，还有很多词语也有这种现象。按照下面的示例另举一例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示例：阳光工程  </w:t>
      </w:r>
      <w:r>
        <w:rPr>
          <w:rFonts w:eastAsia="Times New Roman"/>
        </w:rPr>
        <w:t xml:space="preserve">    </w:t>
      </w:r>
      <w:r>
        <w:rPr/>
        <w:t>阳光：指公平、公开、透明。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⑶</w:t>
      </w:r>
      <w:r>
        <w:rPr/>
        <w:t>仿照下面画波浪线的句子，再写一句，表达你对汉语美的感受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不断发展的汉语，</w:t>
      </w:r>
      <w:r>
        <w:rPr>
          <w:u w:val="wave"/>
        </w:rPr>
        <w:t>如一幅线条迷人的画卷</w:t>
      </w:r>
      <w:r>
        <w:rPr/>
        <w:t>，</w:t>
      </w:r>
      <w:r>
        <w:rPr>
          <w:u w:val="wave"/>
        </w:rPr>
        <w:t>如一首旋律美妙的乐曲</w:t>
      </w:r>
      <w:r>
        <w:rPr/>
        <w:t>，</w:t>
      </w:r>
      <w:r>
        <w:rPr/>
        <w:t>___________________</w:t>
      </w:r>
      <w:r>
        <w:rPr/>
        <w:t>，令人痴迷、神往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浅层次阅读理解（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欣赏下面的现代诗歌，完成后面的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1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星星变奏曲（节选）     </w:t>
      </w:r>
      <w:r>
        <w:rPr>
          <w:rFonts w:ascii="宋体;SimSun" w:hAnsi="宋体;SimSun" w:cs="宋体;SimSun"/>
          <w:sz w:val="18"/>
          <w:szCs w:val="18"/>
        </w:rPr>
        <w:t xml:space="preserve"> 江河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果大地的每个角落都充满了光明      像蜜蜂在心头颤动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谁还需要星星，谁还会                谁不愿意，有一个柔软的晚上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夜里凝望                          柔软得像一片湖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寻找遥远的安慰                      萤火虫和星星在睡莲丛中游动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谁不愿意                            谁不喜欢春天，鸟落满枝头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天                                像星星落满天空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都是一首诗                          闪闪烁烁的声音从远方飘来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个字都是一颗星                    一团团白丁香朦朦胧胧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这首诗抒情中的“星星”象征着什么？整首诗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诗人为什么用“闪闪烁烁”来形容声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不吸烟才是当今时尚》（节选），完成后面题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Verdana" w:eastAsia="楷体_GB2312"/>
        </w:rPr>
        <w:t>刚看完一分最新的统计：我国现有</w:t>
      </w:r>
      <w:r>
        <w:rPr>
          <w:rFonts w:eastAsia="楷体_GB2312" w:cs="Verdana" w:ascii="楷体_GB2312" w:hAnsi="楷体_GB2312"/>
        </w:rPr>
        <w:t>13</w:t>
      </w:r>
      <w:r>
        <w:rPr>
          <w:rFonts w:ascii="楷体_GB2312" w:hAnsi="楷体_GB2312" w:cs="Verdana" w:eastAsia="楷体_GB2312"/>
        </w:rPr>
        <w:t>到</w:t>
      </w:r>
      <w:r>
        <w:rPr>
          <w:rFonts w:eastAsia="楷体_GB2312" w:cs="Verdana" w:ascii="楷体_GB2312" w:hAnsi="楷体_GB2312"/>
        </w:rPr>
        <w:t>18</w:t>
      </w:r>
      <w:r>
        <w:rPr>
          <w:rFonts w:ascii="楷体_GB2312" w:hAnsi="楷体_GB2312" w:cs="Verdana" w:eastAsia="楷体_GB2312"/>
        </w:rPr>
        <w:t>岁青年</w:t>
      </w:r>
      <w:r>
        <w:rPr>
          <w:rFonts w:eastAsia="楷体_GB2312" w:cs="Verdana" w:ascii="楷体_GB2312" w:hAnsi="楷体_GB2312"/>
          <w:b/>
        </w:rPr>
        <w:t>1</w:t>
      </w:r>
      <w:r>
        <w:rPr>
          <w:rFonts w:eastAsia="楷体_GB2312" w:ascii="楷体_GB2312" w:hAnsi="楷体_GB2312"/>
          <w:b/>
        </w:rPr>
        <w:t>.</w:t>
      </w:r>
      <w:r>
        <w:rPr>
          <w:rFonts w:eastAsia="楷体_GB2312" w:cs="Verdana" w:ascii="楷体_GB2312" w:hAnsi="楷体_GB2312"/>
          <w:b/>
        </w:rPr>
        <w:t>3</w:t>
      </w:r>
      <w:r>
        <w:rPr>
          <w:rFonts w:ascii="楷体_GB2312" w:hAnsi="楷体_GB2312" w:cs="Verdana" w:eastAsia="楷体_GB2312"/>
        </w:rPr>
        <w:t>亿，据测算，青少年现在吸烟者</w:t>
      </w:r>
      <w:r>
        <w:rPr>
          <w:rFonts w:eastAsia="楷体_GB2312" w:cs="Verdana" w:ascii="楷体_GB2312" w:hAnsi="楷体_GB2312"/>
        </w:rPr>
        <w:t>1400</w:t>
      </w:r>
      <w:r>
        <w:rPr>
          <w:rFonts w:ascii="楷体_GB2312" w:hAnsi="楷体_GB2312" w:cs="Verdana" w:eastAsia="楷体_GB2312"/>
        </w:rPr>
        <w:t>万，尝试吸烟者</w:t>
      </w:r>
      <w:r>
        <w:rPr>
          <w:rFonts w:ascii="楷体_GB2312" w:hAnsi="楷体_GB2312" w:cs="Verdana" w:eastAsia="楷体_GB2312"/>
          <w:em w:val="underDot"/>
        </w:rPr>
        <w:t>不下</w:t>
      </w:r>
      <w:r>
        <w:rPr>
          <w:rFonts w:eastAsia="楷体_GB2312" w:cs="Verdana" w:ascii="楷体_GB2312" w:hAnsi="楷体_GB2312"/>
        </w:rPr>
        <w:t>4000</w:t>
      </w:r>
      <w:r>
        <w:rPr>
          <w:rFonts w:ascii="楷体_GB2312" w:hAnsi="楷体_GB2312" w:cs="Verdana" w:eastAsia="楷体_GB2312"/>
        </w:rPr>
        <w:t>万。青少年中吸烟者以学生为主，吸烟学生中又以男生为主，近年来女学生的尝试吸烟率和现在吸烟率均呈上升趋势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Verdana" w:eastAsia="楷体_GB2312"/>
        </w:rPr>
        <w:t>吸烟会诱发多种致命性疾病。科学实验证明：吸烟可以阻止人体对维生素丙的吸收，尼古丁对维生素丙有直接的破坏作用。人体如果长期缺乏维生素丙，可以诱发坏血病。吸烟者有癌细胞基因突变的，约为不吸烟者的</w:t>
      </w:r>
      <w:r>
        <w:rPr>
          <w:rFonts w:eastAsia="楷体_GB2312" w:cs="Verdana" w:ascii="楷体_GB2312" w:hAnsi="楷体_GB2312"/>
        </w:rPr>
        <w:t>3.5</w:t>
      </w:r>
      <w:r>
        <w:rPr>
          <w:rFonts w:ascii="楷体_GB2312" w:hAnsi="楷体_GB2312" w:cs="Verdana" w:eastAsia="楷体_GB2312"/>
        </w:rPr>
        <w:t>倍。吸烟可以导致约</w:t>
      </w:r>
      <w:r>
        <w:rPr>
          <w:rFonts w:eastAsia="楷体_GB2312" w:cs="Verdana" w:ascii="楷体_GB2312" w:hAnsi="楷体_GB2312"/>
        </w:rPr>
        <w:t>85%</w:t>
      </w:r>
      <w:r>
        <w:rPr>
          <w:rFonts w:ascii="楷体_GB2312" w:hAnsi="楷体_GB2312" w:cs="Verdana" w:eastAsia="楷体_GB2312"/>
        </w:rPr>
        <w:t>的肺癌患者死亡，导致约</w:t>
      </w:r>
      <w:r>
        <w:rPr>
          <w:rFonts w:eastAsia="楷体_GB2312" w:cs="Verdana" w:ascii="楷体_GB2312" w:hAnsi="楷体_GB2312"/>
        </w:rPr>
        <w:t>80%</w:t>
      </w:r>
      <w:r>
        <w:rPr>
          <w:rFonts w:ascii="楷体_GB2312" w:hAnsi="楷体_GB2312" w:cs="Verdana" w:eastAsia="楷体_GB2312"/>
        </w:rPr>
        <w:t>的喉、咽、口腔和唇癌患者死亡；；导致约</w:t>
      </w:r>
      <w:r>
        <w:rPr>
          <w:rFonts w:eastAsia="楷体_GB2312" w:cs="Verdana" w:ascii="楷体_GB2312" w:hAnsi="楷体_GB2312"/>
        </w:rPr>
        <w:t>75%</w:t>
      </w:r>
      <w:r>
        <w:rPr>
          <w:rFonts w:ascii="楷体_GB2312" w:hAnsi="楷体_GB2312" w:cs="Verdana" w:eastAsia="楷体_GB2312"/>
        </w:rPr>
        <w:t>的食道癌患者死亡。吸烟不仅在直接接触部位引起癌症，还会在远处部位引起癌症。例如，几乎</w:t>
      </w:r>
      <w:r>
        <w:rPr>
          <w:rFonts w:eastAsia="楷体_GB2312" w:cs="Verdana" w:ascii="楷体_GB2312" w:hAnsi="楷体_GB2312"/>
        </w:rPr>
        <w:t>50%</w:t>
      </w:r>
      <w:r>
        <w:rPr>
          <w:rFonts w:ascii="楷体_GB2312" w:hAnsi="楷体_GB2312" w:cs="Verdana" w:eastAsia="楷体_GB2312"/>
        </w:rPr>
        <w:t>的男性膀胱癌和肾癌患者死亡是由于吸烟所致，吸烟者患膀胱癌和肾癌的危险性比非吸烟者高</w:t>
      </w:r>
      <w:r>
        <w:rPr>
          <w:rFonts w:eastAsia="楷体_GB2312" w:cs="Verdana" w:ascii="楷体_GB2312" w:hAnsi="楷体_GB2312"/>
        </w:rPr>
        <w:t>2——3</w:t>
      </w:r>
      <w:r>
        <w:rPr>
          <w:rFonts w:ascii="楷体_GB2312" w:hAnsi="楷体_GB2312" w:cs="Verdana" w:eastAsia="楷体_GB2312"/>
        </w:rPr>
        <w:t>倍。而被动吸烟也已经证实是非吸烟者患癌症的原因之一，尤其有害于儿童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第②段主要运用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说明方法，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分析第①段中加点词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szCs w:val="21"/>
        </w:rPr>
        <w:t>读</w:t>
      </w:r>
      <w:r>
        <w:rPr/>
        <w:t>下面一则消息，完成后面题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时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凌晨，中国“追索圆明园流失文物律师团”提交的禁止圆明园流失文物鼠首和兔首铜像拍卖的要求，被巴黎一家法院驳回了。这意味着，兔首和鼠首将被如期拍卖。对此，中国律师团首席律师刘洋表示，接下来将继续力争让这次拍卖流拍。这场追索无疑是一次格外艰难的苦旅。甚至，文物现在的持有者法国人贝尔热此前竟然提出“让达赖回西藏”这样荒唐与无耻的条件，以民族利益进行勒索敲诈。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请用一句话概括消息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概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</w:t>
      </w:r>
      <w:r>
        <w:rPr>
          <w:rFonts w:ascii="ˎ̥;Times New Roman" w:hAnsi="ˎ̥;Times New Roman" w:cs="ˎ̥;Times New Roman"/>
          <w:szCs w:val="21"/>
        </w:rPr>
        <w:t>台湾作家郭枫的《老家的树》，完成后面题目。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不用说，在风雪的旷野里，所有的树都失去了颜色；只有松柏，才能挺立在严寒中，擎起一树清郁的墨绿。可是，小时候，只记得松柏总是种在一些大户祖茔的墓地上，每回经过，就觉得雪地里的黑松林，特别神秘，特别恐怖，黑黝黝里面藏着些什么，心里认定那些松柏不是属于我们的。读书之后，书中有数不尽的松柏颂歌；不管书上怎么说，我还是喜欢活在我们生活中的那些树。我喜欢：柳的娇柔、榆的粗犷、白杨的潇洒，我喜欢槐、椿以及各种常见的树木，我还是不喜欢松柏，总觉得松柏不是我们的。直到我走出了家园，跋涉过千山万水，看遥了人世的冷暖沧桑，渐渐地，我才懂得，松柏，是多么可傲的树！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  </w:t>
      </w:r>
      <w:r>
        <w:rPr>
          <w:rFonts w:ascii="楷体_GB2312" w:hAnsi="楷体_GB2312" w:cs="ˎ̥;Times New Roman" w:eastAsia="楷体_GB2312"/>
          <w:szCs w:val="21"/>
        </w:rPr>
        <w:t>松柏，挺立在山峦最高处，与白云絮语，与天风唱和，在苍茫的天地之间，树产出一种生命的风范来。它站在高处，超脱于红尘之外，让群树仰望，仰望而无法企及。松柏，虽然享有无数的赞颂，却也承担着千古的寂寞啊！在红尘之中，那些不甘寂寞的人，却想借着松柏的风采，让自己伟大起来，崇高起来，这是何等的自私和愚昧啊！因此，一想到老家的原野上的那些松柏被种在坟地里，我就为它们感到屈辱与难堪。可是，我也更懂得：为何在大风雪的旷野中，松柏要傲然挺立，擎着一树墨绿抗拒严冬的淫威了。是的，冬天的淫威，可以让柔弱的暂时低头，却永远征服不了顽强的生命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  </w:t>
      </w:r>
      <w:r>
        <w:rPr>
          <w:rFonts w:ascii="楷体_GB2312" w:hAnsi="楷体_GB2312" w:cs="ˎ̥;Times New Roman" w:eastAsia="楷体_GB2312"/>
          <w:szCs w:val="21"/>
        </w:rPr>
        <w:t xml:space="preserve">想念北方，想念老家的那些树木，当然，我更想念老家的人，想起那劳苦而沉默的人们，许多熟悉的面孔，就浮现在我眼前！那与我血肉相连的亲人，您们可好？三十多年的岁月，三十多年的动乱，可曾把您们摧折？知道吗？今天对你们，我是如何地想念！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   </w:t>
      </w:r>
      <w:r>
        <w:rPr>
          <w:rFonts w:ascii="楷体_GB2312" w:hAnsi="楷体_GB2312" w:cs="ˎ̥;Times New Roman" w:eastAsia="楷体_GB2312"/>
          <w:szCs w:val="21"/>
        </w:rPr>
        <w:t>注释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［祖茔］（</w:t>
      </w:r>
      <w:r>
        <w:rPr>
          <w:rFonts w:eastAsia="楷体_GB2312" w:cs="ˎ̥;Times New Roman" w:ascii="楷体_GB2312" w:hAnsi="楷体_GB2312"/>
          <w:szCs w:val="21"/>
        </w:rPr>
        <w:t xml:space="preserve">yíng ) </w:t>
      </w:r>
      <w:r>
        <w:rPr>
          <w:rFonts w:ascii="楷体_GB2312" w:hAnsi="楷体_GB2312" w:cs="ˎ̥;Times New Roman" w:eastAsia="楷体_GB2312"/>
          <w:szCs w:val="21"/>
        </w:rPr>
        <w:t>： 祖坟</w:t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、作者对松柏的认识和态度经历了怎样的变化过程？这一变化的原因是什么？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</w:t>
      </w:r>
      <w:r>
        <w:rPr>
          <w:rFonts w:cs="ˎ̥;Times New Roman" w:ascii="ˎ̥;Times New Roman" w:hAnsi="ˎ̥;Times New Roman"/>
          <w:szCs w:val="21"/>
        </w:rPr>
        <w:br/>
        <w:t>17</w:t>
      </w:r>
      <w:r>
        <w:rPr>
          <w:rFonts w:ascii="ˎ̥;Times New Roman" w:hAnsi="ˎ̥;Times New Roman" w:cs="ˎ̥;Times New Roman"/>
          <w:szCs w:val="21"/>
        </w:rPr>
        <w:t>、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段写“在风雪的旷野里，所有的树都失去了颜色”的作用是什么？</w:t>
      </w:r>
      <w:r>
        <w:rPr>
          <w:rFonts w:cs="ˎ̥;Times New Roman" w:ascii="ˎ̥;Times New Roman" w:hAnsi="ˎ̥;Times New Roman"/>
          <w:szCs w:val="21"/>
        </w:rPr>
        <w:t xml:space="preserve">( 2 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</w:t>
      </w:r>
      <w:r>
        <w:rPr>
          <w:rFonts w:cs="ˎ̥;Times New Roman" w:ascii="ˎ̥;Times New Roman" w:hAnsi="ˎ̥;Times New Roman"/>
          <w:szCs w:val="21"/>
        </w:rPr>
        <w:br/>
        <w:t>18</w:t>
      </w:r>
      <w:r>
        <w:rPr>
          <w:rFonts w:ascii="ˎ̥;Times New Roman" w:hAnsi="ˎ̥;Times New Roman" w:cs="ˎ̥;Times New Roman"/>
          <w:szCs w:val="21"/>
        </w:rPr>
        <w:t>、文中“生命的风范”的内涵是什么？请结合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段文意从三个方面概括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/>
        <w:t>(</w:t>
      </w:r>
      <w:r>
        <w:rPr/>
        <w:t>五</w:t>
      </w:r>
      <w:r>
        <w:rPr/>
        <w:t>)</w:t>
      </w:r>
      <w:r>
        <w:rPr/>
        <w:t>读下面文言短文，完成后面题目。</w:t>
      </w:r>
      <w:r>
        <w:rPr/>
        <w:t>(1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</w:t>
      </w:r>
      <w:r>
        <w:rPr>
          <w:rFonts w:ascii="宋体;SimSun" w:hAnsi="宋体;SimSun" w:cs="宋体;SimSun"/>
        </w:rPr>
        <w:t>甲文</w:t>
      </w:r>
      <w:r>
        <w:rPr>
          <w:rFonts w:ascii="楷体_GB2312" w:hAnsi="楷体_GB2312" w:eastAsia="楷体_GB2312"/>
        </w:rPr>
        <w:t>】侍中侍郎郭攸之、费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董允等，此皆忠良，志虑忠纯，是以先帝简拔以遗陛下。愚以为宫中之事，事无大小，悉以咨之，然后施行，必能裨补阙漏，有所广益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</w:rPr>
        <w:t>【</w:t>
      </w:r>
      <w:r>
        <w:rPr>
          <w:rFonts w:ascii="宋体;SimSun" w:hAnsi="宋体;SimSun" w:cs="宋体;SimSun"/>
        </w:rPr>
        <w:t>乙文</w:t>
      </w:r>
      <w:r>
        <w:rPr>
          <w:rFonts w:ascii="楷体_GB2312" w:hAnsi="楷体_GB2312" w:eastAsia="楷体_GB2312"/>
        </w:rPr>
        <w:t>】晏子为齐相，出。其御①之妻从门间而窥。其夫为相御，拥大盖，策驷马②，意气扬扬，甚自得也。既而归，其妻请去③。夫问其故。妻曰：“晏子长不满六尺，身相④齐国，名显诸侯。今者妾观其出，志念⑤深矣，常有以自下⑥者。今子长八尺，乃为人仆御。然子之意，自以为足。妾是以求去也。”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其后夫自损抑⑦。晏子怪而问之，御以实对⑧。晏子荐以为大夫</w:t>
      </w:r>
      <w:r>
        <w:rPr/>
        <w:t>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释：①御：马夫。 ②驷马：四匹马拉的车。 ③去：离开，这里指离婚。 ④相：担任国相。⑤志念：志向和思考的东西。⑥自下：谦虚。⑦自损抑：克制自己，保持谦卑。⑧对：回答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9</w:t>
      </w:r>
      <w:r>
        <w:rPr/>
        <w:t>、解释下列短语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简拔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裨补阙漏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4</w:t>
      </w:r>
      <w:r>
        <w:rPr/>
        <w:t>）意气扬扬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名显诸侯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、用现代汉语写出下面两个句子的意思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将军向宠，性行淑均，晓畅军事。</w:t>
      </w:r>
    </w:p>
    <w:p>
      <w:pPr>
        <w:pStyle w:val="Normal"/>
        <w:spacing w:lineRule="atLeast" w:line="240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今者妾观其出，志念深矣，常有以自下者。</w:t>
      </w:r>
    </w:p>
    <w:p>
      <w:pPr>
        <w:pStyle w:val="Normal"/>
        <w:spacing w:lineRule="atLeast" w:line="240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、选出理解和分析有误的一项。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甲文是奏章，是典型的事实论证的写法，思路严密；直截了当，让人容易接受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、乙文是寓言，简短精练，含义深刻，含蓄地表明观点、说明道理，说服力强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甲文乃出师伐魏前所作，基本目的是表达感念先帝知遇之恩、忠于刘氏父子的真挚感情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、乙文非常细腻地叙述了一个故事，虽鲜明生动，但晏子用这样的手法推荐国家大臣，似乎也不够慎重。</w:t>
      </w:r>
    </w:p>
    <w:p>
      <w:pPr>
        <w:pStyle w:val="Normal"/>
        <w:spacing w:lineRule="atLeast" w:line="240"/>
        <w:rPr>
          <w:u w:val="single"/>
        </w:rPr>
      </w:pPr>
      <w:r>
        <w:rPr/>
        <w:t>22</w:t>
      </w:r>
      <w:r>
        <w:rPr/>
        <w:t>、诸葛亮和晏子都是古代名相，结合选段，用自己的话说说他们选用人才的标准有何不同。（</w:t>
      </w:r>
      <w:r>
        <w:rPr/>
        <w:t>1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深层次阅读赏析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color w:val="000000"/>
          <w:sz w:val="18"/>
          <w:szCs w:val="18"/>
        </w:rPr>
      </w:pP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</w:t>
      </w:r>
      <w:r>
        <w:rPr>
          <w:color w:val="000000"/>
          <w:szCs w:val="21"/>
        </w:rPr>
        <w:t>杨建国的</w:t>
      </w:r>
      <w:r>
        <w:rPr>
          <w:rFonts w:ascii="宋体;SimSun" w:hAnsi="宋体;SimSun" w:cs="宋体;SimSun"/>
          <w:color w:val="000000"/>
        </w:rPr>
        <w:t>小说《</w:t>
      </w:r>
      <w:r>
        <w:rPr>
          <w:color w:val="000000"/>
          <w:szCs w:val="21"/>
        </w:rPr>
        <w:t>美丽的谎言》，完成后面习题。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东礁岛上，只有一名老兵和一名新兵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岛上只有一座航标灯，老兵和新兵日复日、夜复夜地与航标灯为伴，除了守灯，白天只有听单调的海涛声，夜晚只能数满天的星斗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说，竖耳听涛，睁眼看星，多有诗意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新兵听涛看星，觉得枯燥无味，百无聊赖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闲暇之时提笔写涛声、写星斗、写彩云、写海鸥、写轮船、写战舰，新兵觉得挺好玩的，也跟着拿起了笔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三个月后，老兵的一首小诗《望夜空》在当地的《东礁文艺》上发表了。老兵欣喜若狂，新兵羡慕不已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的 小诗后面署有“责任编辑兰兰”。新兵好奇地问兰兰是男还是女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说，当然是女的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新兵脸一红，嗫嚅着问，漂亮吗？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说，一定漂亮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一个星期后，老兵亲自去了趟《东礁文艺》编辑部。回来时对新兵说，兰兰也收到了你的诗稿，兰兰还称赞你的诗写得有激情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新兵的脸红着问，兰兰一定很漂亮，是吗？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爽快答道：当然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兴奋地对新兵说，见到了兰兰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从此新兵感到，彩云绚丽多彩，涛声悦耳动听。新兵盼望满两年兵龄，可以一个月上一次岸，那时就到编辑部去看看兰兰，那一定是个扎着两条羊角辫子，长得白白净净的瓜子脸的俏姑娘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一天夜里，黑黝黝的天空中霹雳轰鸣，狂风如游龙般乱窜，倾盆大雨直泻东礁岛，整个世界如同染了墨般的漆黑。隐约闪烁的只有那座不知耸立了多少年的航标灯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新兵被炸雷惊起了床，连唤了几声老兵，不见老兵回应。新兵抓起了手电筒，连雨衣也来不及披就投入了雨幕中，奔向航标灯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借着时隐时现的闪电，新兵发现了航标灯下斜倚着一个人，跑近了才发现是老兵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没穿雨衣，全身是泥浆，双眼紧闭，脸色苍白，额头上的血水混着雨水直往脸颊下淌。老兵的脚底下是一大摊稀稀的血水，血水向四周漫开，向泥泞渗透，注入黑色的土地里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双手紧紧地抓住了一条从机房延伸到航标灯座的电线的另一端。航标灯没有熄，老兵却没有醒过来，新兵如雕塑般呆立在雨中……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东礁岛上多了一座新坟，新坟倚着航标灯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几个月后，东礁岛上又来了一名新兵。原来的新兵变成了老兵。老兵可以上岸了，他迫不及待的走进了《东礁文艺》编辑部，指名道姓要找名叫兰兰的姑娘。一个年近花甲、老态龙钟的老头操着沙哑的嗓门说，我就是兰兰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使劲的摇着头，死也不相信他就是兰兰。直到编辑部主任拍着胸口，以人格担保说眼前这个老头就是兰兰时，老兵恍如梦醒般点点头，似自言自语地说，是兰兰，是兰兰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东礁岛上依旧住着一老一新两个兵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继续写诗，写涛声，写海鸥、写战舰，还写以前的老兵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新兵觉得挺好玩的，也跟着写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有一天，老兵的诗在《东礁文艺》上发表了。小诗的下面依旧署着“责任编辑兰兰”。新兵好奇地问老兵，兰兰是男的还是女的？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说，当然是女的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新兵脸一红，嗫嚅着问，漂亮吗？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老兵双眼深沉地注视着大海，注视着航标灯旁的新坟，说，是的，很漂亮…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、本文为什么以“美丽的谎言”为题？说出你的理解。 </w:t>
      </w:r>
      <w:r>
        <w:rPr>
          <w:rFonts w:cs="宋体;SimSun" w:ascii="宋体;SimSun" w:hAnsi="宋体;SimSun"/>
          <w:color w:val="000000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我的理解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你认为文中第一个老兵是个什么样的人？请结合文中的具体情节，来分析他的性格特征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我的分析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在开头两段中，一连出现了四个“只”字，你能品味出它的作用吗？</w:t>
      </w:r>
      <w:r>
        <w:rPr>
          <w:rFonts w:cs="宋体;SimSun" w:ascii="宋体;SimSun" w:hAnsi="宋体;SimSun"/>
          <w:color w:val="00000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我的品析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认真研读全文，请从小说构思方面，自拟一道题目，并给出答案。</w:t>
      </w:r>
      <w:r>
        <w:rPr>
          <w:rFonts w:cs="宋体;SimSun" w:ascii="宋体;SimSun" w:hAnsi="宋体;SimSun"/>
          <w:color w:val="00000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本文选材新颖、寓意深刻，请你就小说的主题谈一谈自己的体验和感悟。</w:t>
      </w:r>
      <w:r>
        <w:rPr>
          <w:rFonts w:cs="宋体;SimSun" w:ascii="宋体;SimSun" w:hAnsi="宋体;SimSun"/>
          <w:color w:val="00000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我的感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阅读《让心灵站立》，回答问题。（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罗伯特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科赫是德国著名的医生和细菌学家，有一天，他被召开到皇宫去为国王看病。“你给我看病，不能像看别的病人那样！”国王说。“请谅，陛下，”科赫非常平静地说，“在我眼里，病人都是国王。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在我们某些人眼里，罗伯特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科赫真是一个傻冒，就算你平时真的对病人很好，在你心里一个国王也没有什么了不起的，但是此刻国王站在你面前，你也要说点假话，哄他高兴。比如，你可以说：“那当然，陛下您这么尊贵，我怎能像对待一般人一样地对待您呢？”如果要显得对国王无限景仰、无比忠诚，你还可以说：“是的，仁德的国王，您想的正是我准备做的，今天我特地给您带来了一个祖传秘方，任何人生病，我都舍不得用，今天我把它带来了，我希望您万寿无疆，您的健康是全德国人民幸福。”国王高兴了，还会少了你的好处吗？不说提拔你当分管医疗卫生的大臣，起码也得给个皇家医院的院长让你当当。然而，科赫没有这样做，他说出了自己的心里话。正是科赫这种在权势面前坚持让心灵站立精神，使他赢得了人们永久的尊敬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我们需要心灵站立，在权势面前如此，在别的什么比如金钱、女色、荣誉等等面前也同样如此。金钱可能使我们屈服于物欲；女色可能让我们意乱情迷；一次性使用的荣誉可能让我们忘记生命最终的目标。你要想坚守自己，就必须牺牲这些被世欲看重的东西，并且在这种牺牲中高扬自己的人生信念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让心灵站立需要一种胸怀。一个胸禁狭隘、只知道为自己打算的人，一定是一个喜欢见风使舵、时刻准备让自己的心下跪的人。因为他追求的是利益，追求利益必须懂得识别天时地利人和，懂得利用谁、团结谁、孤立谁、打击谁。只有那种心怀大众、把自己的生命自觉地与社会意志结合在一起的人，才会宠辱不惊，以坚守自己灵魂的是非作为生命的最高目标。他们追求的是真理，真理不会察言观色，无论世界怎么变化，它都以自己独有的面貌存在着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让心灵站立也需要底气。悬崖上的松树不惧外界的压力和诱惑。只是以本质的执著，坚守在别人无法坚守的地方，它令人敬佩。然而，不是每一颗树都可以跻身于悬崖。悬崖上少土，需要一棵树拥有刺穿岩石的力量；悬崖上少水，需要一棵树用心灵浇灌自己，所有这一切都不是那些生长在平地里的树所具备的。树是如此，人又何尝不是如此？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一个人所处的环境有好有坏，能力也有大有小，希望每个人都发出一样的光、散出一样的热是不现实的。但让自己的心灵站立，以一片真诚和坚守去面对生活，这是每个人应该追求的基本的人生目标，达不到这一点，你就不是一个合格的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作者的基本观点是什么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文章是从哪些方面进行论证的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文章开头运用罗伯特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科赫的例子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是为了具体论证什么观点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从论证方法角度，分析作者是怎样论证“让心灵站立需要底气”的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“让心灵站立需要一种胸怀”，请你分别给“心怀大众”“追求真理”各补充一个事例或道理论据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、作文（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从下面两题中任选一题，按要求完成写作任务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题一：成长中，我学会了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   </w:t>
      </w:r>
      <w:r>
        <w:rPr>
          <w:rFonts w:cs="宋体;SimSun"/>
          <w:kern w:val="0"/>
          <w:szCs w:val="21"/>
        </w:rPr>
        <w:t>（互助、坚强、珍惜、理智、感动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求：结合个人生活经历，写一篇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以上的记叙文；文章线索清楚，内容充实；恰当运用描写、抒情等表达方式，写出真实感受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题二：阅读下列材料，选择你感悟最深的一点，自拟题目，写一篇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左右的议论文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，中央电视台《面对面》栏目以“袁隆平：谁将养活中国”为题，对他进行了专访。袁隆平说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cs="宋体;SimSun"/>
          <w:kern w:val="0"/>
          <w:szCs w:val="21"/>
        </w:rPr>
        <w:t>我毕生的追求就是让所有人远离饥饿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cs="宋体;SimSun"/>
          <w:kern w:val="0"/>
          <w:szCs w:val="21"/>
        </w:rPr>
        <w:t>做事先做人，是我一辈子最深刻的感悟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“‘</w:t>
      </w:r>
      <w:r>
        <w:rPr>
          <w:rFonts w:cs="宋体;SimSun"/>
          <w:kern w:val="0"/>
          <w:szCs w:val="21"/>
        </w:rPr>
        <w:t>机遇宠爱有准备的人’，这句话我很喜欢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“</w:t>
      </w:r>
      <w:r>
        <w:rPr>
          <w:rFonts w:cs="宋体;SimSun"/>
          <w:kern w:val="0"/>
          <w:szCs w:val="21"/>
        </w:rPr>
        <w:t>我的乐趣在事业上面。”</w:t>
      </w:r>
    </w:p>
    <w:p>
      <w:pPr>
        <w:pStyle w:val="Normal"/>
        <w:widowControl/>
        <w:spacing w:lineRule="atLeast" w:line="240"/>
        <w:ind w:firstLine="300"/>
        <w:jc w:val="left"/>
        <w:rPr/>
      </w:pPr>
      <w:r>
        <w:rPr>
          <w:rFonts w:ascii="宋体;SimSun" w:hAnsi="宋体;SimSun"/>
        </w:rPr>
        <w:t>⑤“</w:t>
      </w:r>
      <w:r>
        <w:rPr/>
        <w:t>运动是非常重要的。早晨要做操，下午要打球，夏天里要游泳……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4"/>
        <w:gridCol w:w="414"/>
        <w:gridCol w:w="415"/>
        <w:gridCol w:w="414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7"/>
        <w:gridCol w:w="444"/>
      </w:tblGrid>
      <w:tr>
        <w:trPr>
          <w:trHeight w:val="397" w:hRule="atLeast"/>
        </w:trPr>
        <w:tc>
          <w:tcPr>
            <w:tcW w:w="8312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目：</w:t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3"/>
                <w:szCs w:val="13"/>
              </w:rPr>
            </w:pPr>
            <w:r>
              <w:rPr>
                <w:color w:val="C0C0C0"/>
                <w:sz w:val="13"/>
                <w:szCs w:val="13"/>
              </w:rPr>
              <w:t>500</w:t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kern w:val="0"/>
                <w:sz w:val="20"/>
                <w:szCs w:val="20"/>
              </w:rPr>
            </w:pPr>
            <w:r>
              <w:rPr>
                <w:color w:val="C0C0C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1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参考答案：</w:t>
      </w:r>
    </w:p>
    <w:p>
      <w:pPr>
        <w:pStyle w:val="Normal"/>
        <w:spacing w:lineRule="atLeast" w:line="240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略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D  7</w:t>
      </w:r>
      <w:r>
        <w:rPr/>
        <w:t>、</w:t>
      </w:r>
      <w:r>
        <w:rPr/>
        <w:t>B  8</w:t>
      </w:r>
      <w:r>
        <w:rPr/>
        <w:t>、</w:t>
      </w:r>
      <w:r>
        <w:rPr/>
        <w:t>A   9</w:t>
      </w:r>
      <w:r>
        <w:rPr/>
        <w:t>、</w:t>
      </w:r>
      <w:r>
        <w:rPr/>
        <w:t>B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、⑴（意对即可）安全、健康、无公害、无污染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⑵</w:t>
      </w:r>
      <w:r>
        <w:rPr/>
        <w:t>（意对即可）示例：辞职下海      </w:t>
      </w:r>
      <w:r>
        <w:rPr>
          <w:rFonts w:eastAsia="Times New Roman"/>
        </w:rPr>
        <w:t xml:space="preserve"> </w:t>
      </w:r>
      <w:r>
        <w:rPr/>
        <w:t>下海：指经商</w:t>
      </w:r>
      <w:r>
        <w:rPr>
          <w:rFonts w:eastAsia="Times New Roman"/>
        </w:rPr>
        <w:t xml:space="preserve">       </w:t>
      </w:r>
      <w:r>
        <w:rPr/>
        <w:t>被迫下课      </w:t>
      </w:r>
      <w:r>
        <w:rPr>
          <w:rFonts w:eastAsia="Times New Roman"/>
        </w:rPr>
        <w:t xml:space="preserve"> </w:t>
      </w:r>
      <w:r>
        <w:rPr/>
        <w:t>下课：指离开职位</w:t>
      </w:r>
    </w:p>
    <w:p>
      <w:pPr>
        <w:pStyle w:val="Normal"/>
        <w:spacing w:lineRule="atLeast" w:line="240"/>
        <w:rPr/>
      </w:pPr>
      <w:r>
        <w:rPr/>
        <w:t>被老板炒鱿鱼  </w:t>
      </w:r>
      <w:r>
        <w:rPr>
          <w:rFonts w:eastAsia="Times New Roman"/>
        </w:rPr>
        <w:t xml:space="preserve"> </w:t>
      </w:r>
      <w:r>
        <w:rPr/>
        <w:t>炒鱿鱼：指解除工作关系</w:t>
      </w:r>
      <w:r>
        <w:rPr>
          <w:rFonts w:eastAsia="Times New Roman"/>
        </w:rPr>
        <w:t xml:space="preserve">    </w:t>
      </w:r>
      <w:r>
        <w:rPr/>
        <w:t>比赛中闯出黑马 </w:t>
      </w:r>
      <w:r>
        <w:rPr>
          <w:rFonts w:eastAsia="Times New Roman"/>
        </w:rPr>
        <w:t xml:space="preserve"> </w:t>
      </w:r>
      <w:r>
        <w:rPr/>
        <w:t>黑马：指出乎意料的胜利者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⑶</w:t>
      </w:r>
      <w:r>
        <w:rPr/>
        <w:t>（内容、形式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示例：如一樽滋味甘醇的美酒。   </w:t>
      </w:r>
      <w:r>
        <w:rPr>
          <w:rFonts w:eastAsia="Times New Roman"/>
        </w:rPr>
        <w:t xml:space="preserve"> </w:t>
      </w:r>
      <w:r>
        <w:rPr/>
        <w:t>如一首音韵和谐的诗歌</w:t>
      </w:r>
    </w:p>
    <w:p>
      <w:pPr>
        <w:pStyle w:val="Normal"/>
        <w:spacing w:lineRule="atLeast" w:line="240"/>
        <w:rPr/>
      </w:pPr>
      <w:r>
        <w:rPr/>
        <w:t>如一出动作优美的舞蹈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这首抒情诗以“星星”象征光明，即诗意、春天、温暖、希望和自由等生活中最美好的东西，但诗中的“星星”又有其特定的情境和意味，即它所显现的不是阳光普照的光明，而是茫茫黑夜中闪现的点点光明。这首诗寄托了诗人在现实中执著追求的理想，表达的是对黑暗冰冷的现实的否定，抒发了对理想的向往和追求，以及虽然迷茫失落而不失坚定的希望。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、通感修辞，以形容视觉的词来表现听觉，以视觉感来突出对声音的时断时续、隐隐约约的真切感觉。</w:t>
      </w: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列数字 举例子  通过准确数据、详实事例说明了吸烟会诱发多种致命性疾病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不下”是不低于（或不少于，或超过）的意思。强调了尝试吸烟者人数众多，同时照应了“估算” ，体现了说明文语言的准确性。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巴黎法院驳回中国律师团提出的禁止</w:t>
      </w:r>
      <w:r>
        <w:rPr>
          <w:em w:val="underDot"/>
        </w:rPr>
        <w:t>圆明园流失文物</w:t>
      </w:r>
      <w:r>
        <w:rPr/>
        <w:t>（或鼠、兔首铜像）拍卖要求</w:t>
      </w:r>
    </w:p>
    <w:p>
      <w:pPr>
        <w:pStyle w:val="Normal"/>
        <w:spacing w:lineRule="atLeast" w:line="240"/>
        <w:rPr/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小时候．认为松柏不属于自己；读书之后还是认为它不属子自己，不喜欢它；后来认为它是很可傲的树。（或答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由不喜欢到喜欢（崇敬，赞美）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因为知识和阅历逐渐丰富，看遍了人世的冷暖沧桑。（答出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看遍了人世的冷暖沧桑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即可）</w:t>
      </w:r>
      <w:r>
        <w:rPr>
          <w:rFonts w:cs="ˎ̥;Times New Roman" w:ascii="ˎ̥;Times New Roman" w:hAnsi="ˎ̥;Times New Roman"/>
          <w:szCs w:val="21"/>
        </w:rPr>
        <w:br/>
        <w:t> 17</w:t>
      </w:r>
      <w:r>
        <w:rPr>
          <w:rFonts w:ascii="ˎ̥;Times New Roman" w:hAnsi="ˎ̥;Times New Roman" w:cs="ˎ̥;Times New Roman"/>
          <w:szCs w:val="21"/>
        </w:rPr>
        <w:t>、反衬松柏的不畏严寒（或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与松柏的不畏严寒形成对比</w:t>
      </w:r>
      <w:r>
        <w:rPr>
          <w:rFonts w:cs="ˎ̥;Times New Roman" w:ascii="ˎ̥;Times New Roman" w:hAnsi="ˎ̥;Times New Roman"/>
          <w:szCs w:val="21"/>
        </w:rPr>
        <w:t xml:space="preserve">"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 1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超脱尘俗的崇高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甘受寂宽的淡定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抗拒苦难的顽强（或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超脱红尘之外、能够承受寂寞、顽强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挑选提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补求欠缺疏漏的地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常得意的样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各诸侯国中名声远扬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军向宠，性格和善，品德公正，精通军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天我看他外出，志向显得很深远，总是很自谦的样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t>21</w:t>
      </w:r>
      <w:r>
        <w:rPr/>
        <w:t>、</w:t>
      </w:r>
      <w:r>
        <w:rPr>
          <w:rFonts w:cs="宋体;SimSun" w:ascii="宋体;SimSun" w:hAnsi="宋体;SimSun"/>
          <w:szCs w:val="21"/>
        </w:rPr>
        <w:t>B</w:t>
        <w:tab/>
      </w:r>
      <w:r>
        <w:rPr/>
        <w:t>22</w:t>
      </w:r>
      <w:r>
        <w:rPr/>
        <w:t>、</w:t>
      </w:r>
      <w:r>
        <w:rPr>
          <w:rFonts w:ascii="宋体;SimSun" w:hAnsi="宋体;SimSun" w:cs="宋体;SimSun"/>
          <w:szCs w:val="21"/>
        </w:rPr>
        <w:t>诸葛亮选用人才的标准是德才兼备；晏子选才的标准是闻过即改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、文中用“美丽的谎言”贯穿了小说所有的内容，进一步突出了“老兵和新兵”的话都是善良的“谎言”，以此为题可以强化小说的主题，给读者以感染和触动，激发读者感情的共鸣。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、文中老兵爱好文学，利用闲暇时间写诗，表明他热爱生活、情趣高雅；他用谎言重燃新兵对生活的热情，表明他纯朴善良；他在暴风雨之夜抢修航标灯，英勇献身，表明他忠于职守，责任感强烈。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、连用四个“只”字，形象有力地表现了海岛环境的寂寞，生活的枯燥和无聊，也为下文故事的展开和发展做了铺垫。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要点示例：本文两部分的情节在重复有变化便于凸现主题，构思独具匠心。</w:t>
      </w: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、从无私奉献，为了国家利益勇于牺牲，有崇高的理想抱负等方面去说。具体内容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8</w:t>
      </w:r>
      <w:r>
        <w:rPr>
          <w:rFonts w:ascii="宋体;SimSun" w:hAnsi="宋体;SimSun"/>
          <w:kern w:val="0"/>
          <w:szCs w:val="21"/>
        </w:rPr>
        <w:t>、答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要做一个合格的人，就要让自己的心灵独立。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在权势、金钱、荣誉面前坚持自己心灵独立的原则；同时还需要胸怀和底气；并用真诚和坚守去面对生活。</w:t>
      </w:r>
      <w:r>
        <w:rPr>
          <w:rFonts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9</w:t>
      </w:r>
      <w:r>
        <w:rPr>
          <w:rFonts w:ascii="宋体;SimSun" w:hAnsi="宋体;SimSun"/>
          <w:kern w:val="0"/>
          <w:szCs w:val="21"/>
        </w:rPr>
        <w:t>、答：</w:t>
      </w:r>
      <w:r>
        <w:rPr>
          <w:rFonts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让心灵站立，要在权势面前坚持自己心灵站立的原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答：比喻论证：悬崖松树少土、少水，但能坚守悬崖，论证了作为一个人要让心灵站立，需要执著坚守的底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答：心怀大众：范仲淹“先天下之忧而忧，后天下之乐而乐”。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追求真理：布鲁诺维护日心说，毫不畏惧，被教会烧死在鲜花广场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文评分同中考标准，鼓励创新作文，注重语言积淀、作文形式和主题，关注作文细节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4:00Z</dcterms:created>
  <dc:creator/>
  <dc:description/>
  <cp:keywords/>
  <dc:language>en-US</dc:language>
  <cp:lastModifiedBy>雨林木风</cp:lastModifiedBy>
  <dcterms:modified xsi:type="dcterms:W3CDTF">2009-08-26T23:39:00Z</dcterms:modified>
  <cp:revision>0</cp:revision>
  <dc:subject/>
  <dc:title/>
</cp:coreProperties>
</file>