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秋初三年语文期末复习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一、语言积累与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学们，经过一个学期的学习，你一定积累了许多优美的诗句和富有启示性的语言，下面就提供一个让你施展才华的场所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河伯始旋其面目，望洋向若而叹曰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我之谓也。（庄子《秋水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蚕到死丝方尽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商隐《无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春潮带雨晚来急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（韦应物《滁州西涧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面对光阴的流逝，晏殊在《浣溪沙》中慨叹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泊秦淮》中诗人借商女讽喻统治者的诗句是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人生常常面临各种各样的选择。当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不能两全时，我们应当像孟子《鱼我所欲也》一文所说的那样</w:t>
      </w:r>
      <w:r>
        <w:rPr>
          <w:rFonts w:cs="宋体;SimSun" w:ascii="宋体;SimSun" w:hAnsi="宋体;SimSun"/>
          <w:color w:val="000000"/>
          <w:szCs w:val="21"/>
        </w:rPr>
        <w:t>"_____________________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苏轼在《水调歌头》富有人生哲理的句子是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请你写出两句写花的诗句，请用你课外积累的。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按照下边语句的形式仿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友谊如珍珠，我们共同穿缀，联成一串串璀璨的项链；友谊如彩绸，我们共同剪裁缝制成一件件绚丽的衣衫；友谊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 </w:t>
      </w:r>
      <w:r>
        <w:rPr>
          <w:rFonts w:ascii="宋体;SimSun" w:hAnsi="宋体;SimSun" w:cs="宋体;SimSun"/>
          <w:color w:val="000000"/>
          <w:szCs w:val="21"/>
        </w:rPr>
        <w:t>；友谊如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试用一句话说明京剧是怎样形成的。（连标点在内不超过三十个书写格） </w:t>
      </w:r>
    </w:p>
    <w:p>
      <w:pPr>
        <w:pStyle w:val="Normal"/>
        <w:ind w:firstLine="420"/>
        <w:rPr/>
      </w:pPr>
      <w:r>
        <w:rPr/>
        <w:t>京剧的前身是安徽的徽剧。清乾隆五十五年（</w:t>
      </w:r>
      <w:r>
        <w:rPr/>
        <w:t>1790</w:t>
      </w:r>
      <w:r>
        <w:rPr/>
        <w:t>）起，原在南方演出的三庆、四喜、春台、和春四大徽剧戏班相继进入北京演出，它们吸收了汉调、秦腔、昆曲的部分剧目、曲调和表演方法，使徽剧与这些剧种逐渐融合，演变成一种新的声腔，更为悦耳动听，称为“京调”。清代末期民国初期，上海的戏院全部为京班所掌握，所演的戏称为“京戏”。</w:t>
      </w:r>
    </w:p>
    <w:tbl>
      <w:tblPr>
        <w:tblW w:w="6630" w:type="dxa"/>
        <w:jc w:val="left"/>
        <w:tblInd w:w="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给下面加点的字注音，根据拼音写汉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参天</w:t>
      </w:r>
      <w:r>
        <w:rPr>
          <w:rFonts w:ascii="宋体;SimSun" w:hAnsi="宋体;SimSun" w:cs="宋体;SimSun"/>
          <w:color w:val="000000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旗息鼓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形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按要求填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王维的《使至塞上》中“大漠孤烟直，长河落日圆。”写出了塞外雄浑壮阔之美；范仲淹的《渔家傲》与之有异曲同工之妙的诗句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醉翁亭记》中表明游人没有体会到太守与众人游玩的真正乐趣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春花秋月，夏雨冬雪，四季轮回让我们感受到自然的美好。你喜欢哪个季节，请借用古诗词中的名句来表达，写出连续的两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修改下面的病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的画简洁明快，跳动着青春的气息，一直都是同学们所喜闻乐见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齐晖的这篇作文，结构严谨，语言流畅，在全市作文比赛中把它评为一等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一）、阅读下面的文言文，按要求完成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捕蛇者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蒋氏大戚，汪然出涕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君将哀而生之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则吾斯役之不幸，未若复吾赋不幸之甚也。向吾不为斯役，则久已病矣。  自吾氏三世居是乡，积于今六十岁矣，而乡邻之生日蹙，殚其地之出，竭其庐之入，号呼而转徙，饥渴而顿踣，触风雨，犯寒暑，呼嘘毒疠，往往而死者相藉也。</w:t>
      </w:r>
      <w:r>
        <w:rPr>
          <w:rFonts w:ascii="宋体;SimSun" w:hAnsi="宋体;SimSun" w:cs="宋体;SimSun"/>
          <w:color w:val="000000"/>
          <w:szCs w:val="21"/>
          <w:u w:val="single"/>
        </w:rPr>
        <w:t>曩与吾祖居者，今其室十无一焉；与吾父居者，今其宣十无二三焉；与吾居十二年者，今其室十无四五焉。非死则徙尔。而吾以捕蛇独存。悍吏之来吾乡，叫嚣平东西，隳突乎南北，哗然而骇者，虽鸡狗不得宁焉。吾恂恂而起，视其缶，而吾蛇尚存，则弛然而卧。谨食之，时而献焉。退而甘食其土之有，以尽吾齿。盖一岁之犯死者二焉；其余，则熙熙而乐。</w:t>
      </w:r>
      <w:r>
        <w:rPr>
          <w:rFonts w:ascii="宋体;SimSun" w:hAnsi="宋体;SimSun" w:cs="宋体;SimSun"/>
          <w:color w:val="000000"/>
          <w:szCs w:val="21"/>
        </w:rPr>
        <w:t>岂若吾乡领之旦旦有是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今虽死乎此，比吾乡邻之死则已后矣，又安敢毒耶</w:t>
      </w:r>
      <w:r>
        <w:rPr>
          <w:rFonts w:cs="宋体;SimSun" w:ascii="宋体;SimSun" w:hAnsi="宋体;SimSun"/>
          <w:color w:val="000000"/>
          <w:szCs w:val="21"/>
        </w:rPr>
        <w:t>?"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《捕蛇者说》一文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唐朝著名文学家；他与韩愈、宋朝的六人并称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唐宋八大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你能说出其他名字吗？请你写出两个，并写上一句他们各自写是诗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       </w:t>
      </w:r>
      <w:r>
        <w:rPr>
          <w:rFonts w:ascii="宋体;SimSun" w:hAnsi="宋体;SimSun" w:cs="宋体;SimSun"/>
          <w:color w:val="000000"/>
          <w:szCs w:val="21"/>
        </w:rPr>
        <w:t>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人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    </w:t>
      </w:r>
      <w:r>
        <w:rPr>
          <w:rFonts w:ascii="宋体;SimSun" w:hAnsi="宋体;SimSun" w:cs="宋体;SimSun"/>
          <w:color w:val="000000"/>
          <w:szCs w:val="21"/>
        </w:rPr>
        <w:t>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文中加点词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汪然出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           </w:t>
      </w:r>
      <w:r>
        <w:rPr>
          <w:rFonts w:ascii="宋体;SimSun" w:hAnsi="宋体;SimSun" w:cs="宋体;SimSun"/>
          <w:color w:val="000000"/>
          <w:szCs w:val="21"/>
        </w:rPr>
        <w:t>    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color w:val="000000"/>
          <w:szCs w:val="21"/>
        </w:rPr>
        <w:t xml:space="preserve">吾不为斯役 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则久已</w:t>
      </w:r>
      <w:r>
        <w:rPr>
          <w:rFonts w:ascii="宋体;SimSun" w:hAnsi="宋体;SimSun" w:cs="宋体;SimSun"/>
          <w:color w:val="000000"/>
          <w:szCs w:val="21"/>
          <w:em w:val="underDot"/>
        </w:rPr>
        <w:t>病</w:t>
      </w:r>
      <w:r>
        <w:rPr>
          <w:rFonts w:ascii="宋体;SimSun" w:hAnsi="宋体;SimSun" w:cs="宋体;SimSun"/>
          <w:color w:val="000000"/>
          <w:szCs w:val="21"/>
        </w:rPr>
        <w:t>矣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         又安敢</w:t>
      </w:r>
      <w:r>
        <w:rPr>
          <w:rFonts w:ascii="宋体;SimSun" w:hAnsi="宋体;SimSun" w:cs="宋体;SimSun"/>
          <w:color w:val="000000"/>
          <w:szCs w:val="21"/>
          <w:em w:val="underDot"/>
        </w:rPr>
        <w:t>毒</w:t>
      </w:r>
      <w:r>
        <w:rPr>
          <w:rFonts w:ascii="宋体;SimSun" w:hAnsi="宋体;SimSun" w:cs="宋体;SimSun"/>
          <w:color w:val="000000"/>
          <w:szCs w:val="21"/>
        </w:rPr>
        <w:t xml:space="preserve">耶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中是怎样描写悍吏来乡索租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                                  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你是如何理解文中划线的句子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                                  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翻译下面的文言语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曩与吾祖居者，今其室十无一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                                  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二）、阅读下面的文字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  </w:t>
      </w:r>
      <w:r>
        <w:rPr>
          <w:rFonts w:ascii="宋体;SimSun" w:hAnsi="宋体;SimSun" w:cs="宋体;SimSun"/>
          <w:color w:val="000000"/>
          <w:szCs w:val="21"/>
        </w:rPr>
        <w:t>鲁镇的酒店的格局，是和别处不同的：都是当街一个曲尺形的大柜台，柜里面预备着热水，可以随时温酒。做工的人，傍午傍晚散了工，每每花四文铜钱，买一碗酒，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这是二十多年前的事，现在每碗要涨到十文，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乙己是站着喝酒而穿长衫的惟一的人。他身材很高大；青白脸色，皱纹同时常夹些伤痕；一部乱蓬蓬的花白的胡子。穿的虽然是长衫，可是又脏又破，似乎十多年没有补，也没有洗。他对人说话，总是满口之乎者也，教人半懂不懂的。因为他姓孔，别人便从描红纸上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上大人孔乙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半懂不懂的话里，替他取下一个绰号，叫作孔乙己。孔乙己一到店，所有喝酒的人便都看着他笑，有的叫道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孔乙己，你脸上又添上新伤疤了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他不回答，对柜里说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温两碗酒，要一碟茴香豆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便排出九文大钱。他们又故意的高声嚷道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你一定又偷了人家的东西了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孔乙己睁大眼睛说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你这样凭空污人清白……</w:t>
      </w:r>
      <w:r>
        <w:rPr>
          <w:rFonts w:cs="宋体;SimSun" w:ascii="宋体;SimSun" w:hAnsi="宋体;SimSun"/>
          <w:color w:val="000000"/>
          <w:szCs w:val="21"/>
        </w:rPr>
        <w:t>""</w:t>
      </w:r>
      <w:r>
        <w:rPr>
          <w:rFonts w:ascii="宋体;SimSun" w:hAnsi="宋体;SimSun" w:cs="宋体;SimSun"/>
          <w:color w:val="000000"/>
          <w:szCs w:val="21"/>
        </w:rPr>
        <w:t>什么清白？我前天亲眼见你偷了何家的书，吊着打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孔乙己便涨红了脸，额上的青筋条条绽出，争辩道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窃书不能算偷……窃书！……读书人的事，能算偷么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接连便是难懂的话，什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君子固穷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什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者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之类，引得众人都哄笑起来；店内外充满了快活的空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开头在写鲁镇酒店的格局之后，写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短衣帮</w:t>
      </w:r>
      <w:r>
        <w:rPr>
          <w:rFonts w:cs="宋体;SimSun" w:ascii="宋体;SimSun" w:hAnsi="宋体;SimSun"/>
          <w:color w:val="000000"/>
          <w:szCs w:val="21"/>
        </w:rPr>
        <w:t>""</w:t>
      </w:r>
      <w:r>
        <w:rPr>
          <w:rFonts w:ascii="宋体;SimSun" w:hAnsi="宋体;SimSun" w:cs="宋体;SimSun"/>
          <w:color w:val="000000"/>
          <w:szCs w:val="21"/>
        </w:rPr>
        <w:t>大抵没有这样阔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只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穿长衫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才踱进房子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慢慢地坐喝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作者在孔乙己出场之前这样写有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文用字准确，请根据下面的要求回答用词的妙处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便排出九文大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句中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排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对刻画孔乙己形象有什么作用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孔乙己便涨红了脸，额上的青筋条条绽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一句中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绽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十分传神，结合文意，谈谈它有怎样的表达效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品味文中画横线的三个句子，根据提示概括回答后面的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孔乙己是站着喝酒而穿长衫的惟一的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集中而概括地写出了孔乙己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他身材很高大……也没有洗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肖像描写形象地刻画出了孔乙己是一个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的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窃书不能算偷……窃书！……读书人的事，能算偷么？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里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窃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偷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意思上是否相同？孔乙己为什么会这样说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上文中不只一次写到酒客们对孔乙己的嘲笑和讽刺，你怎样看待他们的这些言行？请就你的理解简要谈谈你的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、阅读下文，完成文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灵上的百合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一个偏僻遥远的山谷里，有一个高达数千尺的断崖。不知道什么时候，断崖边上长出了一株小小的百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合刚刚诞生的时候，长得和杂草一模一样。但是，它心里知道自己并不是一株野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的内心深处，有一个内在的纯洁的念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是一株百合，不是一株野草。惟一能证明我是百合的方法，就是开出美丽的花朵。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批注：不因身处逆境而甘于平庸，难过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了这个念头，百合努力地吸收水分和阳光，深深地扎根，直立地挺着胸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在一个春天的清晨，百合的顶部结出了第一个花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合心里很高兴，附近的杂草却很不屑，它们在私底下嘲笑着百合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家伙明明是一株草，偏偏说自己是一株花，还真以为自己是一株花，我看它顶上结的不是花苞，而是头脑长瘤了。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开场合，它们则讥讽百合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你不要做梦了，即使你真的会开花，在这荒郊野外，你的价值还不是跟我们一样？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偶尔也有飞过的蜂蝶鸟雀，它们也会劝百合不用那么努力开花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这短崖边上，纵然开出世界上最美的花，也不会有人来欣赏呀！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合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要开花，是因为我知道自己有美丽的花；我要开花，是为了完成作为一株花的庄严生命；我要开花，是由于自己喜欢以花来证明自己的存在。不管有没有人欣赏，不管你们怎么看我，我都要开花！</w:t>
      </w:r>
      <w:r>
        <w:rPr>
          <w:rFonts w:cs="宋体;SimSun" w:ascii="宋体;SimSun" w:hAnsi="宋体;SimSun"/>
          <w:color w:val="000000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批注：这组排比句语气铿锵，是百合花的人生宣言；执着的信念，彰显无遗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野草的鄙夷下，野百合努力地释放内心的能量。有一天，它终于开花了。它那灵性的洁白和秀挺的风姿，成为断崖上最美丽的颜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批注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丑小鸭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终于成为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白天鹅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候，野草再也不敢嘲笑它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合花一朵一朵地盛开着，花朵上每天都有晶莹的水珠，野草们以为那是昨夜的露水，只有百合自己知道，那是极深沉的欢喜所结的泪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年春天，野百合努力地开花、结籽。它的种子随着风，落在山谷、草原和悬崖边上，到处都开满洁白的野百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十年后，远在百里外的人，从城市，从乡村，千里迢迢赶来欣赏百合开花。许多孩童跪下来，闻嗅百合花的芬芳；许多情侣互相拥抱，许下了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百年好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誓言；无数的人看到这从未见过的美，感动得落泪，触动内心那纯净温柔的一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里，被人称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百合谷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管别人怎么欣赏，满山的百合花都谨记着第一株百合的教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们要全心全意默默地开花，以花来证明自己的存在。</w:t>
      </w:r>
      <w:r>
        <w:rPr>
          <w:rFonts w:cs="宋体;SimSun" w:ascii="宋体;SimSun" w:hAnsi="宋体;SimSun"/>
          <w:color w:val="000000"/>
          <w:szCs w:val="21"/>
        </w:rPr>
        <w:t xml:space="preserve">"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（摘自《探索人生的方向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批注是一种很好的读书方法，它能把我们读文章时的思考、感悟及时地表达出来。参考示例，在原文右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处中任选一处给文中加横线的句子加上批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断崖边的那株小小的百合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后来竟然能够长成一片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百合谷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请指出其中两个方面的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加点的句子说百合花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百合花一朵一朵地盛开着，花朵上每天都有晶莹的水珠，……那是极深沉的欢喜所结的泪滴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这句话应该怎样理解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中杂草和蜂蝶鸟雀的描写对刻画百合花的形象有什么作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读了本文，你对生命的意义和价值有什么新的看法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探究运用测试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分析材料，说说你的发现和感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人类首次登上月球，美国阿波罗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飞船的三名宇航员阿姆斯特朗、阿尔德林、杰林斯说，他们从月球上肉眼能看到的人类最大建筑物是长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学语文课本第十二册第一课《长城》是一篇看图学文课。课文中写道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飞往月球的宇航员所拍摄的地球照片上，能清楚的看到我国的长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杨利伟接受中央电视台主持人白岩松连线采访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岩松：还有一点是很多观众也非常关心的，你在整个飞行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个小时的过程中，看地球的感受是怎样的，有没有看到大家都在说的长城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利伟：看地球景色非常美丽，但是我没有看到我们的长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发现感想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秋初三年语文期末复习（二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阅读下面选文，然后回答问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  ①鱼，我所欲也，熊掌，亦我所欲也；二者不可得兼，舍鱼而取熊掌者也。生亦我所欲也，义，亦我所欲也；二者不可得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②一单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而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选文的作者孟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期的思想家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选文第②段中有两个错别字，找出来并改正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错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错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把选文第①段空白处应填写的句子写在下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选出下列加点字意思相同的一项。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不为苟得也      　　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患有所不避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所识穷乏者得我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。　　蹴尔而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呼尔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与之        　　由是则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有不用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所欲有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生者    　　万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何加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把句子“今为所识穷乏者得我而为之：是亦不可以已乎？此之谓失其本心。”翻译成现代汉语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把选文中可以概括全篇大意的句子写在下面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提高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一句话概括下面文字的主要内容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华社北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电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部分农村家庭经济困难的中小学生免费提供教科书的制度自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试行至今，我国累计约有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万人次的贫困生获得免费提供的教科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教育部有关负责人介绍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，中央财政安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元，为部分农村家庭经济困难的中小学生免费提供教科书。这一款项到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增加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元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进一步增加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亿元。但所资助面只占中西部地区贫困生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左右。为此，中央和地方各级政府将继续设立并逐渐加大资助力度，努力做到不让一个学生因家庭经济困难而失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谈骨气》一文用孟子的“富贵不能淫，贫贱不能移，威武不能屈”来概括“骨气”的含义，这些话也是《鱼我所欲也》中“舍生取义”观的具体阐释。请举一例证明这一观点。（课内外均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短文，完成</w:t>
      </w:r>
      <w:r>
        <w:rPr>
          <w:rFonts w:cs="宋体;SimSun" w:ascii="宋体;SimSun" w:hAnsi="宋体;SimSun"/>
          <w:color w:val="000000"/>
          <w:szCs w:val="21"/>
        </w:rPr>
        <w:t>4—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改变一生的闪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如</w:t>
      </w:r>
      <w:r>
        <w:rPr>
          <w:rFonts w:ascii="宋体;SimSun" w:hAnsi="宋体;SimSun" w:cs="宋体;SimSun"/>
          <w:color w:val="000000"/>
          <w:szCs w:val="21"/>
          <w:em w:val="underDot"/>
        </w:rPr>
        <w:t>她所料的那样</w:t>
      </w:r>
      <w:r>
        <w:rPr>
          <w:rFonts w:ascii="宋体;SimSun" w:hAnsi="宋体;SimSun" w:cs="宋体;SimSun"/>
          <w:color w:val="000000"/>
          <w:szCs w:val="21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color w:val="000000"/>
          <w:szCs w:val="21"/>
          <w:u w:val="single"/>
        </w:rPr>
        <w:t>她笑了笑</w:t>
      </w:r>
      <w:r>
        <w:rPr>
          <w:rFonts w:ascii="宋体;SimSun" w:hAnsi="宋体;SimSun" w:cs="宋体;SimSun"/>
          <w:color w:val="000000"/>
          <w:szCs w:val="21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color w:val="000000"/>
          <w:szCs w:val="21"/>
          <w:u w:val="single"/>
        </w:rPr>
        <w:t>女孩却激动地说出了一大堆话</w:t>
      </w:r>
      <w:r>
        <w:rPr>
          <w:rFonts w:ascii="宋体;SimSun" w:hAnsi="宋体;SimSun" w:cs="宋体;SimSun"/>
          <w:color w:val="000000"/>
          <w:szCs w:val="21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着女孩脸上幸福的笑容，</w:t>
      </w:r>
      <w:r>
        <w:rPr>
          <w:rFonts w:ascii="宋体;SimSun" w:hAnsi="宋体;SimSun" w:cs="宋体;SimSun"/>
          <w:color w:val="000000"/>
          <w:szCs w:val="21"/>
          <w:u w:val="single"/>
        </w:rPr>
        <w:t>她也笑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用简洁的语言概括故事的主要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第段中“她所料到的那样”在文中具体指的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中第段和第段都写到了这位教师的笑，两次笑的原因分别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一次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二次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从文中我们可以感受到这位教师的善良、高尚、责任心和善解人意，请你从文中找出两处相关的描写抄写在下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当女教师问女孩“你找谁？”时，女孩“激动地说出了一大堆话”，请你想象一下，女孩的“一大堆话”中最可能有的话是什么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．阅读下面短文，完成</w:t>
      </w:r>
      <w:r>
        <w:rPr>
          <w:rFonts w:cs="宋体;SimSun" w:ascii="宋体;SimSun" w:hAnsi="宋体;SimSun"/>
          <w:color w:val="000000"/>
          <w:szCs w:val="21"/>
        </w:rPr>
        <w:t>9—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语文诗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</w:t>
      </w:r>
      <w:r>
        <w:rPr>
          <w:rFonts w:ascii="宋体;SimSun" w:hAnsi="宋体;SimSun" w:cs="宋体;SimSun"/>
          <w:color w:val="000000"/>
          <w:szCs w:val="21"/>
          <w:u w:val="single"/>
        </w:rPr>
        <w:t>采菊东篱下，悠然见南山</w:t>
      </w:r>
      <w:r>
        <w:rPr>
          <w:rFonts w:ascii="宋体;SimSun" w:hAnsi="宋体;SimSun" w:cs="宋体;SimSun"/>
          <w:color w:val="000000"/>
          <w:szCs w:val="21"/>
        </w:rPr>
        <w:t>”的怡然陶醉？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生活，热爱山川风物，更应该热爱我们人自己，爱亲，爱友，爱人，便会有诗情，便会有语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今中外，灿烂的文学长卷都缀满一个个“情”字，但也不乏冷静理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陶渊明“</w:t>
      </w:r>
      <w:r>
        <w:rPr>
          <w:rFonts w:ascii="宋体;SimSun" w:hAnsi="宋体;SimSun" w:cs="宋体;SimSun"/>
          <w:color w:val="000000"/>
          <w:szCs w:val="21"/>
          <w:u w:val="single"/>
        </w:rPr>
        <w:t>问君何能尔，心远地自偏</w:t>
      </w:r>
      <w:r>
        <w:rPr>
          <w:rFonts w:ascii="宋体;SimSun" w:hAnsi="宋体;SimSun" w:cs="宋体;SimSun"/>
          <w:color w:val="000000"/>
          <w:szCs w:val="21"/>
        </w:rPr>
        <w:t xml:space="preserve"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以我的歌感动上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正如山以瀑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正如山以瀑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本文主要阐述了什么观点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第段中的“采菊东篱下，悠然见南山”和第段中的“问君何能尔，心远地自偏”均出自陶渊明的《饮酒》诗。从全文看，作者引用这两句诗的作用分别是什么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第段是个过渡段。从内容上看，它在上文第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段和下文的第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段之间起着承上启下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的语言很有特色，请从第、、段中任选一段加以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秋初三年语文期末复习（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基础知识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古诗文默写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商女不知亡国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  春蚕到死丝方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无可奈何花落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。  但愿人长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人有悲欢离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长河落日圆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把下列词语补充完整，并选其中一个造句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妙手（   ）得   （   ）疾忌医   病入（   ）肓  （   ）笑大方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洋（   ）叹    不屑置（   ）  （   ）苗助长  （   ）而不舍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解释下列句子中加点的字。 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闻道百，以为莫己若者，我之谓也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道：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汝心之固，固不可彻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彻：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医之好治不病以为功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为：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曲智叟亡以应。（亡        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删改下面的对联下联，使之与上联对仗工整。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联：世事如棋，让一着不会亏我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下联：心田好似大海，能够纳百川亦可容忍他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修改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在下列（  ）中填上合适的汉字或拼音：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）吾身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喟</w:t>
      </w:r>
      <w:r>
        <w:rPr>
          <w:rFonts w:ascii="宋体;SimSun" w:hAnsi="宋体;SimSun" w:cs="宋体;SimSun"/>
          <w:bCs/>
          <w:color w:val="000000"/>
          <w:szCs w:val="21"/>
        </w:rPr>
        <w:t>（     ）然叹曰    一</w:t>
      </w:r>
      <w:r>
        <w:rPr>
          <w:rFonts w:cs="宋体;SimSun" w:ascii="宋体;SimSun" w:hAnsi="宋体;SimSun"/>
          <w:bCs/>
          <w:color w:val="000000"/>
          <w:szCs w:val="21"/>
        </w:rPr>
        <w:t>cù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）而就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乞人不</w:t>
      </w:r>
      <w:r>
        <w:rPr>
          <w:rFonts w:cs="宋体;SimSun" w:ascii="宋体;SimSun" w:hAnsi="宋体;SimSun"/>
          <w:bCs/>
          <w:color w:val="000000"/>
          <w:szCs w:val="21"/>
        </w:rPr>
        <w:t>xiè</w:t>
      </w:r>
      <w:r>
        <w:rPr>
          <w:rFonts w:ascii="宋体;SimSun" w:hAnsi="宋体;SimSun" w:cs="宋体;SimSun"/>
          <w:bCs/>
          <w:color w:val="000000"/>
          <w:szCs w:val="21"/>
        </w:rPr>
        <w:t>（    ）   一</w:t>
      </w:r>
      <w:r>
        <w:rPr>
          <w:rFonts w:cs="宋体;SimSun" w:ascii="宋体;SimSun" w:hAnsi="宋体;SimSun"/>
          <w:bCs/>
          <w:color w:val="000000"/>
          <w:szCs w:val="21"/>
        </w:rPr>
        <w:t>dān</w:t>
      </w:r>
      <w:r>
        <w:rPr>
          <w:rFonts w:ascii="宋体;SimSun" w:hAnsi="宋体;SimSun" w:cs="宋体;SimSun"/>
          <w:bCs/>
          <w:color w:val="000000"/>
          <w:szCs w:val="21"/>
        </w:rPr>
        <w:t>（    ）食，一豆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羹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）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寝</w:t>
      </w:r>
      <w:r>
        <w:rPr>
          <w:rFonts w:cs="宋体;SimSun" w:ascii="宋体;SimSun" w:hAnsi="宋体;SimSun"/>
          <w:bCs/>
          <w:color w:val="000000"/>
          <w:szCs w:val="21"/>
        </w:rPr>
        <w:t>rèn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庖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）丁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駢</w:t>
      </w:r>
      <w:r>
        <w:rPr>
          <w:rFonts w:ascii="宋体;SimSun" w:hAnsi="宋体;SimSun" w:cs="宋体;SimSun"/>
          <w:bCs/>
          <w:color w:val="000000"/>
          <w:szCs w:val="21"/>
        </w:rPr>
        <w:t>（    ）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填空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、我们读过的《论语》中，孔子认为有一句话可以拿来作为终生遵守的准则是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、孔子主张君子应成人之美，其原话是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、写出杜甫《闻官军收河南河北》诗中表达诗人全家欣喜、准备还乡的诗句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、辛弃疾词《书江西造口壁》中极写战争给人民带来深重苦难的句子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．用“／”标出句子朗读的节奏。    且欲与常马等不可行安求其能千里也？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请选出和“向为身死而不受”中的“向”意思不相同的一句（　　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便扶向路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向吾不为斯役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望洋向苦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寻向所志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．下列说法错误的一项是（　　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《孟子》是道家的经典著作之一。《鱼我所欲也》选自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告子上》，它的主旨是舍生取义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韩愈的《马说》借伯乐相马的故事，讽喻了封建统治者的愚昧和昏庸，表达了作者怀才不遇的愤慨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《论语》中“见贤思齐焉，见不贤而内自省也”是讲人们对先进和落后的态度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“万种则不辨礼义而受之”的意思是“不管是否符合礼义就接受优厚的俸禄”。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．趣填“春”字诗：（在下列诗句中填上含“春”字的词语）</w:t>
      </w:r>
      <w:r>
        <w:rPr>
          <w:rFonts w:cs="宋体;SimSun" w:ascii="宋体;SimSun" w:hAnsi="宋体;SimSun"/>
          <w:color w:val="000000"/>
          <w:szCs w:val="21"/>
        </w:rPr>
        <w:br/>
        <w:t>⑴</w:t>
      </w:r>
      <w:r>
        <w:rPr>
          <w:rFonts w:ascii="宋体;SimSun" w:hAnsi="宋体;SimSun" w:cs="宋体;SimSun"/>
          <w:color w:val="000000"/>
          <w:szCs w:val="21"/>
        </w:rPr>
        <w:t>红豆生南国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发几枝。⑵落红不是无情物，化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更护花。</w:t>
      </w:r>
      <w:r>
        <w:rPr>
          <w:rFonts w:cs="宋体;SimSun" w:ascii="宋体;SimSun" w:hAnsi="宋体;SimSun"/>
          <w:color w:val="000000"/>
          <w:szCs w:val="21"/>
        </w:rPr>
        <w:br/>
        <w:t>⑶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不觉晓，处处闻啼鸟。⑷竹外桃花三两枝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水暖鸭先知。</w:t>
      </w:r>
      <w:r>
        <w:rPr>
          <w:rFonts w:cs="宋体;SimSun" w:ascii="宋体;SimSun" w:hAnsi="宋体;SimSun"/>
          <w:color w:val="000000"/>
          <w:szCs w:val="21"/>
        </w:rPr>
        <w:br/>
        <w:t>⑸</w:t>
      </w:r>
      <w:r>
        <w:rPr>
          <w:rFonts w:ascii="宋体;SimSun" w:hAnsi="宋体;SimSun" w:cs="宋体;SimSun"/>
          <w:color w:val="000000"/>
          <w:szCs w:val="21"/>
        </w:rPr>
        <w:t>箫鼓追随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近，衣冠简朴古风存。⑹人闲桂花落，夜静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空。</w:t>
      </w:r>
      <w:r>
        <w:rPr>
          <w:rFonts w:cs="宋体;SimSun" w:ascii="宋体;SimSun" w:hAnsi="宋体;SimSun"/>
          <w:color w:val="000000"/>
          <w:szCs w:val="21"/>
        </w:rPr>
        <w:br/>
        <w:t>⑺</w:t>
      </w:r>
      <w:r>
        <w:rPr>
          <w:rFonts w:ascii="宋体;SimSun" w:hAnsi="宋体;SimSun" w:cs="宋体;SimSun"/>
          <w:color w:val="000000"/>
          <w:szCs w:val="21"/>
        </w:rPr>
        <w:t>月出惊山鸟，时鸣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中。⑻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明年绿，王孙归不归。</w:t>
      </w:r>
      <w:r>
        <w:rPr>
          <w:rFonts w:cs="宋体;SimSun" w:ascii="宋体;SimSun" w:hAnsi="宋体;SimSun"/>
          <w:color w:val="000000"/>
          <w:szCs w:val="21"/>
        </w:rPr>
        <w:br/>
        <w:t>⑼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到死丝方尽，蜡炬成灰泪始千。⑽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带雨晚来急，野渡无人舟自横。</w:t>
      </w:r>
      <w:r>
        <w:rPr>
          <w:rFonts w:cs="宋体;SimSun" w:ascii="宋体;SimSun" w:hAnsi="宋体;SimSun"/>
          <w:color w:val="000000"/>
          <w:szCs w:val="21"/>
        </w:rPr>
        <w:br/>
        <w:t>⑾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无处不飞花，寒食东风御柳斜。⑿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一刻值千金，花有清香月有阴。</w:t>
      </w:r>
      <w:r>
        <w:rPr>
          <w:rFonts w:cs="宋体;SimSun" w:ascii="宋体;SimSun" w:hAnsi="宋体;SimSun"/>
          <w:color w:val="000000"/>
          <w:szCs w:val="21"/>
        </w:rPr>
        <w:br/>
        <w:t>⒀</w:t>
      </w:r>
      <w:r>
        <w:rPr>
          <w:rFonts w:ascii="宋体;SimSun" w:hAnsi="宋体;SimSun" w:cs="宋体;SimSun"/>
          <w:color w:val="000000"/>
          <w:szCs w:val="21"/>
        </w:rPr>
        <w:t>谁言寸草心，报得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二、阅读与理解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鱼，我所欲也，熊掌，亦我所欲也，二者不可得兼，舍鱼而取熊掌者也。生，亦我所欲也，义，亦我所欲也，二者不可得兼，舍生而取义者也。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万钟则不辨礼义而受之，万钟于我何加焉！为宫室之美，妻妾之奉，所识乏者得我欤？向为身死而不受，今为宫室之美为之；向为身死而不受，今为妻妾之奉为之；向为身死而不受，今为所识穷乏者得我而为之；是亦不可以已乎？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解释下面句中的加点词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）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  ）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  ）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由是</w:t>
      </w:r>
      <w:r>
        <w:rPr>
          <w:rFonts w:ascii="宋体;SimSun" w:hAnsi="宋体;SimSun" w:cs="宋体;SimSun"/>
          <w:bCs/>
          <w:color w:val="000000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依课文在文中横线上填写缺漏的句子，并翻译这句话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缺的句子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翻译句子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第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段作者以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方法，引出的论点是</w:t>
      </w:r>
      <w:r>
        <w:rPr>
          <w:rFonts w:cs="宋体;SimSun" w:ascii="宋体;SimSun" w:hAnsi="宋体;SimSun"/>
          <w:bCs/>
          <w:color w:val="000000"/>
          <w:szCs w:val="21"/>
        </w:rPr>
        <w:t>___________________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第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段从什么角度论证论点？请简要说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孟子在文中提出的观点，已成为中华民族的传统美德，古今许多仁人志士把它奉为行为准则，请举出两个符合此观点的人物，并写出其相关的言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陈毅有一句代用“舍生取义”的诗句，请写出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下面这段话中以“缝鞋垫”和“做西服”打比方，要说明什么道理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联想集团培养人才的第一方法叫做“缝鞋垫”与“做西服”。什么意思呢？就是培养一个战略型人才和培养一个优秀裁缝师有相同的道理。我们不能一开始就给他一块上等毛料去做西服，而是应该让他从缝鞋垫做起，鞋垫做好了再做短裤，然后再做一般的裤子、衬衣、最后做西服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欣赏右边这幅题为“父子”的漫画，你从中悟出什么道理？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9667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期末模拟试卷（一）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重而道远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隔江犹唱后庭花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蜡炬成灰泪始干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白日放歌须纵酒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野渡无人舟自横  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无可奈何花落去，似曾相识燕归来    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漠孤烟直，长河落日圆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舍生而取义者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但愿人长久，千里共婵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：友谊如花种，我们共同播撒，培育出一个个五彩的花坛；友谊如油彩，我们共同调色，描绘出一幅幅美丽的图画等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例徽剧与汉调、秦腔、昆曲融合，最后演变成京剧。 或京剧是在徽剧融合汉调、秦腔、昆曲之后，逐渐演变而成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千障里，长烟落日孤城闭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人知从太守游而乐，而不知太守之乐其乐也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例：采菊东篱下，悠然见南山；接天莲叶无穷碧，映日荷花别样红眼泪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“喜闻乐见”改为“喜爱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“把它”改为“被”。（其他改法符合要求也可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眼泪   假使     困苦不堪    怨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叫嚣乎东西，隳突乎南北，哗然而骇者，虽鸡狗不得宁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与原文相应的现代白话译文亦可</w:t>
      </w:r>
      <w:r>
        <w:rPr>
          <w:rFonts w:cs="宋体;SimSun" w:ascii="宋体;SimSun" w:hAnsi="宋体;SimSun"/>
          <w:sz w:val="24"/>
        </w:rPr>
        <w:t>)10</w:t>
      </w:r>
      <w:r>
        <w:rPr>
          <w:rFonts w:ascii="宋体;SimSun" w:hAnsi="宋体;SimSun" w:cs="宋体;SimSun"/>
          <w:sz w:val="24"/>
        </w:rPr>
        <w:t>．对比：以乡亲们在重赋逼迫下非死则徒以至十室一空的情形，跟自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而吾以捕蛇独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进行对比；以悍吏来乡逼索赋税闹得鸡不宁的情形和自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驰然而卧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熙熙而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情形作对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写出了等级森严的社会环境（或：写出人们身份地位的标志）；为孔乙己这个悲剧人物提供了活动的典型环境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表现了孔乙己根本不把对方放在眼里，显示了孔乙己的摆阔气、内心得意的心理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了孔乙己额上青筋暴起似乎历历可数的形象，逼真地表现了孔乙己当时窘迫的神情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殊身份、尴尬处境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贫困潦倒、饱受欺凌、好逸恶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同义词，意思相同，只不过前是文言，后是白话。孔乙己为了面子，维持读书人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清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而狡辨，这是一种自我解嘲，是强词夺理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这是一道开放性题，所谈内容只要符合文题要求且言之成理即可记分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批注可从各个方面。或谈感悟理解，或生发联想，或从艺术表达方面进行赏析均可。但是必须紧扣文章内容，语言表达要通顺。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燕雀安知鸿鹄之志哉？或人生的价值不在于别人的欣赏。或后面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百合谷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有力地驳斥了蜂蝶鸟雀们的谬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一是有执着的信念，坚信自己是一株百合；二是努力开花以证明自己的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指百合花在嘲讽打击中通过努力开花来证明了自己，因而喜极而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反衬或衬托，以杂草、蜂蝶鸟雀的自甘平庸、冷嘲热讽来表现百合花的远大追求和正确的人生价值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例：人的价值要通过自己的努力去证明，或身处逆境时要百折不挠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家应该具备独立思考的能力和实事求是的科学态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华民族是伟大的，载人航天的成功就是明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科学的赞誉是谬误，而明知不对的赞誉又采取认同，同样也是不可取的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战国　教育家　</w:t>
      </w: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单”改为“箪”“辩”改为“辨”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舍生而取义者也 </w:t>
      </w:r>
      <w:r>
        <w:rPr>
          <w:rFonts w:cs="宋体;SimSun" w:ascii="宋体;SimSun" w:hAnsi="宋体;SimSun"/>
          <w:sz w:val="24"/>
        </w:rPr>
        <w:t>(4)A (5)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了熟识的穷人感激自己却接受了，这种做法是不可以让它停止了吗？这就叫做丧失了他所固有的羞恶廉耻之心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生，亦我所欲也；义，亦我所欲也，二者不可得兼，舍生而取义者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贫困生获得免费提供的教科书。或：免费教科书惠及贫困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示例：文天祥，拒绝元人的高官厚禄，宁死不降。（或：“人生自古谁无死，留取丹心照汗青”。）闻一多，拍案而起，横眉怒对国民党的手枪，宁可倒下，也不屈服。朱自清，宁可饿死，也不吃帝国注意的救济粮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位女教师救助一个因“一念之差”而偷书的小女孩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书店里站着一个满脸泪痕的小女孩，而旁边的大人们，正恶狠狠地大声斥责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一次：为了减轻小女孩的恐惧和愧疚感。（或：为了安慰小女孩。）第二次：为自己当初的行为改变了女孩的一生而感到欣慰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她隐约设想出，那是一个一念之差的小女孩，现在一定非常惊慌害怕，正面临着也许是人生中最尴尬的境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她问清了书店的地址，匆匆忙忙地赶了过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她一下子冲了上去，将那个可怜的小女孩搂在怀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有什么事就跟我说吧，我是她妈妈，不要吓着孩子。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她交清了罚款，领着这个小女孩走出了书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她笑了笑，将小女孩领到家中，好好清理了一下，什么都没有问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她特意叮嘱道，如果你要看书，就到阿姨这里来吧。（答以上任意两点即可。若有其他答案，符合要求也可给分。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您还记得十几年前，在那个书店里，被您认作女儿领出来的那个小女孩吗？（意思相近，语句简洁通顺即可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语文的高层次表达是精神万象，具有精神性。（或：语文具有工具性，更具有精神性。或：语文具有情感性和理性，从“精神性”角度回答即可给分。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证“语文应该是热爱”。（或：论证“语文是热爱生活，热爱山川风物”。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证语文“也不乏冷静理性”。（只对陶诗加以解释分析不给分。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②③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略。（从排比句的使用和引用诗文等角度中任选一个加以分析，语句通顺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一、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隔江犹唱后庭花   蜡炬成灰泪始干   似曾相识燕归来   千里共婵娟   月有阴晴圆缺     大漠孤烟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偶   讳   膏　　贻　兴　　辩　　暗　锲 　造句略 ３ 道理　改变　当作　没有（同＂无＂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心田似海，纳百川可以（亦可）容人（他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xǐng  kuì </w:t>
      </w:r>
      <w:r>
        <w:rPr>
          <w:rFonts w:ascii="宋体;SimSun" w:hAnsi="宋体;SimSun" w:cs="宋体;SimSun"/>
          <w:bCs/>
          <w:sz w:val="24"/>
        </w:rPr>
        <w:t xml:space="preserve">蹴  屑 箪  </w:t>
      </w:r>
      <w:r>
        <w:rPr>
          <w:rFonts w:cs="宋体;SimSun" w:ascii="宋体;SimSun" w:hAnsi="宋体;SimSun"/>
          <w:bCs/>
          <w:sz w:val="24"/>
        </w:rPr>
        <w:t>gēng</w:t>
      </w:r>
      <w:r>
        <w:rPr>
          <w:rFonts w:ascii="宋体;SimSun" w:hAnsi="宋体;SimSun" w:cs="宋体;SimSun"/>
          <w:bCs/>
          <w:sz w:val="24"/>
        </w:rPr>
        <w:t xml:space="preserve">衽 </w:t>
      </w:r>
      <w:r>
        <w:rPr>
          <w:rFonts w:cs="宋体;SimSun" w:ascii="宋体;SimSun" w:hAnsi="宋体;SimSun"/>
          <w:bCs/>
          <w:sz w:val="24"/>
        </w:rPr>
        <w:t>páo pián 6</w:t>
      </w:r>
      <w:r>
        <w:rPr>
          <w:rFonts w:ascii="宋体;SimSun" w:hAnsi="宋体;SimSun" w:cs="宋体;SimSun"/>
          <w:bCs/>
          <w:sz w:val="24"/>
        </w:rPr>
        <w:t>、其恕乎！己所不欲，勿施于人。 君子成人之美，不成人之恶，小人反是。  却看妻子愁何在，漫卷诗书喜欲狂。白日放歌须纵酒，青春作伴好还乡。 郁孤台下清江水，中间多少行人泪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且／欲与常马等／不可得／安求／其能千里也？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⑴春来⑵春泥⑶春眠⑷春江⑸春社⑹春山⑺春涧⑻春草⑼春蚕⑽春潮⑾春城⑿春宵⒀春晖　</w:t>
      </w: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、想要、苟且、从前、由于这个原因 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、“此之谓失其本心”  这就叫做丧失了（我的）本性。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、设喻（比喻） “舍身而取义者也” 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 xml:space="preserve">、从反面论证，指出“万钟则不辨礼义而受之”的行为，使人丧失了羞恶之心。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例：文天祥——人生自古谁无死，留取丹心照汗青。  鲁迅——我以我血荐轩辕。  陈毅——取义成仁今日事，人间遍种自由花。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取义成仁今日事，人间遍种自由花。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培养战略型人才不能拔苗助长，不能操之过急，要一步一个台阶才行。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从子女对父母孝顺或父母对子女的教育问题的角度谈都可以。言之成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footerReference w:type="default" r:id="rId3"/>
      <w:type w:val="nextPage"/>
      <w:pgSz w:orient="landscape" w:w="20636" w:h="14570"/>
      <w:pgMar w:left="1985" w:right="1985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3"/>
    </w:pPr>
    <w:rPr>
      <w:rFonts w:ascii="Verdana" w:hAnsi="Verdana" w:cs="Verdana"/>
      <w:b/>
      <w:bCs/>
      <w:color w:val="000003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9:00Z</dcterms:created>
  <dc:creator>微软用户</dc:creator>
  <dc:description/>
  <cp:keywords/>
  <dc:language>en-US</dc:language>
  <cp:lastModifiedBy>MC SYSTEM</cp:lastModifiedBy>
  <dcterms:modified xsi:type="dcterms:W3CDTF">2009-02-16T14:51:00Z</dcterms:modified>
  <cp:revision>190</cp:revision>
  <dc:subject/>
  <dc:title>语文期末（一）</dc:title>
</cp:coreProperties>
</file>