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年级上册语文期末综合复习（一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根据要求用原句填空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，斜晖脉脉水悠悠。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浊酒一杯家万里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足蒸暑土气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。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鸡声茅店月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赢，都变做了土；输，都变做了土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军听了军愁，民听了民怕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浊酒一杯家万里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村南村北响缲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帘卷西风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悠悠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笑从双脸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出师表》中描写诸葛亮生活志趣的句子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>揭示先汉兴隆原因的语句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雪》中写景与议论之间过渡的句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、《江城子</w:t>
      </w:r>
      <w:r>
        <w:rPr>
          <w:rFonts w:ascii="宋体;SimSun" w:hAnsi="宋体;SimSun" w:cs="宋体;SimSun"/>
          <w:kern w:val="0"/>
          <w:sz w:val="24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lang w:val="zh-CN"/>
        </w:rPr>
        <w:t>密州出猎》中借用典故，委婉地表达了期盼得到朝廷重用的愿望的句子是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。</w:t>
      </w:r>
      <w:r>
        <w:rPr>
          <w:rFonts w:ascii="宋体;SimSun" w:hAnsi="宋体;SimSun" w:cs="宋体;SimSun"/>
          <w:kern w:val="0"/>
          <w:sz w:val="24"/>
        </w:rPr>
        <w:t>抒发主人公杀敌为国，守卫边疆的坦荡胸怀和豪情壮志的句子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辛弃疾的《破阵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陈同甫赋壮词以寄之》抒发词人一生中的事业与抱负，并发尽无尽感叹的句子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晏殊在《破阵子》一词中，描写碧苔和鸟啼的对偶句是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愁与恨之类，原是一种抽象的情意，看不见，摸不着。李清照的《武陵春》化虚为家，语意新奇，描摹愁思的绝妙佳句是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《月夜》写春气萌动，蛰虫涌动，春天的脚步越来越近的句子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。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陆游的《卜算子 咏梅》中表现作者不与世俗同流合污的高尚品质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古代有不少写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雪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诗篇，请你写出两个含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雪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字的诗句。（要求出自不同的诗篇，课内外均可。）①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ab/>
        <w:tab/>
        <w:tab/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ab/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二、综合性学习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在《好读书，读好书》的综合性学习活动中，你肯定涉猎到了不少名著。其中《水浒传》中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花和尚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智多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分别指的是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；歇后语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周瑜打黄盖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一个愿打一个愿挨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是两厢情愿的意思，该歇后语是从《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》的故事中演绎而来的。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阅读理解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日，塞北送酥一盒至。操自写“一合酥”三字于盒上，置之案头。修入见之，竟取匙与众分食讫。操问其故，修答曰：“盒上明书一人一口酥，岂敢违丞相之命乎？”操虽喜笑，而心恶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操恐人暗中谋害己身，常分付左右：“吾梦中好杀人；凡吾睡着，汝等切勿近前。”一日，昼寝帐中，落被于地，一近侍慌取覆盖。操跃起拔剑斩之，复上床睡；半晌而起，佯惊问：“何人杀吾近侍？”众以实对。操痛哭，命厚葬之。人皆以为操果梦中杀人；惟修知其意，临葬时指而叹曰：“丞相非在梦中，君乃在梦中耳！”操闻而愈恶之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操第三子曹植，爱修之才，常邀修谈论，终夜不息。操与众商议，欲立植为世子，曹丕知之，密请朝歌长吴质入内府商议；因恐有人知觉，乃用大簏藏吴质于中，只说是绢匹在内，载入府中。修知其事，径来告操。操令人于丕府门伺察之。丕慌告吴质，质曰：“无忧也：明日用大簏装绢再入以惑之。”丕如其言，以大簏载绢入。使者搜看簏中，果绢也，回报曹操。操因疑修谮害曹丕，愈恶之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选文中三件事的内在逻辑关系判断正确的一项是：（　　　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三件事在揭示曹杨矛盾这一方面不分轻重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三件事各自独立毫无关系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三件事揭示曹杨矛盾由平常到不平常，件件深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以上都正确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选文中所体现的曹操的性格特征概括全面的一项是：（　　　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残暴、多疑、爱才、虚伪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仁厚、爱才、多疑、虚伪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虚伪、奸诈、多疑、残暴　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自私、多疑、仁厚、虚伪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文杨修说：“丞相非在梦中，君乃在梦中耳！”这句话的深刻含义是（　  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丞相不在梦中，你才是在梦中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丞相很清醒，你却在做梦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丞相没做梦，你却在做梦　　　　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丞相杀了你并不是在梦中，而你才是像在梦中一样，不知道自己是怎么死的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杨修向曹操告发曹丕私结吴质的秘密，反遭曹操厌恶，是因为他：（　　　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恃才放旷，得罪了曹操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做事草率，以疏间亲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耍小聪明，做事草率　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恃才放旷，毫无策略</w:t>
      </w:r>
    </w:p>
    <w:p>
      <w:pPr>
        <w:pStyle w:val="Normal"/>
        <w:autoSpaceDE w:val="false"/>
        <w:spacing w:lineRule="exact" w:line="400"/>
        <w:ind w:firstLine="3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【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甲</w:t>
      </w:r>
      <w:r>
        <w:rPr>
          <w:rFonts w:ascii="宋体;SimSun" w:hAnsi="宋体;SimSun" w:cs="宋体;SimSun"/>
          <w:kern w:val="0"/>
          <w:sz w:val="24"/>
          <w:lang w:val="zh-CN"/>
        </w:rPr>
        <w:t>】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【乙】</w:t>
      </w:r>
      <w:r>
        <w:rPr>
          <w:rFonts w:ascii="楷体_GB2312" w:hAnsi="楷体_GB2312" w:cs="宋体;SimSun" w:eastAsia="楷体_GB2312"/>
          <w:kern w:val="0"/>
          <w:sz w:val="24"/>
          <w:u w:val="single"/>
          <w:lang w:val="zh-CN"/>
        </w:rPr>
        <w:t>先帝知臣谨慎，故临崩寄臣以大事也。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受命以来，夙夜忧叹，恐付托不效，以伤先帝之明，故五月渡泸，深入不毛。今南方已定，兵甲已足，当奖率三军，北定中原，庶竭驽钝，攘除奸凶，兴复汉室，还于旧都。此臣所以报先帝，而忠陛下之职分也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联系两段文字看，甲段中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将军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也就是乙段中的 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甲、乙两段文字所展示共同目标是什么？（用原文或自己的话概括均可）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用现代汉语写出画线句子的意思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三顾频频天下计，两朝开济老臣心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是杜甫《蜀相》中的名句，甲段文字正体现了前句中的 ，乙段中最能体现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老臣心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的一句话是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在公众眼里，诸葛亮是智慧的化身，历来被人们所称颂，除以上杜甫的诗句外，有关他的典故、成语、名言警句以及俗语等还有很多，请列举三个（句、对）。（不必每项都列出，只要写出三个即可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从公开的文字上看起来：两年以前，我们总自夸着“地大物博”，是事实；不久就不再自夸了，只希望着国联，也是事实；现在是既不夸自己，也不信国联，改为一味求神拜佛，</w:t>
      </w:r>
      <w:r>
        <w:rPr>
          <w:rFonts w:ascii="楷体_GB2312" w:hAnsi="楷体_GB2312" w:eastAsia="楷体_GB2312"/>
          <w:b/>
          <w:sz w:val="24"/>
        </w:rPr>
        <w:t>怀古伤今</w:t>
      </w:r>
      <w:r>
        <w:rPr>
          <w:rFonts w:ascii="楷体_GB2312" w:hAnsi="楷体_GB2312" w:eastAsia="楷体_GB2312"/>
          <w:sz w:val="24"/>
        </w:rPr>
        <w:t>了——却也是事实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于是</w:t>
      </w:r>
      <w:r>
        <w:rPr>
          <w:rFonts w:ascii="楷体_GB2312" w:hAnsi="楷体_GB2312" w:eastAsia="楷体_GB2312"/>
          <w:b/>
          <w:sz w:val="24"/>
        </w:rPr>
        <w:t>有人</w:t>
      </w:r>
      <w:r>
        <w:rPr>
          <w:rFonts w:ascii="楷体_GB2312" w:hAnsi="楷体_GB2312" w:eastAsia="楷体_GB2312"/>
          <w:sz w:val="24"/>
        </w:rPr>
        <w:t>慨叹曰：</w:t>
      </w:r>
      <w:r>
        <w:rPr>
          <w:rFonts w:ascii="楷体_GB2312" w:hAnsi="楷体_GB2312" w:eastAsia="楷体_GB2312"/>
          <w:b/>
          <w:sz w:val="24"/>
        </w:rPr>
        <w:t>中国人</w:t>
      </w:r>
      <w:r>
        <w:rPr>
          <w:rFonts w:ascii="楷体_GB2312" w:hAnsi="楷体_GB2312" w:eastAsia="楷体_GB2312"/>
          <w:sz w:val="24"/>
        </w:rPr>
        <w:t>失掉自信力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也都失掉了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</w:t>
      </w:r>
      <w:r>
        <w:rPr>
          <w:rFonts w:ascii="楷体_GB2312" w:hAnsi="楷体_GB2312" w:eastAsia="楷体_GB2312"/>
          <w:b/>
          <w:sz w:val="24"/>
        </w:rPr>
        <w:t>一到求神拜佛，可就玄虚之至了，有益或是有害，一时就找不出分明的结果来，它可以令人更长久的麻醉着自己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sz w:val="24"/>
        </w:rPr>
        <w:t>中国人</w:t>
      </w:r>
      <w:r>
        <w:rPr>
          <w:rFonts w:ascii="楷体_GB2312" w:hAnsi="楷体_GB2312" w:eastAsia="楷体_GB2312"/>
          <w:sz w:val="24"/>
        </w:rPr>
        <w:t>现在是在发展着“自欺力”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  <w:u w:val="single"/>
        </w:rPr>
        <w:t>我们从古以来，就有埋头苦干的人，有拼命硬干的人，有为民请命的人，有舍身求法的人，</w:t>
      </w:r>
      <w:r>
        <w:rPr>
          <w:rFonts w:ascii="楷体_GB2312" w:hAnsi="楷体_GB2312" w:eastAsia="楷体_GB2312"/>
          <w:sz w:val="24"/>
        </w:rPr>
        <w:t>……虽是等于为帝王将相作家谱的所谓“正史”，也往往掩不住他们的光耀，这就是中国的脊梁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作者所要批驳的观点是什么？所要证明的观点又是什么？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文中画线句子提到的是几类怎样的人？试举例说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“于是有人慨叹曰：中国人失掉了自信力了”，“中国人现在是在发展着‘自欺力’”，这两句话中画线词语的含义是什么？</w:t>
      </w:r>
    </w:p>
    <w:p>
      <w:pPr>
        <w:pStyle w:val="Normal"/>
        <w:spacing w:lineRule="exact" w:line="400"/>
        <w:rPr/>
      </w:pPr>
      <w:r>
        <w:rPr>
          <w:sz w:val="24"/>
        </w:rPr>
        <w:t>____________________________________________________________________________________________________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____________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为什么对方的论据都是事实，可结论却是错误的呢？</w:t>
      </w:r>
    </w:p>
    <w:p>
      <w:pPr>
        <w:pStyle w:val="Normal"/>
        <w:spacing w:lineRule="exact" w:line="400"/>
        <w:rPr/>
      </w:pPr>
      <w:r>
        <w:rPr>
          <w:sz w:val="24"/>
        </w:rPr>
        <w:t>______________________________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．作者通过分析批驳，得出了怎样的结论？应如何理解这一结论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．作者为什么要反复强调“中国的脊梁”？从中可体会出作者怎样的思想感情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．本文语言尖锐泼辣，富有讽刺意味，试任选一例进行分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年级上册语文期末综合复习（一）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二、鲁达（或鲁提辖） 吴用 三国演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三、阅读理解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（一）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先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恢复汉室一统霸业。或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兴复汉室，还于旧都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 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兴复汉室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霸业可成，汉室可兴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先帝知道我做事谨慎，所以临终时把国家大事托付给我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天下计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此臣所以报先帝，而忠陛下之职分也。（共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，每空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有关典故如：初出茅庐、火烧新野、借东风、空城计、失街亭、气周瑜等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有关成语如：三顾茅庐、鞠躬尽瘁死而后。等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有关名言警句如：淡泊以明志，宁静以致远；出师未捷身先死，长使英雄泪满襟；出世一表真名世，千载谁堪伯仲间。等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有关俗语如：三个臭皮匠，顶个诸葛亮。等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三）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所要批驳的是“中国人失掉自信力了”的错误观点。证明“我们有并不失掉自信力的中国人在”这一观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“埋头苦干的人”指广大劳动人民；“拼命硬干的人”是指反对国内剥削阶级和外来侵略的革命志士、民族英雄，如郑成功、林则徐等；“为民请命的人”指的是同情人民、伸张正义的正直的官员，如海瑞等；“舍身求法的人”指英勇献身、追求真理的人，如谭嗣同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“有人”指国民党反动统治者及反动文人；第一个“中国人”指所有的中国人；第二个“中国人”是指国民党反动统治者及反动文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因为对方犯了“以偏概全”的错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作者的结论是：“自信力的有无，状元宰相的文章是不足为据的，要自己去看地底下。”要论有无自信力，就不要被统治者的官方文章所蒙骗，要着眼于人民大众，要看到人民大众不屈的斗志和伟大的力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反复强调“中国的脊梁”，目的在于赞颂那些有自信力的中国人，强调他们才是民族生存和发展的中坚力量，才是我们民族的真正代表。从中可以看出作者怀着深厚的民族情感，充满着民族自豪感和自信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．如开头作者揭示对方的论据。作者简练地勾勒出三种形象：始而盲目自夸，妄自尊大；继而依赖国联，仰人鼻息；终至求神拜佛，自欺欺人，于变化之中揭示出悲观论者在精神上的节节败退，极富有讽刺意味，写得尖锐泼辣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357" w:firstLine="200"/>
    </w:pPr>
    <w:rPr>
      <w:color w:val="1E1E1E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54:00Z</dcterms:created>
  <dc:creator/>
  <dc:description/>
  <dc:language>en-US</dc:language>
  <cp:lastModifiedBy>fox</cp:lastModifiedBy>
  <dcterms:modified xsi:type="dcterms:W3CDTF">2008-12-02T08:00:00Z</dcterms:modified>
  <cp:revision>0</cp:revision>
  <dc:subject/>
  <dc:title/>
</cp:coreProperties>
</file>