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07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九年级语文（上）期末复习</w:t>
      </w:r>
      <w:r>
        <w:rPr>
          <w:rFonts w:ascii="宋体;SimSun" w:hAnsi="宋体;SimSun" w:cs="黑体;SimHei"/>
          <w:b/>
          <w:sz w:val="32"/>
          <w:szCs w:val="32"/>
        </w:rPr>
        <w:t>试卷二</w:t>
      </w:r>
    </w:p>
    <w:p>
      <w:pPr>
        <w:pStyle w:val="Normal"/>
        <w:spacing w:lineRule="auto" w:line="360"/>
        <w:ind w:firstLine="840"/>
        <w:rPr>
          <w:rFonts w:ascii="宋体;SimSun" w:hAnsi="宋体;SimSun" w:cs="黑体;SimHei"/>
          <w:sz w:val="28"/>
          <w:szCs w:val="28"/>
          <w:u w:val="single"/>
        </w:rPr>
      </w:pPr>
      <w:r>
        <w:rPr>
          <w:rFonts w:ascii="宋体;SimSun" w:hAnsi="宋体;SimSun" w:cs="黑体;SimHei"/>
          <w:sz w:val="28"/>
          <w:szCs w:val="28"/>
        </w:rPr>
        <w:t>学校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黑体;SimHei"/>
          <w:sz w:val="28"/>
          <w:szCs w:val="28"/>
        </w:rPr>
        <w:t>班级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黑体;SimHei"/>
          <w:sz w:val="28"/>
          <w:szCs w:val="28"/>
        </w:rPr>
        <w:t>姓名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黑体;SimHei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基础知识积累与运用（含</w:t>
      </w:r>
      <w:r>
        <w:rPr>
          <w:rFonts w:cs="宋体;SimSun" w:ascii="宋体;SimSun" w:hAnsi="宋体;SimSun"/>
          <w:b/>
          <w:sz w:val="24"/>
        </w:rPr>
        <w:t>1——7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把下列词语工整地写在田字格内，注意将拼音和错别字换成相应的汉字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360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ascii="宋体;SimSun" w:hAnsi="宋体;SimSun" w:cs="宋体;SimSun"/>
          <w:color w:val="000000"/>
          <w:sz w:val="24"/>
        </w:rPr>
        <w:t>苗助长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浮想联篇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color w:val="4A4A48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词语解释不正确的一项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忐忑不安：形容心情很不安定。</w:t>
      </w:r>
      <w:r>
        <w:rPr>
          <w:rFonts w:cs="宋体;SimSun" w:ascii="宋体;SimSun" w:hAnsi="宋体;SimSun"/>
          <w:color w:val="000000"/>
          <w:sz w:val="24"/>
        </w:rPr>
        <w:br/>
        <w:t>B</w:t>
      </w:r>
      <w:r>
        <w:rPr>
          <w:rFonts w:ascii="宋体;SimSun" w:hAnsi="宋体;SimSun" w:cs="宋体;SimSun"/>
          <w:color w:val="000000"/>
          <w:sz w:val="24"/>
        </w:rPr>
        <w:t>．未雨绸缪：比喻事先做好准备。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不可名状：没法用言语形容。状，说出。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．荡然无存：形容原有的东西全部失去。荡然，空无所有的样子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列各句没有语病、句意明确的一项是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cs="宋体;SimSun" w:ascii="宋体;SimSun" w:hAnsi="宋体;SimSun"/>
          <w:color w:val="000000"/>
          <w:sz w:val="24"/>
        </w:rPr>
        <w:t xml:space="preserve">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．她那一湾秋水闪耀着诗一般的深情，显然被这清幽的夜晚深深地吸引住了。</w:t>
      </w:r>
      <w:r>
        <w:rPr>
          <w:rFonts w:cs="宋体;SimSun" w:ascii="宋体;SimSun" w:hAnsi="宋体;SimSun"/>
          <w:color w:val="000000"/>
          <w:sz w:val="24"/>
        </w:rPr>
        <w:br/>
        <w:t>B</w:t>
      </w:r>
      <w:r>
        <w:rPr>
          <w:rFonts w:ascii="宋体;SimSun" w:hAnsi="宋体;SimSun" w:cs="宋体;SimSun"/>
          <w:color w:val="000000"/>
          <w:sz w:val="24"/>
        </w:rPr>
        <w:t>．凡重大决策都必须经过科学论证，广泛听取各方面的意见，以保证决策的正确性。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用尺规作三角形，在许多书中是作为基本作图方法的。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．新华书店派出的流动售书车和大批科技方面的书籍，受到了广大学生的欢迎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下列加点成语使用有误的一项是（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　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汤普生夫人的举动止住了孩子们的笑声，全场鸦雀无声。</w:t>
      </w:r>
      <w:r>
        <w:rPr>
          <w:rFonts w:cs="宋体;SimSun" w:ascii="宋体;SimSun" w:hAnsi="宋体;SimSun"/>
          <w:color w:val="000000"/>
          <w:sz w:val="24"/>
        </w:rPr>
        <w:br/>
        <w:t>B</w:t>
      </w:r>
      <w:r>
        <w:rPr>
          <w:rFonts w:ascii="宋体;SimSun" w:hAnsi="宋体;SimSun" w:cs="宋体;SimSun"/>
          <w:color w:val="000000"/>
          <w:sz w:val="24"/>
        </w:rPr>
        <w:t>、母亲一走进花丛，那些花就手舞足蹈，像见到了亲人。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走在上学的路上，我经常萍水相逢一些老朋友。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、沿着晃动的梯子，我小心翼翼地爬上了沾满灰尘的小阁楼。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．依据下面的例句，仿写一个句子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种子在泥土中等待，因为它渴望光明；小溪在奔流中等待，因为它心系大海。</w:t>
      </w:r>
    </w:p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宁教我负天下人，休教天下人负我”</w:t>
      </w:r>
      <w:r>
        <w:rPr>
          <w:rFonts w:ascii="宋体;SimSun" w:hAnsi="宋体;SimSun" w:cs="宋体;SimSun"/>
          <w:color w:val="000000"/>
          <w:kern w:val="0"/>
          <w:sz w:val="24"/>
        </w:rPr>
        <w:t>这句话是《三国演义》中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（人物）说的，</w:t>
      </w:r>
      <w:r>
        <w:rPr>
          <w:rFonts w:ascii="宋体;SimSun" w:hAnsi="宋体;SimSun" w:cs="宋体;SimSun"/>
          <w:color w:val="000000"/>
          <w:kern w:val="0"/>
          <w:sz w:val="24"/>
        </w:rPr>
        <w:t>你怎么看待他的这种观点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默写：根据提示或要求填空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任选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空作答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“吾非至于子之门，则殆矣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。”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《秋水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在《使至塞上》中，</w:t>
      </w:r>
      <w:r>
        <w:rPr>
          <w:rFonts w:ascii="仿宋_GB2312" w:hAnsi="仿宋_GB2312" w:cs="宋体;SimSun" w:eastAsia="仿宋_GB2312"/>
          <w:sz w:val="24"/>
        </w:rPr>
        <w:t>描写落日时分边关所见，以其写景壮观，气势流畅，被王国维称之为“千古壮观”的名句是：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>。”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在《泊秦淮》中，</w:t>
      </w:r>
      <w:r>
        <w:rPr>
          <w:rFonts w:ascii="仿宋_GB2312" w:hAnsi="仿宋_GB2312" w:eastAsia="仿宋_GB2312"/>
          <w:sz w:val="24"/>
        </w:rPr>
        <w:t>借眼前景，抒现实忧，写出了这首成为千古绝唱的名句是：“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。”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使用比喻，曲折丰富地表达两个有情人之间生死不渝的爱情的句子是：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。”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在《水调歌头》中，</w:t>
      </w:r>
      <w:r>
        <w:rPr>
          <w:rFonts w:ascii="仿宋_GB2312" w:hAnsi="仿宋_GB2312" w:eastAsia="仿宋_GB2312"/>
          <w:sz w:val="24"/>
        </w:rPr>
        <w:t>表现诗人旷达的心胸和情怀，表达作者对人生的感悟的赋予哲理的词句是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”</w:t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 xml:space="preserve">在《闻官军收河南河北》中， </w:t>
      </w:r>
      <w:r>
        <w:rPr>
          <w:rFonts w:ascii="仿宋_GB2312" w:hAnsi="仿宋_GB2312" w:eastAsia="仿宋_GB2312"/>
          <w:sz w:val="24"/>
        </w:rPr>
        <w:t>生动地表现诗人以释往日积郁，在突然到来的喜讯面前情感的巨大变化的句子是：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sz w:val="24"/>
        </w:rPr>
        <w:t>”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 xml:space="preserve">在《滁州溪涧》中， </w:t>
      </w:r>
      <w:r>
        <w:rPr>
          <w:rFonts w:ascii="仿宋_GB2312" w:hAnsi="仿宋_GB2312" w:eastAsia="仿宋_GB2312"/>
          <w:sz w:val="24"/>
        </w:rPr>
        <w:t>蕴涵诗人要在急剧变化的潮流中寻求一点自由和安静的句子是：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。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在《约客》中，</w:t>
      </w:r>
      <w:r>
        <w:rPr>
          <w:rFonts w:ascii="仿宋_GB2312" w:hAnsi="仿宋_GB2312" w:eastAsia="仿宋_GB2312"/>
          <w:sz w:val="24"/>
        </w:rPr>
        <w:t>揭示内心世界的点题佳句是：“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在《如梦令》中，</w:t>
      </w:r>
      <w:r>
        <w:rPr>
          <w:rFonts w:ascii="仿宋_GB2312" w:hAnsi="仿宋_GB2312" w:eastAsia="仿宋_GB2312"/>
          <w:sz w:val="24"/>
        </w:rPr>
        <w:t>既写出花朵凋零的景象，又透露出诗人惜花之情，还点出了暮春时节，被王士祯认为 “人工天巧，可称绝唱。”的句子是：“</w:t>
      </w:r>
      <w:r>
        <w:rPr>
          <w:rFonts w:ascii="仿宋_GB2312" w:hAnsi="仿宋_GB2312" w:cs="宋体;SimSun" w:eastAsia="仿宋_GB2312"/>
          <w:sz w:val="24"/>
          <w:szCs w:val="1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18"/>
        </w:rPr>
        <w:t>。</w:t>
      </w:r>
      <w:r>
        <w:rPr>
          <w:rFonts w:ascii="仿宋_GB2312" w:hAnsi="仿宋_GB2312" w:eastAsia="仿宋_GB2312"/>
          <w:sz w:val="24"/>
        </w:rPr>
        <w:t>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在《菩萨蛮》中</w:t>
      </w:r>
      <w:r>
        <w:rPr>
          <w:rFonts w:ascii="仿宋_GB2312" w:hAnsi="仿宋_GB2312" w:eastAsia="仿宋_GB2312"/>
          <w:sz w:val="24"/>
        </w:rPr>
        <w:t>，言简意深，极写侵略战争给人民带来的深重苦难的句子是：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。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二、口语交际与综合性学习探究（含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9</w:t>
      </w:r>
      <w:r>
        <w:rPr>
          <w:b/>
          <w:sz w:val="24"/>
        </w:rPr>
        <w:t>题，共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请根据下面情境，按要求答题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班里的“小书法家”！小丽正在书写一幅参赛的书法作品。大功即将告成。毛手毛脚的小映突然凑上来碰到了她的手，一幅艺术作品立刻惨不忍睹。小丽气恼地瞪了小映一眼。小映赶忙道歉，见小丽还在气头上，又莞尔一笑，说：“微笑是人类最好看的表情。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小映这句话的意思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假如你是小丽，你将会对小映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360" w:leader="none"/>
        </w:tabs>
        <w:spacing w:lineRule="atLeast" w:line="360" w:before="0" w:after="0"/>
        <w:ind w:left="360" w:hanging="360"/>
        <w:rPr>
          <w:color w:val="000000"/>
        </w:rPr>
      </w:pPr>
      <w:r>
        <w:rPr/>
        <w:t xml:space="preserve">9. </w:t>
      </w:r>
      <w:r>
        <w:rPr>
          <w:color w:val="000000"/>
        </w:rPr>
        <w:t>以“为善、诚实、守信”为开头，重组下面的句子，可适当添减字词，不得改变原意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TextBodyIndent"/>
        <w:spacing w:lineRule="atLeast" w:line="360"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能够在短短三年的时间里重新崛起，成为名冠荆楚的“快餐大王”，是凭着做</w:t>
      </w:r>
    </w:p>
    <w:p>
      <w:pPr>
        <w:pStyle w:val="TextBodyIndent"/>
        <w:spacing w:lineRule="atLeast" w:line="360" w:before="0" w:after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</w:rPr>
        <w:t>人与经商的美德，如为善、城实、守信等等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</w:t>
      </w:r>
      <w:r>
        <w:rPr>
          <w:b/>
          <w:sz w:val="24"/>
        </w:rPr>
        <w:t>（含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7</w:t>
      </w:r>
      <w:r>
        <w:rPr>
          <w:b/>
          <w:sz w:val="24"/>
        </w:rPr>
        <w:t>题，共</w:t>
      </w:r>
      <w:r>
        <w:rPr>
          <w:b/>
          <w:sz w:val="24"/>
        </w:rPr>
        <w:t>43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一）</w:t>
      </w:r>
      <w:r>
        <w:rPr>
          <w:rFonts w:ascii="宋体;SimSun" w:hAnsi="宋体;SimSun" w:cs="宋体;SimSun"/>
          <w:sz w:val="24"/>
        </w:rPr>
        <w:t>阅读下面这首诗，完成</w:t>
      </w:r>
      <w:r>
        <w:rPr>
          <w:rFonts w:cs="宋体;SimSun" w:ascii="宋体;SimSun" w:hAnsi="宋体;SimSun"/>
          <w:sz w:val="24"/>
        </w:rPr>
        <w:t>10——11</w:t>
      </w:r>
      <w:r>
        <w:rPr>
          <w:rFonts w:ascii="宋体;SimSun" w:hAnsi="宋体;SimSun" w:cs="宋体;SimSun"/>
          <w:sz w:val="24"/>
        </w:rPr>
        <w:t>题。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hd w:fill="FFFFFF" w:val="clear"/>
        <w:spacing w:lineRule="atLeast" w:line="360" w:before="0" w:after="0"/>
        <w:ind w:left="409" w:firstLine="3094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</w:rPr>
        <w:t>过故人庄</w:t>
      </w:r>
      <w:r>
        <w:rPr>
          <w:rFonts w:eastAsia="楷体_GB2312"/>
          <w:bCs/>
        </w:rPr>
        <w:t> 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ascii="楷体_GB2312" w:hAnsi="楷体_GB2312" w:eastAsia="楷体_GB2312"/>
        </w:rPr>
        <w:t>孟浩然</w:t>
      </w:r>
    </w:p>
    <w:p>
      <w:pPr>
        <w:pStyle w:val="Style15"/>
        <w:shd w:fill="FFFFFF" w:val="clear"/>
        <w:spacing w:lineRule="atLeast" w:line="360" w:before="0" w:after="0"/>
        <w:ind w:left="294" w:firstLine="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人具鸡黍，邀我至田家。绿树村边合，青山郭外斜。</w:t>
      </w:r>
    </w:p>
    <w:p>
      <w:pPr>
        <w:pStyle w:val="Style15"/>
        <w:shd w:fill="FFFFFF" w:val="clear"/>
        <w:spacing w:lineRule="atLeast" w:line="360" w:before="0" w:after="0"/>
        <w:ind w:left="294" w:firstLine="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轩面场圃，把酒话桑麻。待到重阳日，还来就菊花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诗中</w:t>
      </w:r>
      <w:r>
        <w:rPr>
          <w:rFonts w:ascii="宋体;SimSun" w:hAnsi="宋体;SimSun" w:cs="宋体;SimSun"/>
          <w:sz w:val="24"/>
          <w:u w:val="single"/>
        </w:rPr>
        <w:t xml:space="preserve"> “                              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室内外景象联系起来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绿树村边合，青山郭外斜”一联是千古名句，请自选一个角度（如表现手法、语言运用等），作一简短赏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（二）（含</w:t>
      </w:r>
      <w:r>
        <w:rPr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6</w:t>
      </w:r>
      <w:r>
        <w:rPr>
          <w:b/>
          <w:sz w:val="24"/>
        </w:rPr>
        <w:t>题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蒋氏大戚，汪然出涕曰：“君将哀而生之乎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ascii="楷体_GB2312" w:hAnsi="楷体_GB2312" w:eastAsia="楷体_GB2312"/>
          <w:color w:val="000000"/>
          <w:sz w:val="24"/>
        </w:rPr>
        <w:t>今虽死乎此，比吾乡邻之死则已后矣，又安敢毒邪</w:t>
      </w:r>
      <w:r>
        <w:rPr>
          <w:rFonts w:eastAsia="楷体_GB2312" w:ascii="楷体_GB2312" w:hAnsi="楷体_GB2312"/>
          <w:color w:val="000000"/>
          <w:sz w:val="24"/>
        </w:rPr>
        <w:t>?”</w:t>
        <w:br/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．解释下列加点的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color w:val="000000"/>
          <w:sz w:val="24"/>
        </w:rPr>
        <w:br/>
        <w:t>(1)</w:t>
      </w:r>
      <w:r>
        <w:rPr>
          <w:color w:val="000000"/>
          <w:sz w:val="24"/>
        </w:rPr>
        <w:t>则久已</w:t>
      </w:r>
      <w:r>
        <w:rPr>
          <w:color w:val="000000"/>
          <w:sz w:val="24"/>
          <w:em w:val="underDot"/>
        </w:rPr>
        <w:t>病</w:t>
      </w:r>
      <w:r>
        <w:rPr>
          <w:color w:val="000000"/>
          <w:sz w:val="24"/>
        </w:rPr>
        <w:t>矣　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死者相</w:t>
      </w:r>
      <w:r>
        <w:rPr>
          <w:color w:val="000000"/>
          <w:sz w:val="24"/>
          <w:em w:val="underDot"/>
        </w:rPr>
        <w:t>藉</w:t>
      </w:r>
      <w:r>
        <w:rPr>
          <w:color w:val="000000"/>
          <w:sz w:val="24"/>
        </w:rPr>
        <w:br/>
        <w:t>(3)</w:t>
      </w:r>
      <w:r>
        <w:rPr>
          <w:color w:val="000000"/>
          <w:sz w:val="24"/>
        </w:rPr>
        <w:t>又安敢</w:t>
      </w:r>
      <w:r>
        <w:rPr>
          <w:color w:val="000000"/>
          <w:sz w:val="24"/>
          <w:em w:val="underDot"/>
        </w:rPr>
        <w:t>毒</w:t>
      </w:r>
      <w:r>
        <w:rPr>
          <w:color w:val="000000"/>
          <w:sz w:val="24"/>
        </w:rPr>
        <w:t>邪　　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相邻之生日</w:t>
      </w:r>
      <w:r>
        <w:rPr>
          <w:color w:val="000000"/>
          <w:sz w:val="24"/>
          <w:em w:val="underDot"/>
        </w:rPr>
        <w:t>蹙</w:t>
      </w:r>
      <w:r>
        <w:rPr>
          <w:color w:val="000000"/>
          <w:sz w:val="24"/>
        </w:rPr>
        <w:br/>
        <w:t>13</w:t>
      </w:r>
      <w:r>
        <w:rPr>
          <w:color w:val="000000"/>
          <w:sz w:val="24"/>
        </w:rPr>
        <w:t>．翻译下列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岂若吾乡邻之旦旦有是哉</w:t>
      </w:r>
      <w:r>
        <w:rPr>
          <w:rFonts w:eastAsia="楷体_GB2312" w:ascii="楷体_GB2312" w:hAnsi="楷体_GB2312"/>
          <w:color w:val="000000"/>
          <w:sz w:val="24"/>
        </w:rPr>
        <w:t>!</w:t>
        <w:br/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．写出这段文字的中心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color w:val="000000"/>
          <w:sz w:val="24"/>
        </w:rPr>
        <w:br/>
        <w:t>15</w:t>
      </w:r>
      <w:r>
        <w:rPr>
          <w:color w:val="000000"/>
          <w:sz w:val="24"/>
        </w:rPr>
        <w:t>．文中蒋氏把自己和乡邻的遭遇作对比，按要求用原文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回顾过去六十年的遭遇，其结果：乡邻是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，而蒋氏却</w:t>
      </w:r>
      <w:r>
        <w:rPr>
          <w:color w:val="000000"/>
          <w:sz w:val="24"/>
          <w:u w:val="single"/>
        </w:rPr>
        <w:t>　　　　　　　　　　　　　　</w:t>
      </w:r>
      <w:r>
        <w:rPr>
          <w:color w:val="000000"/>
          <w:sz w:val="24"/>
        </w:rPr>
        <w:t>　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叙述现在，眼下情况是“悍吏之来吾乡”闹得乡邻</w:t>
      </w:r>
      <w:r>
        <w:rPr>
          <w:color w:val="000000"/>
          <w:sz w:val="24"/>
          <w:u w:val="single"/>
        </w:rPr>
        <w:t>　　　　　　　　　　</w:t>
      </w:r>
      <w:r>
        <w:rPr>
          <w:color w:val="000000"/>
          <w:sz w:val="24"/>
        </w:rPr>
        <w:t>，而蒋氏却</w:t>
      </w:r>
      <w:r>
        <w:rPr>
          <w:color w:val="000000"/>
          <w:sz w:val="24"/>
          <w:u w:val="single"/>
        </w:rPr>
        <w:t>　　　　　　　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从一年的情况看，蒋氏是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，而乡邻是“旦旦有是”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color w:val="000000"/>
          <w:sz w:val="24"/>
        </w:rPr>
        <w:t>．对“又安敢毒邪</w:t>
      </w:r>
      <w:r>
        <w:rPr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的理解正确的一项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、蒋氏不敢怨恨捕蛇这件事，因为这是太医以皇帝的命令发的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此句与上段作者的问话“若毒之乎”相呼应，使一篇血泪斑斑的控诉，带上“哀而不伤”的色调，蕴含更加深刻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蒋氏在控诉捕蛇给他一家三代带来的不幸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、蒋氏不敢怨恨“复若赋”这件事，因为他知道“复赋比捕蛇的毒害更深”。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（三）</w:t>
      </w:r>
      <w:r>
        <w:rPr>
          <w:b/>
          <w:sz w:val="28"/>
          <w:szCs w:val="28"/>
        </w:rPr>
        <w:t>家园如梦</w:t>
      </w:r>
      <w:r>
        <w:rPr>
          <w:b/>
          <w:sz w:val="24"/>
        </w:rPr>
        <w:t>（含</w:t>
      </w:r>
      <w:r>
        <w:rPr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1</w:t>
      </w:r>
      <w:r>
        <w:rPr>
          <w:b/>
          <w:sz w:val="24"/>
        </w:rPr>
        <w:t>题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夜很深，也很静。浅浅的月光流进了我的村子，挤进了那扇用牛皮纸蒙住的三扇窗。风轻轻地梳理着窗外还略显单薄的树枝，嗓音很低，却让我听得清楚那来自远方的呼唤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庭院里的那口古井，清楚地倒映着我曾经在井旁的柳树上猴跃的童年。辘轳上那长满黑斑的麻绠，依然牢牢地吊着我的心事，绷得像调紧的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“</w:t>
      </w:r>
      <w:r>
        <w:rPr>
          <w:rFonts w:ascii="楷体_GB2312" w:hAnsi="楷体_GB2312" w:eastAsia="楷体_GB2312"/>
          <w:sz w:val="24"/>
        </w:rPr>
        <w:t>月光光，亮堂堂，背书包，进课堂……”井边学会的童谣鲜活如初，只是教我童谣的母亲却已独卧寒山。母亲的声音已成记忆，然而母亲的血必将灌溉我的一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>流浪的脚步离开家园，只把乡愁饲养在井中，任何一丝不经意的涟漪，都有可能荡得我遍体伤痕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>屋后的荒坡上，零零散散地落户了一些三月莓树，它们在贫瘠中送走一个个春夏秋冬，又迎来一个个春夏秋冬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eastAsia="楷体_GB2312"/>
          <w:sz w:val="24"/>
        </w:rPr>
        <w:t>母亲为我摘莓子时被刺破的手指，滴着血，凝成一团不褪的火红，永远燃烧在我记忆的深处。那些吃三月莓当饭的甜甜的日子，是母亲用手一分一分地扳来的。今年的三月，我想母亲还会在另外的世界里为我采摘三月莓。只是母亲已移居黄泉，即使我将膝盖埋进坟土，也无法缩短母子间的距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⑦</w:t>
      </w:r>
      <w:r>
        <w:rPr>
          <w:rFonts w:ascii="楷体_GB2312" w:hAnsi="楷体_GB2312" w:eastAsia="楷体_GB2312"/>
          <w:sz w:val="24"/>
        </w:rPr>
        <w:t>等到三月莓红透的时候，我该回趟老家，去荒坡上采摘一包三月莓，捧撒在母亲坟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⑧</w:t>
      </w:r>
      <w:r>
        <w:rPr>
          <w:rFonts w:ascii="楷体_GB2312" w:hAnsi="楷体_GB2312" w:eastAsia="楷体_GB2312"/>
          <w:sz w:val="24"/>
        </w:rPr>
        <w:t>母亲曾经为我寻找三月莓的目光，擦亮一串串累累的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⑨</w:t>
      </w:r>
      <w:r>
        <w:rPr>
          <w:rFonts w:ascii="楷体_GB2312" w:hAnsi="楷体_GB2312" w:eastAsia="楷体_GB2312"/>
          <w:sz w:val="24"/>
        </w:rPr>
        <w:t>屋右的古枫树——鸟的天堂。孩提时，父亲总是架着长长的梯子，猫着腰一回又一回地爬上树去为我取鸟蛋，样子很吃力，可父亲的脸上却从不滚落丝毫吃力的神情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⑩</w:t>
      </w:r>
      <w:r>
        <w:rPr>
          <w:rFonts w:ascii="楷体_GB2312" w:hAnsi="楷体_GB2312" w:eastAsia="楷体_GB2312"/>
          <w:sz w:val="24"/>
        </w:rPr>
        <w:t>如今，鸟渐渐地少了，只剩下乱七八糟的鸟巢搁在树丫间，可年迈的父亲却像童年的我一样，在鸟归季节里一遍遍地数着鸟巢。又是鸟儿孵殖的季节，隐约中，我感觉父亲佝偻着身子站在古枫前学舌一般重复着“一、二、三、四……”，那深深陷进了眼窝的眸子，专一地注视着通往山外的羊肠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sz w:val="24"/>
        </w:rPr>
        <w:t>屋外蜿蜒蛇行的山路依旧在为我走出大山的举动作注脚，那浅浅的一行不知打上了我多少若隐若现的脚印！从山村走进城市，实际上是走进一种诱惑，甚至是一种伤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山路的源头是生活，山路的尽处还是生活。生活就是生生死死。造化平衡世界，谁能适应这个世界，谁就是赢家。做个赢家吧，赢家有能力随遏而安。无论生活把自己推到哪个位置，都要用一颗平常心去面对，轻松靠自己给予，快乐只属于创造快乐的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怀念家园，更怀念家园里的某些人。我茹苦一生而今永隔幽冥的母亲，愿您有您的天堂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我艰难活命又思儿念女的父亲，愿您有您的寄托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家门前那堵不倒的竹篱笆上，</w:t>
      </w:r>
      <w:r>
        <w:rPr>
          <w:rFonts w:ascii="楷体_GB2312" w:hAnsi="楷体_GB2312" w:eastAsia="楷体_GB2312"/>
          <w:sz w:val="24"/>
          <w:u w:val="single"/>
        </w:rPr>
        <w:t>我将把自己攀缘成一株不老的牵生牛，紫色的喇叭始终朝着敞开着的家门，芬芳屋里的每一道墙壁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家园如一件厚厚的袄，等待着每一个伶仃的流浪者去穿；家园如一双不破的鞋，永远套在流浪者缺暖的脚上；家园如一柄永新的伞，一直搭在流浪者风雨兼程的肩膀上；家园如一块啃不完的饼，让流浪者一次又一次去补充能量；家园如一根拉不断的线，末端总系看一个流浪者的大风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选自《学习报》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这篇文章的线索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作者所说的“家园”既指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也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作者选取了哪些事件表达“我’’对家园的怀念之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简要概括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至少概括出三件，每件事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字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我将把自己攀缘成一株不老的牵牛，紫色的喇叭始终朝向敞开着的家门，芬芳屋里的每一道墙缝。”请根据文章本身提供的内容，用自己的话说明这一句子的含义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本文语言生动，抒情真切，议论精当，富于哲理。请从⑥⑩两段中选出你喜欢的一段，从表达方式、思想内容两方面作简要品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仿照下面例句，另选本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青春、岁月、生活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喻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水、诗、歌、画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写两句话，构成一组语意连贯的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句：家园如一件厚厚的袄，等待着每一个伶仃的流浪者去穿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 </w:t>
      </w:r>
      <w:r>
        <w:rPr>
          <w:rFonts w:ascii="宋体;SimSun" w:hAnsi="宋体;SimSun" w:cs="宋体;SimSun"/>
          <w:b/>
          <w:sz w:val="24"/>
        </w:rPr>
        <w:t>（四）</w:t>
      </w:r>
      <w:r>
        <w:rPr>
          <w:b/>
          <w:color w:val="000000"/>
          <w:sz w:val="24"/>
        </w:rPr>
        <w:t>大家</w:t>
      </w:r>
      <w:r>
        <w:rPr>
          <w:b/>
          <w:sz w:val="24"/>
        </w:rPr>
        <w:t>（含</w:t>
      </w:r>
      <w:r>
        <w:rPr>
          <w:b/>
          <w:sz w:val="24"/>
        </w:rPr>
        <w:t>2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9</w:t>
      </w:r>
      <w:r>
        <w:rPr>
          <w:b/>
          <w:sz w:val="24"/>
        </w:rPr>
        <w:t>题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按事先约定，旅行社的中巴将于下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时离去。归程漫长，路途险峻，不得不早点发车。大多数游客恋恋不舍地告别神秘秀丽的喀纳斯湖，按时上了车，只有三个人迟迟不归。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   1</w:t>
      </w:r>
      <w:r>
        <w:rPr>
          <w:rFonts w:ascii="楷体_GB2312" w:hAnsi="楷体_GB2312" w:cs="宋体;SimSun" w:eastAsia="楷体_GB2312"/>
          <w:color w:val="000000"/>
          <w:sz w:val="24"/>
        </w:rPr>
        <w:t>时半，那三人仍不知去向，大家难耐车内的燥热，纷纷躲到树阴下抱怨，历数三个家伙的种种不是，从第一天上车就看他们不顺眼，没有一回准时的，耽误大家的时间就是图财害命，别是潜逃的特务吧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就他们那熊样，哪有人家特务那两下子。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   2</w:t>
      </w:r>
      <w:r>
        <w:rPr>
          <w:rFonts w:ascii="楷体_GB2312" w:hAnsi="楷体_GB2312" w:cs="宋体;SimSun" w:eastAsia="楷体_GB2312"/>
          <w:color w:val="000000"/>
          <w:sz w:val="24"/>
        </w:rPr>
        <w:t>时，人还没回来，大家开始担忧，频频向远处张望。在这支临时拼凑的松散团队中，众人与三位失踪者毫无瓜葛，但同情心和不安感还是有的。湖区一带森林茂密，人烟稀少，早年还有“湖怪”吞噬骆驼的传闻，会不会发生什么意外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他们几个人不像缺心眼儿的二杆子啊。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   2</w:t>
      </w:r>
      <w:r>
        <w:rPr>
          <w:rFonts w:ascii="楷体_GB2312" w:hAnsi="楷体_GB2312" w:cs="宋体;SimSun" w:eastAsia="楷体_GB2312"/>
          <w:color w:val="000000"/>
          <w:sz w:val="24"/>
        </w:rPr>
        <w:t>时半，失踪者总算出现了，每人骑一匹马，由哈萨克族小孩牵着，优哉游哉，毛发未损。原来他们的迟归，只是因为贪玩。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大家松口气，纷纷回到车上，准备出发。不料那三人下了马，并不上车，和导游打了招呼，就旁若无人地钻进路边的一个小饭馆。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人们震惊了，愤怒了，这么晚回来，还好意思吃饭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素质太差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这不是欺负人吧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拿我们当什么了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谁去说一说，快开车吧，太晚了不安全，尽是盘山道，车翻了大家一起玩儿完，谁也跑不了。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愤怒了半天，只有一个来自北京的女人独自下车，前往交涉，其他人则留下来继续愤怒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北京女人进了饭馆，试图阻止那三人点菜，建议他们买点干粮带走。未遂。向导游和司机求助，也未遂。导游、司机看来与饭馆老板很熟，他们伙在一起，劝北京女人不要着急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煎炒烹炸的油烟中，北京女人咳嗽两下，言词激烈起来，其关键词有信用、权利、做人、回扣、大家，等等。迟归者中的一个冷冷反驳道：“大家都没有说什么，你一个人就代表大家了</w:t>
      </w:r>
      <w:r>
        <w:rPr>
          <w:rFonts w:eastAsia="楷体_GB2312" w:cs="宋体;SimSun" w:ascii="楷体_GB2312" w:hAnsi="楷体_GB2312"/>
          <w:color w:val="000000"/>
          <w:sz w:val="24"/>
        </w:rPr>
        <w:t>?”</w:t>
        <w:br/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北京女人满脸通红，疾返中巴搬救兵。谁知大家不肯当救兵，只是在车内嚷嚷一通，算做一种远距离的声讨。北京女人进退失据，在阳光下傻傻地干晒。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   3</w:t>
      </w:r>
      <w:r>
        <w:rPr>
          <w:rFonts w:ascii="楷体_GB2312" w:hAnsi="楷体_GB2312" w:cs="宋体;SimSun" w:eastAsia="楷体_GB2312"/>
          <w:color w:val="000000"/>
          <w:sz w:val="24"/>
        </w:rPr>
        <w:t>时，迟归者吃完饭回来。车上的人适时转了话题，谈起奶茶和伽师瓜。中巴启动时，北京女人突然出人意料地提议，由迟归者向大家道歉。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全体游客一愣，当即鸦雀无声。都说于无声处听惊雷，其实许多时候无声处不一定有惊雷。汽车闷闷行进，远处牧场的羊群默默吃草。有人小声说：“得了，出门在外，都不容易。”一些人随声附和：“那是那是。”</w:t>
      </w:r>
      <w:r>
        <w:rPr>
          <w:rFonts w:eastAsia="楷体_GB2312" w:cs="宋体;SimSun" w:ascii="楷体_GB2312" w:hAnsi="楷体_GB2312"/>
          <w:color w:val="000000"/>
          <w:sz w:val="24"/>
        </w:rPr>
        <w:br/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北京女人冷笑，自言自语：“听说当年，日本鬼子一个人就敢管咱一个县，开始我不信，现在有点儿信了。”无人接话，几个八九岁的孩子困惑地看着成人，中巴改换低档运行，地势陡峭起来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按事件发生的顺序，各用一个词语概括大家在不同阶段的态度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“</w:t>
      </w:r>
      <w:r>
        <w:rPr>
          <w:rFonts w:ascii="宋体;SimSun" w:hAnsi="宋体;SimSun" w:cs="宋体;SimSun"/>
          <w:color w:val="000000"/>
          <w:sz w:val="24"/>
        </w:rPr>
        <w:t>人们震惊了，愤怒了”和“其他人则留下来继续愤怒”中两个“愤怒”的词性不同，前一个是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4"/>
        </w:rPr>
        <w:t>词，后一个是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4"/>
        </w:rPr>
        <w:t>词。“其他人则留下来继续愤怒”这句话带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    </w:t>
      </w:r>
      <w:r>
        <w:rPr>
          <w:rFonts w:ascii="宋体;SimSun" w:hAnsi="宋体;SimSun" w:cs="宋体;SimSun"/>
          <w:color w:val="000000"/>
          <w:sz w:val="24"/>
        </w:rPr>
        <w:t>意味。（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文章刻画北京女人主要用了哪种描写？从文中可以看出她是一个怎样的人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25.“</w:t>
      </w:r>
      <w:r>
        <w:rPr>
          <w:rFonts w:ascii="宋体;SimSun" w:hAnsi="宋体;SimSun" w:cs="宋体;SimSun"/>
          <w:color w:val="000000"/>
          <w:sz w:val="24"/>
        </w:rPr>
        <w:t>谁知道大家不肯当救兵，只是在车内嚷嚷一通，算做一种远距离的声讨。”这里“当救兵”指的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这句话说明了什么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26.“</w:t>
      </w:r>
      <w:r>
        <w:rPr>
          <w:rFonts w:ascii="宋体;SimSun" w:hAnsi="宋体;SimSun" w:cs="宋体;SimSun"/>
          <w:color w:val="000000"/>
          <w:sz w:val="24"/>
        </w:rPr>
        <w:t>汽车闷闷行进，远处牧场的羊群默默吃草”属于  描写，其作用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27.</w:t>
      </w:r>
      <w:r>
        <w:rPr>
          <w:rFonts w:ascii="宋体;SimSun" w:hAnsi="宋体;SimSun" w:cs="宋体;SimSun"/>
          <w:color w:val="000000"/>
          <w:sz w:val="24"/>
        </w:rPr>
        <w:t>北京女人为什么说“听说当年，日本鬼子一个人就敢管咱一个县，开始我不信，现在有点儿信了。”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28.</w:t>
      </w:r>
      <w:r>
        <w:rPr>
          <w:rFonts w:ascii="宋体;SimSun" w:hAnsi="宋体;SimSun" w:cs="宋体;SimSun"/>
          <w:color w:val="000000"/>
          <w:sz w:val="24"/>
        </w:rPr>
        <w:t>在文中找出和最后一句中“地势陡峭起来”相呼应的词句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29.</w:t>
      </w:r>
      <w:r>
        <w:rPr>
          <w:rFonts w:ascii="宋体;SimSun" w:hAnsi="宋体;SimSun" w:cs="宋体;SimSun"/>
          <w:color w:val="000000"/>
          <w:sz w:val="24"/>
        </w:rPr>
        <w:t>结尾为什么要提到几个八、九岁的孩子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四．作文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ˎ̥;Times New Roman" w:ascii="ˎ̥;Times New Roman" w:hAnsi="ˎ̥;Times New Roman"/>
          <w:color w:val="000000"/>
          <w:sz w:val="24"/>
        </w:rPr>
        <w:t>30</w:t>
      </w:r>
      <w:r>
        <w:rPr>
          <w:rFonts w:ascii="ˎ̥;Times New Roman" w:hAnsi="ˎ̥;Times New Roman" w:cs="ˎ̥;Times New Roman"/>
          <w:color w:val="000000"/>
          <w:sz w:val="24"/>
        </w:rPr>
        <w:t>．以下两题任选一题作文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阅读下面文字，根据要求作文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在成长过程中每个人都必定有所坚守。坚守内心的宁静，精神世界就会变得充盈而富足；坚守思想的清纯，心灵的天空必将变得清明而澄澈。坚守诚实做人的原则，坚守认真做事的态度，必能收获友谊，收获真情，收获人生丰硕的成果。唯有坚守，不随波逐流，才能保持真正的自我，才能闪耀个性的光芒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以“坚守”为题目，写一篇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的文章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求：①说真话，叙真事，抒发真情实感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除诗歌外，文体不限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③</w:t>
      </w:r>
      <w:r>
        <w:rPr>
          <w:rFonts w:ascii="宋体;SimSun" w:hAnsi="宋体;SimSun" w:cs="宋体;SimSun"/>
          <w:color w:val="000000"/>
          <w:sz w:val="24"/>
        </w:rPr>
        <w:t>文中请不要出现真实的姓名和班级名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阅读下面材料，按要求写作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雨后，一只蜘蛛艰难地向墙上已经支离破碎的网爬去。由于墙壁潮湿，它爬到一定的高度，旧后会掉下来，它一次次的向上爬，一次次地又掉下来……第一个人看到了，他叹了一口起，自言自语：“我的一生不正如这只蜘蛛吗？忙忙碌碌而一无所得。”于是，他日渐消沉。第二个人看到了，他说：“这只蜘蛛真愚蠢，为什么不从旁边干燥的地方绕一下爬上去？我以后可不能像它那样愚蠢。”于是，他变得聪明起来。第三个人看到了，他立刻被蜘蛛屡战屡败的精神感动了。于是他变得坚强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联系这则材料。自选一个角度，自定一个话题，写一篇文章。或叙述经历，抒发感情；或发表见解，畅谈语感；或引发联想，驰骋想象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自拟，文体不限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（诗歌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行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07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九年级语文（上）期末复习</w:t>
      </w:r>
      <w:r>
        <w:rPr>
          <w:rFonts w:ascii="宋体;SimSun" w:hAnsi="宋体;SimSun" w:cs="黑体;SimHei"/>
          <w:b/>
          <w:sz w:val="32"/>
          <w:szCs w:val="32"/>
        </w:rPr>
        <w:t>试卷二</w:t>
      </w:r>
    </w:p>
    <w:p>
      <w:pPr>
        <w:pStyle w:val="Normal"/>
        <w:spacing w:lineRule="atLeast" w:line="360"/>
        <w:jc w:val="center"/>
        <w:rPr/>
      </w:pPr>
      <w:r>
        <w:rPr>
          <w:b/>
          <w:sz w:val="30"/>
          <w:szCs w:val="30"/>
        </w:rPr>
        <w:t>九年级语文</w:t>
      </w:r>
      <w:r>
        <w:rPr>
          <w:rFonts w:eastAsia="Times New Roman"/>
        </w:rPr>
        <w:t xml:space="preserve">    </w:t>
      </w:r>
      <w:r>
        <w:rPr/>
        <w:t>答题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207000</wp:posOffset>
                      </wp:positionH>
                      <wp:positionV relativeFrom="paragraph">
                        <wp:posOffset>-3864610</wp:posOffset>
                      </wp:positionV>
                      <wp:extent cx="8717915" cy="8007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71776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考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                                   封                              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生答题不得超过此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10.05pt;margin-top:-304.35pt;width:686.4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 封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答题不得超过此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知识积累与语言运用（含</w:t>
      </w:r>
      <w:r>
        <w:rPr>
          <w:rFonts w:cs="宋体;SimSun" w:ascii="宋体;SimSun" w:hAnsi="宋体;SimSun"/>
          <w:b/>
          <w:sz w:val="24"/>
        </w:rPr>
        <w:t>1——6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2+2+2+2+2+3+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/>
        <w:t xml:space="preserve"> </w:t>
      </w:r>
      <w:r>
        <w:rPr/>
        <w:drawing>
          <wp:inline distT="0" distB="0" distL="0" distR="0">
            <wp:extent cx="1447800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3.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4.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rFonts w:ascii="楷体_GB2312" w:hAnsi="楷体_GB2312" w:eastAsia="楷体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。       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二、口语交际与综合性学习探究（含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9</w:t>
      </w:r>
      <w:r>
        <w:rPr>
          <w:b/>
          <w:sz w:val="24"/>
        </w:rPr>
        <w:t>题，共</w:t>
      </w:r>
      <w:r>
        <w:rPr>
          <w:b/>
          <w:sz w:val="24"/>
        </w:rPr>
        <w:t>1+1+2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三、阅读（含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4</w:t>
      </w:r>
      <w:r>
        <w:rPr>
          <w:b/>
          <w:sz w:val="24"/>
        </w:rPr>
        <w:t>题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（一）（含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4</w:t>
      </w:r>
      <w:r>
        <w:rPr>
          <w:b/>
          <w:sz w:val="24"/>
        </w:rPr>
        <w:t>题，共</w:t>
      </w:r>
      <w:r>
        <w:rPr>
          <w:b/>
          <w:sz w:val="24"/>
        </w:rPr>
        <w:t>+2+2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（二）（含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</w:t>
      </w:r>
      <w:r>
        <w:rPr>
          <w:b/>
          <w:sz w:val="24"/>
        </w:rPr>
        <w:t>题，共</w:t>
      </w:r>
      <w:r>
        <w:rPr>
          <w:b/>
          <w:sz w:val="24"/>
        </w:rPr>
        <w:t>2+2+2+5+1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4"/>
        </w:rPr>
        <w:t>（三）</w:t>
      </w:r>
      <w:r>
        <w:rPr>
          <w:b/>
          <w:sz w:val="28"/>
          <w:szCs w:val="28"/>
        </w:rPr>
        <w:t>家园如梦</w:t>
      </w:r>
      <w:r>
        <w:rPr>
          <w:b/>
          <w:sz w:val="24"/>
        </w:rPr>
        <w:t>（含</w:t>
      </w:r>
      <w:r>
        <w:rPr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1</w:t>
      </w:r>
      <w:r>
        <w:rPr>
          <w:b/>
          <w:sz w:val="24"/>
        </w:rPr>
        <w:t>题，共</w:t>
      </w:r>
      <w:r>
        <w:rPr>
          <w:b/>
          <w:sz w:val="24"/>
        </w:rPr>
        <w:t>3+3+2+2+2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第⑥段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楷体_GB2312" w:hAnsi="楷体_GB2312" w:eastAsia="楷体_GB2312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段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b/>
          <w:color w:val="000000"/>
          <w:sz w:val="24"/>
        </w:rPr>
        <w:t>大家</w:t>
      </w:r>
      <w:r>
        <w:rPr>
          <w:b/>
          <w:sz w:val="24"/>
        </w:rPr>
        <w:t>（含</w:t>
      </w:r>
      <w:r>
        <w:rPr>
          <w:b/>
          <w:sz w:val="24"/>
        </w:rPr>
        <w:t>2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9</w:t>
      </w:r>
      <w:r>
        <w:rPr>
          <w:b/>
          <w:sz w:val="24"/>
        </w:rPr>
        <w:t>题，共</w:t>
      </w:r>
      <w:r>
        <w:rPr>
          <w:b/>
          <w:sz w:val="24"/>
        </w:rPr>
        <w:t>2.5+1.5+2+2+2+2+1+2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四．作文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/>
          <w:b/>
          <w:color w:val="000000"/>
          <w:sz w:val="24"/>
        </w:rPr>
        <w:t>共</w:t>
      </w:r>
      <w:r>
        <w:rPr>
          <w:rFonts w:cs="ˎ̥;Times New Roman" w:ascii="ˎ̥;Times New Roman" w:hAnsi="ˎ̥;Times New Roman"/>
          <w:b/>
          <w:color w:val="000000"/>
          <w:sz w:val="24"/>
        </w:rPr>
        <w:t>40</w:t>
      </w:r>
      <w:r>
        <w:rPr>
          <w:rFonts w:ascii="ˎ̥;Times New Roman" w:hAnsi="ˎ̥;Times New Roman" w:cs="ˎ̥;Times New Roman"/>
          <w:b/>
          <w:color w:val="000000"/>
          <w:sz w:val="24"/>
        </w:rPr>
        <w:t>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9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9"/>
        <w:gridCol w:w="468"/>
        <w:gridCol w:w="468"/>
        <w:gridCol w:w="468"/>
        <w:gridCol w:w="470"/>
        <w:gridCol w:w="467"/>
      </w:tblGrid>
      <w:tr>
        <w:trPr>
          <w:trHeight w:val="397" w:hRule="atLeast"/>
        </w:trPr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21885</wp:posOffset>
                      </wp:positionH>
                      <wp:positionV relativeFrom="paragraph">
                        <wp:posOffset>-4035425</wp:posOffset>
                      </wp:positionV>
                      <wp:extent cx="8816975" cy="8007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1712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考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                                   封                              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生答题不得超过此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7.6pt;margin-top:-317.8pt;width:694.2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 封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答题不得超过此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right"/>
        <w:rPr>
          <w:sz w:val="18"/>
        </w:rPr>
      </w:pPr>
      <w:r>
        <w:rPr>
          <w:sz w:val="18"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9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9"/>
        <w:gridCol w:w="468"/>
        <w:gridCol w:w="468"/>
        <w:gridCol w:w="468"/>
        <w:gridCol w:w="470"/>
        <w:gridCol w:w="467"/>
      </w:tblGrid>
      <w:tr>
        <w:trPr>
          <w:trHeight w:val="397" w:hRule="atLeast"/>
        </w:trPr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right"/>
        <w:rPr>
          <w:sz w:val="18"/>
        </w:rPr>
      </w:pPr>
      <w:r>
        <w:rPr>
          <w:sz w:val="18"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7"/>
        <w:gridCol w:w="467"/>
        <w:gridCol w:w="468"/>
        <w:gridCol w:w="469"/>
        <w:gridCol w:w="468"/>
        <w:gridCol w:w="468"/>
        <w:gridCol w:w="468"/>
        <w:gridCol w:w="377"/>
        <w:gridCol w:w="560"/>
        <w:gridCol w:w="468"/>
        <w:gridCol w:w="468"/>
        <w:gridCol w:w="468"/>
        <w:gridCol w:w="468"/>
        <w:gridCol w:w="469"/>
        <w:gridCol w:w="468"/>
        <w:gridCol w:w="468"/>
        <w:gridCol w:w="470"/>
        <w:gridCol w:w="463"/>
      </w:tblGrid>
      <w:tr>
        <w:trPr>
          <w:trHeight w:val="397" w:hRule="atLeast"/>
        </w:trPr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60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b/>
          <w:sz w:val="30"/>
          <w:szCs w:val="30"/>
        </w:rPr>
        <w:t>2007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九年级语文（上）期末复习</w:t>
      </w:r>
      <w:r>
        <w:rPr>
          <w:rFonts w:ascii="宋体;SimSun" w:hAnsi="宋体;SimSun" w:cs="黑体;SimHei"/>
          <w:b/>
          <w:sz w:val="32"/>
          <w:szCs w:val="32"/>
        </w:rPr>
        <w:t>试卷二答案</w:t>
      </w:r>
    </w:p>
    <w:p>
      <w:pPr>
        <w:pStyle w:val="Normal"/>
        <w:spacing w:lineRule="atLeast" w:line="36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基础知识积累与运用</w:t>
      </w:r>
    </w:p>
    <w:p>
      <w:pPr>
        <w:pStyle w:val="Normal"/>
        <w:widowControl/>
        <w:shd w:fill="FFFFFF" w:val="clear"/>
        <w:spacing w:lineRule="atLeast" w:line="32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揠、翩   </w:t>
      </w:r>
      <w:r>
        <w:rPr>
          <w:rFonts w:cs="宋体;SimSun" w:ascii="宋体;SimSun" w:hAnsi="宋体;SimSun"/>
          <w:color w:val="000000"/>
          <w:sz w:val="24"/>
        </w:rPr>
        <w:t>2.C    3.C</w:t>
      </w: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</w:rPr>
        <w:t>4.C</w:t>
      </w:r>
      <w:r>
        <w:rPr>
          <w:rFonts w:ascii="宋体;SimSun" w:hAnsi="宋体;SimSun" w:cs="宋体;SimSun"/>
          <w:color w:val="000000"/>
          <w:sz w:val="24"/>
        </w:rPr>
        <w:t xml:space="preserve">　  </w:t>
      </w: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 xml:space="preserve">示例：太阳在云层里等待，因为它渴求辉煌。青果在枝头上等待，因为它期盼成熟。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反对这种观点：因为这是一种以自我为中心的极端自私的人生观；或赞成这种观点：要成大业就要在关键时刻忍痛割爱，不能有妇人之仁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略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二、口语交际与综合性学习探究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例如：请别生气；请你用微笑来对待这件不愉快的事情；生气（发火）会损坏你美好的形象；生气（发火）会破坏同学问友好的关系。）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从顺意化解方面回答。如：谢谢你的提醒，我重写一幅好了；为了人类更好看，我接受你的微笑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为善、城实、守信等等，这些做人与经商的美德是他能够在短短三年的时间里重新崛起，成为名冠荆楚的“快餐大王”的凭借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阅读理解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（一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开轩面场圃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多写“把酒话桑麻”一句不扣分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exact" w:line="32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示例一</w:t>
      </w:r>
      <w:r>
        <w:rPr>
          <w:rFonts w:ascii="宋体;SimSun" w:hAnsi="宋体;SimSun" w:cs="宋体;SimSun"/>
          <w:sz w:val="24"/>
        </w:rPr>
        <w:t xml:space="preserve">：这两句诗近景远景结合，写出了山村优美的田园风光，表现了诗人对农家生活环境的喜爱之情。  </w:t>
      </w:r>
      <w:r>
        <w:rPr>
          <w:rFonts w:ascii="宋体;SimSun" w:hAnsi="宋体;SimSun" w:cs="宋体;SimSun"/>
          <w:bCs/>
          <w:sz w:val="24"/>
        </w:rPr>
        <w:t>示例二</w:t>
      </w:r>
      <w:r>
        <w:rPr>
          <w:rFonts w:ascii="宋体;SimSun" w:hAnsi="宋体;SimSun" w:cs="宋体;SimSun"/>
          <w:sz w:val="24"/>
        </w:rPr>
        <w:t xml:space="preserve">：这两句诗运用了对偶的手法，“绿树”对“青山”，“村边”对“郭外”，词性相同，互相对应，十分工整。  </w:t>
      </w:r>
      <w:r>
        <w:rPr>
          <w:rFonts w:ascii="宋体;SimSun" w:hAnsi="宋体;SimSun" w:cs="宋体;SimSun"/>
          <w:bCs/>
          <w:sz w:val="24"/>
        </w:rPr>
        <w:t>示例三</w:t>
      </w:r>
      <w:r>
        <w:rPr>
          <w:rFonts w:ascii="宋体;SimSun" w:hAnsi="宋体;SimSun" w:cs="宋体;SimSun"/>
          <w:sz w:val="24"/>
        </w:rPr>
        <w:t>：这两句诗用词形象生动，诗中有画。如一个“合”字，表现了绿树环抱相拥的情态，突出了村边绿树的繁茂。（或：一个“斜”字，形象地描画出了村外青山由近及远伸向远方的景象，画面感特强。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．困苦不堪；连接着；怨恨；困苦　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．⑴喧闹叫嚷着惊扰（乡村的气势），即使鸡狗也不得安宁啊！⑵我小心地喂养着它，到规定的时候把它交上去。⑶哪里像我的邻居们天天有这样的事啊！　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君将哀而生之乎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 xml:space="preserve">则吾斯役之不幸，未若复吾赋不幸之甚也。　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．⑴非死则徙尔；而吾以捕蛇独存⑵虽鸡狗不得宁焉；驰然而卧⑶盖一岁之犯死者二焉；其余，则熙熙而乐　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．家园  故乡的老家  精神家园 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井旁树上猴跃的童年。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母亲为“我”摘草莓刺破手指。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父亲爬上枫树为“我”取鸟蛋。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屋外山路送“我”走向生活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答对任意三点即可得满分，注意字数限制</w:t>
      </w:r>
      <w:r>
        <w:rPr>
          <w:rFonts w:cs="宋体;SimSun" w:ascii="宋体;SimSun" w:hAnsi="宋体;SimSun"/>
          <w:color w:val="000000"/>
          <w:sz w:val="24"/>
        </w:rPr>
        <w:t>)    19</w:t>
      </w:r>
      <w:r>
        <w:rPr>
          <w:rFonts w:ascii="宋体;SimSun" w:hAnsi="宋体;SimSun" w:cs="宋体;SimSun"/>
          <w:color w:val="000000"/>
          <w:sz w:val="24"/>
        </w:rPr>
        <w:t>．这是形象的说法。以“喇叭朝向家门”寄托“我”心灵的牵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以“芬芳屋里的每一道墙缝”抒发“我”对家园浓浓的眷恋之情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这句话，生动表达了“我”对家园的牵挂、思念之情，说明家园是“我”的精神家园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大意对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第⑥段：本段运用议论的表达方式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写出了“我”从山村走进城市后的生活感悟，论述了适应能力在生活中的重要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它告诉我们：故乡给“我”的一切是“我”生活的源头，而走出山村的生活是“我”生活的延续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只有适应这个世界，随遇而安，用一颗平常的心去面对一切，才有可能成为赢家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⑥段：本段运用了抒情的表达方式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连用五个“家园如……”构成一组排比句，抒发了“我”对家园的感激和牵挂之情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它告诉我们“家园”在我们生活中的作用：家园给人温暖，给人力量，让人牵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点明了文章的主题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大意对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示例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岁月如一首长长的诗，让每一个有心人低唱沉吟。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岁月如一首欢快的歌，永远奏响着时代变化的乐章。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岁月如一幅精美的画，展示着每一个人的奇妙作品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每句句式、内容、表达均符合要求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b/>
          <w:sz w:val="24"/>
        </w:rPr>
        <w:t>（四）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抱怨、担忧、愤怒、怕事、谅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开脱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　  </w:t>
      </w: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 xml:space="preserve">形容词；动词；讽刺　  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．语言；比较正直、有自尊（意近即可）　   </w:t>
      </w:r>
      <w:r>
        <w:rPr>
          <w:rFonts w:cs="宋体;SimSun" w:ascii="宋体;SimSun" w:hAnsi="宋体;SimSun"/>
          <w:color w:val="000000"/>
          <w:sz w:val="24"/>
        </w:rPr>
        <w:t>25.①</w:t>
      </w:r>
      <w:r>
        <w:rPr>
          <w:rFonts w:ascii="宋体;SimSun" w:hAnsi="宋体;SimSun" w:cs="宋体;SimSun"/>
          <w:color w:val="000000"/>
          <w:sz w:val="24"/>
        </w:rPr>
        <w:t xml:space="preserve">和北京女人一起去当面指责迟归者。②大家不愿当面得罪人，不敢理直气壮地维护自己正当的权益。     </w:t>
      </w: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 xml:space="preserve">环境；渲染了车内紧张、沉闷的气氛。　   </w:t>
      </w: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因为她从今天这件事上看到了中国人胆小怕事的奴性。　</w:t>
      </w: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 xml:space="preserve">第一节中的“路途险峻”。　   </w:t>
      </w: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孩子是社会的未来、民族的希望，让他们在这种环境里耳濡目染，中国的将来又会怎样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这个结尾含蓄地表明了作者的担忧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四、作文（略）</w:t>
      </w:r>
    </w:p>
    <w:sectPr>
      <w:footerReference w:type="default" r:id="rId3"/>
      <w:type w:val="nextPage"/>
      <w:pgSz w:w="11906" w:h="16838"/>
      <w:pgMar w:left="162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  <w:t>九语期末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8:00Z</dcterms:created>
  <dc:creator>sjzz</dc:creator>
  <dc:description>fkl</dc:description>
  <cp:keywords/>
  <dc:language>en-US</dc:language>
  <cp:lastModifiedBy>Lenovo User</cp:lastModifiedBy>
  <dcterms:modified xsi:type="dcterms:W3CDTF">2005-12-31T13:36:00Z</dcterms:modified>
  <cp:revision>21</cp:revision>
  <dc:subject>fkl</dc:subject>
  <dc:title>fkl</dc:title>
</cp:coreProperties>
</file>